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MBITA-SUBA DISTRICTS JOINT EXAMINATION -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TIAL 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ACTIC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Each candidate will be required to have the following apparat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rectangular glass block( 100mm x 60 mm x 20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soft 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Five sheets of plain pap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50ml measuring cyli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50g hooked m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50 cm piece of th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Some water in a beaker ( about 50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Four optical pai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A pair of compasses, a protractor and a set square NB These three items are found in the </w:t>
        <w:tab/>
        <w:tab/>
        <w:tab/>
        <w:t>student’s geometrical 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half metre rul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Four office p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/B: The teacher in charge of physics should advice all candidates to have a fully equipped geometrical </w:t>
        <w:tab/>
        <w:t>set before they get into the room for physics practical exam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Each candidates will require the following apparat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wo metre ru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half metre r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voltmeter ( 0 – 3V or 0-5 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ammeter ( 0 – 1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wo pieces of cotton thread each about 50 cm lo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wo heavy stand and two clam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Six pieces of connecting wire, each at least 30 cm long, three of which are connected to </w:t>
        <w:tab/>
        <w:tab/>
        <w:tab/>
        <w:t>crocodile clips at one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stop w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lit cand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biconvex lens of focal length 20 cm mounted on a lens stand (hold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new dry cell placed in a cell hold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metre long michrome wire ( S.W.G. 28) mounted on a table and labeled M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Small amount of plasticine ( about 20 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metre rule (One of the two metre rules already provid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ne white scr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/B:</w:t>
      </w:r>
      <w:r>
        <w:rPr>
          <w:rFonts w:cs="Times New Roman" w:ascii="Times New Roman" w:hAnsi="Times New Roman"/>
          <w:sz w:val="24"/>
          <w:szCs w:val="24"/>
        </w:rPr>
        <w:t xml:space="preserve"> The teacher in charge of physics should ensure that the candle provided when hit; the dark core of </w:t>
        <w:tab/>
        <w:tab/>
        <w:t>the flame has the same height as the height of the centre of the lens mounted on its ho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The teacher is further adviced to ensure that there is a provision for providing a dark roo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teacher is expected to mount the one metre long nichrone wire ( S.W.G 28) on a table using </w:t>
        <w:tab/>
        <w:t>cellotape as shown in the diagram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mounted wire should be labeled M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607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576" w:right="57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2012  Mbita-Suba  Districts  Academic  Committee</w:t>
    </w:r>
    <w:r>
      <w:rPr>
        <w:b/>
        <w:bCs/>
        <w:i/>
        <w:iCs/>
        <w:sz w:val="20"/>
        <w:szCs w:val="20"/>
      </w:rPr>
      <w:tab/>
      <w:tab/>
      <w:t xml:space="preserve">                                               Physics 232/1                                       Marking Schem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9:00Z</dcterms:created>
  <dc:creator>user5</dc:creator>
  <dc:description/>
  <cp:keywords/>
  <dc:language>en-US</dc:language>
  <cp:lastModifiedBy>user5</cp:lastModifiedBy>
  <dcterms:modified xsi:type="dcterms:W3CDTF">2012-05-07T12:09:00Z</dcterms:modified>
  <cp:revision>15</cp:revision>
  <dc:subject/>
  <dc:title>MBITA-SUBA DISTRICTS JOINT EXAMINATION - 2012</dc:title>
</cp:coreProperties>
</file>