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2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SWAHI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tasi y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CHI /APRILI  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da: Saa 1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3812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TIHANI WA PAMOJA WA MOKASA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i ya Kuhitimu Kisomo cha Sekonda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WAHI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tasi ya 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H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a 1 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agiz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ika Insha mbili , Insha ya kwanza ni ya </w:t>
      </w:r>
      <w:r>
        <w:rPr>
          <w:rFonts w:cs="Times New Roman" w:ascii="Times New Roman" w:hAnsi="Times New Roman"/>
          <w:b/>
          <w:sz w:val="24"/>
          <w:szCs w:val="24"/>
        </w:rPr>
        <w:t>lazim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isha chagua Insha moja nyingine kutoka kwa hizo tatu zilizobaki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la Insha isipungue </w:t>
      </w:r>
      <w:r>
        <w:rPr>
          <w:rFonts w:cs="Times New Roman" w:ascii="Times New Roman" w:hAnsi="Times New Roman"/>
          <w:b/>
          <w:sz w:val="24"/>
          <w:szCs w:val="24"/>
        </w:rPr>
        <w:t>maneno 40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a Insha ina alama 2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aratasi hii ina kurasa 2 zilizopigwa chap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ahiniwa ni lazima wahakikishe kuwa kurasa zote za karatasi ya mtihani zimepigwa chapa sawasawa na kuwa maswali yote yamo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Kumekuwa na ongezeko la migomo ya wafanyakazi nchini katika siku za hivi karibuni. Wewe ni katibu wa tume iliyobuniwa na rais kusimamia suala hili. Andika ripoti</w:t>
      </w:r>
    </w:p>
    <w:p>
      <w:pPr>
        <w:pStyle w:val="Normal1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fisadi umechangia pakubwa kuwepo kwa maendeleo duni nchini. Jadili.</w:t>
      </w:r>
    </w:p>
    <w:p>
      <w:pPr>
        <w:pStyle w:val="Normal1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ndika insha inayoafikiana na methali Baniani mbaya kiatu chake dawa.</w:t>
      </w:r>
    </w:p>
    <w:p>
      <w:pPr>
        <w:pStyle w:val="Normal1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ndika insha itakayomalizikia kwa;</w:t>
      </w:r>
    </w:p>
    <w:p>
      <w:pPr>
        <w:pStyle w:val="Normal1"/>
        <w:spacing w:lineRule="auto" w:line="36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walipofungua mlango huo hatimaye,wengi hawakuweza kuzuia hisia zao.Waliangua vilio kwa maafa waliyoshuhudia.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Mtihani wa pamoja wa Mokasa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5:36:00Z</dcterms:created>
  <dc:creator>DOS</dc:creator>
  <dc:description/>
  <dc:language>en-US</dc:language>
  <cp:lastModifiedBy>user</cp:lastModifiedBy>
  <cp:lastPrinted>2014-05-16T09:50:00Z</cp:lastPrinted>
  <dcterms:modified xsi:type="dcterms:W3CDTF">2015-04-17T15:36:00Z</dcterms:modified>
  <cp:revision>2</cp:revision>
  <dc:subject/>
  <dc:title/>
</cp:coreProperties>
</file>