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SWAHIL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ASI YA T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ASIH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AI/AGOSTI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A: SAA: 2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TIHANI WA MWIGO – WILAYA YA KAHURO/KIHAR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KIDATO CHA NNE -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i Ya Kuhitimu Kisomo Cha Sekond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WAH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ASI YA T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I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A: SAA: 2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AGIZO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   Jibu maswali </w:t>
      </w:r>
      <w:r>
        <w:rPr>
          <w:b/>
          <w:sz w:val="28"/>
          <w:szCs w:val="28"/>
        </w:rPr>
        <w:t xml:space="preserve">manne </w:t>
      </w:r>
      <w:r>
        <w:rPr>
          <w:sz w:val="28"/>
          <w:szCs w:val="28"/>
        </w:rPr>
        <w:t>pekee.</w:t>
      </w:r>
    </w:p>
    <w:p>
      <w:pPr>
        <w:pStyle w:val="Normal"/>
        <w:rPr/>
      </w:pPr>
      <w:r>
        <w:rPr>
          <w:sz w:val="28"/>
          <w:szCs w:val="28"/>
        </w:rPr>
        <w:t xml:space="preserve">2.    Swali la </w:t>
      </w:r>
      <w:r>
        <w:rPr>
          <w:b/>
          <w:sz w:val="28"/>
          <w:szCs w:val="28"/>
        </w:rPr>
        <w:t>kwanza</w:t>
      </w:r>
      <w:r>
        <w:rPr>
          <w:sz w:val="28"/>
          <w:szCs w:val="28"/>
        </w:rPr>
        <w:t xml:space="preserve"> ni la </w:t>
      </w:r>
      <w:r>
        <w:rPr>
          <w:b/>
          <w:sz w:val="28"/>
          <w:szCs w:val="28"/>
        </w:rPr>
        <w:t>lazim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   Maswali hayo mengine </w:t>
      </w:r>
      <w:r>
        <w:rPr>
          <w:b/>
          <w:sz w:val="28"/>
          <w:szCs w:val="28"/>
        </w:rPr>
        <w:t>matatu</w:t>
      </w:r>
      <w:r>
        <w:rPr>
          <w:sz w:val="28"/>
          <w:szCs w:val="28"/>
        </w:rPr>
        <w:t xml:space="preserve"> yachaguliwe kutoka sehemu </w:t>
      </w:r>
      <w:r>
        <w:rPr>
          <w:b/>
          <w:sz w:val="28"/>
          <w:szCs w:val="28"/>
        </w:rPr>
        <w:t>nne</w:t>
      </w:r>
      <w:r>
        <w:rPr>
          <w:sz w:val="28"/>
          <w:szCs w:val="28"/>
        </w:rPr>
        <w:t xml:space="preserve"> zilizobaki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Yaani: </w:t>
      </w:r>
      <w:r>
        <w:rPr>
          <w:b/>
          <w:sz w:val="28"/>
          <w:szCs w:val="28"/>
        </w:rPr>
        <w:t>Tamthil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iway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Hadithi Fupi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Fasihi Simuliz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   Usijibu maswali </w:t>
      </w:r>
      <w:r>
        <w:rPr>
          <w:b/>
          <w:sz w:val="28"/>
          <w:szCs w:val="28"/>
        </w:rPr>
        <w:t xml:space="preserve">mawili </w:t>
      </w:r>
      <w:r>
        <w:rPr>
          <w:sz w:val="28"/>
          <w:szCs w:val="28"/>
        </w:rPr>
        <w:t xml:space="preserve">kutoka sehemu </w:t>
      </w:r>
      <w:r>
        <w:rPr>
          <w:b/>
          <w:sz w:val="28"/>
          <w:szCs w:val="28"/>
        </w:rPr>
        <w:t>moj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   Kila swali lina alama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   Mtihini huu alama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swahili Karatasi ya Tatu</w:t>
        <w:tab/>
        <w:tab/>
        <w:tab/>
        <w:tab/>
        <w:tab/>
        <w:tab/>
        <w:tab/>
        <w:tab/>
        <w:t>Fungua Ukurasa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HEMU A: USHIAIRI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WALI LA LAZIMA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>1.</w:t>
        <w:tab/>
        <w:t>Soma shairi lifuatalo kisha ujibu maswali yafuatayo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LONGA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Longea afwaji, watabusarik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uwape noleji, watanusurik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nenea mabubu, sema na viduko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usichachawizwe, tamka maneno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usitatanizwe, mbwa aso meno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usidakihizwe, kishindo cha funo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yote si uasi, si tenge si noma,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Longa pasi wasiwasi, ongea kalim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ukuli kwa kasi, likate mtim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zungumza basi, liume ja uma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japo ni kombora, kwa waheshimiw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liume wakora, kwani wezi miw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bangu na papara, hawakuitiw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bunge si kiwara, si medani tawa,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onga ni simbamarara, wanaturaruwa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swali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(a)</w:t>
        <w:tab/>
        <w:t>Tambua nafsineni katika nudhumu hii.</w:t>
        <w:tab/>
        <w:tab/>
        <w:tab/>
        <w:tab/>
        <w:tab/>
        <w:tab/>
        <w:t>(alama 1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Onyesha vile kibali cha utunzi wa mashairi kilivyotumiwa kukidhi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>mahitaji ya kiarudhi.</w:t>
        <w:tab/>
        <w:tab/>
        <w:tab/>
        <w:tab/>
        <w:tab/>
        <w:tab/>
        <w:tab/>
        <w:tab/>
        <w:tab/>
        <w:t>(alama 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wa kutoa maelezo mwafaka, tambua bahari </w:t>
      </w:r>
      <w:r>
        <w:rPr>
          <w:b/>
          <w:sz w:val="28"/>
          <w:szCs w:val="28"/>
        </w:rPr>
        <w:t>nne</w:t>
      </w:r>
      <w:r>
        <w:rPr>
          <w:sz w:val="28"/>
          <w:szCs w:val="28"/>
        </w:rPr>
        <w:t xml:space="preserve"> zilizotumiwa na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sz w:val="28"/>
          <w:szCs w:val="28"/>
        </w:rPr>
        <w:tab/>
        <w:t>mtunzi kwenye shairi hili.</w:t>
        <w:tab/>
        <w:tab/>
        <w:tab/>
        <w:tab/>
        <w:tab/>
        <w:tab/>
        <w:tab/>
        <w:tab/>
        <w:t>(alama 8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d)</w:t>
        <w:tab/>
        <w:t>Onyesha vile shaha alivyofua dafu kutumia mbinu zifuatazo.</w:t>
        <w:tab/>
        <w:tab/>
        <w:t>(alama 5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Anafora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Usambamba wa kiusaw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Usambamba wa kifahiwa/dhamir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Tabaini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Jazanda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e)</w:t>
        <w:tab/>
        <w:t>Tambua toni ya shairi hili.</w:t>
        <w:tab/>
        <w:tab/>
        <w:tab/>
        <w:tab/>
        <w:tab/>
        <w:tab/>
        <w:tab/>
        <w:tab/>
        <w:t>(alama 1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>Neno kasi ni adhidadi.</w:t>
        <w:tab/>
        <w:tab/>
        <w:tab/>
        <w:tab/>
        <w:tab/>
        <w:tab/>
        <w:tab/>
        <w:tab/>
        <w:t>(alama 1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g)</w:t>
        <w:tab/>
        <w:t>Neno afwaji limetumika kumaanisha nini katika shairi hili.</w:t>
        <w:tab/>
        <w:tab/>
        <w:tab/>
        <w:t>(alama 1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iswahili Karatasi ya Tatu</w:t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HEMU B: MSTAHIKI MEYA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>2.</w:t>
        <w:tab/>
        <w:t>“Mimi na Meya ni mfano wa mafuta na maji.  Hatuonani uso kwa uso.”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Eleza muktadha wa dondoo hili.</w:t>
        <w:tab/>
        <w:tab/>
        <w:tab/>
        <w:tab/>
        <w:tab/>
        <w:tab/>
        <w:tab/>
        <w:t>(alama 4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Ni mbinu gani ya lugha iliyotumika katika dondoo na inamaanisha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>nini?</w:t>
        <w:tab/>
        <w:tab/>
        <w:tab/>
        <w:tab/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wa kurejelea tamthilia nzima, thibitisha kuwa Meya ni sawa na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mafuta na wengine ni maji.</w:t>
        <w:tab/>
        <w:tab/>
        <w:tab/>
        <w:tab/>
        <w:tab/>
        <w:tab/>
        <w:tab/>
        <w:tab/>
        <w:t>(alama 14)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U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Thibitisha ukweli wa msemo kuwa sikio la kufa halisikii dawa kwa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mujibu wa Tamthilia ya Mstahiki Meya.</w:t>
        <w:tab/>
        <w:tab/>
        <w:tab/>
        <w:tab/>
        <w:tab/>
        <w:tab/>
        <w:t>(alama 20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HEMU C: DAMU NYEUSI NA HADITHI NYINGINE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NDA LA USUFI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“Wanafunzi hao wawili waliandamana hadi ilipokuwa kliniki ya shule.”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(a)</w:t>
        <w:tab/>
        <w:t>Eleza muktadha wa maneno haya.</w:t>
        <w:tab/>
        <w:tab/>
        <w:tab/>
        <w:tab/>
        <w:tab/>
        <w:tab/>
        <w:t>(alama 4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Kwa kurejelea hadithi kanda la usufi thibitisha kuwa sekta ya elimu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>inakabiliwa na changamoto myingi.</w:t>
        <w:tab/>
        <w:tab/>
        <w:tab/>
        <w:tab/>
        <w:tab/>
        <w:tab/>
        <w:t>(alama 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nafunzi wanaorejelewa walikuwa wamekutana kisadfa.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sz w:val="28"/>
          <w:szCs w:val="28"/>
        </w:rPr>
        <w:tab/>
        <w:t xml:space="preserve">Toa mifano mingine </w:t>
      </w:r>
      <w:r>
        <w:rPr>
          <w:b/>
          <w:sz w:val="28"/>
          <w:szCs w:val="28"/>
        </w:rPr>
        <w:t>mitatu</w:t>
      </w:r>
      <w:r>
        <w:rPr>
          <w:sz w:val="28"/>
          <w:szCs w:val="28"/>
        </w:rPr>
        <w:t xml:space="preserve"> ya sadfa kutoka kwenye hadithi hii.</w:t>
        <w:tab/>
        <w:tab/>
        <w:t>(alama 6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U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MIZIZI NA MATAWI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Thibitisha kuwa majina Sudi na Kudura ni ya kimajazi.</w:t>
        <w:tab/>
        <w:tab/>
        <w:tab/>
        <w:tab/>
        <w:t>(alama 20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HEMU YA D: KIDAGAA KIMEMWOZEA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Mwandishi wa Kidagaa Kimemwozea amenuia kujenga jamii mpya. 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  <w:t>Tetea kauli hii.</w:t>
        <w:tab/>
        <w:tab/>
        <w:tab/>
        <w:tab/>
        <w:tab/>
        <w:tab/>
        <w:tab/>
        <w:tab/>
        <w:tab/>
        <w:tab/>
        <w:t>(alama 20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AU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“Hatimaye Tarishi alikuja na barua moja ya Mtemi na nakala ya siku hiyo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ya gazeti la Tomoko Leo: Mtemi Nasaba Bora akapokea barua hiyo na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gazeti toka kwa tarishi aliyekuwa kanywea si haba.”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dili mambo yaliyomshtua Mtemi Nasaba Bora kuhusiana na barua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sz w:val="28"/>
          <w:szCs w:val="28"/>
        </w:rPr>
        <w:tab/>
        <w:t>na gazeti alizopokea siku hiyo.</w:t>
        <w:tab/>
        <w:tab/>
        <w:tab/>
        <w:tab/>
        <w:tab/>
        <w:tab/>
        <w:tab/>
        <w:t>(alama 10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Onyesha jinsi madhubuti alivyoendeleza uasi dhidi ya babake.</w:t>
        <w:tab/>
        <w:tab/>
        <w:t>(alama 10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HEMU YA E: FASIHI SIMULIZI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8.</w:t>
        <w:tab/>
        <w:t>(a)</w:t>
        <w:tab/>
        <w:t>Maigizo ni nini?</w:t>
        <w:tab/>
        <w:tab/>
        <w:tab/>
        <w:tab/>
        <w:tab/>
        <w:tab/>
        <w:tab/>
        <w:tab/>
        <w:tab/>
        <w:t>(alama 2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Fafanua sifa zozote </w:t>
      </w:r>
      <w:r>
        <w:rPr>
          <w:b/>
          <w:sz w:val="28"/>
          <w:szCs w:val="28"/>
        </w:rPr>
        <w:t xml:space="preserve">tano </w:t>
      </w:r>
      <w:r>
        <w:rPr>
          <w:sz w:val="28"/>
          <w:szCs w:val="28"/>
        </w:rPr>
        <w:t>za maigizo.</w:t>
        <w:tab/>
        <w:tab/>
        <w:tab/>
        <w:tab/>
        <w:tab/>
        <w:tab/>
        <w:t>(alama 10)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ab/>
        <w:t>(c)</w:t>
        <w:tab/>
        <w:t>Eleza dhima ya michezo ya watoto.</w:t>
        <w:tab/>
        <w:tab/>
        <w:tab/>
        <w:tab/>
        <w:tab/>
        <w:tab/>
        <w:t>(alama 8)</w:t>
      </w:r>
    </w:p>
    <w:p>
      <w:pPr>
        <w:pStyle w:val="Normal"/>
        <w:tabs>
          <w:tab w:val="left" w:pos="720" w:leader="none"/>
          <w:tab w:val="left" w:pos="12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swahili Karatasi ya Tatu</w:t>
        <w:tab/>
        <w:tab/>
        <w:tab/>
        <w:t>3</w:t>
        <w:tab/>
        <w:tab/>
        <w:tab/>
        <w:tab/>
        <w:tab/>
        <w:t>Kahuro/Kiharu</w:t>
      </w:r>
    </w:p>
    <w:sectPr>
      <w:type w:val="nextPage"/>
      <w:pgSz w:w="11906" w:h="16838"/>
      <w:pgMar w:left="540" w:right="7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4:00Z</dcterms:created>
  <dc:creator>Home</dc:creator>
  <dc:description/>
  <cp:keywords/>
  <dc:language>en-US</dc:language>
  <cp:lastModifiedBy>JANE</cp:lastModifiedBy>
  <cp:lastPrinted>2015-05-02T17:25:00Z</cp:lastPrinted>
  <dcterms:modified xsi:type="dcterms:W3CDTF">2015-05-22T01:54:00Z</dcterms:modified>
  <cp:revision>58</cp:revision>
  <dc:subject/>
  <dc:title>Hii ni hata baada ya serikali kuwapatia na kuwauzia pembejeo kwa bei nafuu kama njia mojawapo ya kuimarisha uzalishaji wa chakula nchini</dc:title>
</cp:coreProperties>
</file>