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11/3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MUSIC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3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ind w:left="57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Kenya Certificate of Secondary Education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USIC</w:t>
      </w:r>
    </w:p>
    <w:p>
      <w:pPr>
        <w:pStyle w:val="Normal"/>
        <w:rPr/>
      </w:pPr>
      <w:r>
        <w:rPr>
          <w:b/>
        </w:rPr>
        <w:t xml:space="preserve">PAPER 3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rite your name and index number in the spaces provided above.</w:t>
      </w:r>
    </w:p>
    <w:p>
      <w:pPr>
        <w:pStyle w:val="Normal"/>
        <w:numPr>
          <w:ilvl w:val="0"/>
          <w:numId w:val="5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ign and write the date of the examination in the spaces provided above.</w:t>
      </w:r>
    </w:p>
    <w:p>
      <w:pPr>
        <w:pStyle w:val="Normal"/>
        <w:numPr>
          <w:ilvl w:val="0"/>
          <w:numId w:val="5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nswer all the questions in this paper.</w:t>
      </w:r>
    </w:p>
    <w:p>
      <w:pPr>
        <w:pStyle w:val="Normal"/>
        <w:numPr>
          <w:ilvl w:val="0"/>
          <w:numId w:val="5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In question </w:t>
      </w:r>
      <w:r>
        <w:rPr>
          <w:b/>
          <w:i/>
        </w:rPr>
        <w:t xml:space="preserve">1 </w:t>
      </w:r>
      <w:r>
        <w:rPr>
          <w:i/>
        </w:rPr>
        <w:t xml:space="preserve">choose either </w:t>
      </w:r>
      <w:r>
        <w:rPr>
          <w:b/>
          <w:i/>
        </w:rPr>
        <w:t>(a)</w:t>
      </w:r>
      <w:r>
        <w:rPr>
          <w:i/>
        </w:rPr>
        <w:t xml:space="preserve"> or </w:t>
      </w:r>
      <w:r>
        <w:rPr>
          <w:b/>
          <w:i/>
        </w:rPr>
        <w:t>(b).</w:t>
      </w:r>
    </w:p>
    <w:p>
      <w:pPr>
        <w:pStyle w:val="Normal"/>
        <w:numPr>
          <w:ilvl w:val="0"/>
          <w:numId w:val="5"/>
        </w:numPr>
        <w:ind w:left="1080" w:hanging="1080"/>
        <w:rPr/>
      </w:pPr>
      <w:r>
        <w:rPr>
          <w:i/>
        </w:rPr>
        <w:t xml:space="preserve">  </w:t>
      </w:r>
      <w:r>
        <w:rPr>
          <w:i/>
        </w:rPr>
        <w:t xml:space="preserve">In question </w:t>
      </w:r>
      <w:r>
        <w:rPr>
          <w:b/>
          <w:i/>
        </w:rPr>
        <w:t>4</w:t>
      </w:r>
      <w:r>
        <w:rPr>
          <w:i/>
        </w:rPr>
        <w:t xml:space="preserve"> choose any </w:t>
      </w:r>
      <w:r>
        <w:rPr>
          <w:b/>
          <w:i/>
        </w:rPr>
        <w:t>two</w:t>
      </w:r>
      <w:r>
        <w:rPr>
          <w:i/>
        </w:rPr>
        <w:t xml:space="preserve"> of the questions numbered </w:t>
      </w:r>
      <w:r>
        <w:rPr>
          <w:b/>
          <w:i/>
        </w:rPr>
        <w:t>(a)</w:t>
      </w:r>
      <w:r>
        <w:rPr>
          <w:i/>
        </w:rPr>
        <w:t xml:space="preserve">, </w:t>
      </w:r>
      <w:r>
        <w:rPr>
          <w:b/>
          <w:i/>
        </w:rPr>
        <w:t>(b)</w:t>
      </w:r>
      <w:r>
        <w:rPr>
          <w:i/>
        </w:rPr>
        <w:t xml:space="preserve">, </w:t>
      </w:r>
      <w:r>
        <w:rPr>
          <w:b/>
          <w:i/>
        </w:rPr>
        <w:t>(c)</w:t>
      </w:r>
      <w:r>
        <w:rPr>
          <w:i/>
        </w:rPr>
        <w:t xml:space="preserve"> and </w:t>
      </w:r>
      <w:r>
        <w:rPr>
          <w:b/>
          <w:i/>
        </w:rPr>
        <w:t>(d)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ll answers must be written in the spaces provided.</w:t>
      </w:r>
    </w:p>
    <w:p>
      <w:pPr>
        <w:pStyle w:val="Normal"/>
        <w:numPr>
          <w:ilvl w:val="0"/>
          <w:numId w:val="5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This paper consists of 12 printed pages. </w:t>
      </w:r>
    </w:p>
    <w:p>
      <w:pPr>
        <w:pStyle w:val="Normal"/>
        <w:numPr>
          <w:ilvl w:val="0"/>
          <w:numId w:val="5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Candidates should check the question paper to ensure that all the pages are printed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as indicated and that no questions are missing.</w:t>
      </w:r>
    </w:p>
    <w:p>
      <w:pPr>
        <w:pStyle w:val="Normal"/>
        <w:numPr>
          <w:ilvl w:val="0"/>
          <w:numId w:val="5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Candidates should answer questions in Englis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FOR EXAMINER’S USE ONLY</w:t>
      </w:r>
    </w:p>
    <w:tbl>
      <w:tblPr>
        <w:tblW w:w="732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</w:tblGrid>
      <w:tr>
        <w:trPr>
          <w:trHeight w:val="4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85" w:hRule="atLeast"/>
        </w:trPr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usic Paper 3</w:t>
        <w:tab/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>
          <w:b/>
        </w:rPr>
        <w:t>SECTION A:</w:t>
        <w:tab/>
        <w:t>BASIC SKILLS: (30 MARKS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</w:t>
        <w:tab/>
        <w:t>Eith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a)</w:t>
        <w:tab/>
        <w:t xml:space="preserve">Continue the following tomake a 76-bar melody for voice introducing a sequence, a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syncopation, a duplet, modulating to the relative major and back to the tonic.</w:t>
        <w:tab/>
        <w:t>(12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6285865" cy="54038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40360"/>
                          <a:chOff x="0" y="0"/>
                          <a:chExt cx="628596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036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pt;width:494.9pt;height:42.5pt" coordorigin="720,132" coordsize="9898,850">
                <v:line id="shape_0" from="720,132" to="10617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59" to="10617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51" to="10617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78" to="10617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83" to="10618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Or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 xml:space="preserve">Everyday my prayers I say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before I leave my safe abod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Terror terror everyday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My God my help as I boar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</w:t>
        <w:tab/>
        <w:t xml:space="preserve">Harmonize the following for S.A.T.B using chords I, II, IV, V, VI.  Make use of the passing not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in Bar 3.</w:t>
        <w:tab/>
        <w:tab/>
        <w:tab/>
        <w:tab/>
        <w:tab/>
        <w:tab/>
        <w:tab/>
        <w:tab/>
        <w:tab/>
        <w:tab/>
        <w:tab/>
        <w:t>(20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6285865" cy="5403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40360"/>
                          <a:chOff x="0" y="0"/>
                          <a:chExt cx="628596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036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85pt;width:494.9pt;height:42.5pt" coordorigin="720,217" coordsize="9898,850">
                <v:line id="shape_0" from="720,217" to="10617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44" to="10617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36" to="10617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63" to="10617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068" to="10618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6285865" cy="54038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40360"/>
                          <a:chOff x="0" y="0"/>
                          <a:chExt cx="628596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036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5pt;width:494.9pt;height:42.5pt" coordorigin="720,73" coordsize="9898,850">
                <v:line id="shape_0" from="720,73" to="10617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00" to="1061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92" to="1061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19" to="10617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24" to="10618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6285865" cy="54038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40360"/>
                          <a:chOff x="0" y="0"/>
                          <a:chExt cx="628596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036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65pt;width:494.9pt;height:42.45pt" coordorigin="720,193" coordsize="9898,849">
                <v:line id="shape_0" from="720,193" to="10617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20" to="10617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12" to="10617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38" to="10617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044" to="10618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Music Paper 3</w:t>
        <w:tab/>
        <w:tab/>
        <w:tab/>
        <w:tab/>
        <w:tab/>
        <w:tab/>
        <w:t>2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ECTION B:</w:t>
        <w:tab/>
        <w:t>HISTORY AND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AFRICAN MUSIC:</w:t>
        <w:tab/>
        <w:t>(48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</w:t>
        <w:tab/>
        <w:t>(a)</w:t>
        <w:tab/>
        <w:t>Identify the following dances: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ab/>
        <w:tab/>
        <w:t>(i)</w:t>
        <w:tab/>
        <w:t>Madizumbano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Sungusia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b)</w:t>
        <w:tab/>
        <w:t>(i)</w:t>
        <w:tab/>
        <w:t>What is an ensemble?</w:t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)</w:t>
        <w:tab/>
        <w:t xml:space="preserve">Outline </w:t>
      </w:r>
      <w:r>
        <w:rPr>
          <w:b/>
        </w:rPr>
        <w:t>four</w:t>
      </w:r>
      <w:r>
        <w:rPr/>
        <w:t xml:space="preserve"> African ensembles.</w:t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State </w:t>
      </w:r>
      <w:r>
        <w:rPr>
          <w:b/>
        </w:rPr>
        <w:t>three</w:t>
      </w:r>
      <w:r>
        <w:rPr/>
        <w:t xml:space="preserve"> roles played by the members of an ensemble in an African performance. (3mks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d)</w:t>
        <w:tab/>
        <w:t>State what the following Kenyan musicians are popular for: -</w:t>
        <w:tab/>
        <w:tab/>
        <w:tab/>
        <w:t>(4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)</w:t>
        <w:tab/>
        <w:t>Tungu mamwacha</w:t>
        <w:tab/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)</w:t>
        <w:tab/>
        <w:t>Fadhili Williams</w:t>
        <w:tab/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i)</w:t>
        <w:tab/>
        <w:t>Kakai Kilonzo</w:t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v)</w:t>
        <w:tab/>
        <w:t>Graham Hyslop</w:t>
        <w:tab/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Music Paper 3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</w:t>
        <w:tab/>
      </w:r>
      <w:r>
        <w:rPr>
          <w:b/>
        </w:rPr>
        <w:t>WESTERN MUSIC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Answer any two of the following questions (a), (b), (c) and (d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/>
        </w:rPr>
        <w:t>WILLIAM BYRD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(i)</w:t>
        <w:tab/>
        <w:t>State the role of Queen Elizabeth I in Byrd’s musical life.</w:t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(ii)</w:t>
        <w:tab/>
        <w:t>Give the title for his motet volume published in 1675.</w:t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(iii)</w:t>
        <w:tab/>
        <w:t>How did William Byrd gain experience in his musical composition.</w:t>
        <w:tab/>
        <w:t>(2mks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(iv)</w:t>
        <w:tab/>
        <w:t>Briefly describe the tonality and rhythm of the period he composed for.</w:t>
        <w:tab/>
        <w:t>(3mks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/>
        </w:rPr>
        <w:t>ALESSANDRO SCARLATTI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(i)</w:t>
        <w:tab/>
        <w:t>State any three posts held by Scarlatti during his career.</w:t>
        <w:tab/>
        <w:tab/>
        <w:tab/>
        <w:t>(3mks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(ii)</w:t>
        <w:tab/>
        <w:t>Briefly define the following works.</w:t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Opera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Anthem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Suite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  <w:softHyphen/>
        <w:t>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Music Paper 3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i)</w:t>
        <w:tab/>
        <w:t>State his Nationality, his year of birth and death.</w:t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/>
        </w:rPr>
        <w:t>FRANZ JOSEPH HAYDN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(i)</w:t>
        <w:tab/>
        <w:t>What type of works are the following:</w:t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L’anima del filoso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Trauer (morning) 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The creation 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Other than Prince Nicholas Esterhazy name any other patron that Haydn worked for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  <w:t>_________________________________________________________</w:t>
        <w:tab/>
        <w:t>(1m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i)</w:t>
        <w:tab/>
        <w:t xml:space="preserve">Outline any </w:t>
      </w:r>
      <w:r>
        <w:rPr>
          <w:b/>
        </w:rPr>
        <w:t>three</w:t>
      </w:r>
      <w:r>
        <w:rPr/>
        <w:t xml:space="preserve"> characteristics of his symphonies.</w:t>
        <w:tab/>
        <w:tab/>
        <w:tab/>
        <w:tab/>
        <w:t>(3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ANTONIN DVORAK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(i)</w:t>
        <w:tab/>
        <w:t>What significance did Brahm have in Dvorak’s musical career?</w:t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(ii)</w:t>
        <w:tab/>
        <w:t>How is nationalism exhibited in his compositions?</w:t>
        <w:tab/>
        <w:tab/>
        <w:tab/>
        <w:tab/>
        <w:t>(2mks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i)</w:t>
        <w:tab/>
        <w:t>State two positions that Dvorak in: -</w:t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Russia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Americ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Music Paper 3</w:t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.</w:t>
        <w:tab/>
      </w:r>
      <w:r>
        <w:rPr>
          <w:b/>
        </w:rPr>
        <w:t>PRESCRIBED AFRICAN TRADITIONAL MUSIC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a)</w:t>
        <w:tab/>
        <w:t>Briefly describe how climax is achieved in this recording.</w:t>
        <w:tab/>
        <w:tab/>
        <w:tab/>
        <w:tab/>
        <w:t>(3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b)</w:t>
        <w:tab/>
        <w:t>Describe the postlude.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c)</w:t>
        <w:tab/>
        <w:t>Outline three role played by the instruments.</w:t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.</w:t>
        <w:tab/>
      </w:r>
      <w:r>
        <w:rPr>
          <w:b/>
        </w:rPr>
        <w:t>PRESCRIBED WESTERN MUSIC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a)</w:t>
        <w:tab/>
        <w:t>What is a fugue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b)</w:t>
        <w:tab/>
        <w:t>Write the theme of this composition.</w:t>
        <w:tab/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Music Paper 3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c)</w:t>
        <w:tab/>
        <w:t>Using bar number outline the episodes.</w:t>
        <w:tab/>
        <w:tab/>
        <w:tab/>
        <w:tab/>
        <w:tab/>
        <w:tab/>
        <w:t>(2½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>(d)</w:t>
        <w:tab/>
        <w:t>Using bar numbers identify the following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)</w:t>
        <w:tab/>
        <w:t xml:space="preserve">Sequential arpeggio </w:t>
        <w:tab/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)</w:t>
        <w:tab/>
        <w:t>Scalic movement</w:t>
        <w:tab/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i)</w:t>
        <w:tab/>
        <w:t>Ornament</w:t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v)</w:t>
        <w:tab/>
        <w:t>Inversion</w:t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v)</w:t>
        <w:tab/>
        <w:t>Antiphony</w:t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e)</w:t>
        <w:tab/>
        <w:t>Identify using bar numbers and describe the pedal as used in the fugue.</w:t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>
          <w:b/>
          <w:u w:val="single"/>
        </w:rPr>
        <w:t>SECTION C:</w:t>
        <w:tab/>
        <w:t>GENERAL MUSIC KNOWLEDGE: (20 MARKS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.</w:t>
        <w:tab/>
        <w:t>(a)</w:t>
        <w:tab/>
        <w:t>State the meaning of each of the following terms.</w:t>
        <w:tab/>
        <w:tab/>
        <w:tab/>
        <w:tab/>
        <w:tab/>
        <w:t>(5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)</w:t>
        <w:tab/>
        <w:t>Stretto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Ornament.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Entabanana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Harpsichord.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Music Paper 3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Interlude.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b)</w:t>
        <w:tab/>
        <w:t>(i)</w:t>
        <w:tab/>
        <w:t xml:space="preserve">Give </w:t>
      </w:r>
      <w:r>
        <w:rPr>
          <w:b/>
        </w:rPr>
        <w:t>two</w:t>
      </w:r>
      <w:r>
        <w:rPr/>
        <w:t xml:space="preserve"> types of African flutes and describe their difference.</w:t>
        <w:tab/>
        <w:tab/>
        <w:t>(4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)</w:t>
        <w:tab/>
        <w:t>Name a Kenyan wooden horn and state the community it comes from.</w:t>
        <w:tab/>
        <w:t>(1mk)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c)</w:t>
        <w:tab/>
        <w:t>The Kapellmeister (music director) is an important person in an orchestra or choi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)</w:t>
        <w:tab/>
        <w:t>Where is he/she positioned during a performance?</w:t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)</w:t>
        <w:tab/>
        <w:t xml:space="preserve">State </w:t>
      </w:r>
      <w:r>
        <w:rPr>
          <w:b/>
        </w:rPr>
        <w:t>two</w:t>
      </w:r>
      <w:r>
        <w:rPr/>
        <w:t xml:space="preserve"> of his/her responsibilities as a music director.</w:t>
        <w:tab/>
        <w:tab/>
        <w:tab/>
        <w:t>(2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i)</w:t>
        <w:tab/>
        <w:t>Name the most famous Kapellmeister in classical period.</w:t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22655</wp:posOffset>
                </wp:positionV>
                <wp:extent cx="6285865" cy="54038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40360"/>
                          <a:chOff x="0" y="0"/>
                          <a:chExt cx="628596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036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2.65pt;width:494.95pt;height:42.5pt" coordorigin="900,1453" coordsize="9899,850">
                <v:line id="shape_0" from="900,1453" to="10797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80" to="10797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872" to="10797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99" to="10797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2304" to="10798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(d)</w:t>
        <w:tab/>
        <w:t>Write the following melody in a minor second up in the tenor clef.</w:t>
        <w:tab/>
        <w:tab/>
        <w:tab/>
        <w:t>(6mk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</w:rPr>
        <w:t>Music Paper 3</w:t>
        <w:tab/>
        <w:tab/>
        <w:tab/>
        <w:tab/>
        <w:tab/>
        <w:tab/>
        <w:t>8</w:t>
      </w:r>
      <w:r>
        <w:rPr/>
        <w:tab/>
        <w:tab/>
        <w:tab/>
        <w:tab/>
      </w:r>
    </w:p>
    <w:sectPr>
      <w:type w:val="nextPage"/>
      <w:pgSz w:w="11906" w:h="16838"/>
      <w:pgMar w:left="900" w:right="3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27:00Z</dcterms:created>
  <dc:creator>Jane</dc:creator>
  <dc:description/>
  <cp:keywords/>
  <dc:language>en-US</dc:language>
  <cp:lastModifiedBy>LORENZO</cp:lastModifiedBy>
  <dcterms:modified xsi:type="dcterms:W3CDTF">2015-05-22T12:55:00Z</dcterms:modified>
  <cp:revision>13</cp:revision>
  <dc:subject/>
  <dc:title>NAME………………………………………………………</dc:title>
</cp:coreProperties>
</file>