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11/3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MUSIC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3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ULY/AUGUST, 2015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KAHURO /KIHARU DISTRICT JOINT EXAMINATION – 2015</w:t>
      </w:r>
    </w:p>
    <w:p>
      <w:pPr>
        <w:pStyle w:val="Normal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Kenya Certificate of Secondary Educa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/>
      </w:pPr>
      <w:r>
        <w:rPr>
          <w:b/>
        </w:rPr>
        <w:t xml:space="preserve">PAPER 3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rite your name and index number in the spaces provided above.</w:t>
      </w:r>
    </w:p>
    <w:p>
      <w:pPr>
        <w:pStyle w:val="Normal"/>
        <w:numPr>
          <w:ilvl w:val="0"/>
          <w:numId w:val="4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ign and write the date of the examination in the spaces provided above.</w:t>
      </w:r>
    </w:p>
    <w:p>
      <w:pPr>
        <w:pStyle w:val="Normal"/>
        <w:numPr>
          <w:ilvl w:val="0"/>
          <w:numId w:val="4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nswer all the questions in this paper.</w:t>
      </w:r>
    </w:p>
    <w:p>
      <w:pPr>
        <w:pStyle w:val="Normal"/>
        <w:numPr>
          <w:ilvl w:val="0"/>
          <w:numId w:val="4"/>
        </w:numPr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In question </w:t>
      </w:r>
      <w:r>
        <w:rPr>
          <w:b/>
          <w:i/>
        </w:rPr>
        <w:t xml:space="preserve">1 </w:t>
      </w:r>
      <w:r>
        <w:rPr>
          <w:i/>
        </w:rPr>
        <w:t xml:space="preserve">choose either </w:t>
      </w:r>
      <w:r>
        <w:rPr>
          <w:b/>
          <w:i/>
        </w:rPr>
        <w:t>(a)</w:t>
      </w:r>
      <w:r>
        <w:rPr>
          <w:i/>
        </w:rPr>
        <w:t xml:space="preserve"> or </w:t>
      </w:r>
      <w:r>
        <w:rPr>
          <w:b/>
          <w:i/>
        </w:rPr>
        <w:t>(b).</w:t>
      </w:r>
    </w:p>
    <w:p>
      <w:pPr>
        <w:pStyle w:val="Normal"/>
        <w:numPr>
          <w:ilvl w:val="0"/>
          <w:numId w:val="4"/>
        </w:numPr>
        <w:ind w:left="1080" w:hanging="1080"/>
        <w:rPr/>
      </w:pPr>
      <w:r>
        <w:rPr>
          <w:i/>
        </w:rPr>
        <w:t xml:space="preserve">  </w:t>
      </w:r>
      <w:r>
        <w:rPr>
          <w:i/>
        </w:rPr>
        <w:t xml:space="preserve">In question </w:t>
      </w:r>
      <w:r>
        <w:rPr>
          <w:b/>
          <w:i/>
        </w:rPr>
        <w:t>4</w:t>
      </w:r>
      <w:r>
        <w:rPr>
          <w:i/>
        </w:rPr>
        <w:t xml:space="preserve"> choose any </w:t>
      </w:r>
      <w:r>
        <w:rPr>
          <w:b/>
          <w:i/>
        </w:rPr>
        <w:t>two</w:t>
      </w:r>
      <w:r>
        <w:rPr>
          <w:i/>
        </w:rPr>
        <w:t xml:space="preserve"> of the questions numbered </w:t>
      </w:r>
      <w:r>
        <w:rPr>
          <w:b/>
          <w:i/>
        </w:rPr>
        <w:t>(a)</w:t>
      </w:r>
      <w:r>
        <w:rPr>
          <w:i/>
        </w:rPr>
        <w:t xml:space="preserve">, </w:t>
      </w:r>
      <w:r>
        <w:rPr>
          <w:b/>
          <w:i/>
        </w:rPr>
        <w:t>(b)</w:t>
      </w:r>
      <w:r>
        <w:rPr>
          <w:i/>
        </w:rPr>
        <w:t xml:space="preserve">, </w:t>
      </w:r>
      <w:r>
        <w:rPr>
          <w:b/>
          <w:i/>
        </w:rPr>
        <w:t>(c)</w:t>
      </w:r>
      <w:r>
        <w:rPr>
          <w:i/>
        </w:rPr>
        <w:t xml:space="preserve"> and </w:t>
      </w:r>
      <w:r>
        <w:rPr>
          <w:b/>
          <w:i/>
        </w:rPr>
        <w:t>(d)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ind w:left="1080" w:hanging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ll answers must be written in the spaces provided.</w:t>
      </w:r>
    </w:p>
    <w:p>
      <w:pPr>
        <w:pStyle w:val="Normal"/>
        <w:numPr>
          <w:ilvl w:val="0"/>
          <w:numId w:val="4"/>
        </w:numPr>
        <w:ind w:left="1080" w:hanging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andidates should check the paper to see that all questions are there e.g. </w:t>
      </w:r>
      <w:r>
        <w:rPr>
          <w:b/>
          <w:i/>
        </w:rPr>
        <w:t>1-7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ind w:left="1080" w:hanging="1080"/>
        <w:rPr/>
      </w:pPr>
      <w:r>
        <w:rPr>
          <w:i/>
        </w:rPr>
        <w:t xml:space="preserve"> </w:t>
      </w:r>
      <w:r>
        <w:rPr>
          <w:i/>
        </w:rPr>
        <w:t>Candidates should answer the questions in Englis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FOR EXAMINER’S USE ONLY</w:t>
      </w:r>
    </w:p>
    <w:tbl>
      <w:tblPr>
        <w:tblW w:w="732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4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ECTION A:</w:t>
        <w:tab/>
        <w:t>BASIC SKILLS: (30 MARKS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</w:t>
        <w:tab/>
        <w:t>Either:</w:t>
        <w:tab/>
        <w:t>(a)</w:t>
        <w:tab/>
        <w:t xml:space="preserve">Continue the following opening to make a melody of sixteen bars for voic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incorporating a triplet and syncopation. Modulate to the dominant major ke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and back to the home key.  Vary the tempo.</w:t>
        <w:tab/>
        <w:tab/>
        <w:tab/>
        <w:tab/>
        <w:tab/>
        <w:t>(12 mar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571500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438265" cy="507301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5073120"/>
                          <a:chOff x="0" y="0"/>
                          <a:chExt cx="6438240" cy="50731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66356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22704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76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506.95pt;height:399.4pt" coordorigin="900,144" coordsize="10139,7988">
                <v:group id="shape_0" style="position:absolute;left:960;top:144;width:10078;height:850">
                  <v:line id="shape_0" from="960,144" to="11037,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371" to="11037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563" to="11037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790" to="11037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995" to="11039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0;top:2764;width:10078;height:850">
                  <v:line id="shape_0" from="960,2764" to="11037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991" to="11037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3183" to="11037,3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3410" to="11037,3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3615" to="11039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0;top:5226;width:10078;height:850">
                  <v:line id="shape_0" from="960,5226" to="11037,5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5453" to="11037,5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5645" to="11037,5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5872" to="11037,5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6077" to="11039,6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7282;width:10078;height:850">
                  <v:line id="shape_0" from="900,7282" to="10977,7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7509" to="10977,7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7701" to="10977,7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7928" to="10977,7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8133" to="10978,8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ind w:firstLine="720"/>
        <w:rPr/>
      </w:pPr>
      <w:r>
        <w:rPr/>
        <w:t>(b)</w:t>
        <w:tab/>
        <w:t xml:space="preserve">Basing on the text below, compose a melody in staff notation.  Add phrase marks to indicate </w:t>
      </w:r>
    </w:p>
    <w:p>
      <w:pPr>
        <w:pStyle w:val="Normal"/>
        <w:ind w:left="720" w:firstLine="720"/>
        <w:rPr/>
      </w:pPr>
      <w:r>
        <w:rPr/>
        <w:t>cadential points.</w:t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i/>
        </w:rPr>
        <w:t>“Love is a sickness of woes,</w:t>
      </w:r>
    </w:p>
    <w:p>
      <w:pPr>
        <w:pStyle w:val="Normal"/>
        <w:ind w:firstLine="720"/>
        <w:rPr/>
      </w:pPr>
      <w:r>
        <w:rPr>
          <w:i/>
        </w:rPr>
        <w:tab/>
        <w:tab/>
        <w:tab/>
        <w:t>All remedies refusing;</w:t>
      </w:r>
    </w:p>
    <w:p>
      <w:pPr>
        <w:pStyle w:val="Normal"/>
        <w:ind w:firstLine="720"/>
        <w:rPr/>
      </w:pPr>
      <w:r>
        <w:rPr>
          <w:i/>
        </w:rPr>
        <w:tab/>
        <w:tab/>
        <w:tab/>
        <w:t>A plant that with most cutting grows,</w:t>
      </w:r>
    </w:p>
    <w:p>
      <w:pPr>
        <w:pStyle w:val="Normal"/>
        <w:ind w:firstLine="720"/>
        <w:rPr/>
      </w:pPr>
      <w:r>
        <w:rPr>
          <w:i/>
        </w:rPr>
        <w:tab/>
        <w:tab/>
        <w:tab/>
        <w:t>Most barren with best using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121920</wp:posOffset>
                </wp:positionV>
                <wp:extent cx="6453505" cy="5368925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5369040"/>
                          <a:chOff x="0" y="0"/>
                          <a:chExt cx="6453360" cy="53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1601640"/>
                            <a:ext cx="6400080" cy="376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08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04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36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3560"/>
                              <a:ext cx="640008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04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36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27040"/>
                              <a:ext cx="640008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04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360"/>
                                <a:ext cx="63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9.6pt;width:508.1pt;height:422.75pt" coordorigin="636,192" coordsize="10162,8455">
                <v:group id="shape_0" style="position:absolute;left:636;top:192;width:10078;height:850">
                  <v:line id="shape_0" from="636,192" to="10713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419" to="10713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611" to="10713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838" to="10713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1043" to="10714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2714;width:10078;height:5932">
                  <v:group id="shape_0" style="position:absolute;left:720;top:2714;width:10078;height:850">
                    <v:line id="shape_0" from="720,2714" to="10797,2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941" to="10797,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133" to="10797,3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360" to="10797,3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3565" to="10798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5334;width:10078;height:850">
                    <v:line id="shape_0" from="720,5334" to="10797,5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561" to="10797,5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753" to="10797,5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980" to="10797,5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6185" to="10798,6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7796;width:10078;height:850">
                    <v:line id="shape_0" from="720,7796" to="10797,7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8023" to="10797,8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8215" to="10797,8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8442" to="10797,8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8647" to="10798,8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2.</w:t>
        <w:tab/>
        <w:t>Harmonize the following melody in S.A.T.B.  Make use of dominant 7</w:t>
      </w:r>
      <w:r>
        <w:rPr>
          <w:vertAlign w:val="superscript"/>
        </w:rPr>
        <w:t>th</w:t>
      </w:r>
      <w:r>
        <w:rPr/>
        <w:t xml:space="preserve"> and passing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29845</wp:posOffset>
            </wp:positionV>
            <wp:extent cx="5882005" cy="1565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6400165" cy="376745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67400"/>
                          <a:chOff x="0" y="0"/>
                          <a:chExt cx="6400080" cy="37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56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7040"/>
                            <a:ext cx="64000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pt;width:503.9pt;height:296.6pt" coordorigin="540,2" coordsize="10078,5932">
                <v:group id="shape_0" style="position:absolute;left:540;top:2;width:10078;height:850">
                  <v:line id="shape_0" from="540,2" to="10617,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29" to="10617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21" to="10617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48" to="10617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853" to="10618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2622;width:10078;height:850">
                  <v:line id="shape_0" from="540,2622" to="10617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849" to="10617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041" to="10617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268" to="10617,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3473" to="10618,3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5084;width:10078;height:850">
                  <v:line id="shape_0" from="540,5084" to="10617,5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311" to="10617,5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503" to="10617,5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731" to="10617,5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5935" to="10618,5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sic Paper 3</w:t>
        <w:tab/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:</w:t>
        <w:tab/>
        <w:t>HISTORY AND ANALYSIS: (48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AFRICAN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a)</w:t>
        <w:tab/>
        <w:t>Which of the following are lyres?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yatiti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imb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getweri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monge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gutha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ritungu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role of the following in a traditional musical performance.</w:t>
        <w:tab/>
        <w:tab/>
        <w:t>(4 marks)</w:t>
      </w:r>
    </w:p>
    <w:p>
      <w:pPr>
        <w:pStyle w:val="Normal"/>
        <w:rPr/>
      </w:pPr>
      <w:r>
        <w:rPr/>
        <w:tab/>
        <w:tab/>
        <w:t>(i)</w:t>
        <w:tab/>
        <w:t>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c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bration of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lo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me any </w:t>
      </w:r>
      <w:r>
        <w:rPr>
          <w:b/>
        </w:rPr>
        <w:t>two</w:t>
      </w:r>
      <w:r>
        <w:rPr/>
        <w:t xml:space="preserve"> dances from the Giriama and state the gender that performed it.</w:t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>Music Paper 3</w:t>
        <w:tab/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>(d)</w:t>
        <w:tab/>
        <w:t xml:space="preserve">State any </w:t>
      </w:r>
      <w:r>
        <w:rPr>
          <w:b/>
        </w:rPr>
        <w:t>two</w:t>
      </w:r>
      <w:r>
        <w:rPr/>
        <w:t xml:space="preserve"> functions of music in a dance.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e)</w:t>
        <w:tab/>
        <w:t xml:space="preserve">State </w:t>
      </w:r>
      <w:r>
        <w:rPr>
          <w:b/>
        </w:rPr>
        <w:t>two</w:t>
      </w:r>
      <w:r>
        <w:rPr/>
        <w:t xml:space="preserve"> ways in which a musician learnt how to play an instrument in an African setting.</w:t>
      </w:r>
    </w:p>
    <w:p>
      <w:pPr>
        <w:pStyle w:val="Normal"/>
        <w:ind w:left="9360" w:hanging="0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WESTERN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audio Monteverdi</w:t>
      </w:r>
      <w:r>
        <w:rPr/>
        <w:t>.</w:t>
      </w:r>
    </w:p>
    <w:p>
      <w:pPr>
        <w:pStyle w:val="Normal"/>
        <w:ind w:left="1440" w:hanging="0"/>
        <w:rPr/>
      </w:pPr>
      <w:r>
        <w:rPr/>
        <w:t>(i)</w:t>
        <w:tab/>
        <w:t>Name any</w:t>
      </w:r>
      <w:r>
        <w:rPr>
          <w:b/>
        </w:rPr>
        <w:t xml:space="preserve"> two</w:t>
      </w:r>
      <w:r>
        <w:rPr/>
        <w:t xml:space="preserve"> madrigals by Monteverdi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line </w:t>
      </w:r>
      <w:r>
        <w:rPr>
          <w:b/>
        </w:rPr>
        <w:t>three</w:t>
      </w:r>
      <w:r>
        <w:rPr/>
        <w:t xml:space="preserve"> experiences which influenced Monteverdi as a musician during his youthful stage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 xml:space="preserve">Name </w:t>
      </w:r>
      <w:r>
        <w:rPr>
          <w:b/>
        </w:rPr>
        <w:t>two</w:t>
      </w:r>
      <w:r>
        <w:rPr/>
        <w:t xml:space="preserve"> types of services that Monteverdi offered at Mantua.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orge F. Handel</w:t>
      </w:r>
      <w:r>
        <w:rPr/>
        <w:t>.</w:t>
      </w:r>
    </w:p>
    <w:p>
      <w:pPr>
        <w:pStyle w:val="Normal"/>
        <w:ind w:left="1440" w:hanging="0"/>
        <w:rPr/>
      </w:pPr>
      <w:r>
        <w:rPr/>
        <w:t>(i)</w:t>
        <w:tab/>
        <w:t>Name any</w:t>
      </w:r>
      <w:r>
        <w:rPr>
          <w:b/>
        </w:rPr>
        <w:t xml:space="preserve"> three</w:t>
      </w:r>
      <w:r>
        <w:rPr/>
        <w:t xml:space="preserve"> composers who influenced him.</w:t>
        <w:tab/>
        <w:tab/>
        <w:tab/>
        <w:tab/>
        <w:t>(3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i/>
        </w:rPr>
        <w:t>Music Paper 3</w:t>
        <w:tab/>
        <w:tab/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ab/>
        <w:t>(ii)</w:t>
        <w:tab/>
        <w:t>For what purpose did he write ode?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Explain Handel’s contribution to vocal music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r Edward Elgar.</w:t>
      </w:r>
    </w:p>
    <w:p>
      <w:pPr>
        <w:pStyle w:val="Normal"/>
        <w:ind w:left="1440" w:hanging="0"/>
        <w:rPr/>
      </w:pPr>
      <w:r>
        <w:rPr/>
        <w:t>(i)</w:t>
        <w:tab/>
        <w:t>Name Elgar’s Nationality.</w:t>
        <w:tab/>
        <w:tab/>
        <w:tab/>
        <w:tab/>
        <w:tab/>
        <w:tab/>
        <w:tab/>
        <w:t>(1 mar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 xml:space="preserve">Name </w:t>
      </w:r>
      <w:r>
        <w:rPr>
          <w:b/>
        </w:rPr>
        <w:t>four</w:t>
      </w:r>
      <w:r>
        <w:rPr/>
        <w:t xml:space="preserve"> types of instruments which Elgar played.</w:t>
        <w:tab/>
        <w:tab/>
        <w:tab/>
        <w:t>(4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i)</w:t>
        <w:tab/>
        <w:t>What type of work are each of the following.</w:t>
        <w:tab/>
        <w:tab/>
        <w:tab/>
        <w:tab/>
        <w:t>(2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istaff…………………………………………………………………………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b)</w:t>
        <w:tab/>
        <w:t>Oh happy eyes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gei Prokofiew.</w:t>
      </w:r>
    </w:p>
    <w:p>
      <w:pPr>
        <w:pStyle w:val="Normal"/>
        <w:ind w:left="1440" w:hanging="0"/>
        <w:rPr/>
      </w:pPr>
      <w:r>
        <w:rPr/>
        <w:t>(i)</w:t>
        <w:tab/>
        <w:t>In which period did he live?</w:t>
        <w:tab/>
        <w:tab/>
        <w:tab/>
        <w:tab/>
        <w:tab/>
        <w:tab/>
        <w:tab/>
        <w:t>(1 mar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Name</w:t>
      </w:r>
      <w:r>
        <w:rPr>
          <w:b/>
        </w:rPr>
        <w:t xml:space="preserve"> three</w:t>
      </w:r>
      <w:r>
        <w:rPr/>
        <w:t xml:space="preserve"> of his orchestral music.</w:t>
        <w:tab/>
        <w:tab/>
        <w:tab/>
        <w:tab/>
        <w:tab/>
        <w:tab/>
        <w:t>(3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i/>
        </w:rPr>
        <w:t>Music Paper 3</w:t>
        <w:tab/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ind w:left="1440" w:hanging="0"/>
        <w:rPr/>
      </w:pPr>
      <w:r>
        <w:rPr/>
        <w:t>(iii)</w:t>
        <w:tab/>
        <w:t xml:space="preserve">Identify </w:t>
      </w:r>
      <w:r>
        <w:rPr>
          <w:b/>
        </w:rPr>
        <w:t>three</w:t>
      </w:r>
      <w:r>
        <w:rPr/>
        <w:t xml:space="preserve"> characteristics of his music.</w:t>
        <w:tab/>
        <w:tab/>
        <w:tab/>
        <w:tab/>
        <w:tab/>
        <w:t>(3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rescribed Traditional African Mus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“Mijikenda ensemble from folk music of East Afric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i)</w:t>
        <w:tab/>
        <w:t>Describe  the singer in terms of gender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How does voice feature in the recording.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List the media in the order of entry in the recording.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>Describe the role of the instruments in the recording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ic Paper 3</w:t>
        <w:tab/>
        <w:tab/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6.</w:t>
        <w:tab/>
      </w:r>
      <w:r>
        <w:rPr>
          <w:b/>
        </w:rPr>
        <w:t>Prescribed Western Mus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Recitative: “I tell you a mystery” and “The trumpet shall sound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i)</w:t>
        <w:tab/>
        <w:t>How long is the inverted pedal in the strings?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What is the meaning of (C) at the beginning?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How does the air start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 xml:space="preserve">Identify the </w:t>
      </w:r>
      <w:r>
        <w:rPr>
          <w:b/>
        </w:rPr>
        <w:t>two</w:t>
      </w:r>
      <w:r>
        <w:rPr/>
        <w:t xml:space="preserve"> instruments sharing the melody at the beginning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v)</w:t>
        <w:tab/>
        <w:t>Name the bars where the motif at bars 1-3 is repeated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vi)</w:t>
        <w:tab/>
        <w:t>With reference to bar numbers, give an example of where each of the following devices occurs.</w:t>
      </w:r>
    </w:p>
    <w:p>
      <w:pPr>
        <w:pStyle w:val="Normal"/>
        <w:rPr/>
      </w:pPr>
      <w:r>
        <w:rPr/>
        <w:tab/>
        <w:tab/>
        <w:t>(a)</w:t>
        <w:tab/>
        <w:t>Melisma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Sequence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ic Paper 3</w:t>
        <w:tab/>
        <w:tab/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ab/>
        <w:t>(c)</w:t>
        <w:tab/>
        <w:t>Unison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GENERAL MUSIC KNOWLEDGE:</w:t>
        <w:tab/>
        <w:t xml:space="preserve">  (2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(i)</w:t>
        <w:tab/>
        <w:t>What is an art song.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 xml:space="preserve">Outline </w:t>
      </w:r>
      <w:r>
        <w:rPr>
          <w:b/>
        </w:rPr>
        <w:t>four</w:t>
      </w:r>
      <w:r>
        <w:rPr/>
        <w:t xml:space="preserve"> effects of modern technology on African dances.</w:t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   Transpose this melody a semitone down into alto clef.  Prefix one new key signature.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6594475" cy="949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400165" cy="54038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0360"/>
                          <a:chOff x="0" y="0"/>
                          <a:chExt cx="640008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3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3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3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0360"/>
                            <a:ext cx="63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5pt;width:503.9pt;height:42.5pt" coordorigin="540,85" coordsize="10078,850">
                <v:line id="shape_0" from="540,85" to="10617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" to="106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04" to="1061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31" to="10617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936" to="1061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ic Paper 3</w:t>
        <w:tab/>
        <w:tab/>
        <w:tab/>
        <w:tab/>
        <w:tab/>
        <w:tab/>
        <w:t>10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ab/>
        <w:t>(c)</w:t>
        <w:tab/>
        <w:t>Define each of the following.</w:t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ab/>
        <w:tab/>
        <w:t>(i)</w:t>
        <w:tab/>
        <w:t>Double headed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Transposing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r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uble st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State how each of the following is played.</w:t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Mchirima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iriri 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il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itungu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monge 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ic Paper 3</w:t>
        <w:tab/>
        <w:tab/>
        <w:tab/>
        <w:tab/>
        <w:tab/>
        <w:tab/>
        <w:t>11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8:00Z</dcterms:created>
  <dc:creator>JANE</dc:creator>
  <dc:description/>
  <cp:keywords/>
  <dc:language>en-US</dc:language>
  <cp:lastModifiedBy>JANE</cp:lastModifiedBy>
  <dcterms:modified xsi:type="dcterms:W3CDTF">2015-07-01T23:13:00Z</dcterms:modified>
  <cp:revision>53</cp:revision>
  <dc:subject/>
  <dc:title>NAME………………………………………………………</dc:title>
</cp:coreProperties>
</file>