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….</w:t>
        <w:tab/>
        <w:t>INDEX NO: …………………CLASS..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. NO. …………  SIGNATURE: …………………………</w:t>
        <w:tab/>
        <w:t>DATE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YSIC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CTIC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½ hou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SIA COUNTY JOINT EXAMINATION TEST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nya Certificate of Secondary Education (KC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2 ½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rite your Name, Index Number and Admission number in the spaces provided abov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 and write the date of Examination in the spaces provided abov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wer all questions in the spaces provi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 are supposed to spend the first 15 minutes of the 2½ hours allowed for this paper reading the whole paper carefully before commencing your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s will be given for clear records of observations actually made, their suitability, accuracy and the use made of th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are advised to record their observations as soon as they are mad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working must be clearly shown where necess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thematical tables and silent electronic calculators may be us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is paper consists of 8 printed pages. Candidates are advised to check that all pages are printed as indicated and no questions are missing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FOR EXAMINER’S USE ONLY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6"/>
        <w:gridCol w:w="590"/>
        <w:gridCol w:w="677"/>
        <w:gridCol w:w="677"/>
        <w:gridCol w:w="657"/>
        <w:gridCol w:w="576"/>
        <w:gridCol w:w="603"/>
        <w:gridCol w:w="738"/>
        <w:gridCol w:w="628"/>
        <w:gridCol w:w="160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(i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(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 (i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Sc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’s Sc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b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(i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(i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Sc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’s Sco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75565</wp:posOffset>
                </wp:positionV>
                <wp:extent cx="962025" cy="6115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5.95pt;width:75.7pt;height:4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RAND TOTAL</w:t>
      </w:r>
    </w:p>
    <w:p>
      <w:pPr>
        <w:pStyle w:val="Normal"/>
        <w:rPr/>
      </w:pPr>
      <w:r>
        <w:rPr/>
        <w:t>1. You are provided with the following apparatus</w:t>
      </w:r>
    </w:p>
    <w:p>
      <w:pPr>
        <w:pStyle w:val="ListParagraph"/>
        <w:numPr>
          <w:ilvl w:val="0"/>
          <w:numId w:val="1"/>
        </w:numPr>
        <w:rPr/>
      </w:pPr>
      <w:r>
        <w:rPr/>
        <w:t>A metre rule</w:t>
      </w:r>
    </w:p>
    <w:p>
      <w:pPr>
        <w:pStyle w:val="ListParagraph"/>
        <w:numPr>
          <w:ilvl w:val="0"/>
          <w:numId w:val="1"/>
        </w:numPr>
        <w:rPr/>
      </w:pPr>
      <w:r>
        <w:rPr/>
        <w:t>A mass marked M</w:t>
      </w:r>
    </w:p>
    <w:p>
      <w:pPr>
        <w:pStyle w:val="ListParagraph"/>
        <w:numPr>
          <w:ilvl w:val="0"/>
          <w:numId w:val="1"/>
        </w:numPr>
        <w:rPr/>
      </w:pPr>
      <w:r>
        <w:rPr/>
        <w:t>Six 20g masses</w:t>
      </w:r>
    </w:p>
    <w:p>
      <w:pPr>
        <w:pStyle w:val="ListParagraph"/>
        <w:numPr>
          <w:ilvl w:val="0"/>
          <w:numId w:val="1"/>
        </w:numPr>
        <w:rPr/>
      </w:pPr>
      <w:r>
        <w:rPr/>
        <w:t>A stop watch</w:t>
      </w:r>
    </w:p>
    <w:p>
      <w:pPr>
        <w:pStyle w:val="ListParagraph"/>
        <w:numPr>
          <w:ilvl w:val="0"/>
          <w:numId w:val="1"/>
        </w:numPr>
        <w:rPr/>
      </w:pPr>
      <w:r>
        <w:rPr/>
        <w:t>A complete stand</w:t>
      </w:r>
    </w:p>
    <w:p>
      <w:pPr>
        <w:pStyle w:val="ListParagraph"/>
        <w:numPr>
          <w:ilvl w:val="0"/>
          <w:numId w:val="1"/>
        </w:numPr>
        <w:rPr/>
      </w:pPr>
      <w:r>
        <w:rPr/>
        <w:t>A balance for sharing</w:t>
      </w:r>
    </w:p>
    <w:p>
      <w:pPr>
        <w:pStyle w:val="Normal"/>
        <w:rPr/>
      </w:pPr>
      <w:r>
        <w:rPr/>
        <w:t>Arrange the apparatus as shown in the figure 1.1(a) below</w:t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167640</wp:posOffset>
                </wp:positionV>
                <wp:extent cx="1270" cy="31153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3.2pt;width:0.1pt;height:2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1270" cy="3115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3.2pt;width:0.1pt;height:24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167640</wp:posOffset>
                </wp:positionV>
                <wp:extent cx="86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3.2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53340</wp:posOffset>
                </wp:positionV>
                <wp:extent cx="1270" cy="32296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4.2pt;width:0.1pt;height:2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53340</wp:posOffset>
                </wp:positionV>
                <wp:extent cx="29210" cy="32296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.2pt;width:2.25pt;height:2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53340</wp:posOffset>
                </wp:positionV>
                <wp:extent cx="19685" cy="32296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.2pt;width:1.55pt;height:25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0160" cy="3229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2pt;width:0.7pt;height:25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57175" cy="29845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">
                              <a:moveTo>
                                <a:pt x="0" y="17"/>
                              </a:moveTo>
                              <a:cubicBezTo>
                                <a:pt x="15" y="27"/>
                                <a:pt x="27" y="47"/>
                                <a:pt x="45" y="47"/>
                              </a:cubicBezTo>
                              <a:cubicBezTo>
                                <a:pt x="77" y="47"/>
                                <a:pt x="135" y="17"/>
                                <a:pt x="135" y="17"/>
                              </a:cubicBezTo>
                              <a:cubicBezTo>
                                <a:pt x="203" y="40"/>
                                <a:pt x="241" y="8"/>
                                <a:pt x="315" y="2"/>
                              </a:cubicBezTo>
                              <a:cubicBezTo>
                                <a:pt x="345" y="0"/>
                                <a:pt x="375" y="2"/>
                                <a:pt x="405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7" path="m0,17c15,27,27,47,45,47c77,47,135,17,135,17c203,40,241,8,315,2c345,0,375,2,405,2e" stroked="t" o:allowincell="f" style="position:absolute;margin-left:186.75pt;margin-top:4.85pt;width:20.2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3495</wp:posOffset>
                </wp:positionV>
                <wp:extent cx="212725" cy="60325"/>
                <wp:effectExtent l="5715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95">
                              <a:moveTo>
                                <a:pt x="0" y="62"/>
                              </a:moveTo>
                              <a:cubicBezTo>
                                <a:pt x="15" y="72"/>
                                <a:pt x="27" y="89"/>
                                <a:pt x="45" y="92"/>
                              </a:cubicBezTo>
                              <a:cubicBezTo>
                                <a:pt x="61" y="95"/>
                                <a:pt x="74" y="80"/>
                                <a:pt x="90" y="77"/>
                              </a:cubicBezTo>
                              <a:cubicBezTo>
                                <a:pt x="125" y="70"/>
                                <a:pt x="160" y="67"/>
                                <a:pt x="195" y="62"/>
                              </a:cubicBezTo>
                              <a:cubicBezTo>
                                <a:pt x="289" y="0"/>
                                <a:pt x="192" y="47"/>
                                <a:pt x="285" y="47"/>
                              </a:cubicBezTo>
                              <a:cubicBezTo>
                                <a:pt x="335" y="47"/>
                                <a:pt x="330" y="11"/>
                                <a:pt x="330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95" path="m0,62c15,72,27,89,45,92c61,95,74,80,90,77c125,70,160,67,195,62c289,0,192,47,285,47c335,47,330,11,330,47e" stroked="t" o:allowincell="f" style="position:absolute;margin-left:40.5pt;margin-top:1.85pt;width:16.7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0</wp:posOffset>
                </wp:positionH>
                <wp:positionV relativeFrom="paragraph">
                  <wp:posOffset>83820</wp:posOffset>
                </wp:positionV>
                <wp:extent cx="57150" cy="31991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31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.6pt;width:4.45pt;height:25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38100" cy="31261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31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pt;width:3pt;height:24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8650</wp:posOffset>
                </wp:positionH>
                <wp:positionV relativeFrom="paragraph">
                  <wp:posOffset>12700</wp:posOffset>
                </wp:positionV>
                <wp:extent cx="238125" cy="78740"/>
                <wp:effectExtent l="5715" t="254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24">
                              <a:moveTo>
                                <a:pt x="0" y="109"/>
                              </a:moveTo>
                              <a:cubicBezTo>
                                <a:pt x="35" y="104"/>
                                <a:pt x="70" y="101"/>
                                <a:pt x="105" y="94"/>
                              </a:cubicBezTo>
                              <a:cubicBezTo>
                                <a:pt x="121" y="91"/>
                                <a:pt x="136" y="72"/>
                                <a:pt x="150" y="79"/>
                              </a:cubicBezTo>
                              <a:cubicBezTo>
                                <a:pt x="164" y="86"/>
                                <a:pt x="160" y="109"/>
                                <a:pt x="165" y="124"/>
                              </a:cubicBezTo>
                              <a:cubicBezTo>
                                <a:pt x="195" y="104"/>
                                <a:pt x="280" y="89"/>
                                <a:pt x="255" y="64"/>
                              </a:cubicBezTo>
                              <a:cubicBezTo>
                                <a:pt x="250" y="59"/>
                                <a:pt x="240" y="49"/>
                                <a:pt x="240" y="49"/>
                              </a:cubicBezTo>
                              <a:cubicBezTo>
                                <a:pt x="256" y="39"/>
                                <a:pt x="305" y="0"/>
                                <a:pt x="330" y="4"/>
                              </a:cubicBezTo>
                              <a:cubicBezTo>
                                <a:pt x="348" y="7"/>
                                <a:pt x="375" y="34"/>
                                <a:pt x="375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24" path="m0,109c35,104,70,101,105,94c121,91,136,72,150,79c164,86,160,109,165,124c195,104,280,89,255,64c250,59,240,49,240,49c256,39,305,0,330,4c348,7,375,34,375,34e" stroked="t" o:allowincell="f" style="position:absolute;margin-left:349.5pt;margin-top:1pt;width:18.7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7650</wp:posOffset>
                </wp:positionH>
                <wp:positionV relativeFrom="paragraph">
                  <wp:posOffset>82550</wp:posOffset>
                </wp:positionV>
                <wp:extent cx="1638935" cy="381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6.5pt;width:129.0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7650</wp:posOffset>
                </wp:positionH>
                <wp:positionV relativeFrom="paragraph">
                  <wp:posOffset>168275</wp:posOffset>
                </wp:positionV>
                <wp:extent cx="1638935" cy="482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9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13.25pt;width:129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120650</wp:posOffset>
                </wp:positionV>
                <wp:extent cx="1270" cy="95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9.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82550</wp:posOffset>
                </wp:positionV>
                <wp:extent cx="1270" cy="863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.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34925</wp:posOffset>
                </wp:positionV>
                <wp:extent cx="1134110" cy="482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2.75pt;width:89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025</wp:posOffset>
                </wp:positionH>
                <wp:positionV relativeFrom="paragraph">
                  <wp:posOffset>120650</wp:posOffset>
                </wp:positionV>
                <wp:extent cx="1134110" cy="482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7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5pt;width:89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82550</wp:posOffset>
                </wp:positionV>
                <wp:extent cx="1270" cy="86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6.5pt;width:0.1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34925</wp:posOffset>
                </wp:positionV>
                <wp:extent cx="1270" cy="86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75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225</wp:posOffset>
                </wp:positionH>
                <wp:positionV relativeFrom="paragraph">
                  <wp:posOffset>34925</wp:posOffset>
                </wp:positionV>
                <wp:extent cx="1438910" cy="482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.75pt;width:113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120650</wp:posOffset>
                </wp:positionV>
                <wp:extent cx="1438910" cy="482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9.5pt;width:113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6225</wp:posOffset>
                </wp:positionH>
                <wp:positionV relativeFrom="paragraph">
                  <wp:posOffset>82550</wp:posOffset>
                </wp:positionV>
                <wp:extent cx="1270" cy="863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6.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4500</wp:posOffset>
                </wp:positionH>
                <wp:positionV relativeFrom="paragraph">
                  <wp:posOffset>34925</wp:posOffset>
                </wp:positionV>
                <wp:extent cx="1270" cy="86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7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81575</wp:posOffset>
            </wp:positionH>
            <wp:positionV relativeFrom="paragraph">
              <wp:posOffset>215900</wp:posOffset>
            </wp:positionV>
            <wp:extent cx="542925" cy="20097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3525</wp:posOffset>
                </wp:positionH>
                <wp:positionV relativeFrom="paragraph">
                  <wp:posOffset>120650</wp:posOffset>
                </wp:positionV>
                <wp:extent cx="1270" cy="1816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9.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301625</wp:posOffset>
                </wp:positionV>
                <wp:extent cx="863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5pt;margin-top:23.7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52725</wp:posOffset>
            </wp:positionH>
            <wp:positionV relativeFrom="paragraph">
              <wp:posOffset>301625</wp:posOffset>
            </wp:positionV>
            <wp:extent cx="485775" cy="146685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7525</wp:posOffset>
                </wp:positionH>
                <wp:positionV relativeFrom="paragraph">
                  <wp:posOffset>120650</wp:posOffset>
                </wp:positionV>
                <wp:extent cx="10160" cy="1816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9.5pt;width:0.7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7525</wp:posOffset>
                </wp:positionH>
                <wp:positionV relativeFrom="paragraph">
                  <wp:posOffset>215900</wp:posOffset>
                </wp:positionV>
                <wp:extent cx="10160" cy="86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7pt;width:0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7525</wp:posOffset>
                </wp:positionH>
                <wp:positionV relativeFrom="paragraph">
                  <wp:posOffset>301625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3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95350</wp:posOffset>
            </wp:positionH>
            <wp:positionV relativeFrom="paragraph">
              <wp:posOffset>301625</wp:posOffset>
            </wp:positionV>
            <wp:extent cx="495300" cy="9620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250</wp:posOffset>
                </wp:positionH>
                <wp:positionV relativeFrom="paragraph">
                  <wp:posOffset>168275</wp:posOffset>
                </wp:positionV>
                <wp:extent cx="10160" cy="1339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3.25pt;width:0.7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2525</wp:posOffset>
                </wp:positionH>
                <wp:positionV relativeFrom="paragraph">
                  <wp:posOffset>227965</wp:posOffset>
                </wp:positionV>
                <wp:extent cx="1270" cy="191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7.9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162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.5pt;width:1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7075</wp:posOffset>
                </wp:positionH>
                <wp:positionV relativeFrom="paragraph">
                  <wp:posOffset>95250</wp:posOffset>
                </wp:positionV>
                <wp:extent cx="2641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7.5pt;width:2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2525</wp:posOffset>
                </wp:positionH>
                <wp:positionV relativeFrom="paragraph">
                  <wp:posOffset>95250</wp:posOffset>
                </wp:positionV>
                <wp:extent cx="95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7.5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</wp:posOffset>
                </wp:positionV>
                <wp:extent cx="114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7.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2100</wp:posOffset>
                </wp:positionH>
                <wp:positionV relativeFrom="paragraph">
                  <wp:posOffset>95250</wp:posOffset>
                </wp:positionV>
                <wp:extent cx="1149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7.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1650</wp:posOffset>
                </wp:positionH>
                <wp:positionV relativeFrom="paragraph">
                  <wp:posOffset>95250</wp:posOffset>
                </wp:positionV>
                <wp:extent cx="1911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7.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95250</wp:posOffset>
                </wp:positionV>
                <wp:extent cx="67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.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53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8350</wp:posOffset>
                </wp:positionH>
                <wp:positionV relativeFrom="paragraph">
                  <wp:posOffset>95250</wp:posOffset>
                </wp:positionV>
                <wp:extent cx="1270" cy="49593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.5pt;width:0.1pt;height:3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7525</wp:posOffset>
                </wp:positionH>
                <wp:positionV relativeFrom="paragraph">
                  <wp:posOffset>48260</wp:posOffset>
                </wp:positionV>
                <wp:extent cx="1270" cy="2197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.8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4292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1.05pt;width:3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7525</wp:posOffset>
                </wp:positionH>
                <wp:positionV relativeFrom="paragraph">
                  <wp:posOffset>267335</wp:posOffset>
                </wp:positionV>
                <wp:extent cx="1270" cy="76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1.0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267335</wp:posOffset>
                </wp:positionV>
                <wp:extent cx="153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1.0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2150</wp:posOffset>
                </wp:positionH>
                <wp:positionV relativeFrom="paragraph">
                  <wp:posOffset>267335</wp:posOffset>
                </wp:positionV>
                <wp:extent cx="768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1.05pt;width: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2775</wp:posOffset>
                </wp:positionH>
                <wp:positionV relativeFrom="paragraph">
                  <wp:posOffset>267335</wp:posOffset>
                </wp:positionV>
                <wp:extent cx="153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1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19475</wp:posOffset>
                </wp:positionH>
                <wp:positionV relativeFrom="paragraph">
                  <wp:posOffset>267335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1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0</wp:posOffset>
                </wp:positionH>
                <wp:positionV relativeFrom="paragraph">
                  <wp:posOffset>267335</wp:posOffset>
                </wp:positionV>
                <wp:extent cx="2197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2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9550</wp:posOffset>
                </wp:positionH>
                <wp:positionV relativeFrom="paragraph">
                  <wp:posOffset>267335</wp:posOffset>
                </wp:positionV>
                <wp:extent cx="1428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1.0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6725</wp:posOffset>
                </wp:positionH>
                <wp:positionV relativeFrom="paragraph">
                  <wp:posOffset>267335</wp:posOffset>
                </wp:positionV>
                <wp:extent cx="1625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1.0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6225</wp:posOffset>
                </wp:positionH>
                <wp:positionV relativeFrom="paragraph">
                  <wp:posOffset>267335</wp:posOffset>
                </wp:positionV>
                <wp:extent cx="1270" cy="34353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1.05pt;width:0.05pt;height:2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7375</wp:posOffset>
                </wp:positionH>
                <wp:positionV relativeFrom="paragraph">
                  <wp:posOffset>48260</wp:posOffset>
                </wp:positionV>
                <wp:extent cx="1270" cy="21971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3.8pt;width:0.05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9750</wp:posOffset>
                </wp:positionH>
                <wp:positionV relativeFrom="paragraph">
                  <wp:posOffset>267335</wp:posOffset>
                </wp:positionV>
                <wp:extent cx="123825" cy="76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21.05pt;width:9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  <w:r>
        <w:rPr/>
        <w:t>L</w: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7375</wp:posOffset>
                </wp:positionH>
                <wp:positionV relativeFrom="paragraph">
                  <wp:posOffset>20320</wp:posOffset>
                </wp:positionV>
                <wp:extent cx="1270" cy="26670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6850</wp:posOffset>
                </wp:positionH>
                <wp:positionV relativeFrom="paragraph">
                  <wp:posOffset>144145</wp:posOffset>
                </wp:positionV>
                <wp:extent cx="1270" cy="1428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1.3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00</wp:posOffset>
                </wp:positionH>
                <wp:positionV relativeFrom="paragraph">
                  <wp:posOffset>287020</wp:posOffset>
                </wp:positionV>
                <wp:extent cx="51435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2.6pt;width:4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6850</wp:posOffset>
                </wp:positionH>
                <wp:positionV relativeFrom="paragraph">
                  <wp:posOffset>287020</wp:posOffset>
                </wp:positionV>
                <wp:extent cx="1270" cy="1054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2.6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2925</wp:posOffset>
                </wp:positionH>
                <wp:positionV relativeFrom="paragraph">
                  <wp:posOffset>287020</wp:posOffset>
                </wp:positionV>
                <wp:extent cx="1428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2.6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2425</wp:posOffset>
                </wp:positionH>
                <wp:positionV relativeFrom="paragraph">
                  <wp:posOffset>287020</wp:posOffset>
                </wp:positionV>
                <wp:extent cx="1149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2.6pt;width: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8100</wp:posOffset>
                </wp:positionH>
                <wp:positionV relativeFrom="paragraph">
                  <wp:posOffset>287020</wp:posOffset>
                </wp:positionV>
                <wp:extent cx="2387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2.6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1875</wp:posOffset>
                </wp:positionH>
                <wp:positionV relativeFrom="paragraph">
                  <wp:posOffset>287020</wp:posOffset>
                </wp:positionV>
                <wp:extent cx="1816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2.6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X                                                 E.L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7025</wp:posOffset>
                </wp:positionH>
                <wp:positionV relativeFrom="paragraph">
                  <wp:posOffset>10795</wp:posOffset>
                </wp:positionV>
                <wp:extent cx="381000" cy="33337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6.25pt;mso-wrap-distance-left:9.05pt;mso-wrap-distance-right:9.05pt;mso-wrap-distance-top:0pt;mso-wrap-distance-bottom:0pt;margin-top:0.8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00</wp:posOffset>
                </wp:positionH>
                <wp:positionV relativeFrom="paragraph">
                  <wp:posOffset>211455</wp:posOffset>
                </wp:positionV>
                <wp:extent cx="819785" cy="400685"/>
                <wp:effectExtent l="2540" t="127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6.65pt;width:64.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8425</wp:posOffset>
                </wp:positionH>
                <wp:positionV relativeFrom="paragraph">
                  <wp:posOffset>211455</wp:posOffset>
                </wp:positionV>
                <wp:extent cx="943610" cy="400685"/>
                <wp:effectExtent l="0" t="571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6.65pt;width:74.2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7075</wp:posOffset>
                </wp:positionH>
                <wp:positionV relativeFrom="paragraph">
                  <wp:posOffset>11430</wp:posOffset>
                </wp:positionV>
                <wp:extent cx="426085" cy="257810"/>
                <wp:effectExtent l="0" t="0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2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0.9pt;width:33.4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59055</wp:posOffset>
                </wp:positionV>
                <wp:extent cx="466725" cy="3429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7pt;mso-wrap-distance-left:9.05pt;mso-wrap-distance-right:9.05pt;mso-wrap-distance-top:0pt;mso-wrap-distance-bottom:0pt;margin-top:4.6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0</wp:posOffset>
                </wp:positionH>
                <wp:positionV relativeFrom="paragraph">
                  <wp:posOffset>230505</wp:posOffset>
                </wp:positionV>
                <wp:extent cx="1270" cy="14478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.1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>metre rule</w: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12103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.0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1270" cy="2959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4.0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51435</wp:posOffset>
                </wp:positionV>
                <wp:extent cx="1270" cy="2959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.0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metre rule</w: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</wp:posOffset>
                </wp:positionH>
                <wp:positionV relativeFrom="paragraph">
                  <wp:posOffset>23495</wp:posOffset>
                </wp:positionV>
                <wp:extent cx="12103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.8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  <w:r>
        <w:rPr/>
        <w:t>E.L is Equilibrium Level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1(a)                                                               1.1(b)                                                          1.1(c) </w:t>
      </w:r>
    </w:p>
    <w:p>
      <w:pPr>
        <w:pStyle w:val="Normal"/>
        <w:rPr/>
      </w:pPr>
      <w:r>
        <w:rPr/>
        <w:t>(A) Attach the mass marked M to the free end of the spring to exert a downward force Mg in newtons as shown in figure 1.1(b) above. if the mass causes an extension L called static extension, then Mg=kL where k is the spring constant and g is acceleration due to gravity.</w:t>
      </w:r>
    </w:p>
    <w:p>
      <w:pPr>
        <w:pStyle w:val="Normal"/>
        <w:rPr/>
      </w:pPr>
      <w:r>
        <w:rPr/>
        <w:t>(i) State the static extension L caused by M in c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(½mk)</w:t>
      </w:r>
    </w:p>
    <w:p>
      <w:pPr>
        <w:pStyle w:val="Normal"/>
        <w:rPr/>
      </w:pPr>
      <w:r>
        <w:rPr/>
        <w:t>(ii) Using the balance, weigh the mass of M in grams ……………………………………………….g                       (½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Determine the spring constant k in Newton per meter if g=10.0ms</w:t>
      </w:r>
      <w:r>
        <w:rPr>
          <w:vertAlign w:val="superscript"/>
        </w:rPr>
        <w:t>-2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(1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Pull the mass M down a further distance x below the equilibrium position as shown in figure 1.1c.    (x must be very small ≈5mm). Release the mass so as to oscillate up and down. Measure the time for 10 oscillations and record your values in the table shown belo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 the experiment for the other values as shown and complete the table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7"/>
        <w:gridCol w:w="1958"/>
      </w:tblGrid>
      <w:tr>
        <w:trPr>
          <w:trHeight w:val="11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m(g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tension L(c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for 10 oscillations (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T (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+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6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lot the graph of L (in meters) against T</w:t>
      </w:r>
      <w:r>
        <w:rPr>
          <w:vertAlign w:val="superscript"/>
        </w:rPr>
        <w:t xml:space="preserve">2 </w:t>
      </w:r>
      <w:r>
        <w:rPr/>
        <w:t>on the graph paper provided                                  (5mark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6.05pt;width:468pt;height:57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38160306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graph, determine:</w:t>
      </w:r>
    </w:p>
    <w:p>
      <w:pPr>
        <w:pStyle w:val="Normal"/>
        <w:rPr/>
      </w:pPr>
      <w:r>
        <w:rPr/>
        <w:t xml:space="preserve">(i) The slope of the graph                       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                    (2mks)</w:t>
      </w:r>
    </w:p>
    <w:p>
      <w:pPr>
        <w:pStyle w:val="Normal"/>
        <w:rPr/>
      </w:pPr>
      <w:r>
        <w:rPr/>
        <w:t>(ii) The intercept of the L – axis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mk)</w:t>
      </w:r>
    </w:p>
    <w:p>
      <w:pPr>
        <w:pStyle w:val="Normal"/>
        <w:spacing w:lineRule="auto" w:line="360"/>
        <w:rPr/>
      </w:pPr>
      <w:r>
        <w:rPr/>
        <w:t>(D) If Ms is the effective mass of the spring, the period T of the oscillating system is given by</w:t>
      </w:r>
    </w:p>
    <w:p>
      <w:pPr>
        <w:pStyle w:val="Normal"/>
        <w:spacing w:lineRule="auto" w:line="360"/>
        <w:rPr/>
      </w:pPr>
      <w:r>
        <w:rPr>
          <w:i/>
          <w:sz w:val="40"/>
        </w:rPr>
        <w:t xml:space="preserve">L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43815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Using this formula calculate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(i) Acceleration due to gravity g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(2mks)</w:t>
      </w:r>
    </w:p>
    <w:p>
      <w:pPr>
        <w:pStyle w:val="Normal"/>
        <w:rPr/>
      </w:pPr>
      <w:r>
        <w:rPr/>
        <w:t>(ii) The effective mass Ms of the spring                                                                                           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are provided with the following apparatu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voltmeter </w:t>
      </w:r>
    </w:p>
    <w:p>
      <w:pPr>
        <w:pStyle w:val="ListParagraph"/>
        <w:numPr>
          <w:ilvl w:val="0"/>
          <w:numId w:val="2"/>
        </w:numPr>
        <w:rPr/>
      </w:pPr>
      <w:r>
        <w:rPr/>
        <w:t>An ammeter</w:t>
      </w:r>
    </w:p>
    <w:p>
      <w:pPr>
        <w:pStyle w:val="ListParagraph"/>
        <w:numPr>
          <w:ilvl w:val="0"/>
          <w:numId w:val="2"/>
        </w:numPr>
        <w:rPr/>
      </w:pPr>
      <w:r>
        <w:rPr/>
        <w:t>A 1.5V dry cell</w:t>
      </w:r>
    </w:p>
    <w:p>
      <w:pPr>
        <w:pStyle w:val="ListParagraph"/>
        <w:numPr>
          <w:ilvl w:val="0"/>
          <w:numId w:val="2"/>
        </w:numPr>
        <w:rPr/>
      </w:pPr>
      <w:r>
        <w:rPr/>
        <w:t>Six pieces of connecting wires</w:t>
      </w:r>
    </w:p>
    <w:p>
      <w:pPr>
        <w:pStyle w:val="ListParagraph"/>
        <w:numPr>
          <w:ilvl w:val="0"/>
          <w:numId w:val="2"/>
        </w:numPr>
        <w:rPr/>
      </w:pPr>
      <w:r>
        <w:rPr/>
        <w:t>A meter rule</w:t>
      </w:r>
    </w:p>
    <w:p>
      <w:pPr>
        <w:pStyle w:val="ListParagraph"/>
        <w:numPr>
          <w:ilvl w:val="0"/>
          <w:numId w:val="2"/>
        </w:numPr>
        <w:rPr/>
      </w:pPr>
      <w:r>
        <w:rPr/>
        <w:t>Mounted resistance w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81610</wp:posOffset>
                </wp:positionV>
                <wp:extent cx="485775" cy="4000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14.3pt;width:3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a) Connect the voltmeter across the dry cell on an open circuit as shown in figure 2.1 bel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29845</wp:posOffset>
                </wp:positionV>
                <wp:extent cx="10160" cy="4387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.35pt;width:0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9845</wp:posOffset>
                </wp:positionV>
                <wp:extent cx="5721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3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9845</wp:posOffset>
                </wp:positionV>
                <wp:extent cx="1270" cy="43878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.35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9845</wp:posOffset>
                </wp:positionV>
                <wp:extent cx="1428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3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Figure 2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44780</wp:posOffset>
                </wp:positionV>
                <wp:extent cx="3816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1.4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</wp:posOffset>
                </wp:positionV>
                <wp:extent cx="1270" cy="3149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0.9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97155</wp:posOffset>
                </wp:positionV>
                <wp:extent cx="1270" cy="1339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7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</wp:posOffset>
                </wp:positionV>
                <wp:extent cx="6292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.4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What is the reading of the voltmeter ……………………………………………………………………………….. (1m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490855</wp:posOffset>
                </wp:positionV>
                <wp:extent cx="10160" cy="3721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38.65pt;width:0.7pt;height:2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90855</wp:posOffset>
                </wp:positionV>
                <wp:extent cx="3149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8.65pt;width:2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490855</wp:posOffset>
                </wp:positionV>
                <wp:extent cx="1054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8.65pt;width: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490855</wp:posOffset>
                </wp:positionV>
                <wp:extent cx="1270" cy="37211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8.6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325755</wp:posOffset>
                </wp:positionV>
                <wp:extent cx="371475" cy="248285"/>
                <wp:effectExtent l="5715" t="5715" r="5080" b="1905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5.65pt;width:29.2pt;height:1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490855</wp:posOffset>
                </wp:positionV>
                <wp:extent cx="1911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38.65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b) Now connect the dry cell to an external circuit in the form of a resistance wire by placing the jockey on the wire AB starting from L=20c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0</wp:posOffset>
                </wp:positionV>
                <wp:extent cx="1270" cy="3149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238125</wp:posOffset>
                </wp:positionV>
                <wp:extent cx="1270" cy="16256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7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38150" cy="390525"/>
                <wp:effectExtent l="5080" t="5715" r="5715" b="692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3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675</wp:posOffset>
                </wp:positionH>
                <wp:positionV relativeFrom="paragraph">
                  <wp:posOffset>19685</wp:posOffset>
                </wp:positionV>
                <wp:extent cx="1270" cy="60071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.55pt;width:0.05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675</wp:posOffset>
                </wp:positionH>
                <wp:positionV relativeFrom="paragraph">
                  <wp:posOffset>19685</wp:posOffset>
                </wp:positionV>
                <wp:extent cx="5435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.5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9685</wp:posOffset>
                </wp:positionV>
                <wp:extent cx="8007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.5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19685</wp:posOffset>
                </wp:positionV>
                <wp:extent cx="27686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.5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19685</wp:posOffset>
                </wp:positionV>
                <wp:extent cx="863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.55pt;width: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</wp:posOffset>
                </wp:positionV>
                <wp:extent cx="600710" cy="600710"/>
                <wp:effectExtent l="26035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00840" cy="601200"/>
                        </a:xfrm>
                        <a:prstGeom prst="curvedConnector5">
                          <a:avLst>
                            <a:gd name="adj1" fmla="val 100059"/>
                            <a:gd name="adj2" fmla="val 49970"/>
                            <a:gd name="adj3" fmla="val 1000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2pt;margin-top:1.55pt;width:47.25pt;height:47.2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286385</wp:posOffset>
                </wp:positionV>
                <wp:extent cx="286385" cy="31496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2.55pt;width:22.5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219710</wp:posOffset>
                </wp:positionV>
                <wp:extent cx="76835" cy="6731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7.3pt;width:6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Resistance wi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125095</wp:posOffset>
                </wp:positionV>
                <wp:extent cx="253428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.85pt;width:19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25095</wp:posOffset>
                </wp:positionV>
                <wp:extent cx="1270" cy="3340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9.8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1270" cy="30543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8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277495</wp:posOffset>
                </wp:positionV>
                <wp:extent cx="2715260" cy="1968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5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1.85pt;width:213.7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83515</wp:posOffset>
                </wp:positionV>
                <wp:extent cx="2534285" cy="2921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4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45pt;width:199.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31115</wp:posOffset>
                </wp:positionV>
                <wp:extent cx="1267460" cy="1016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.45pt;width:99.75pt;height:0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0</wp:posOffset>
                </wp:positionH>
                <wp:positionV relativeFrom="paragraph">
                  <wp:posOffset>107315</wp:posOffset>
                </wp:positionV>
                <wp:extent cx="1270" cy="10541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45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270" cy="1530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45pt;width:0.05pt;height:1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L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A                                      C                                     B                     </w:t>
      </w:r>
    </w:p>
    <w:p>
      <w:pPr>
        <w:pStyle w:val="Normal"/>
        <w:rPr/>
      </w:pPr>
      <w:r>
        <w:rPr/>
        <w:t xml:space="preserve">Record the terminal p.d V in volts and the corresponding current </w:t>
      </w:r>
      <w:r>
        <w:rPr>
          <w:b/>
          <w:sz w:val="24"/>
          <w:szCs w:val="24"/>
        </w:rPr>
        <w:t>I</w:t>
      </w:r>
      <w:r>
        <w:rPr/>
        <w:t xml:space="preserve"> in amperes. Repeat the experiment for other values of L shown and complete the table.                                                                         (8mk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7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L (c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l p.d V(volt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</w:t>
            </w:r>
            <w:r>
              <w:rPr>
                <w:b/>
              </w:rPr>
              <w:t>I</w:t>
            </w:r>
            <w:r>
              <w:rPr/>
              <w:t>(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=V/</w:t>
            </w:r>
            <w:r>
              <w:rPr>
                <w:b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</w:t>
            </w:r>
            <w:r>
              <w:rPr>
                <w:b/>
              </w:rPr>
              <w:t>I</w:t>
            </w:r>
            <w:r>
              <w:rPr/>
              <w:t xml:space="preserve"> (A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c) Plot a graph of R against ⅟</w:t>
      </w:r>
      <w:r>
        <w:rPr>
          <w:b/>
        </w:rPr>
        <w:t xml:space="preserve">I                                                                                                            </w:t>
      </w:r>
      <w:r>
        <w:rPr/>
        <w:t>(5m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20.25pt;width:468pt;height:65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30111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From your graph determine</w:t>
      </w:r>
    </w:p>
    <w:p>
      <w:pPr>
        <w:pStyle w:val="Normal"/>
        <w:rPr/>
      </w:pPr>
      <w:r>
        <w:rPr/>
        <w:t>(i) The slope                                                                                                                         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The intercept of the R axis                                                                                                 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Given that R=(E. 1/</w:t>
      </w:r>
      <w:r>
        <w:rPr>
          <w:b/>
        </w:rPr>
        <w:t xml:space="preserve">1) </w:t>
      </w:r>
      <w:r>
        <w:rPr/>
        <w:t>-r</w:t>
      </w:r>
    </w:p>
    <w:p>
      <w:pPr>
        <w:pStyle w:val="Normal"/>
        <w:rPr/>
      </w:pPr>
      <w:r>
        <w:rPr/>
        <w:t xml:space="preserve">Where E is the emf of the cell, </w:t>
      </w:r>
      <w:r>
        <w:rPr>
          <w:b/>
        </w:rPr>
        <w:t>r</w:t>
      </w:r>
      <w:r>
        <w:rPr/>
        <w:t xml:space="preserve"> is the internal resistance of the cell, Determine from the graph: </w:t>
      </w:r>
    </w:p>
    <w:p>
      <w:pPr>
        <w:pStyle w:val="Normal"/>
        <w:rPr/>
      </w:pPr>
      <w:r>
        <w:rPr/>
        <w:t>(i) The emf E of the cell                                                                                                          (1mks)</w:t>
      </w:r>
    </w:p>
    <w:p>
      <w:pPr>
        <w:pStyle w:val="Normal"/>
        <w:rPr/>
      </w:pPr>
      <w:r>
        <w:rPr/>
        <w:t xml:space="preserve">(ii) The internal resistance </w:t>
      </w:r>
      <w:r>
        <w:rPr>
          <w:b/>
        </w:rPr>
        <w:t>r</w:t>
      </w:r>
      <w:r>
        <w:rPr/>
        <w:t xml:space="preserve"> of the cell                                                                        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sectPr>
      <w:footerReference w:type="default" r:id="rId10"/>
      <w:type w:val="nextPage"/>
      <w:pgSz w:w="12240" w:h="16704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7:00Z</dcterms:created>
  <dc:creator>SACHO</dc:creator>
  <dc:description/>
  <cp:keywords/>
  <dc:language>en-US</dc:language>
  <cp:lastModifiedBy>Shaddy Mwangi</cp:lastModifiedBy>
  <cp:lastPrinted>2013-06-04T09:03:00Z</cp:lastPrinted>
  <dcterms:modified xsi:type="dcterms:W3CDTF">2014-07-05T12:59:00Z</dcterms:modified>
  <cp:revision>6</cp:revision>
  <dc:subject/>
  <dc:title/>
</cp:coreProperties>
</file>