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2/3                         </w:t>
        <w:tab/>
        <w:tab/>
        <w:tab/>
        <w:tab/>
        <w:tab/>
        <w:tab/>
        <w:t xml:space="preserve">   CANDIDATE’S SIGN………….….….….…....</w:t>
      </w:r>
    </w:p>
    <w:p>
      <w:pPr>
        <w:pStyle w:val="Normal"/>
        <w:rPr>
          <w:b/>
          <w:b/>
        </w:rPr>
      </w:pPr>
      <w:r>
        <w:rPr>
          <w:b/>
        </w:rPr>
        <w:t>PHYSICS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3</w:t>
        <w:tab/>
        <w:tab/>
        <w:tab/>
        <w:tab/>
        <w:tab/>
        <w:tab/>
        <w:tab/>
        <w:t xml:space="preserve">    DATE……….………………………………….</w:t>
      </w:r>
    </w:p>
    <w:p>
      <w:pPr>
        <w:pStyle w:val="Normal"/>
        <w:rPr/>
      </w:pPr>
      <w:r>
        <w:rPr>
          <w:b/>
        </w:rPr>
        <w:t>(PRACTICAL)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/>
      </w:pPr>
      <w:r>
        <w:rPr>
          <w:b/>
        </w:rPr>
        <w:t xml:space="preserve">PAPER 3  </w:t>
      </w:r>
    </w:p>
    <w:p>
      <w:pPr>
        <w:pStyle w:val="Normal"/>
        <w:rPr>
          <w:b/>
          <w:b/>
        </w:rPr>
      </w:pPr>
      <w:r>
        <w:rPr>
          <w:b/>
        </w:rPr>
        <w:t>(PRACTICAL)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INSTRUCTIONS TO CANDIDATES</w:t>
      </w:r>
      <w:r>
        <w:rPr>
          <w:b/>
        </w:rPr>
        <w:t>:</w:t>
      </w:r>
    </w:p>
    <w:p>
      <w:pPr>
        <w:pStyle w:val="Normal"/>
        <w:rPr/>
      </w:pPr>
      <w:r>
        <w:rPr>
          <w:i/>
        </w:rPr>
        <w:t xml:space="preserve">1.  Write your </w:t>
      </w:r>
      <w:r>
        <w:rPr>
          <w:b/>
          <w:i/>
        </w:rPr>
        <w:t>name</w:t>
      </w:r>
      <w:r>
        <w:rPr>
          <w:i/>
        </w:rPr>
        <w:t xml:space="preserve"> and </w:t>
      </w:r>
      <w:r>
        <w:rPr>
          <w:b/>
          <w:i/>
        </w:rPr>
        <w:t>index number</w:t>
      </w:r>
      <w:r>
        <w:rPr>
          <w:i/>
        </w:rPr>
        <w:t xml:space="preserve"> in spaces provided </w:t>
      </w:r>
      <w:r>
        <w:rPr>
          <w:b/>
          <w:i/>
        </w:rPr>
        <w:t>above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2.  </w:t>
      </w:r>
      <w:r>
        <w:rPr>
          <w:b/>
          <w:i/>
        </w:rPr>
        <w:t>Sign</w:t>
      </w:r>
      <w:r>
        <w:rPr>
          <w:i/>
        </w:rPr>
        <w:t xml:space="preserve"> and write the date of examination in spaces provided </w:t>
      </w:r>
      <w:r>
        <w:rPr>
          <w:b/>
          <w:i/>
        </w:rPr>
        <w:t>abov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3.  Answer </w:t>
      </w:r>
      <w:r>
        <w:rPr>
          <w:b/>
          <w:i/>
        </w:rPr>
        <w:t>all</w:t>
      </w:r>
      <w:r>
        <w:rPr>
          <w:i/>
        </w:rPr>
        <w:t xml:space="preserve"> the questions in spaces provided in the question paper.</w:t>
      </w:r>
    </w:p>
    <w:p>
      <w:pPr>
        <w:pStyle w:val="Normal"/>
        <w:rPr>
          <w:i/>
          <w:i/>
        </w:rPr>
      </w:pPr>
      <w:r>
        <w:rPr>
          <w:i/>
        </w:rPr>
        <w:t xml:space="preserve">4.  You are supposed to spend the first 15 minutes of 2½ hours allowed for this paper </w:t>
      </w:r>
    </w:p>
    <w:p>
      <w:pPr>
        <w:pStyle w:val="Normal"/>
        <w:ind w:left="720" w:hanging="720"/>
        <w:rPr/>
      </w:pPr>
      <w:r>
        <w:rPr>
          <w:i/>
        </w:rPr>
        <w:t xml:space="preserve">      </w:t>
      </w:r>
      <w:r>
        <w:rPr>
          <w:i/>
        </w:rPr>
        <w:t>reading the whole paper carefully before commencing the work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5.  Marks are given for clear record of the observations actually made, their suitability,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ccuracy  and the use made of them.</w:t>
      </w:r>
    </w:p>
    <w:p>
      <w:pPr>
        <w:pStyle w:val="Normal"/>
        <w:ind w:left="720" w:hanging="720"/>
        <w:rPr/>
      </w:pPr>
      <w:r>
        <w:rPr>
          <w:i/>
        </w:rPr>
        <w:t>6.  Candidates are advised to record their observations as soon as they are made.</w:t>
      </w:r>
    </w:p>
    <w:p>
      <w:pPr>
        <w:pStyle w:val="Normal"/>
        <w:ind w:left="720" w:hanging="720"/>
        <w:rPr/>
      </w:pPr>
      <w:r>
        <w:rPr>
          <w:i/>
        </w:rPr>
        <w:t>7.  Non-programmable silent electronic calculators and KNEC Mathematical table may be us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  <w:t>FOR EXAMINER’S USE ONLY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720"/>
        <w:gridCol w:w="900"/>
        <w:gridCol w:w="720"/>
        <w:gridCol w:w="722"/>
        <w:gridCol w:w="900"/>
        <w:gridCol w:w="763"/>
        <w:gridCol w:w="814"/>
      </w:tblGrid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&amp;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&amp; 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’s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408"/>
        <w:gridCol w:w="1265"/>
        <w:gridCol w:w="760"/>
        <w:gridCol w:w="887"/>
        <w:gridCol w:w="912"/>
        <w:gridCol w:w="1029"/>
      </w:tblGrid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(i) – (vi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i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’s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30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683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D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hysics Paper 3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Turnov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You are provided with the following apparatus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Two optical pins mounted on cork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Candl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Metre rul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Scree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White sheet of pape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Lens and lens holde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Plane mirro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Clamp stan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Boss and a clamp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Piece of cellotap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Vernier calipers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et up your apparatus as in figure 2 such that the tip of the cork is vertically above the center of lens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32385</wp:posOffset>
            </wp:positionV>
            <wp:extent cx="4378325" cy="265557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Figure 2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ise the cork until it coincides with is image without any parallax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c)</w:t>
        <w:tab/>
        <w:t>Measure the height h.</w:t>
        <w:tab/>
        <w:tab/>
        <w:tab/>
        <w:tab/>
        <w:t>h = ____________ cm</w:t>
        <w:tab/>
        <w:t>(2mks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d)</w:t>
        <w:tab/>
        <w:t>Measure the thickness of the lens t.</w:t>
        <w:tab/>
        <w:tab/>
        <w:t>t = ____________ cm</w:t>
        <w:tab/>
        <w:t>(1mk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(e)</w:t>
        <w:tab/>
        <w:t xml:space="preserve">Calculate the focal length from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 xml:space="preserve"> = ______________ cm</w:t>
        <w:tab/>
        <w:t>(1mk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</w:rPr>
        <w:t>Physics Paper 3</w:t>
        <w:tab/>
        <w:tab/>
        <w:tab/>
        <w:tab/>
        <w:tab/>
        <w:t>2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B</w:t>
      </w:r>
    </w:p>
    <w:p>
      <w:pPr>
        <w:pStyle w:val="Normal"/>
        <w:ind w:left="72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53035</wp:posOffset>
            </wp:positionV>
            <wp:extent cx="5908675" cy="312991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(a)</w:t>
        <w:tab/>
        <w:t>Place pin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and Pin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3cm apart and at right angle to the principal axis of the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convex len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(b)</w:t>
        <w:tab/>
        <w:t>Place the candle behind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to illuminate it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ix the white sheet of paper on the screen using a cello tap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(d)</w:t>
        <w:tab/>
        <w:t xml:space="preserve">Place the screen in front of the lens and move it until a shape image of pin appear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on the scre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>(e)</w:t>
        <w:tab/>
        <w:t>Draw a line against image of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Without moving the screen, move the candle behind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so that a shape image of 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appears on the scre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Draw a line against the image of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and measure the distance d1, between the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two images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Calculate the magnification from M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omplete the table using other values of the objects distances (U) in the tab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6"/>
        <w:gridCol w:w="1537"/>
        <w:gridCol w:w="2129"/>
        <w:gridCol w:w="1471"/>
        <w:gridCol w:w="14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ect distanc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(cm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(cm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ification (M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mks)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j)</w:t>
        <w:tab/>
        <w:t>Plot a graph of U (cm) against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Cs w:val="26"/>
        </w:rPr>
        <w:t>.</w:t>
        <w:tab/>
        <w:tab/>
        <w:tab/>
        <w:tab/>
        <w:tab/>
        <w:tab/>
        <w:tab/>
        <w:t>(5mks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</w:rPr>
        <w:t>Physics Paper 3</w:t>
        <w:tab/>
        <w:tab/>
        <w:tab/>
        <w:tab/>
        <w:tab/>
        <w:t>3</w:t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6172200" cy="7466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k)</w:t>
        <w:tab/>
        <w:t>Determine the gradient of the graph.</w:t>
        <w:tab/>
        <w:tab/>
        <w:tab/>
        <w:tab/>
        <w:tab/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</w:rPr>
        <w:t>Physics Paper 3</w:t>
        <w:tab/>
        <w:tab/>
        <w:tab/>
        <w:tab/>
        <w:tab/>
        <w:t>4</w:t>
      </w:r>
    </w:p>
    <w:p>
      <w:pPr>
        <w:pStyle w:val="Normal"/>
        <w:rPr/>
      </w:pPr>
      <w:r>
        <w:rPr>
          <w:sz w:val="26"/>
          <w:szCs w:val="26"/>
        </w:rPr>
        <w:tab/>
        <w:t>(l)</w:t>
        <w:tab/>
        <w:t xml:space="preserve">Given that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determine the focal length of the lens.</w:t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m)</w:t>
        <w:tab/>
        <w:t>Calculate the average value of focal length.</w:t>
        <w:tab/>
        <w:tab/>
        <w:tab/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You are provided with the following apparatu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2 new dry cells size 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A cell hold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One 100cm resistance wire mounted on millimeter sca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1 swit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1 Voltmetre 0 – 3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1 Ammeter 0 – 1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8 connecting wires (4 with at least 1 crocodile clip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Resistor wire mounted on cardboard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onnect the circuit as shown below in figure 3.0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3810</wp:posOffset>
            </wp:positionV>
            <wp:extent cx="3218180" cy="179387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</w:rPr>
        <w:t>Physics Paper 3</w:t>
        <w:tab/>
        <w:tab/>
        <w:tab/>
        <w:tab/>
        <w:tab/>
        <w:t>5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Figure 3.0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Record the reading o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i)</w:t>
        <w:tab/>
        <w:t xml:space="preserve">Ammeter, </w:t>
        <w:tab/>
        <w:tab/>
        <w:tab/>
        <w:t>I = __________________ A</w:t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ii)</w:t>
        <w:tab/>
        <w:t xml:space="preserve">Voltmeter, </w:t>
        <w:tab/>
        <w:tab/>
        <w:tab/>
        <w:t>V = ________________ V</w:t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iii)</w:t>
        <w:tab/>
        <w:t>Given that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6"/>
          <w:szCs w:val="26"/>
        </w:rPr>
        <w:t xml:space="preserve">, find </w:t>
        <w:tab/>
        <w:t>K = ___________________</w:t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isconnect figure 3.0 above and arrange the apparatus as shown below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16205</wp:posOffset>
            </wp:positionV>
            <wp:extent cx="5257800" cy="209232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 xml:space="preserve">Adjust the position of crocodile clip on the resistance wire to a point such that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L = 10c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Record in the table 2, the value of p.d across R and corresponding current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through R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(iii)</w:t>
        <w:tab/>
        <w:t>Repeat procedure in (2) above for L = 20, 30, 40, 50, 60, 70c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2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260"/>
        <w:gridCol w:w="1260"/>
        <w:gridCol w:w="1080"/>
      </w:tblGrid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(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mks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(iv)</w:t>
        <w:tab/>
        <w:t>On the grid provided plot the graph of V (Y-axis) against I (X-axis).</w:t>
        <w:tab/>
        <w:t>(5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</w:rPr>
        <w:t>Physics Paper 3</w:t>
        <w:tab/>
        <w:tab/>
        <w:tab/>
        <w:tab/>
        <w:tab/>
        <w:t>6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6172200" cy="75050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(v)</w:t>
        <w:tab/>
        <w:t>Find the slope of the graph.</w:t>
        <w:tab/>
        <w:tab/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</w:rPr>
        <w:t>Physics Paper 3</w:t>
        <w:tab/>
        <w:tab/>
        <w:tab/>
        <w:tab/>
        <w:tab/>
        <w:t>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vi)</w:t>
        <w:tab/>
        <w:t>What quantity is represented by the slope of the graph?</w:t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ART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You are provided with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A 70cm long thre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Stopwat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Metre r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Clamp, boss and retort st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Small pieces of wood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Proceed as follows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i)</w:t>
        <w:tab/>
        <w:t xml:space="preserve">Using the provided thread, tie the marble to be used as a pendulum clamp the thread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so that the length of the pendulum to the centre of the marble is 50cm as in figure 3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46050</wp:posOffset>
            </wp:positionV>
            <wp:extent cx="4246880" cy="288417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Displace the marble slightly so as to oscillate along the vertical pl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Time and record the time, t, for 20 oscillat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t = ___________ S</w:t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ii)</w:t>
        <w:tab/>
        <w:t>If the oscillation of the marble is given by the formula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Use the values in part (i) above to determine the value of g.</w:t>
        <w:tab/>
        <w:tab/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</w:rPr>
        <w:t>Physics Paper 3</w:t>
        <w:tab/>
        <w:tab/>
        <w:tab/>
        <w:tab/>
        <w:tab/>
        <w:t>8</w:t>
      </w:r>
    </w:p>
    <w:sectPr>
      <w:type w:val="nextPage"/>
      <w:pgSz w:w="11906" w:h="16838"/>
      <w:pgMar w:left="72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9:00Z</dcterms:created>
  <dc:creator>Jane</dc:creator>
  <dc:description/>
  <cp:keywords/>
  <dc:language>en-US</dc:language>
  <cp:lastModifiedBy>LORENZO</cp:lastModifiedBy>
  <cp:lastPrinted>2014-06-12T15:11:00Z</cp:lastPrinted>
  <dcterms:modified xsi:type="dcterms:W3CDTF">2015-05-22T12:53:00Z</dcterms:modified>
  <cp:revision>54</cp:revision>
  <dc:subject/>
  <dc:title>NAME………………………………………………………</dc:title>
</cp:coreProperties>
</file>