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…………………………………………………..</w:t>
        <w:tab/>
        <w:t xml:space="preserve"> INDEX NO:……………………/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:……………………………………………….</w:t>
        <w:tab/>
        <w:t>CANDIDATE’S SIGN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6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/JUL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BUTERE DISTRICT JOINT EVALUATION - 2012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nya Certificate of Secondary Education (K C.S.E.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INSTRUCTIONS TO CANDIDA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>Write your name and Admission number in the spaces provid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Fonts w:cs="Times New Roman" w:ascii="Times New Roman" w:hAnsi="Times New Roman"/>
          <w:i/>
          <w:sz w:val="24"/>
          <w:szCs w:val="24"/>
        </w:rPr>
        <w:tab/>
        <w:t>Sign and write the date of the examination in the spaces provi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)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This paper consists of </w:t>
      </w:r>
      <w:r>
        <w:rPr>
          <w:rFonts w:cs="Times New Roman" w:ascii="Times New Roman" w:hAnsi="Times New Roman"/>
          <w:b/>
          <w:i/>
          <w:sz w:val="24"/>
          <w:szCs w:val="24"/>
        </w:rPr>
        <w:t>Two</w:t>
      </w:r>
      <w:r>
        <w:rPr>
          <w:rFonts w:cs="Times New Roman" w:ascii="Times New Roman" w:hAnsi="Times New Roman"/>
          <w:i/>
          <w:sz w:val="24"/>
          <w:szCs w:val="24"/>
        </w:rPr>
        <w:t xml:space="preserve"> sections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</w:rPr>
        <w:t>ALL</w:t>
      </w:r>
      <w:r>
        <w:rPr>
          <w:rFonts w:cs="Times New Roman" w:ascii="Times New Roman" w:hAnsi="Times New Roman"/>
          <w:i/>
          <w:sz w:val="24"/>
          <w:szCs w:val="24"/>
        </w:rPr>
        <w:t xml:space="preserve"> questions in sections 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in the spaces provid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All working </w:t>
      </w:r>
      <w:r>
        <w:rPr>
          <w:rFonts w:cs="Times New Roman" w:ascii="Times New Roman" w:hAnsi="Times New Roman"/>
          <w:b/>
          <w:i/>
          <w:sz w:val="24"/>
          <w:szCs w:val="24"/>
        </w:rPr>
        <w:t>MUST</w:t>
      </w:r>
      <w:r>
        <w:rPr>
          <w:rFonts w:cs="Times New Roman" w:ascii="Times New Roman" w:hAnsi="Times New Roman"/>
          <w:i/>
          <w:sz w:val="24"/>
          <w:szCs w:val="24"/>
        </w:rPr>
        <w:t xml:space="preserve"> be clearly show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)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Non-programmable silent scientific calculators and mathematical tables may be use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g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>This paper consist of 12 printed page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)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Candidates should check the question paper and ascertain that all the pages are printed and that no questions are miss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ab/>
        <w:t>For Examiners’ Use Only</w:t>
      </w:r>
    </w:p>
    <w:tbl>
      <w:tblPr>
        <w:tblW w:w="7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84"/>
        <w:gridCol w:w="2213"/>
        <w:gridCol w:w="24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EC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QUES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XIMUM SC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ANDIDATE’S SCOR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This paper consists of 12 Printed pages. Candidates should check to ascerta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hat all pages are printed as indicated and that no questions are missing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32"/>
          <w:szCs w:val="24"/>
        </w:rPr>
        <w:t>SECTION A</w:t>
        <w:tab/>
        <w:t xml:space="preserve"> </w:t>
        <w:tab/>
        <w:t>(25 marks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questions in this section in the spaces provided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A gold leaf electroscope is positively charged as shown in the diagram below where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the cap and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is the gold leaf. State and explain what happens to</w:t>
      </w:r>
      <w:r>
        <w:rPr>
          <w:rFonts w:cs="Times New Roman" w:ascii="Times New Roman" w:hAnsi="Times New Roman"/>
          <w:b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 when a positively charged rod is brought near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without touching it.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2134235" cy="1666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Sketch the magnetic field pattern between the two poles of the magnet shown below.</w:t>
        <w:tab/>
        <w:t>(2m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3210560" cy="13233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7269" r="20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State one advantage of generating </w:t>
      </w:r>
      <w:r>
        <w:rPr>
          <w:rFonts w:cs="Times New Roman" w:ascii="Times New Roman" w:hAnsi="Times New Roman"/>
          <w:b/>
          <w:sz w:val="24"/>
          <w:szCs w:val="24"/>
        </w:rPr>
        <w:t>a.c</w:t>
      </w:r>
      <w:r>
        <w:rPr>
          <w:rFonts w:cs="Times New Roman" w:ascii="Times New Roman" w:hAnsi="Times New Roman"/>
          <w:sz w:val="24"/>
          <w:szCs w:val="24"/>
        </w:rPr>
        <w:t xml:space="preserve"> rather than </w:t>
      </w:r>
      <w:r>
        <w:rPr>
          <w:rFonts w:cs="Times New Roman" w:ascii="Times New Roman" w:hAnsi="Times New Roman"/>
          <w:b/>
          <w:sz w:val="24"/>
          <w:szCs w:val="24"/>
        </w:rPr>
        <w:t>d.c</w:t>
      </w:r>
      <w:r>
        <w:rPr>
          <w:rFonts w:cs="Times New Roman" w:ascii="Times New Roman" w:hAnsi="Times New Roman"/>
          <w:sz w:val="24"/>
          <w:szCs w:val="24"/>
        </w:rPr>
        <w:t xml:space="preserve"> voltages in a power station. </w:t>
        <w:tab/>
        <w:t>(1mk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A metal has a work function of 2.0ev. Calculate the threshold wavelength of the metal given that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= 1.6 x 1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b/>
          <w:sz w:val="24"/>
          <w:szCs w:val="24"/>
        </w:rPr>
        <w:t>C and h=6.6 x 1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b/>
          <w:sz w:val="24"/>
          <w:szCs w:val="24"/>
        </w:rPr>
        <w:t xml:space="preserve">Js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A student designed an a.c generator which produces a current of 10A at a p.d of 340V. State two ways in which he can improve his generator to increase the p.d output. </w:t>
        <w:tab/>
        <w:tab/>
        <w:tab/>
        <w:t>(2mks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The following equation represents a decay serie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3208655" cy="5048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Identify the radiation</w:t>
      </w:r>
      <w:r>
        <w:rPr>
          <w:rFonts w:cs="Times New Roman" w:ascii="Times New Roman" w:hAnsi="Times New Roman"/>
          <w:b/>
          <w:sz w:val="24"/>
          <w:szCs w:val="24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 xml:space="preserve"> and determine the values of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3mks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State one reason why in the construction of car head lamps parabolic reflectors are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red to spherical reflectors. 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An electric heater 480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208915" cy="18034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200" r="-17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onnected to a 240V mains supply. Determine the energy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ipated in 4 minutes.</w:t>
        <w:tab/>
        <w:tab/>
        <w:tab/>
        <w:tab/>
        <w:tab/>
        <w:tab/>
        <w:tab/>
        <w:tab/>
        <w:tab/>
        <w:t xml:space="preserve"> (3mks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The figure below shows the paths of two rays which enter the extremities of the eye from a small object immersed in water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3267710" cy="172275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lines on the diagram to show a possible apparent position of the object and its true position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The diagram below shows part of a wave form. The numbers on the diagram show scales in meters. If the speed of the wave is 20m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determine the frequency and wavelength of the wave. (3mks)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4276090" cy="15627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The chart below shows an arrangement of different parts of the electromagnetic spectru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5334635" cy="78930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7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ame the possible radiations represented by letter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(1mk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The diagram below shows an object placed some distance from a biconcave le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3840480" cy="131445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 the image on the diagram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SECTION B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  <w:tab/>
        <w:t>(55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b/>
          <w:sz w:val="24"/>
          <w:szCs w:val="24"/>
        </w:rPr>
        <w:t xml:space="preserve"> questions in this section in the spaces provided after each question.</w:t>
      </w:r>
    </w:p>
    <w:p>
      <w:pPr>
        <w:pStyle w:val="Normal"/>
        <w:tabs>
          <w:tab w:val="left" w:pos="720" w:leader="none"/>
        </w:tabs>
        <w:spacing w:lineRule="auto" w:line="24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 xml:space="preserve">a) </w:t>
        <w:tab/>
        <w:t>The graph below shows the relationship between 1/u and 1/v for a converging lens where u and v are the object and image distances respectively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5822950" cy="354330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From the graph, determine the focal length,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of the lens</w:t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State two conditions necessary for total internal reflection to occur. </w:t>
        <w:tab/>
        <w:tab/>
        <w:t>(2m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 The figure below shows the path of a ray of light passing through a rectangular block of Perspex placed in air.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2379980" cy="182816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1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refractive index of Perspex.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a)</w:t>
        <w:tab/>
        <w:t xml:space="preserve"> (i) </w:t>
        <w:tab/>
        <w:t xml:space="preserve">State two properties of X — rays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160" w:hanging="720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 xml:space="preserve"> In a certain X-ray tube, electrons are accelerated by a potential difference of 10KV. Assuming that 5% of the energy is converted into X — rays, determine the frequency of the X-rays produced. (h = 6.62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4</w:t>
      </w:r>
      <w:r>
        <w:rPr>
          <w:rFonts w:cs="Times New Roman" w:ascii="Times New Roman" w:hAnsi="Times New Roman"/>
          <w:sz w:val="24"/>
          <w:szCs w:val="24"/>
        </w:rPr>
        <w:t>Js , e = 1.6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9</w:t>
      </w:r>
      <w:r>
        <w:rPr>
          <w:rFonts w:cs="Times New Roman" w:ascii="Times New Roman" w:hAnsi="Times New Roman"/>
          <w:sz w:val="24"/>
          <w:szCs w:val="24"/>
        </w:rPr>
        <w:t xml:space="preserve"> C)</w:t>
        <w:tab/>
        <w:tab/>
        <w:t>(3m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Describe how a P-type semiconductor is formed</w:t>
        <w:tab/>
        <w:tab/>
        <w:tab/>
        <w:tab/>
        <w:tab/>
        <w:t xml:space="preserve"> (3m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The diagram below shows results obtained in an experiment to study diffraction patterns in a double slit experiment.</w:t>
      </w:r>
    </w:p>
    <w:p>
      <w:pPr>
        <w:pStyle w:val="Normal"/>
        <w:spacing w:lineRule="auto" w:line="36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6542405" cy="169926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24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hape of the graph.</w:t>
        <w:tab/>
        <w:tab/>
        <w:tab/>
        <w:tab/>
        <w:tab/>
        <w:tab/>
        <w:tab/>
        <w:t xml:space="preserve"> (3m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a)</w:t>
        <w:tab/>
        <w:t>The figure below shows a transverse stationary wave along a str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4827905" cy="894715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Label the nodes and antinodes. </w:t>
        <w:tab/>
        <w:tab/>
        <w:tab/>
        <w:tab/>
        <w:tab/>
        <w:tab/>
        <w:t>(1 mk)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>If the distance between an anti node and a node is 1.0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m, determine the</w:t>
      </w:r>
    </w:p>
    <w:p>
      <w:pPr>
        <w:pStyle w:val="Normal"/>
        <w:spacing w:lineRule="auto" w:line="240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wavelength of the stationary wave.</w:t>
        <w:tab/>
        <w:tab/>
        <w:tab/>
        <w:tab/>
        <w:tab/>
        <w:tab/>
        <w:t xml:space="preserve"> (2 mks)</w:t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Five successive wave-fronts in a ripple tank are observed to spread a distance of 6.4 cm. If the vibrator has a frequency of 8 Hz, determine the speed of the waves. </w:t>
        <w:tab/>
        <w:tab/>
        <w:t>(2 mks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 The figure below shows one of the common eye defects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2553335" cy="980440"/>
            <wp:effectExtent l="0" t="0" r="0" b="0"/>
            <wp:docPr id="1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  <w:t>State the type of defect and its possible cause.</w:t>
        <w:tab/>
        <w:tab/>
        <w:tab/>
        <w:tab/>
        <w:t>(2 m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 xml:space="preserve">On the same diagram, show how the defect can be corrected </w:t>
        <w:tab/>
        <w:tab/>
        <w:t>(2 mks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  <w:tab/>
        <w:t xml:space="preserve">a) </w:t>
        <w:tab/>
        <w:t>State two ways of increasing the capacitance of a parallel plate capacitor</w:t>
        <w:tab/>
        <w:tab/>
        <w:t xml:space="preserve"> (2mks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The figure below shows a capacitor network setup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3971290" cy="1886585"/>
            <wp:effectExtent l="0" t="0" r="0" b="0"/>
            <wp:docPr id="1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charge stored by the 1.5 µ. F capacitor. </w:t>
        <w:tab/>
        <w:tab/>
        <w:tab/>
        <w:tab/>
        <w:t>(3mks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 Indicate the direction of the current in the coil in the set up below. Label the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olarity at the points marked X and Y </w:t>
        <w:tab/>
        <w:tab/>
        <w:tab/>
        <w:tab/>
        <w:tab/>
        <w:tab/>
        <w:t>(3m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3371215" cy="1933575"/>
            <wp:effectExtent l="0" t="0" r="0" b="0"/>
            <wp:docPr id="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4654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In a radio therapy unit of a hospital, a transformer is used to supply a potential difference of 150 KV to an X — ray tube from a 240 V a.c. mains supply. A current of 100 m A flows in the X-ray tube. Assuming the transformer is 100 % efficient, calculate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  <w:t xml:space="preserve">Current in the primary coil 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 The turns ratio of the transformer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  <w:tab/>
        <w:t>(a)</w:t>
        <w:tab/>
        <w:t xml:space="preserve"> What do you understand by the term </w:t>
      </w:r>
      <w:r>
        <w:rPr>
          <w:rFonts w:cs="Times New Roman" w:ascii="Times New Roman" w:hAnsi="Times New Roman"/>
          <w:b/>
          <w:sz w:val="24"/>
          <w:szCs w:val="24"/>
        </w:rPr>
        <w:t>e.m.f</w:t>
      </w:r>
      <w:r>
        <w:rPr>
          <w:rFonts w:cs="Times New Roman" w:ascii="Times New Roman" w:hAnsi="Times New Roman"/>
          <w:sz w:val="24"/>
          <w:szCs w:val="24"/>
        </w:rPr>
        <w:t xml:space="preserve"> of a cell?.</w:t>
        <w:tab/>
        <w:tab/>
        <w:tab/>
        <w:tab/>
        <w:t>(1mk)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A cell of e.m.f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nd internal resistance</w:t>
      </w:r>
      <w:r>
        <w:rPr>
          <w:rFonts w:cs="Times New Roman" w:ascii="Times New Roman" w:hAnsi="Times New Roman"/>
          <w:b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 is used to pass a current through various resistors R, Ohms and the values of current recorded in the table below.</w:t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5879465" cy="894715"/>
            <wp:effectExtent l="0" t="0" r="0" b="0"/>
            <wp:docPr id="1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4889" r="-6" b="1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  <w:tab/>
        <w:t>Complete the table for the values of</w:t>
      </w:r>
      <w:r>
        <w:rPr>
          <w:rFonts w:cs="Times New Roman" w:ascii="Times New Roman" w:hAnsi="Times New Roman"/>
          <w:b/>
          <w:sz w:val="24"/>
          <w:szCs w:val="24"/>
        </w:rPr>
        <w:t xml:space="preserve"> 1/i</w:t>
      </w:r>
      <w:r>
        <w:rPr>
          <w:rFonts w:cs="Times New Roman" w:ascii="Times New Roman" w:hAnsi="Times New Roman"/>
          <w:sz w:val="24"/>
          <w:szCs w:val="24"/>
        </w:rPr>
        <w:t xml:space="preserve"> giving your answer to 3 d.p. </w:t>
        <w:tab/>
        <w:t>(3mks)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  <w:t xml:space="preserve">Plot a graph of </w:t>
      </w:r>
      <w:r>
        <w:rPr>
          <w:rFonts w:cs="Times New Roman" w:ascii="Times New Roman" w:hAnsi="Times New Roman"/>
          <w:b/>
          <w:sz w:val="24"/>
          <w:szCs w:val="24"/>
        </w:rPr>
        <w:t>1/i</w:t>
      </w:r>
      <w:r>
        <w:rPr>
          <w:rFonts w:cs="Times New Roman" w:ascii="Times New Roman" w:hAnsi="Times New Roman"/>
          <w:sz w:val="24"/>
          <w:szCs w:val="24"/>
        </w:rPr>
        <w:t xml:space="preserve"> versus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 xml:space="preserve">Given that the equation </w:t>
      </w:r>
      <w:r>
        <w:rPr>
          <w:rFonts w:cs="Times New Roman" w:ascii="Times New Roman" w:hAnsi="Times New Roman"/>
          <w:b/>
          <w:sz w:val="24"/>
          <w:szCs w:val="24"/>
        </w:rPr>
        <w:t>E =I(R +r),</w:t>
      </w:r>
      <w:r>
        <w:rPr>
          <w:rFonts w:cs="Times New Roman" w:ascii="Times New Roman" w:hAnsi="Times New Roman"/>
          <w:sz w:val="24"/>
          <w:szCs w:val="24"/>
        </w:rPr>
        <w:t xml:space="preserve"> use your graph to determine the values of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</w:p>
    <w:p>
      <w:pPr>
        <w:pStyle w:val="Normal"/>
        <w:spacing w:lineRule="auto" w:line="240"/>
        <w:ind w:left="144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829" w:dyaOrig="148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4pt;margin-top:18pt;width:468pt;height:54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58873575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9050</wp:posOffset>
                </wp:positionH>
                <wp:positionV relativeFrom="paragraph">
                  <wp:posOffset>8915400</wp:posOffset>
                </wp:positionV>
                <wp:extent cx="1327150" cy="3238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5.5pt;mso-wrap-distance-left:9.05pt;mso-wrap-distance-right:9.05pt;mso-wrap-distance-top:0pt;mso-wrap-distance-bottom:0pt;margin-top:702pt;mso-position-vertical-relative:text;margin-left:4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© June – July – 2012                                                       Physics 232/2                                                 Turn Over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9:00Z</dcterms:created>
  <dc:creator>Ciku</dc:creator>
  <dc:description/>
  <cp:keywords/>
  <dc:language>en-US</dc:language>
  <cp:lastModifiedBy>user8</cp:lastModifiedBy>
  <dcterms:modified xsi:type="dcterms:W3CDTF">2012-05-18T13:52:00Z</dcterms:modified>
  <cp:revision>3</cp:revision>
  <dc:subject/>
  <dc:title/>
</cp:coreProperties>
</file>