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……………………</w:t>
        <w:tab/>
        <w:t>Index No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ol…………………………………………………………………………..</w:t>
        <w:tab/>
        <w:t>Date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didate’s signature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/ AUGUST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?l?r ??fc" w:cs="Times New Roman"/>
          <w:b/>
          <w:b/>
          <w:bCs/>
          <w:sz w:val="28"/>
          <w:szCs w:val="28"/>
        </w:rPr>
      </w:pPr>
      <w:r>
        <w:rPr>
          <w:rFonts w:eastAsia="MS Mincho;?l?r ??fc" w:cs="Times New Roman" w:ascii="Times New Roman" w:hAnsi="Times New Roman"/>
          <w:b/>
          <w:bCs/>
          <w:sz w:val="28"/>
          <w:szCs w:val="28"/>
        </w:rPr>
        <w:t>MBITA-SUBA DISTRICTS JOINT EXAMINATION - 20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nya Certificate of Secondary Education – K.C.S.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THE CANDIDA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his paper consists of two questions both of which are compulso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Marks are awarded for the observations actually; y made, accuracy, suitability and correct use </w:t>
        <w:tab/>
        <w:t xml:space="preserve">made </w:t>
        <w:tab/>
        <w:t>with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Electronic calculations and mathematical tables may be us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All the workings must be clearly sh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OFFICIAL USE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1"/>
        <w:gridCol w:w="18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his paper consists of 8 printed pag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andidates should check the question paper to ensure that all pages are printed as indica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nd no questions are mis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You are provided with the following apparatu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>Rectangular glass bloc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Soft boar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Five sheets of plain pap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Four optical pi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</w:t>
        <w:tab/>
        <w:t xml:space="preserve">A pair of compasses, a protractor and a set square:- N/B these three items are found </w:t>
        <w:tab/>
        <w:tab/>
        <w:tab/>
        <w:t>in the student’s geometrical s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</w:t>
        <w:tab/>
        <w:t>Half metre ru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</w:t>
        <w:tab/>
        <w:t>Four office p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 xml:space="preserve"> Using the office pins provided mount one sheet of plain paper on the soft board. Place the </w:t>
        <w:tab/>
        <w:tab/>
        <w:t>rectangular glass block on the plain paper and trace around it using a penci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Remove the block, draw a normal at a point O and draw a line making an angle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with the normal to represent incident ray as shown in the diagram bel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 xml:space="preserve">Stick two optical pins P and Q along the incident ray and replace the glass block. While </w:t>
        <w:tab/>
        <w:tab/>
        <w:tab/>
        <w:t xml:space="preserve">closing one eye, look through the glass block from the opposite side and insert two other </w:t>
        <w:tab/>
        <w:tab/>
        <w:t>pins R and S exactly in line with the images of P and Q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 xml:space="preserve"> Remove the glass block and join SR to the outline of block. Hence obtain the refracted ray </w:t>
        <w:tab/>
        <w:tab/>
        <w:t>inside the glass block as shown in the diagra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796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13" t="3417" r="2705" b="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With O as the centre, Draw a circle of radius 5 cm to cut both the incident ray and the refracted </w:t>
        <w:tab/>
        <w:t>ray at M and L respectiv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)</w:t>
        <w:tab/>
        <w:t xml:space="preserve">Using a set square, draw the perpendiculars LY and MN. Measure LY and MN in millimeters and </w:t>
        <w:tab/>
        <w:t>record your value in the table below.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16"/>
        <w:gridCol w:w="720"/>
        <w:gridCol w:w="720"/>
        <w:gridCol w:w="720"/>
        <w:gridCol w:w="54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 of incidendence 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 (m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(m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Repeat the above steps for other angles of incidence shown in the table ab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</w:t>
        <w:tab/>
        <w:t>Plot a graph of LY ( y – axis) against MN.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829" w:dyaOrig="14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8.8pt;width:468pt;height:56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4528451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j)</w:t>
        <w:tab/>
        <w:t>Calculate the slope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>, of your graph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)</w:t>
        <w:tab/>
        <w:t>Determine the quantity w defined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= Si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/B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lain papers containing your drawing should be submitted together with the question paper to the </w:t>
        <w:tab/>
        <w:t>invigil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art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You are provided with the following apparatu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50 ml measuring cylind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One 50g hooked ma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50 cm piece of thre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Some water in a be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 xml:space="preserve"> Pour exactly 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of water into the measuring cylind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Tie one end of the thread provided to the hooked mass using the thread lower the 50g mass </w:t>
        <w:tab/>
        <w:tab/>
        <w:t xml:space="preserve">carefully and gently into the water contained in the measuring cylinder. Record the new </w:t>
        <w:tab/>
        <w:tab/>
        <w:tab/>
        <w:t>level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of water in the measuring cylin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 xml:space="preserve">De touch the thread from the mass at a point near the hook. Wind five close turns round </w:t>
        <w:tab/>
        <w:tab/>
        <w:tab/>
        <w:t xml:space="preserve">the mass. Place an ink mark at the beginning of the first turn and at the end of the fifth </w:t>
        <w:tab/>
        <w:tab/>
        <w:tab/>
        <w:t xml:space="preserve">turn. Unwind </w:t>
        <w:tab/>
        <w:t xml:space="preserve">the thread and determine length L between the two ink marks using the half </w:t>
        <w:tab/>
        <w:tab/>
        <w:t>metre ru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 = </w:t>
        <w:softHyphen/>
        <w:softHyphen/>
        <w:softHyphen/>
        <w:softHyphen/>
        <w:softHyphen/>
        <w:softHyphen/>
        <w:softHyphen/>
        <w:softHyphen/>
        <w:t>_________________________________mm  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Determine the quantity K defined b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 = 3. 142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  <w:tab/>
        <w:t>e)</w:t>
        <w:tab/>
        <w:t xml:space="preserve"> Find the quantity q defined by: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You are provided with the following appar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Two metre ru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half metre ru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Two pieces of cotton thr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Two heavy stands and two clam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stop wa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Set up the apparatus as shown in the figure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49700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2" t="2625" r="27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/B:-</w:t>
      </w:r>
      <w:r>
        <w:rPr>
          <w:rFonts w:cs="Times New Roman" w:ascii="Times New Roman" w:hAnsi="Times New Roman"/>
          <w:sz w:val="24"/>
          <w:szCs w:val="24"/>
        </w:rPr>
        <w:tab/>
        <w:t xml:space="preserve">Ensure the loops on the upper and lower metre rule are loose to enable easy </w:t>
        <w:tab/>
        <w:tab/>
        <w:tab/>
        <w:tab/>
        <w:t xml:space="preserve">sliding of the threads along the rules. Also the separation between the two rules </w:t>
        <w:tab/>
        <w:tab/>
        <w:tab/>
        <w:t>must be 20cm throughout the experiment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 Adjust the position of the threads such that one is on the 10 cm mark and the other on the </w:t>
        <w:tab/>
        <w:tab/>
        <w:t>90 cm. Mark on the lower metre rule. i.e d = 80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/B: Maintain  the threads vertical by making same adjustment on the upper metre ru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isplace one end of the lower metre rule. Slightly on a horizontal plane so that when </w:t>
        <w:tab/>
        <w:tab/>
        <w:tab/>
        <w:t xml:space="preserve">released it oscillated about a vertical axis as shown by the arrows In fig(b). Measure the </w:t>
        <w:tab/>
        <w:tab/>
        <w:tab/>
        <w:t>time for 20 Oscillations and record in the table bel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7850" cy="212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ig (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Repeat the procedure in (b) for other values of d shown in the table below ( Set the values of d by </w:t>
        <w:tab/>
        <w:t>adjusting the positions of the loops in steps of 5cm on both sid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lete the 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99"/>
        <w:gridCol w:w="576"/>
        <w:gridCol w:w="684"/>
        <w:gridCol w:w="576"/>
        <w:gridCol w:w="684"/>
        <w:gridCol w:w="57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cm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m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or 20 Osc. (s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T (s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Plot a graph of T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 y – axis) against 1/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829" w:dyaOrig="148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6.1pt;width:468pt;height:33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22561187" r:id="rId7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</w:r>
      <m:oMath xmlns:m="http://schemas.openxmlformats.org/officeDocument/2006/math"/>
    </w:p>
    <w:p>
      <w:pPr>
        <w:pStyle w:val="Normal"/>
        <w:spacing w:lineRule="auto" w:line="240" w:before="0" w:after="0"/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i)</w:t>
        <w:tab/>
        <w:t>Determine the slope of your graph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Given that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where K is a constant; determine the value of k.</w:t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provided with the following apparatu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voltmeter ( 0 – 3V or ) -5v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ammeter ( 0 – 1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Six connecting wires, each at least 30 cm long. Three of which are connected to crocodile </w:t>
        <w:tab/>
        <w:tab/>
        <w:t>clips at</w:t>
        <w:tab/>
        <w:t>one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new dry cell placed in a cell hol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metre long microme wire mounted on a table and labeled M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 Set up the circuit shown bel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4695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681" r="9806" b="2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/B:</w:t>
      </w:r>
      <w:r>
        <w:rPr>
          <w:rFonts w:cs="Times New Roman" w:ascii="Times New Roman" w:hAnsi="Times New Roman"/>
          <w:sz w:val="24"/>
          <w:szCs w:val="24"/>
        </w:rPr>
        <w:t xml:space="preserve"> The arrows in the diagram indicate crocodile clips. The crocodile clip next to the cell should </w:t>
        <w:tab/>
        <w:t>be used as a swi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nect the crocodile clip next to the cell and disconnect the one at 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ecord the voltmeter reading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= 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 Connect the crocodile clip at p, at a distance L = 50 cm from 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cord the reading of both the ammeter and the voltmeter when the crocodile clip next to </w:t>
        <w:tab/>
        <w:tab/>
        <w:t>the cell is connect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ading of ammeter I </w:t>
        <w:tab/>
        <w:t xml:space="preserve">= ........................................................................A </w:t>
        <w:tab/>
        <w:t>( ½  m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ading of voltmeter V</w:t>
        <w:tab/>
        <w:t xml:space="preserve">= ........................................................................V </w:t>
        <w:tab/>
        <w:t>( ½ m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 xml:space="preserve"> Determine the quanti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  <w:szCs w:val="24"/>
        </w:rPr>
        <w:t>, given the following relationship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T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You are provided with the following apparat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Lit cand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ne biconvex lens mounted on a lens sta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mall amount of plastic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ne metre ru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ne white scr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 Arrange the lit candle and the white screen on the bench at a distance of 100 cm from each other. </w:t>
        <w:tab/>
        <w:t xml:space="preserve">Mount the metre rule on the bench as shown so that its zero mark coinside with the point of the lit </w:t>
        <w:tab/>
        <w:t>candle and the 100 cm mark coinside with the point of the scr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7925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99" t="9194" r="-5" b="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Place the lens between the screen and the lit candles at a point near the candle. Move the lens </w:t>
        <w:tab/>
        <w:t xml:space="preserve">systems together with it holder towards the screen until you obtain a sharp magnified inverted </w:t>
        <w:tab/>
        <w:t>image of the flame of the lit candle on the scre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ecord distanc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between the lens and the lit cand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= 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cm</w:t>
        <w:tab/>
        <w:tab/>
        <w:tab/>
        <w:t>( ½ m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 Move the lens system further towards the screen until you obtain another position where sharp </w:t>
        <w:tab/>
        <w:t>diminished inverted image of the flame is formed on the scre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ecord the new distanc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f the lend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cu( ½ mk)             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Determine displacement d of the lens syst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Determine the consta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 given that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m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2298065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0.9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760730</wp:posOffset>
                </wp:positionV>
                <wp:extent cx="8001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9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sz w:val="20"/>
        <w:szCs w:val="20"/>
      </w:rPr>
      <w:t>©2012  Mbita-Suba  Districts  Academic  Committee</w:t>
    </w:r>
    <w:r>
      <w:rPr>
        <w:b/>
        <w:bCs/>
        <w:i/>
        <w:iCs/>
        <w:sz w:val="20"/>
        <w:szCs w:val="20"/>
      </w:rPr>
      <w:tab/>
      <w:tab/>
      <w:t xml:space="preserve">                                       Agriculture 443/3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4:00Z</dcterms:created>
  <dc:creator>Main Server</dc:creator>
  <dc:description/>
  <cp:keywords/>
  <dc:language>en-US</dc:language>
  <cp:lastModifiedBy>beatrice</cp:lastModifiedBy>
  <cp:lastPrinted>2012-04-30T14:44:00Z</cp:lastPrinted>
  <dcterms:modified xsi:type="dcterms:W3CDTF">2012-08-11T07:41:00Z</dcterms:modified>
  <cp:revision>76</cp:revision>
  <dc:subject/>
  <dc:title>Name……………………………………………………………………………</dc:title>
</cp:coreProperties>
</file>