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owering Students </w:t>
      </w:r>
      <w:hyperlink r:id="rId2">
        <w:r>
          <w:rPr>
            <w:rStyle w:val="InternetLink"/>
            <w:b/>
            <w:sz w:val="24"/>
            <w:szCs w:val="24"/>
          </w:rPr>
          <w:t>www.freekcsepastpapers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OLOGY FORM 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 OF TERM II EX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_________________________________________________CLASS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_______________________________________ADM.NO.________SIGN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s provid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characteristics of living organisms that are specific to plants [2mks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ne use for each of the following apparatus in the study of living organism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oter                  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ait trap              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Name two tissues in plants which are thickened with lignin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The diagram below represents a cell as seen under an electron microscop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496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Identify the parts labelled A and D  [2mks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State the functions of the structures found on the part labelled D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Using a microscope, a student counted 55 cells across a field of view whose diameter was 6mm.  Calculate the average length of the cells in micrometers.  Show your working. [2mks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mm= 1000 u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State the function of the following parts of a light microscop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adjustment knob.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nser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Define the term species.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A scientist discovered a new organism and decided to assign a scientific name what rules should be put in consideration while assigning the name? [3mks.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A rhesus positive man (R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marries a rhesus negative woman (R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.  Their first born child survives while subsequent pregnancies fail.Explain.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the condition the babies of subsequent pregnancies will suffer from.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The diagram below shows  a skull of a mammal study it and answer the questions that follow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7135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sons state the mode of feeding for the organism [2mks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  of feeding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a) Give two ways in which carbon (IV) oxide is transported in the blood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Explain why carbon (II) oxide produced by charcoal stoves does suffocate human beings?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Study the diagram below and answer the questions that foll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4135" cy="299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parts labelled [3mks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…………………………………………………………………………….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……………………………………………………………………………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………………………………………………………………………………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Name the type of cells found in the region labelled N and state their function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l type ……………………………………………………………                                    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 ………………………………………………………………                               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State the functions of the structures labeled Q and R.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…………………………………………………………………………………………………….d) Name two forms of structure labelled Q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How is the part labelled Q adapted to its functions?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a) Name the tissue where the casparian strip is found[1mk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t of the root gives rise to lateral roots? [1mk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wo differences between the cross sections of a monocotyledonous and dicotyledonous root. [2mks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The following illustration shows a flow system in a bony fis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9020" cy="268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State the type of the system shown above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State the importance of this kind of flow in fish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What is the role of red blood cells in this system?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efine the term respiratory quotient?[1mk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respiratory quotient in the equation below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00025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6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6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+ Ener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Identify the substance used in the above reaction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Give the significance of obtaining the respiratory quotient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Below is a set up a student used to investigate a certain process in pl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9975" cy="253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apparatus shown above [1mk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rocess that was being investigated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ecautionary measures are necessary when setting up the apparatus shown above. [2mks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The diagram below represents an organ from a bony fish.  Study it and answer the questions that follo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6930" cy="2573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structures labelled A, B and C (3mks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……………………………………………………………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is the structure  labelled A adapted to its functions? [3mks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What is transpiration? [1mk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Give any two importance of transpiration in green plants [2mks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pepsinogen and trypsinogen were produced in their  active forms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hat would be their effects on the alimentary canal?[1mk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How else is the alimentary canal protected from the effects stated above?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Explain why digestion of starch started in the mouth does not continue in the stomach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structure below and use it to answer the questions that follow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9610" cy="2657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)Identify the structure above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Explain how the structure above is adapted to its function.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A group of students set up an experiment using soaked germinating seeds and dead seeds as shown below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4380" cy="2274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aim of the experiment? [1mk.]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ere the flasks inverted upside down? [1mk.]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)What observations were made after 24hrs?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)Explain the observations above.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.Study the process outline below and answer the questions that follow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9685</wp:posOffset>
                </wp:positionV>
                <wp:extent cx="3074035" cy="26384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2638440"/>
                          <a:chOff x="0" y="0"/>
                          <a:chExt cx="307404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452160"/>
                            <a:ext cx="979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thromb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91080"/>
                            <a:ext cx="798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nzym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" y="18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76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1000" y="0"/>
                            <a:ext cx="110304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2409840"/>
                              <a:ext cx="58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ibr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814040"/>
                              <a:ext cx="7599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tein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0280"/>
                              <a:ext cx="855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zym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3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latelets on exposure to a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8880" y="8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600" y="239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4840" y="10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.55pt;width:242.05pt;height:207.75pt" coordorigin="1470,31" coordsize="4841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743;width:1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thromb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3009;width:125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nzym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8;top:30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3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574;top:31;width:1737;height:4155">
                  <v:shape id="shape_0" fillcolor="white" stroked="t" o:allowincell="f" style="position:absolute;left:4724;top:3826;width:9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Fibri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4;top:2888;width:119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tein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4;top:1433;width:134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zyme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4;top:31;width:1736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latelets on exposure to a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02;top:14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3;top:37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18;top:1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What is the role of platelets? [1mk.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 (i) Name the enzymes, [2mks.]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.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)Enzyme B activates conversion of protein C to Fibrin.  Name this protein. [1mk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i)Name the anti-clotting factor that stops blood from clotting in the blood vessels.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v)Give any two importance of blood clotting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State any two factors that affect the rate of breathing in humans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shows the internal structure of a mammalian heart.  Study it and answer the questions that fol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060" cy="269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Using the arrows show the direction of blood flow into and out of the heart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)Which blood vessels carry blood away from the heart [2mks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)Why is the left ventricle more muscular than the right ventricle?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What is blood transfusion? [1mk.]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Give any two factors that should be considered before donating blood [2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.Why is blood screened before transfusing into the recipient?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Which part of the brain controls the rate of breathing in humans?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Form two class set up apparatus shown below to demonstrate breathing mechanism in a mamm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1535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tructures in mammal are represented by the following? [2mks.]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tube 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oons 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jar 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er sheet 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sadvantage of using a bell jar to represent the ribcage [1mk.]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)What happens when the ring is pulled downwards? [1mk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alveolus of mammal adapted for gaseous exchange? [1mk.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.A student divided a small air tight box into two chambers with a wire mesh in one chamber he kept a number of rats an in the other, a number of potted plants. What was likely to happen if the box was placed in the dark for two hours?  Explain your answer [1mk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7.Give any three economic importance of anaerobic respiration in industry. [3mks.]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Give the respiratory surfaces of the following organisms [2mks.]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dpoles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cium 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State four roles of osmosis in plants (4 mks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csepastpaper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3:00Z</dcterms:created>
  <dc:creator>sec</dc:creator>
  <dc:description/>
  <cp:keywords/>
  <dc:language>en-US</dc:language>
  <cp:lastModifiedBy>Francis Njiru</cp:lastModifiedBy>
  <cp:lastPrinted>2015-07-01T09:40:00Z</cp:lastPrinted>
  <dcterms:modified xsi:type="dcterms:W3CDTF">2016-07-27T08:29:00Z</dcterms:modified>
  <cp:revision>5</cp:revision>
  <dc:subject/>
  <dc:title/>
</cp:coreProperties>
</file>