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………………………………………………………….. Index No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andidate’s   Signature ……………………………. Adm No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Class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231/1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IOLOGY </w:t>
      </w:r>
    </w:p>
    <w:p>
      <w:pPr>
        <w:pStyle w:val="Normal"/>
        <w:rPr>
          <w:b/>
          <w:b/>
        </w:rPr>
      </w:pPr>
      <w:r>
        <w:rPr>
          <w:b/>
        </w:rPr>
        <w:t>(THEORY)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per 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85090</wp:posOffset>
                </wp:positionV>
                <wp:extent cx="2619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5.25pt;mso-wrap-distance-left:9.05pt;mso-wrap-distance-right:9.05pt;mso-wrap-distance-top:0pt;mso-wrap-distance-bottom:0pt;margin-top:6.7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STRUCTIONS TO CANDIDATE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a)</w:t>
        <w:tab/>
        <w:t xml:space="preserve">Write your name, index number, admission number and class in the spaces provided above </w:t>
      </w:r>
    </w:p>
    <w:p>
      <w:pPr>
        <w:pStyle w:val="Normal"/>
        <w:ind w:left="720" w:hanging="720"/>
        <w:rPr/>
      </w:pPr>
      <w:r>
        <w:rPr/>
        <w:t>b)</w:t>
        <w:tab/>
        <w:t>Answer ALL questions in the spaces provided above.</w:t>
      </w:r>
    </w:p>
    <w:p>
      <w:pPr>
        <w:pStyle w:val="Normal"/>
        <w:ind w:left="720" w:hanging="720"/>
        <w:rPr/>
      </w:pPr>
      <w:r>
        <w:rPr/>
        <w:t>c)</w:t>
        <w:tab/>
        <w:t xml:space="preserve">Additional papers must not be inserted </w:t>
      </w:r>
    </w:p>
    <w:p>
      <w:pPr>
        <w:pStyle w:val="Normal"/>
        <w:ind w:left="720" w:hanging="720"/>
        <w:rPr/>
      </w:pPr>
      <w:r>
        <w:rPr/>
        <w:t>d)</w:t>
        <w:tab/>
        <w:t xml:space="preserve">This paper consists of 9 printed pages </w:t>
      </w:r>
    </w:p>
    <w:p>
      <w:pPr>
        <w:pStyle w:val="Normal"/>
        <w:ind w:left="720" w:hanging="720"/>
        <w:rPr/>
      </w:pPr>
      <w:r>
        <w:rPr/>
        <w:t>e)</w:t>
        <w:tab/>
        <w:t xml:space="preserve">Candidates should check the question paper to ascertain   that all pages are printed as indicated and that no questions are missing. </w:t>
      </w:r>
    </w:p>
    <w:p>
      <w:pPr>
        <w:pStyle w:val="Normal"/>
        <w:ind w:left="720" w:hanging="720"/>
        <w:rPr/>
      </w:pPr>
      <w:r>
        <w:rPr/>
        <w:t>f)</w:t>
        <w:tab/>
        <w:t xml:space="preserve">Candidates should answer the questions in Englis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Examiners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492"/>
        <w:gridCol w:w="349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scor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s Score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Name the tissues in plants responsible for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a)</w:t>
        <w:tab/>
        <w:t>Secondary growth.</w:t>
        <w:tab/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b)</w:t>
        <w:tab/>
        <w:t xml:space="preserve">Synthesis of carbohydrates </w:t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Verdana" w:hAnsi="Verdana" w:cs="Verdana"/>
        </w:rPr>
      </w:pPr>
      <w:r>
        <w:rPr>
          <w:rFonts w:cs="Verdana" w:ascii="Verdana" w:hAnsi="Verdana"/>
        </w:rPr>
        <w:t>(c)</w:t>
        <w:tab/>
        <w:t>Controlling the amount of water and mineral salts entering into the vascular tissues in the root.</w:t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State the main process that takes place in each of the following parts of the mammalian nephron.</w:t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owman’s  capsul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ximal convoluted tubul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  <w:t>a)</w:t>
        <w:tab/>
        <w:t>i)</w:t>
        <w:tab/>
        <w:t>What is liver  cirrhosis</w:t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i)</w:t>
        <w:tab/>
        <w:t>State one cause of liver cirrhosis.</w:t>
        <w:tab/>
        <w:tab/>
        <w:tab/>
        <w:tab/>
        <w:t xml:space="preserve">(1mark)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)</w:t>
        <w:tab/>
        <w:t>State the causative agent of whopping cough.</w:t>
        <w:tab/>
        <w:tab/>
        <w:tab/>
        <w:t xml:space="preserve">(1 mark) 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The diagrams below show a certain physiological process in plant cell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33975" cy="440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ount for the observation in set up:-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.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B.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 xml:space="preserve">Name the chemical bond between two amino acids in protein chain.  (1 mark)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a)</w:t>
        <w:tab/>
        <w:t>What are homologous chromosomes ?</w:t>
        <w:tab/>
        <w:tab/>
        <w:tab/>
        <w:t xml:space="preserve"> </w:t>
        <w:tab/>
        <w:t xml:space="preserve">     (1 mar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)</w:t>
        <w:tab/>
        <w:t>State two causes of variations.</w:t>
        <w:tab/>
        <w:tab/>
        <w:tab/>
        <w:tab/>
        <w:tab/>
        <w:t xml:space="preserve">  (2 marks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a)</w:t>
        <w:tab/>
        <w:t>Describe two reasons for missing fossil  records .</w:t>
        <w:tab/>
        <w:tab/>
        <w:t xml:space="preserve">  (2 marks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720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Give one reason why comparative anatomy is important in the study of evolution </w:t>
        <w:tab/>
        <w:tab/>
        <w:tab/>
        <w:tab/>
        <w:tab/>
        <w:tab/>
        <w:tab/>
        <w:tab/>
        <w:tab/>
        <w:t xml:space="preserve"> (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The photomicrographs G and H below show two successive stages of mitosis in cell from a plant root tip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08750" cy="2131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be what happens to the chromosomes between the stage in G and H    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  <w:t xml:space="preserve">State one role of each of the following substances in human nutrit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 xml:space="preserve">(3 marks)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Roughage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Vitamins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Water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  <w:t>a)</w:t>
        <w:tab/>
        <w:t xml:space="preserve">Name the blood cell that produces antibodies </w:t>
        <w:tab/>
        <w:tab/>
        <w:tab/>
        <w:t xml:space="preserve"> (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)</w:t>
        <w:tab/>
        <w:t xml:space="preserve">A patient of blood group B negative was transfused with blood of group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ositive. After two weeks a similar transfusion was given to the same patient. State the effect in the patient’s blood after the: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rst transfusion </w:t>
        <w:tab/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 transfusion </w:t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  <w:t>a)</w:t>
        <w:tab/>
        <w:t xml:space="preserve">Distinguish between egestion and excretion. </w:t>
        <w:tab/>
        <w:tab/>
        <w:tab/>
        <w:t>(2 marks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b)</w:t>
        <w:tab/>
        <w:t>Explain the necessity of excretion in living organisms.</w:t>
        <w:tab/>
        <w:t xml:space="preserve">(1 mark) 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)</w:t>
        <w:tab/>
        <w:t xml:space="preserve">State one symptom that is common to diabetes mellitus and diabetes 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ipidus. </w:t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  <w:t>State two functions of golgi apparatus.</w:t>
        <w:tab/>
        <w:tab/>
        <w:tab/>
        <w:tab/>
        <w:tab/>
        <w:t xml:space="preserve">(2 marks) 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</w:t>
        <w:tab/>
        <w:t>(a)</w:t>
        <w:tab/>
        <w:t xml:space="preserve">Name the structures involved in the accommodation of the eye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1 mark) 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b)</w:t>
        <w:tab/>
        <w:t>Name each of the eye defect described below.</w:t>
        <w:tab/>
        <w:tab/>
        <w:tab/>
        <w:t xml:space="preserve">(2 marks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)</w:t>
        <w:tab/>
        <w:t xml:space="preserve">the eye lens becomes cloudy or opaque thus preventing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transmission of light rays.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i)</w:t>
        <w:tab/>
        <w:t xml:space="preserve">the eye is too long such that light rays from a distant object are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rought to focus  in front of the retina while those from a near object  are clearly focused on the retina. </w:t>
        <w:tab/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14.</w:t>
        <w:tab/>
        <w:t>(a)</w:t>
        <w:tab/>
        <w:t xml:space="preserve">Name two  organisms that form the biological  environment  of malaria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site, </w:t>
      </w:r>
      <w:r>
        <w:rPr>
          <w:rFonts w:cs="Verdana" w:ascii="Verdana" w:hAnsi="Verdana"/>
          <w:i/>
        </w:rPr>
        <w:t>plasmodium spp</w:t>
      </w:r>
      <w:r>
        <w:rPr>
          <w:rFonts w:cs="Verdana" w:ascii="Verdana" w:hAnsi="Verdana"/>
        </w:rPr>
        <w:t>.</w:t>
        <w:tab/>
        <w:tab/>
        <w:tab/>
        <w:tab/>
        <w:tab/>
        <w:tab/>
        <w:t xml:space="preserve">(2 marks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b)</w:t>
        <w:tab/>
        <w:t xml:space="preserve">Explain why the use of oil on stagnant waters as a control measure for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pread of malaria is being discouraged </w:t>
        <w:tab/>
        <w:tab/>
        <w:tab/>
        <w:t xml:space="preserve">( 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15.</w:t>
        <w:tab/>
        <w:t>Explain the difference in the energy output between aerobic and anaerobic respiration.</w:t>
        <w:tab/>
        <w:tab/>
        <w:tab/>
        <w:tab/>
        <w:tab/>
        <w:tab/>
        <w:tab/>
        <w:tab/>
        <w:tab/>
        <w:tab/>
        <w:t xml:space="preserve">(2 marks) 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16.</w:t>
        <w:tab/>
        <w:t xml:space="preserve">In an investigation, a potted plant was destarched then exposed to sunlight for three hours.   When iodine test was carried out on one of the leaves, it turned blue blac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a)</w:t>
        <w:tab/>
        <w:t xml:space="preserve">What does blue black colour change mean? </w:t>
        <w:tab/>
        <w:tab/>
        <w:tab/>
        <w:t xml:space="preserve">(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b)</w:t>
        <w:tab/>
        <w:t xml:space="preserve">Briefly describe how the destarching was carried out </w:t>
        <w:tab/>
        <w:tab/>
        <w:t xml:space="preserve">(1 mark)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te two reasons for the lag phase of a sigmoid curve of growth of an </w:t>
      </w:r>
    </w:p>
    <w:p>
      <w:pPr>
        <w:pStyle w:val="Normal"/>
        <w:ind w:left="750" w:firstLine="690"/>
        <w:rPr>
          <w:rFonts w:ascii="Verdana" w:hAnsi="Verdana" w:cs="Verdana"/>
        </w:rPr>
      </w:pPr>
      <w:r>
        <w:rPr>
          <w:rFonts w:cs="Verdana" w:ascii="Verdana" w:hAnsi="Verdana"/>
        </w:rPr>
        <w:t>organism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w is the palisade mesophyll layer of a green plant adapted to </w:t>
      </w:r>
    </w:p>
    <w:p>
      <w:pPr>
        <w:pStyle w:val="Normal"/>
        <w:ind w:left="750" w:firstLine="690"/>
        <w:rPr/>
      </w:pPr>
      <w:r>
        <w:rPr>
          <w:rFonts w:cs="Verdana" w:ascii="Verdana" w:hAnsi="Verdana"/>
        </w:rPr>
        <w:t>photosynthesis?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tate the types of muscles found in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firstLine="180"/>
        <w:rPr/>
      </w:pPr>
      <w:r>
        <w:rPr>
          <w:rFonts w:cs="Verdana" w:ascii="Verdana" w:hAnsi="Verdana"/>
        </w:rPr>
        <w:t>Stomach wall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firstLine="180"/>
        <w:rPr/>
      </w:pPr>
      <w:r>
        <w:rPr>
          <w:rFonts w:cs="Verdana" w:ascii="Verdana" w:hAnsi="Verdana"/>
        </w:rPr>
        <w:t>Biceps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a)  </w:t>
        <w:tab/>
        <w:t>What is an open circulatory system?</w:t>
        <w:tab/>
        <w:tab/>
        <w:tab/>
        <w:t>(1 mark)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60" w:hanging="900"/>
        <w:rPr/>
      </w:pPr>
      <w:r>
        <w:rPr>
          <w:rFonts w:cs="Verdana" w:ascii="Verdana" w:hAnsi="Verdana"/>
        </w:rPr>
        <w:t>b)</w:t>
        <w:tab/>
        <w:t>Describe two advantages of the heart that enable birds and mammals to be more active than other vertebrates</w:t>
        <w:tab/>
        <w:t>(2 marks)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the cells produced by cork cambium during secondary growth in </w:t>
      </w:r>
    </w:p>
    <w:p>
      <w:pPr>
        <w:pStyle w:val="Normal"/>
        <w:ind w:left="750" w:firstLine="690"/>
        <w:rPr>
          <w:rFonts w:ascii="Verdana" w:hAnsi="Verdana" w:cs="Verdana"/>
        </w:rPr>
      </w:pPr>
      <w:r>
        <w:rPr>
          <w:rFonts w:cs="Verdana" w:ascii="Verdana" w:hAnsi="Verdana"/>
        </w:rPr>
        <w:t xml:space="preserve">flowering plants 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plain how each of the following features adapt xerophytes to their </w:t>
      </w:r>
    </w:p>
    <w:p>
      <w:pPr>
        <w:pStyle w:val="Normal"/>
        <w:ind w:left="750" w:firstLine="690"/>
        <w:rPr>
          <w:rFonts w:ascii="Verdana" w:hAnsi="Verdana" w:cs="Verdana"/>
        </w:rPr>
      </w:pPr>
      <w:r>
        <w:rPr>
          <w:rFonts w:cs="Verdana" w:ascii="Verdana" w:hAnsi="Verdana"/>
        </w:rPr>
        <w:t>natural habit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firstLine="180"/>
        <w:rPr/>
      </w:pPr>
      <w:r>
        <w:rPr>
          <w:rFonts w:cs="Verdana" w:ascii="Verdana" w:hAnsi="Verdana"/>
        </w:rPr>
        <w:t>Presence of superficial roots</w:t>
        <w:tab/>
        <w:tab/>
        <w:tab/>
        <w:tab/>
        <w:tab/>
        <w:t>(2 marks)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firstLine="180"/>
        <w:rPr/>
      </w:pPr>
      <w:r>
        <w:rPr>
          <w:rFonts w:cs="Verdana" w:ascii="Verdana" w:hAnsi="Verdana"/>
        </w:rPr>
        <w:t>Sunken stomata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he diagram below shows a human tooth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33475" cy="162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firstLine="270"/>
        <w:rPr/>
      </w:pPr>
      <w:r>
        <w:rPr>
          <w:rFonts w:cs="Verdana" w:ascii="Verdana" w:hAnsi="Verdana"/>
        </w:rPr>
        <w:t xml:space="preserve">i)  </w:t>
        <w:tab/>
        <w:t>Identify the tooth</w:t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0"/>
        <w:rPr/>
      </w:pPr>
      <w:r>
        <w:rPr>
          <w:rFonts w:cs="Verdana" w:ascii="Verdana" w:hAnsi="Verdana"/>
        </w:rPr>
        <w:t>Give a reason for your answer in (a) (i) above</w:t>
        <w:tab/>
        <w:t>(1 mark)</w:t>
      </w:r>
    </w:p>
    <w:p>
      <w:pPr>
        <w:pStyle w:val="Normal"/>
        <w:spacing w:lineRule="auto" w:line="360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firstLine="270"/>
        <w:rPr/>
      </w:pPr>
      <w:r>
        <w:rPr>
          <w:rFonts w:cs="Verdana" w:ascii="Verdana" w:hAnsi="Verdana"/>
        </w:rPr>
        <w:t xml:space="preserve">Describe how the tooth in the diagram is adapted for its function 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the processes that take place during light dependent and light </w:t>
      </w:r>
    </w:p>
    <w:p>
      <w:pPr>
        <w:pStyle w:val="Normal"/>
        <w:ind w:left="750" w:firstLine="690"/>
        <w:rPr/>
      </w:pPr>
      <w:r>
        <w:rPr>
          <w:rFonts w:cs="Verdana" w:ascii="Verdana" w:hAnsi="Verdana"/>
        </w:rPr>
        <w:t>independent stages of photosynthesis</w:t>
        <w:tab/>
        <w:tab/>
        <w:tab/>
        <w:tab/>
        <w:t>(2 marks)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ight dependent state 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Light independent stage 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iving a reason in each case, name the class to which each of the </w:t>
      </w:r>
    </w:p>
    <w:p>
      <w:pPr>
        <w:pStyle w:val="Normal"/>
        <w:ind w:left="750" w:firstLine="69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llowing organisms belong: </w:t>
      </w:r>
    </w:p>
    <w:p>
      <w:pPr>
        <w:pStyle w:val="Normal"/>
        <w:spacing w:lineRule="auto" w:line="360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  <w:t>Ostrich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Reason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Maize plan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firstLine="360"/>
        <w:rPr/>
      </w:pPr>
      <w:r>
        <w:rPr>
          <w:rFonts w:cs="Verdana" w:ascii="Verdana" w:hAnsi="Verdana"/>
        </w:rPr>
        <w:t>Reason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e one use of each of the following excretory products of plant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Quinine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Tannings </w:t>
      </w:r>
    </w:p>
    <w:p>
      <w:pPr>
        <w:pStyle w:val="Normal"/>
        <w:spacing w:lineRule="auto" w:line="360"/>
        <w:ind w:left="216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749" w:hanging="389"/>
        <w:rPr/>
      </w:pPr>
      <w:r>
        <w:rPr>
          <w:rFonts w:cs="Verdana" w:ascii="Verdana" w:hAnsi="Verdana"/>
        </w:rPr>
        <w:t xml:space="preserve">Name the process involved in ethanol production by yeast cells. </w:t>
        <w:tab/>
        <w:tab/>
        <w:tab/>
        <w:tab/>
        <w:tab/>
        <w:tab/>
        <w:tab/>
        <w:tab/>
        <w:tab/>
        <w:tab/>
        <w:tab/>
        <w:tab/>
        <w:tab/>
        <w:t xml:space="preserve"> (1 mark)  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State the mode asexual reproduction in amoeba </w:t>
        <w:tab/>
        <w:t xml:space="preserve">( 1 mark) </w:t>
      </w:r>
    </w:p>
    <w:p>
      <w:pPr>
        <w:pStyle w:val="Normal"/>
        <w:spacing w:lineRule="auto" w:line="360"/>
        <w:ind w:left="216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)</w:t>
        <w:tab/>
        <w:t xml:space="preserve">Distinguish between monoecious and dioecious plants.  (2 marks)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Name the organism that causes syphilis.</w:t>
        <w:tab/>
        <w:tab/>
        <w:tab/>
        <w:tab/>
        <w:t xml:space="preserve">(1 mark) 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iagram below represents a nerve cell. </w:t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70475" cy="1776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i)</w:t>
        <w:tab/>
        <w:t>identify the nerve cell</w:t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360"/>
        <w:ind w:left="216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ii)</w:t>
        <w:tab/>
        <w:t>Give a reason for your answer in (a) (i) above</w:t>
        <w:tab/>
        <w:tab/>
        <w:t xml:space="preserve">(1 mark)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sing an arrow indicate on the diagram the direction of movement of an impulse in the cell</w:t>
        <w:tab/>
        <w:tab/>
        <w:tab/>
        <w:tab/>
        <w:tab/>
        <w:tab/>
        <w:t xml:space="preserve">(1mark)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9" w:gutter="0" w:header="540" w:top="126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lowerRoman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1:00Z</dcterms:created>
  <dc:creator>Jane Wanjiku</dc:creator>
  <dc:description/>
  <cp:keywords/>
  <dc:language>en-US</dc:language>
  <cp:lastModifiedBy>Francis Njiru</cp:lastModifiedBy>
  <cp:lastPrinted>2015-08-12T15:48:00Z</cp:lastPrinted>
  <dcterms:modified xsi:type="dcterms:W3CDTF">2018-08-03T17:33:00Z</dcterms:modified>
  <cp:revision>4</cp:revision>
  <dc:subject/>
  <dc:title>17</dc:title>
</cp:coreProperties>
</file>