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13/1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.R.E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PER 1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IME 2 ½ HOU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FORM 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Kenya Certificate of Secondary Education 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313/1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.R.E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APER 1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 ½ HOUR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spacing w:before="240" w:after="240"/>
        <w:ind w:left="720" w:hanging="720"/>
        <w:rPr>
          <w:rFonts w:ascii="Century Schoolbook" w:hAnsi="Century Schoolbook" w:cs="Century Schoolbook"/>
          <w:b/>
          <w:b/>
          <w:i w:val="false"/>
          <w:i w:val="false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 w:val="false"/>
          <w:sz w:val="28"/>
          <w:szCs w:val="28"/>
          <w:u w:val="single"/>
        </w:rPr>
        <w:t>INSTRUCTION TO CANDIDATES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/>
      </w:pPr>
      <w:r>
        <w:rPr>
          <w:rFonts w:cs="Century Schoolbook" w:ascii="Century Schoolbook" w:hAnsi="Century Schoolbook"/>
          <w:i/>
        </w:rPr>
        <w:t xml:space="preserve">Answer any </w:t>
      </w:r>
      <w:r>
        <w:rPr>
          <w:rFonts w:cs="Century Schoolbook" w:ascii="Century Schoolbook" w:hAnsi="Century Schoolbook"/>
          <w:b/>
          <w:i/>
        </w:rPr>
        <w:t>FIVE</w:t>
      </w:r>
      <w:r>
        <w:rPr>
          <w:rFonts w:cs="Century Schoolbook" w:ascii="Century Schoolbook" w:hAnsi="Century Schoolbook"/>
          <w:i/>
        </w:rPr>
        <w:t xml:space="preserve"> questions only in this paper in the answer booklet provided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utline </w:t>
      </w:r>
      <w:r>
        <w:rPr>
          <w:rFonts w:cs="Times New Roman" w:ascii="Times New Roman" w:hAnsi="Times New Roman"/>
          <w:b/>
          <w:i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attributes of God portrayed in Genesis stories of creation.             </w:t>
        <w:tab/>
        <w:t>(7m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b) State </w:t>
      </w:r>
      <w:r>
        <w:rPr>
          <w:rFonts w:cs="Times New Roman" w:ascii="Times New Roman" w:hAnsi="Times New Roman"/>
          <w:b/>
          <w:i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effects of sin on Adam and Eve as is found in Genesis 3.                   </w:t>
        <w:tab/>
        <w:t xml:space="preserve"> (7m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c) What are the remedies of evil in the traditional African Society?                            </w:t>
        <w:tab/>
        <w:t>(6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plain </w:t>
      </w:r>
      <w:r>
        <w:rPr>
          <w:rFonts w:cs="Times New Roman" w:ascii="Times New Roman" w:hAnsi="Times New Roman"/>
          <w:b/>
          <w:i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characteristics of a covenant demonstrated in the covenant between God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nd Abraham.                                                                                                          </w:t>
        <w:tab/>
        <w:t>(8m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b) Outline </w:t>
      </w:r>
      <w:r>
        <w:rPr>
          <w:rFonts w:cs="Times New Roman" w:ascii="Times New Roman" w:hAnsi="Times New Roman"/>
          <w:b/>
          <w:i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instructions given to Abraham by God concerning circumcision.     </w:t>
        <w:tab/>
        <w:t xml:space="preserve"> (5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hat lessons do Christians learn from the incident when Abraham was willing to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crifice his son Isaac? </w:t>
        <w:tab/>
        <w:tab/>
        <w:tab/>
        <w:tab/>
        <w:tab/>
        <w:tab/>
        <w:t xml:space="preserve">                                  (7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Give </w:t>
      </w:r>
      <w:r>
        <w:rPr>
          <w:rFonts w:cs="Times New Roman" w:ascii="Times New Roman" w:hAnsi="Times New Roman"/>
          <w:b/>
          <w:i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activities of king Jeroboam that made the Israelites in the Northern kingdom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o turn away from God.                                                                                           </w:t>
        <w:tab/>
        <w:t>(5m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b) Explain </w:t>
      </w:r>
      <w:r>
        <w:rPr>
          <w:rFonts w:cs="Times New Roman" w:ascii="Times New Roman" w:hAnsi="Times New Roman"/>
          <w:b/>
          <w:i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challenges faced by Prophet Elijah in Israel.                                    </w:t>
        <w:tab/>
        <w:t xml:space="preserve">           (10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utline </w:t>
      </w:r>
      <w:r>
        <w:rPr>
          <w:rFonts w:cs="Times New Roman" w:ascii="Times New Roman" w:hAnsi="Times New Roman"/>
          <w:b/>
          <w:i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teachings that Christians learn about God from the Mt. Carmel contest.  </w:t>
      </w:r>
    </w:p>
    <w:p>
      <w:pPr>
        <w:pStyle w:val="ListParagraph"/>
        <w:ind w:left="86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mk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are the similarities between traditional African seers and the Old Testament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ophets?                                                                                                                </w:t>
        <w:tab/>
        <w:t>(8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Give </w:t>
      </w:r>
      <w:r>
        <w:rPr>
          <w:rFonts w:cs="Times New Roman" w:ascii="Times New Roman" w:hAnsi="Times New Roman"/>
          <w:b/>
          <w:i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reasons why Israel would face God’s judgement according to the teaching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f prophet Amos.                                                                                                   </w:t>
        <w:tab/>
        <w:t xml:space="preserve"> (7m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c) State ways in which Christians can avoid God’s punishment.                                 </w:t>
        <w:tab/>
        <w:t>(5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ith reference to Jeremiah 1:4-19, state the different responses Jeremiah made to God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uring his call.                                                                                                       </w:t>
        <w:tab/>
        <w:tab/>
        <w:t xml:space="preserve"> (5m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b) Explain </w:t>
      </w:r>
      <w:r>
        <w:rPr>
          <w:rFonts w:cs="Times New Roman" w:ascii="Times New Roman" w:hAnsi="Times New Roman"/>
          <w:b/>
          <w:i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factors that led Nehemiah to engage in prayer.                                 </w:t>
        <w:tab/>
        <w:t>(8m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c) What is the importance of prayer in the life of a Christian today?                         </w:t>
        <w:tab/>
        <w:t xml:space="preserve"> (7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plain why the initiates are secluded for a period of time in traditional African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unities.                                                                                                           </w:t>
        <w:tab/>
        <w:t>(6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dentify </w:t>
      </w:r>
      <w:r>
        <w:rPr>
          <w:rFonts w:cs="Times New Roman" w:ascii="Times New Roman" w:hAnsi="Times New Roman"/>
          <w:b/>
          <w:i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changes that have taken place in initiation rites today.                  </w:t>
        <w:tab/>
        <w:tab/>
        <w:t>(7mks)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How are the youth prepared for adult life in the church in Kenya today?              </w:t>
        <w:tab/>
        <w:t>(7mk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720" w:top="776" w:footer="48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35:00Z</dcterms:created>
  <dc:creator>user</dc:creator>
  <dc:description/>
  <cp:keywords/>
  <dc:language>en-US</dc:language>
  <cp:lastModifiedBy>Francis Njiru</cp:lastModifiedBy>
  <cp:lastPrinted>2012-06-19T01:46:00Z</cp:lastPrinted>
  <dcterms:modified xsi:type="dcterms:W3CDTF">2018-08-04T14:09:00Z</dcterms:modified>
  <cp:revision>5</cp:revision>
  <dc:subject/>
  <dc:title/>
</cp:coreProperties>
</file>