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……………………………………………………….  Index No…………………/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ndidates Signature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t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3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EMISTRY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Ho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-810" w:firstLine="450"/>
        <w:jc w:val="center"/>
        <w:rPr>
          <w:rFonts w:ascii="Book Antiqua" w:hAnsi="Book Antiqua" w:eastAsia="Times New Roman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Kenya </w:t>
      </w:r>
      <w:r>
        <w:rPr>
          <w:rFonts w:cs="Book Antiqua" w:ascii="Book Antiqua" w:hAnsi="Book Antiqua"/>
          <w:b/>
          <w:caps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ertificate of </w:t>
      </w:r>
      <w:r>
        <w:rPr>
          <w:rFonts w:cs="Book Antiqua" w:ascii="Book Antiqua" w:hAnsi="Book Antiqua"/>
          <w:b/>
          <w:caps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econdary </w:t>
      </w:r>
      <w:r>
        <w:rPr>
          <w:rFonts w:cs="Book Antiqua" w:ascii="Book Antiqua" w:hAnsi="Book Antiqua"/>
          <w:b/>
          <w:caps/>
          <w:sz w:val="24"/>
          <w:szCs w:val="24"/>
          <w:u w:val="single"/>
        </w:rPr>
        <w:t>e</w:t>
      </w:r>
      <w:r>
        <w:rPr>
          <w:rFonts w:cs="Book Antiqua" w:ascii="Book Antiqua" w:hAnsi="Book Antiqua"/>
          <w:b/>
          <w:sz w:val="24"/>
          <w:szCs w:val="24"/>
          <w:u w:val="single"/>
        </w:rPr>
        <w:t>ducation (K.C.S.E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</w:rPr>
        <w:t>a)Write your name and index number in the spaces provided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Sign and write the date of examination in the spaces provided abo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(c) Answer </w:t>
      </w:r>
      <w:r>
        <w:rPr>
          <w:rFonts w:eastAsia="Times New Roman" w:cs="Times New Roman" w:ascii="Times New Roman" w:hAnsi="Times New Roman"/>
          <w:b/>
        </w:rPr>
        <w:t xml:space="preserve">ALL </w:t>
      </w:r>
      <w:r>
        <w:rPr>
          <w:rFonts w:eastAsia="Times New Roman" w:cs="Times New Roman" w:ascii="Times New Roman" w:hAnsi="Times New Roman"/>
        </w:rPr>
        <w:t>the questions in the spaces provided in the question pape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EC Mathematical tables and electronic calculators may be used for calcul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All working </w:t>
      </w:r>
      <w:r>
        <w:rPr>
          <w:rFonts w:eastAsia="Times New Roman" w:cs="Times New Roman" w:ascii="Times New Roman" w:hAnsi="Times New Roman"/>
          <w:b/>
        </w:rPr>
        <w:t>MUST</w:t>
      </w:r>
      <w:r>
        <w:rPr>
          <w:rFonts w:eastAsia="Times New Roman" w:cs="Times New Roman" w:ascii="Times New Roman" w:hAnsi="Times New Roman"/>
        </w:rPr>
        <w:t xml:space="preserve"> be clearly shown where necessar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s paper consists of  13 printed pag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ndidates should check the question paper to ascertain that all the pages are printed as indicated and that no questions are missing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ndidates should answer the questions in 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For examiner’s on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63"/>
        <w:gridCol w:w="216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ques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candidates scor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1-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industrial preparation of oxygen, sta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w dust particles are removed from air.</w:t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y carbon (IV) oxide is removed before the mixture is cooled to – 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</w:t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 form four student accidentally mixed Sodium Carbonate and Calcium Carbonate. Describe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how he would obtain a dry sample of Sodium Carbonate from the mixture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3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he set up below was used to prepare dry hydrogen gas. Study it and answer the questions that follow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26035</wp:posOffset>
                </wp:positionV>
                <wp:extent cx="4689475" cy="2045335"/>
                <wp:effectExtent l="0" t="0" r="0" b="63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2045160"/>
                          <a:chOff x="0" y="0"/>
                          <a:chExt cx="4689360" cy="2045160"/>
                        </a:xfrm>
                      </wpg:grpSpPr>
                      <wps:wsp>
                        <wps:cNvCnPr/>
                        <wps:spPr>
                          <a:xfrm>
                            <a:off x="3058200" y="17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9440" y="108000"/>
                            <a:ext cx="800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rd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4920" y="7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6640" cy="20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2120" y="0"/>
                              <a:ext cx="7815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Hydrochlori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c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3172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5200"/>
                              <a:ext cx="781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inc granu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3480" y="1706400"/>
                              <a:ext cx="781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iquid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38960" y="151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56360" y="58320"/>
                              <a:ext cx="3590280" cy="19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2600" y="458640"/>
                                <a:ext cx="6984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458640"/>
                                <a:ext cx="6984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458640"/>
                                <a:ext cx="6984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80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3960" y="80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4320" y="32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960" y="37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858600"/>
                                <a:ext cx="711720" cy="71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807840"/>
                                <a:ext cx="329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60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128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7600" y="122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6680" y="128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7600" y="137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6120" y="145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4040" y="116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5880" y="116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968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0520"/>
                                <a:ext cx="1206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44720"/>
                                <a:ext cx="36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2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8280" y="180360"/>
                                <a:ext cx="52560" cy="10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07720"/>
                                <a:ext cx="90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75320"/>
                                <a:ext cx="630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1280" y="15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960" y="128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3680" y="128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21720" y="124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7680" y="124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960" y="132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7280" y="132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0640" y="138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3280" y="138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7920" y="142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7920" y="148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95880" y="154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560" y="1325520"/>
                                <a:ext cx="89532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880" y="1185480"/>
                                <a:ext cx="977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960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956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960" y="136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61720" y="136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2560" y="152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67880" y="152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0" y="619200"/>
                                <a:ext cx="7236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840" y="619200"/>
                                <a:ext cx="7236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9200" y="9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7440" y="9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800" y="619200"/>
                                <a:ext cx="4500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7040" y="41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9720" y="46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9720" y="142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7040" y="142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3080" y="164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5800" y="164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5800" y="65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90280" y="65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0" y="600840"/>
                                <a:ext cx="450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79320"/>
                                <a:ext cx="9079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">
                                <a:off x="25560" y="1656720"/>
                                <a:ext cx="122400" cy="3218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30000">
                                <a:off x="809640" y="1650240"/>
                                <a:ext cx="97200" cy="3243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7280" y="128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7680" y="128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67880" y="152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95880" y="145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95880" y="137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7280" y="132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960" y="133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560" y="133164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080" y="131184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142704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1382400"/>
                                <a:ext cx="622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482840"/>
                                <a:ext cx="622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427040"/>
                                <a:ext cx="622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452240"/>
                                <a:ext cx="622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408680"/>
                                <a:ext cx="622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0.8pt;margin-top:2.05pt;width:369.25pt;height:160.4pt" coordorigin="416,41" coordsize="7385,320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232;top:27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1;top:211;width:12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rdboa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stroked="t" o:allowincell="f" style="position:absolute;left:6991;top:11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6" style="position:absolute;left:416;top:41;width:6845;height:3208">
                  <v:shape id="shape_0" stroked="f" o:allowincell="f" style="position:absolute;left:2750;top:41;width:1230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Hydrochloric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c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" stroked="t" o:allowincell="f" style="position:absolute;left:2671;top:3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16;top:2065;width:123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inc granu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2728;width:123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iquid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1" stroked="t" o:allowincell="f" style="position:absolute;left:2052;top:2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2" style="position:absolute;left:1647;top:133;width:5613;height:3117">
                    <v:rect id="shape_0" ID="Rectangle 13" stroked="t" o:allowincell="f" style="position:absolute;left:2052;top:855;width:109;height:301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  <v:rect id="shape_0" ID="Rectangle 14" stroked="t" o:allowincell="f" style="position:absolute;left:2282;top:855;width:109;height:301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rect id="shape_0" ID="Rectangle 15" stroked="t" o:allowincell="f" style="position:absolute;left:2460;top:855;width:109;height:301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shape id="shape_0" ID="AutoShape 16" stroked="t" o:allowincell="f" style="position:absolute;left:2392;top:140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7" stroked="t" o:allowincell="f" style="position:absolute;left:2464;top:140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8" stroked="t" o:allowincell="f" style="position:absolute;left:4874;top:63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9" stroked="t" o:allowincell="f" style="position:absolute;left:4760;top:71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ID="Oval 20" fillcolor="white" stroked="t" o:allowincell="f" style="position:absolute;left:1761;top:1485;width:1120;height:112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ID="Rectangle 21" fillcolor="white" stroked="f" o:allowincell="f" style="position:absolute;left:2052;top:1405;width:517;height:2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AutoShape 22" stroked="t" o:allowincell="f" style="position:absolute;left:2052;top:85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23" stroked="t" o:allowincell="f" style="position:absolute;left:2570;top:85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24" stroked="t" o:allowincell="f" style="position:absolute;left:2832;top:2065;width:0;height:0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  <v:shape id="shape_0" ID="AutoShape 25" stroked="t" o:allowincell="f" style="position:absolute;left:2862;top:2155;width:0;height:0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  <v:shape id="shape_0" ID="AutoShape 26" stroked="t" o:allowincell="f" style="position:absolute;left:2832;top:2295;width:0;height:0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2751;top:2419;width:0;height:0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  <v:shape id="shape_0" ID="AutoShape 28" stroked="t" o:allowincell="f" style="position:absolute;left:2196;top:196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29" stroked="t" o:allowincell="f" style="position:absolute;left:2278;top:196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ID="Oval 30" stroked="t" o:allowincell="f" style="position:absolute;left:2128;top:211;width:189;height:189;mso-wrap-style:none;v-text-anchor:middle">
                      <v:imagedata r:id="rId12" o:detectmouseclick="t"/>
                      <v:stroke color="black" weight="19080" joinstyle="miter" endcap="flat"/>
                      <w10:wrap type="none"/>
                    </v:oval>
                    <v:rect id="shape_0" ID="Rectangle 31" fillcolor="white" stroked="f" o:allowincell="f" style="position:absolute;left:2128;top:165;width:189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32" fillcolor="white" stroked="t" o:allowincell="f" style="position:absolute;left:2196;top:361;width:57;height:77;mso-wrap-style:none;v-text-anchor:middle">
                      <v:fill o:detectmouseclick="t" type="solid" color2="black"/>
                      <v:stroke color="#eeece1" weight="9360" joinstyle="miter" endcap="flat"/>
                      <w10:wrap type="none"/>
                    </v:rect>
                    <v:shape id="shape_0" ID="AutoShape 33" stroked="t" o:allowincell="f" style="position:absolute;left:2383;top:133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4" stroked="t" o:allowincell="f" style="position:absolute;left:2067;top:133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5" fillcolor="white" stroked="t" o:allowincell="f" style="position:absolute;left:2329;top:418;width:82;height:168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36" fillcolor="white" stroked="t" o:allowincell="f" style="position:absolute;left:2019;top:460;width:142;height: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7" fillcolor="white" stroked="t" o:allowincell="f" style="position:absolute;left:1912;top:409;width:98;height:1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38" stroked="t" o:allowincell="f" style="position:absolute;left:2570;top:2529;width:0;height:0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  <v:shape id="shape_0" ID="AutoShape 39" stroked="t" o:allowincell="f" style="position:absolute;left:4760;top:21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0" stroked="t" o:allowincell="f" style="position:absolute;left:5314;top:21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1" stroked="t" o:allowincell="f" style="position:absolute;left:5421;top:20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2" stroked="t" o:allowincell="f" style="position:absolute;left:4407;top:20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3" stroked="t" o:allowincell="f" style="position:absolute;left:4760;top:2220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44" stroked="t" o:allowincell="f" style="position:absolute;left:5461;top:2220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45" stroked="t" o:allowincell="f" style="position:absolute;left:5561;top:230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46" stroked="t" o:allowincell="f" style="position:absolute;left:4951;top:230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47" stroked="t" o:allowincell="f" style="position:absolute;left:5588;top:2380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48" stroked="t" o:allowincell="f" style="position:absolute;left:5588;top:2468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49" stroked="t" o:allowincell="f" style="position:absolute;left:5538;top:256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roundrect id="shape_0" ID="AutoShape 50" fillcolor="white" stroked="t" o:allowincell="f" style="position:absolute;left:4241;top:2220;width:1409;height:4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ect id="shape_0" ID="Rectangle 51" fillcolor="white" stroked="f" o:allowincell="f" style="position:absolute;left:4191;top:2000;width:1539;height:5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AutoShape 52" stroked="t" o:allowincell="f" style="position:absolute;left:4646;top:150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53" stroked="t" o:allowincell="f" style="position:absolute;left:5134;top:150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54" stroked="t" o:allowincell="f" style="position:absolute;left:4760;top:227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55" stroked="t" o:allowincell="f" style="position:absolute;left:4854;top:227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56" stroked="t" o:allowincell="f" style="position:absolute;left:4241;top:254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57" stroked="t" o:allowincell="f" style="position:absolute;left:5651;top:254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rect id="shape_0" ID="Rectangle 58" stroked="t" o:allowincell="f" style="position:absolute;left:4646;top:1108;width:113;height:299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rect id="shape_0" ID="Rectangle 59" stroked="t" o:allowincell="f" style="position:absolute;left:4878;top:1108;width:113;height:299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shape id="shape_0" ID="AutoShape 60" stroked="t" o:allowincell="f" style="position:absolute;left:4992;top:161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61" stroked="t" o:allowincell="f" style="position:absolute;left:5068;top:161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rect id="shape_0" ID="Rectangle 62" stroked="t" o:allowincell="f" style="position:absolute;left:5068;top:1108;width:70;height:299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  <v:shape id="shape_0" ID="AutoShape 63" stroked="t" o:allowincell="f" style="position:absolute;left:6831;top:78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64" stroked="t" o:allowincell="f" style="position:absolute;left:6725;top:86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65" stroked="t" o:allowincell="f" style="position:absolute;left:6725;top:238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66" stroked="t" o:allowincell="f" style="position:absolute;left:6831;top:238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67" stroked="t" o:allowincell="f" style="position:absolute;left:6541;top:272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68" stroked="t" o:allowincell="f" style="position:absolute;left:7081;top:272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69" stroked="t" o:allowincell="f" style="position:absolute;left:7081;top:1157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70" stroked="t" o:allowincell="f" style="position:absolute;left:7261;top:1158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rect id="shape_0" ID="Rectangle 71" fillcolor="white" stroked="f" o:allowincell="f" style="position:absolute;left:6738;top:1079;width:70;height:3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72" fillcolor="white" stroked="t" o:allowincell="f" style="position:absolute;left:1648;top:2620;width:1429;height:11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73" fillcolor="white" stroked="t" o:allowincell="f" style="position:absolute;left:1647;top:2742;width:192;height:506;mso-wrap-style:none;v-text-anchor:middle;rotation: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4" fillcolor="white" stroked="t" o:allowincell="f" style="position:absolute;left:2883;top:2732;width:152;height:510;flip:x;mso-wrap-style:none;v-text-anchor:middle;rotation: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5" stroked="t" o:allowincell="f" style="position:absolute;left:5461;top:21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6" stroked="t" o:allowincell="f" style="position:absolute;left:4407;top:21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7" stroked="t" o:allowincell="f" style="position:absolute;left:5651;top:2540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78" stroked="t" o:allowincell="f" style="position:absolute;left:5538;top:241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79" stroked="t" o:allowincell="f" style="position:absolute;left:5538;top:229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80" stroked="t" o:allowincell="f" style="position:absolute;left:5461;top:222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81" stroked="t" o:allowincell="f" style="position:absolute;left:4760;top:2230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ID="Oval 82" fillcolor="white" stroked="t" o:allowincell="f" style="position:absolute;left:4992;top:2230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3" fillcolor="white" stroked="t" o:allowincell="f" style="position:absolute;left:5152;top:2199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4" fillcolor="white" stroked="t" o:allowincell="f" style="position:absolute;left:4907;top:2380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5" fillcolor="white" stroked="t" o:allowincell="f" style="position:absolute;left:2278;top:2310;width:97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6" fillcolor="white" stroked="t" o:allowincell="f" style="position:absolute;left:2294;top:2468;width:97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7" fillcolor="white" stroked="t" o:allowincell="f" style="position:absolute;left:2420;top:2380;width:97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8" fillcolor="white" stroked="t" o:allowincell="f" style="position:absolute;left:2128;top:2420;width:97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9" fillcolor="white" stroked="t" o:allowincell="f" style="position:absolute;left:2019;top:2351;width:97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0480</wp:posOffset>
                </wp:positionH>
                <wp:positionV relativeFrom="paragraph">
                  <wp:posOffset>112395</wp:posOffset>
                </wp:positionV>
                <wp:extent cx="160020" cy="1270"/>
                <wp:effectExtent l="635" t="5080" r="635" b="5080"/>
                <wp:wrapNone/>
                <wp:docPr id="2" name="Straight Arrow Connector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3" stroked="t" o:allowincell="f" style="position:absolute;margin-left:102.4pt;margin-top:8.8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1910</wp:posOffset>
                </wp:positionH>
                <wp:positionV relativeFrom="paragraph">
                  <wp:posOffset>168910</wp:posOffset>
                </wp:positionV>
                <wp:extent cx="144780" cy="1270"/>
                <wp:effectExtent l="635" t="5080" r="635" b="5080"/>
                <wp:wrapNone/>
                <wp:docPr id="3" name="Straight Arrow Connector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2" stroked="t" o:allowincell="f" style="position:absolute;margin-left:103.3pt;margin-top:13.3pt;width:1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3825</wp:posOffset>
                </wp:positionH>
                <wp:positionV relativeFrom="paragraph">
                  <wp:posOffset>68580</wp:posOffset>
                </wp:positionV>
                <wp:extent cx="37465" cy="1270"/>
                <wp:effectExtent l="635" t="5080" r="635" b="5080"/>
                <wp:wrapNone/>
                <wp:docPr id="4" name="Straight Arrow Connector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4" stroked="t" o:allowincell="f" style="position:absolute;margin-left:109.75pt;margin-top:5.4pt;width: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3825</wp:posOffset>
                </wp:positionH>
                <wp:positionV relativeFrom="paragraph">
                  <wp:posOffset>83820</wp:posOffset>
                </wp:positionV>
                <wp:extent cx="37465" cy="1270"/>
                <wp:effectExtent l="635" t="5080" r="635" b="5080"/>
                <wp:wrapNone/>
                <wp:docPr id="5" name="Straight Arrow Connector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5" stroked="t" o:allowincell="f" style="position:absolute;margin-left:109.75pt;margin-top:6.6pt;width: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Identify a mistake in the set up</w:t>
        <w:tab/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Write an equation for the reaction  for the reaction that produces hydrogen gas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iii)</w:t>
      </w:r>
      <w:r>
        <w:rPr>
          <w:rFonts w:cs="Times New Roman" w:ascii="Times New Roman" w:hAnsi="Times New Roman"/>
          <w:sz w:val="24"/>
          <w:szCs w:val="24"/>
        </w:rPr>
        <w:t xml:space="preserve"> State the chemical test for hydrogen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is a part of Uranium decay se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800600" cy="685800"/>
                <wp:effectExtent l="0" t="0" r="0" b="168910"/>
                <wp:wrapNone/>
                <wp:docPr id="6" name="Group 2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5800"/>
                          <a:chOff x="0" y="0"/>
                          <a:chExt cx="4800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3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ep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3" style="position:absolute;margin-left:45pt;margin-top:11.4pt;width:378.05pt;height:54pt" coordorigin="900,228" coordsize="7561,1080">
                <v:shape id="shape_0" fillcolor="white" stroked="f" o:allowincell="f" style="position:absolute;left:900;top:22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768" to="3060,768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1;top:22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22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22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3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768" to="5399,768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22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768" to="7559,768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1;top:22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ep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ich particles are emitted 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step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I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f a beta particle is emitted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ep II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in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A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tate one environmental effect of radioisotopes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standard electrode potentials for the elements chlorine and magnesium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(aq)    </w:t>
      </w:r>
      <w:r>
        <w:rPr>
          <w:rFonts w:eastAsia="Times New Roman" w:cs="Times New Roman" w:ascii="Times New Roman" w:hAnsi="Times New Roman"/>
          <w:sz w:val="24"/>
          <w:szCs w:val="24"/>
        </w:rPr>
        <w:t>+  2ē</w:t>
        <w:tab/>
        <w:t xml:space="preserve"> </w:t>
        <w:tab/>
        <w:tab/>
        <w:t>2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aq),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+ 1.36V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635" b="3810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8pt" to="137.95pt,10.8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g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2400" cy="257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42" r="-2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2ē </w:t>
        <w:tab/>
        <w:tab/>
        <w:t>M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s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E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 2.36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one of the two elements will act as an oxidizing agent?Explain your choi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culate the electromotive force of a cell whose  overall reaction is </w:t>
      </w:r>
    </w:p>
    <w:p>
      <w:pPr>
        <w:pStyle w:val="Normal"/>
        <w:spacing w:lineRule="auto" w:line="36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635" b="38100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.35pt" to="137.95pt,9.35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(aq) </w:t>
      </w:r>
      <w:r>
        <w:rPr>
          <w:rFonts w:eastAsia="Times New Roman" w:cs="Times New Roman" w:ascii="Times New Roman" w:hAnsi="Times New Roman"/>
          <w:sz w:val="24"/>
          <w:szCs w:val="24"/>
        </w:rPr>
        <w:t>+ Mg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g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(aq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cribe how a solid sample of Lead(II) Chloride can be prepared using the following Reagents: Dilute Nitric Acid, Dilute Hydrochloric Acid and Lead Carbona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    (3 marks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Carbon (IV) Oxide diffuses through a porous plate in 15 seconds. Calculate the time taken by 75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Nitrogen (IV) Oxide to diffuse through the same plate under similar conditions.</w:t>
        <w:tab/>
        <w:t>(C = 12, 0 = 16, N = 14)</w:t>
        <w:tab/>
        <w:t xml:space="preserve"> </w:t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(a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bon (IV) oxide is bubbled through Calcium hydroxide until there is no further change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Explain using equations the changes observed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Explain why diamond is used in cutting of glass and drilling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(1 mark)</w:t>
      </w:r>
    </w:p>
    <w:p>
      <w:pPr>
        <w:pStyle w:val="Normal"/>
        <w:keepLines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sing an energy cycle diagram, calculate the enthalpy change of formation of carbon disulphide.                       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</wp:posOffset>
                </wp:positionH>
                <wp:positionV relativeFrom="paragraph">
                  <wp:posOffset>120650</wp:posOffset>
                </wp:positionV>
                <wp:extent cx="3911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.5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g)</w:t>
      </w:r>
      <w:r>
        <w:rPr>
          <w:rFonts w:cs="Times New Roman" w:ascii="Times New Roman" w:hAnsi="Times New Roman"/>
          <w:sz w:val="24"/>
          <w:szCs w:val="24"/>
        </w:rPr>
        <w:tab/>
        <w:tab/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g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H = -294 kJ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2525</wp:posOffset>
                </wp:positionH>
                <wp:positionV relativeFrom="paragraph">
                  <wp:posOffset>124460</wp:posOffset>
                </wp:positionV>
                <wp:extent cx="2990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9.8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+ 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g)</w:t>
      </w:r>
      <w:r>
        <w:rPr>
          <w:rFonts w:cs="Times New Roman" w:ascii="Times New Roman" w:hAnsi="Times New Roman"/>
          <w:sz w:val="24"/>
          <w:szCs w:val="24"/>
        </w:rPr>
        <w:tab/>
        <w:t xml:space="preserve">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g)</w:t>
      </w:r>
      <w:r>
        <w:rPr>
          <w:rFonts w:cs="Times New Roman" w:ascii="Times New Roman" w:hAnsi="Times New Roman"/>
          <w:sz w:val="24"/>
          <w:szCs w:val="24"/>
        </w:rPr>
        <w:t xml:space="preserve"> +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(g)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H = -1072 kJ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025</wp:posOffset>
                </wp:positionH>
                <wp:positionV relativeFrom="paragraph">
                  <wp:posOffset>120650</wp:posOffset>
                </wp:positionV>
                <wp:extent cx="3911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.5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g)</w:t>
      </w:r>
      <w:r>
        <w:rPr>
          <w:rFonts w:cs="Times New Roman" w:ascii="Times New Roman" w:hAnsi="Times New Roman"/>
          <w:sz w:val="24"/>
          <w:szCs w:val="24"/>
        </w:rPr>
        <w:tab/>
        <w:tab/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g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H = -393 kJ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compound G reacts with 2 moles of bromine to form another compound whose structural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 i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H      Br   Br    H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|        |      |        |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- C -    C  -  C  -  C – H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|         |       |       |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       Br    Br    H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formula and name of compo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 the observations made when acidified potassium chromate (VI) is added to compound G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Study the set-up below and answer the questions that foll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9510</wp:posOffset>
            </wp:positionH>
            <wp:positionV relativeFrom="paragraph">
              <wp:posOffset>149225</wp:posOffset>
            </wp:positionV>
            <wp:extent cx="2040890" cy="1828800"/>
            <wp:effectExtent l="0" t="0" r="0" b="0"/>
            <wp:wrapTight wrapText="bothSides">
              <wp:wrapPolygon edited="0">
                <wp:start x="-896" y="0"/>
                <wp:lineTo x="-896" y="21485"/>
                <wp:lineTo x="21600" y="21485"/>
                <wp:lineTo x="21600" y="0"/>
                <wp:lineTo x="-896" y="0"/>
              </wp:wrapPolygon>
            </wp:wrapTight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50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3923030" cy="1753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1753200"/>
                          <a:chOff x="0" y="0"/>
                          <a:chExt cx="3922920" cy="1753200"/>
                        </a:xfrm>
                      </wpg:grpSpPr>
                      <wps:wsp>
                        <wps:cNvSpPr txBox="1"/>
                        <wps:spPr>
                          <a:xfrm>
                            <a:off x="1793880" y="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ilute hydrochloric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552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 gas j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3410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gas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048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Sodium sulp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59120" y="1616040"/>
                            <a:ext cx="484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.15pt;width:308.9pt;height:138.1pt" coordorigin="55,103" coordsize="6178,2762">
                <v:shape id="shape_0" stroked="f" o:allowincell="f" style="position:absolute;left:2880;top:103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ilute hydrochloric 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113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 gas j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221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gas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324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Sodium sulp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3;top:2648;width:760;height:104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9755</wp:posOffset>
                </wp:positionH>
                <wp:positionV relativeFrom="paragraph">
                  <wp:posOffset>362585</wp:posOffset>
                </wp:positionV>
                <wp:extent cx="13716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 litmus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.5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d litmus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y gas</w:t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n equation for the reaction that produces g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effect of the g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ove on the red-litums paper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grid below is part of the periodic table. Use it to answer the questions that follow. ( The letters do not represent the actual symbols of elements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815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2809"/>
        <w:gridCol w:w="488"/>
        <w:gridCol w:w="590"/>
        <w:gridCol w:w="590"/>
        <w:gridCol w:w="590"/>
        <w:gridCol w:w="590"/>
        <w:gridCol w:w="592"/>
        <w:gridCol w:w="590"/>
      </w:tblGrid>
      <w:tr>
        <w:trPr>
          <w:trHeight w:val="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</w:t>
            </w:r>
          </w:p>
        </w:tc>
        <w:tc>
          <w:tcPr>
            <w:tcW w:w="2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 </w:t>
            </w:r>
          </w:p>
        </w:tc>
      </w:tr>
      <w:tr>
        <w:trPr>
          <w:trHeight w:val="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dicate in the grid the position of an element represented by letter V, whose atomic numb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s 14.</w:t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lect a letter which represents a monoatomic gas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n equation for the reaction between Q and T</w:t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able below shows the solubility of a substance at various temperatures. Study it and answer the questions that follow.</w:t>
      </w:r>
    </w:p>
    <w:tbl>
      <w:tblPr>
        <w:tblW w:w="50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01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eratu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ubility in g/100g of water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meaning of solubility?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physical state of the substance?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 and explain what would happen if a sample of a saturated solution of the substance at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 was heated to 1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.</w:t>
        <w:tab/>
        <w:tab/>
        <w:tab/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y the chart below and answer the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8485" cy="1915160"/>
            <wp:effectExtent l="0" t="0" r="0" b="0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Name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Cations present in mixture X. </w:t>
        <w:tab/>
        <w:t xml:space="preserve">   </w:t>
        <w:tab/>
        <w:tab/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10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Anions present in the solution. </w:t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n equation to show how the white precipitate in step III is forme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y the  diagram below and answer the question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1351915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process involved in step L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ain how process N and P can be affected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cheme below was used to prepare a cleansing agent. Study it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135255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 to the type of cleansing agent prepared by the method above?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emical substance added in step II 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h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purpose of adding the chemical substance named in c (ii) above?</w:t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</w:rPr>
        <w:t>The rate of a reaction depends on concentration of reactants, temperature and possibly a catalyst. Apiece of magnesium ribbon was added to 10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1M HCl. The hydrogen evolved was collected in a gas syringe and its volume measured every 30 second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1722755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sults were plotted to give a graph shown below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1850" cy="2025650"/>
            <wp:effectExtent l="0" t="0" r="0" b="0"/>
            <wp:docPr id="23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experiment was repeated. Two pieces of magnesium ribbon were added to 10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1M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Cl . Sketch this graph on the same grid and label it X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experiment was repeated using one piece of magnesium ribbon and 10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1.0M ethanoic acid. Describe how the shape of the graph would differ from the one given on the grid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 marks)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g of potassium nitrate solid were added to 12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water in a plastic beaker. The mixture was stirred gently and the following results were obtained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itial temperature = 21.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l temperature = 17.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lculate the enthalpy change for the reaction (density = 1g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C = 4.2j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lculate the molar enthalpy change for the dissolution of potassium nitrate.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K = 39, N = 14, O = 16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In the redox reaction below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9885</wp:posOffset>
                </wp:positionH>
                <wp:positionV relativeFrom="paragraph">
                  <wp:posOffset>104140</wp:posOffset>
                </wp:positionV>
                <wp:extent cx="44831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2pt" to="262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aq)   </w:t>
      </w:r>
      <w:r>
        <w:rPr>
          <w:rFonts w:cs="Times New Roman" w:ascii="Times New Roman" w:hAnsi="Times New Roman"/>
          <w:sz w:val="24"/>
          <w:szCs w:val="24"/>
        </w:rPr>
        <w:t>+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  + 3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aq)</w:t>
      </w:r>
      <w:r>
        <w:rPr>
          <w:rFonts w:cs="Times New Roman" w:ascii="Times New Roman" w:hAnsi="Times New Roman"/>
          <w:sz w:val="24"/>
          <w:szCs w:val="24"/>
        </w:rPr>
        <w:t xml:space="preserve">                    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    + 3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  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(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dentify the reducing agent, explain your answer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(2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y the set-up below and answer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80160</wp:posOffset>
            </wp:positionH>
            <wp:positionV relativeFrom="paragraph">
              <wp:posOffset>29845</wp:posOffset>
            </wp:positionV>
            <wp:extent cx="2926080" cy="220599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the gas that is produced when concentrated sulphuric (VI) acid reacts with th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dium chloride</w:t>
        <w:tab/>
        <w:tab/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)</w:t>
      </w:r>
      <w:r>
        <w:rPr>
          <w:rFonts w:eastAsia="Times New Roman" w:cs="Times New Roman" w:ascii="Times New Roman" w:hAnsi="Times New Roman"/>
          <w:sz w:val="24"/>
          <w:szCs w:val="24"/>
        </w:rPr>
        <w:t>Why is it necessary to use a funnel in the beaker?</w:t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w does the gas affect the 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water in the beaker?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z w:val="24"/>
          <w:szCs w:val="24"/>
        </w:rPr>
        <w:t>The flow chart/diagram below outlines a method of preparing a fertiliz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9775</wp:posOffset>
                </wp:positionH>
                <wp:positionV relativeFrom="paragraph">
                  <wp:posOffset>149860</wp:posOffset>
                </wp:positionV>
                <wp:extent cx="5372100" cy="1933575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33560"/>
                          <a:chOff x="0" y="0"/>
                          <a:chExt cx="5372280" cy="1933560"/>
                        </a:xfrm>
                      </wpg:grpSpPr>
                      <wps:wsp>
                        <wps:cNvSpPr/>
                        <wps:spPr>
                          <a:xfrm>
                            <a:off x="1257480" y="326520"/>
                            <a:ext cx="2400480" cy="126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96160"/>
                            <a:ext cx="1600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474560"/>
                            <a:ext cx="800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781560"/>
                            <a:ext cx="800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5800"/>
                            <a:ext cx="800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5800"/>
                            <a:ext cx="800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800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06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5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038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40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26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5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59600"/>
                            <a:ext cx="914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lt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494000"/>
                            <a:ext cx="1523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itric (V)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7040"/>
                            <a:ext cx="914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1539360"/>
                            <a:ext cx="914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as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193040"/>
                            <a:ext cx="556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46360"/>
                            <a:ext cx="914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as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99680"/>
                            <a:ext cx="442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53720"/>
                            <a:ext cx="769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914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il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7200"/>
                            <a:ext cx="914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lt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227160"/>
                            <a:ext cx="695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11.8pt;width:423pt;height:152.25pt" coordorigin="1165,236" coordsize="8460,3045">
                <v:rect id="shape_0" stroked="t" o:allowincell="f" style="position:absolute;left:3145;top:750;width:3779;height:1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5;top:2592;width:251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5;top:2558;width:1259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5;top:1467;width:1259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5;top:324;width:1259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5;top:324;width:1259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5;top:1364;width:1259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5,1671" to="3144,1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5,1978" to="3145,24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5,2745" to="5664,27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5,2132" to="6925,2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5,904" to="6925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5,750" to="5124,7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5,631" to="8124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5;top:1432;width:14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alt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2589;width:23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itric (V) 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767;width:14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2660;width:14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as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2115;width:87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569;width:14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as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1023;width:69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478;width:121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236;width:14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il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389;width:14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alt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594;width:109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dentify U and W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U ……………………………………………………………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k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W ……………………………………………………………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k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Give the names of salt F and V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F ……………………………………………………………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k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V ……………………………………………………………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Write a balanced equation for the formation of salt F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 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aw a dot (•) and a cross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 diagram to show bonding in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ain why the compound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 has a very low melting and boiling point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hene reacts with oxygen according to the equation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.8pt" to="201.7pt,7.8pt" ID="Straight Connector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+ 3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 C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g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ethene were mixed with 5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oxygen and mixture was sparked to complete the reaction. If all the volumes were measured at a pressure of one atmosphere and 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Calcul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volume of resulting gaseous mixture.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The graph below shows the behavior of a fixed mass of a gas at constant temperatu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835</wp:posOffset>
                </wp:positionH>
                <wp:positionV relativeFrom="paragraph">
                  <wp:posOffset>25400</wp:posOffset>
                </wp:positionV>
                <wp:extent cx="1270" cy="158242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2pt;width:0.05pt;height:12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8160</wp:posOffset>
                </wp:positionH>
                <wp:positionV relativeFrom="paragraph">
                  <wp:posOffset>168910</wp:posOffset>
                </wp:positionV>
                <wp:extent cx="1552575" cy="1314450"/>
                <wp:effectExtent l="5080" t="127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526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0.8pt;margin-top:13.3pt;width:122.2pt;height:103.4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(atmospher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-5080</wp:posOffset>
                </wp:positionV>
                <wp:extent cx="289496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-0.4pt;width:227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olume (litre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10" w:hanging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relationship between the volume and the pressure of the gas?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litres of oxygen gas at  1atm  atmosphere pressure were compressed to 2atm at constant temperature. Calculate the volume occupied by the oxygen gas.                 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Temporary water hardness can be removed by boil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What is hard water.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Write a chemical equation to show how temporary hardness is removed by boiling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advantage of hard water.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940</wp:posOffset>
                </wp:positionH>
                <wp:positionV relativeFrom="paragraph">
                  <wp:posOffset>560705</wp:posOffset>
                </wp:positionV>
                <wp:extent cx="3662680" cy="1052195"/>
                <wp:effectExtent l="0" t="952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052280"/>
                          <a:chOff x="0" y="0"/>
                          <a:chExt cx="3662640" cy="1052280"/>
                        </a:xfrm>
                      </wpg:grpSpPr>
                      <wps:wsp>
                        <wps:cNvSpPr/>
                        <wps:spPr>
                          <a:xfrm flipH="1">
                            <a:off x="659880" y="495360"/>
                            <a:ext cx="393840" cy="279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50720"/>
                            <a:ext cx="907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66280"/>
                            <a:ext cx="303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18">
                                <a:moveTo>
                                  <a:pt x="33" y="18"/>
                                </a:moveTo>
                                <a:cubicBezTo>
                                  <a:pt x="0" y="36"/>
                                  <a:pt x="6" y="126"/>
                                  <a:pt x="33" y="168"/>
                                </a:cubicBezTo>
                                <a:cubicBezTo>
                                  <a:pt x="60" y="210"/>
                                  <a:pt x="160" y="243"/>
                                  <a:pt x="193" y="268"/>
                                </a:cubicBezTo>
                                <a:cubicBezTo>
                                  <a:pt x="226" y="293"/>
                                  <a:pt x="190" y="318"/>
                                  <a:pt x="233" y="318"/>
                                </a:cubicBezTo>
                                <a:cubicBezTo>
                                  <a:pt x="276" y="318"/>
                                  <a:pt x="428" y="296"/>
                                  <a:pt x="453" y="268"/>
                                </a:cubicBezTo>
                                <a:cubicBezTo>
                                  <a:pt x="478" y="240"/>
                                  <a:pt x="420" y="183"/>
                                  <a:pt x="383" y="148"/>
                                </a:cubicBezTo>
                                <a:cubicBezTo>
                                  <a:pt x="346" y="113"/>
                                  <a:pt x="283" y="81"/>
                                  <a:pt x="233" y="58"/>
                                </a:cubicBezTo>
                                <a:cubicBezTo>
                                  <a:pt x="183" y="35"/>
                                  <a:pt x="66" y="0"/>
                                  <a:pt x="33" y="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160"/>
                            <a:ext cx="710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lass w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oak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ith 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6640" y="685080"/>
                            <a:ext cx="4327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040" y="494640"/>
                            <a:ext cx="1077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520" y="774000"/>
                            <a:ext cx="1077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1800" y="507960"/>
                            <a:ext cx="1652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673200"/>
                            <a:ext cx="1652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920" y="672120"/>
                            <a:ext cx="940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440" y="598680"/>
                            <a:ext cx="833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0" y="507960"/>
                            <a:ext cx="12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2">
                                <a:moveTo>
                                  <a:pt x="0" y="140"/>
                                </a:moveTo>
                                <a:cubicBezTo>
                                  <a:pt x="67" y="162"/>
                                  <a:pt x="130" y="160"/>
                                  <a:pt x="180" y="110"/>
                                </a:cubicBezTo>
                                <a:cubicBezTo>
                                  <a:pt x="198" y="55"/>
                                  <a:pt x="190" y="91"/>
                                  <a:pt x="1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576720"/>
                            <a:ext cx="12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2">
                                <a:moveTo>
                                  <a:pt x="0" y="140"/>
                                </a:moveTo>
                                <a:cubicBezTo>
                                  <a:pt x="67" y="162"/>
                                  <a:pt x="130" y="160"/>
                                  <a:pt x="180" y="110"/>
                                </a:cubicBezTo>
                                <a:cubicBezTo>
                                  <a:pt x="198" y="55"/>
                                  <a:pt x="190" y="91"/>
                                  <a:pt x="1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07000" y="361080"/>
                            <a:ext cx="1440" cy="238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5720" y="361080"/>
                            <a:ext cx="1800" cy="14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7720" y="450000"/>
                            <a:ext cx="127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454320"/>
                            <a:ext cx="102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9880" y="61920"/>
                            <a:ext cx="13680" cy="38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21840" y="64080"/>
                            <a:ext cx="13680" cy="38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2640" y="0"/>
                            <a:ext cx="413640" cy="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8320" y="648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0" y="120"/>
                                </a:moveTo>
                                <a:cubicBezTo>
                                  <a:pt x="22" y="87"/>
                                  <a:pt x="58" y="63"/>
                                  <a:pt x="80" y="30"/>
                                </a:cubicBezTo>
                                <a:cubicBezTo>
                                  <a:pt x="87" y="2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9120" y="648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0" y="120"/>
                                </a:moveTo>
                                <a:cubicBezTo>
                                  <a:pt x="22" y="87"/>
                                  <a:pt x="58" y="63"/>
                                  <a:pt x="80" y="30"/>
                                </a:cubicBezTo>
                                <a:cubicBezTo>
                                  <a:pt x="87" y="2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73200"/>
                            <a:ext cx="276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8">
                                <a:moveTo>
                                  <a:pt x="35" y="128"/>
                                </a:moveTo>
                                <a:cubicBezTo>
                                  <a:pt x="17" y="82"/>
                                  <a:pt x="0" y="36"/>
                                  <a:pt x="25" y="18"/>
                                </a:cubicBezTo>
                                <a:cubicBezTo>
                                  <a:pt x="50" y="0"/>
                                  <a:pt x="157" y="1"/>
                                  <a:pt x="185" y="18"/>
                                </a:cubicBezTo>
                                <a:cubicBezTo>
                                  <a:pt x="213" y="35"/>
                                  <a:pt x="188" y="105"/>
                                  <a:pt x="195" y="122"/>
                                </a:cubicBez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20120" y="297720"/>
                            <a:ext cx="286560" cy="401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5000" y="761040"/>
                            <a:ext cx="1800" cy="27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520" y="767520"/>
                            <a:ext cx="180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9400" y="774000"/>
                            <a:ext cx="180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0920" y="778320"/>
                            <a:ext cx="180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8640" y="821160"/>
                            <a:ext cx="710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oiling t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96480"/>
                            <a:ext cx="482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as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7000" y="170640"/>
                            <a:ext cx="2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1680" y="767520"/>
                            <a:ext cx="15408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0640" y="128160"/>
                            <a:ext cx="711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inc pow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44.15pt;width:288.4pt;height:82.9pt" coordorigin="844,883" coordsize="5768,1658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883;top:1663;width:619;height:439;flip:x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f" o:allowincell="f" style="position:absolute;left:2433;top:1593;width:142;height:5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78,318" path="m33,18c0,36,6,126,33,168c60,210,160,243,193,268c226,293,190,318,233,318c276,318,428,296,453,268c478,240,420,183,383,148c346,113,283,81,233,58c183,35,66,0,33,18xe" stroked="t" o:allowincell="f" style="position:absolute;left:1900;top:1775;width:477;height:317;mso-wrap-style:none;v-text-anchor:middle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4;top:1680;width:111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lass w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oak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ith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3;top:1962;width:680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7;top:1662;width:1696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07;top:2102;width:1695;height:1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stroked="t" o:allowincell="f" style="position:absolute;left:3823;top:1683;width:259;height:143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833;top:1943;width:259;height:143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3833;top:1942;width:148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23;top:1826;width:131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198,162" path="m0,140c67,162,130,160,180,110c198,55,190,91,190,0e" stroked="t" o:allowincell="f" style="position:absolute;left:5113;top:1683;width:197;height:1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8,162" path="m0,140c67,162,130,160,180,110c198,55,190,91,190,0e" stroked="t" o:allowincell="f" style="position:absolute;left:5225;top:1791;width:197;height:1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5422;top:1452;width:1;height:374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10;top:1452;width:2;height:22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23;top:1592;width:19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43;top:1599;width:16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43;top:981;width:21;height:607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03;top:984;width:21;height:60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53;top:883;width:650;height: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100,120" path="m0,120c22,87,58,63,80,30c87,20,100,0,100,0e" stroked="t" o:allowincell="f" style="position:absolute;left:5613;top:893;width:99;height: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,120" path="m0,120c22,87,58,63,80,30c87,20,100,0,100,0e" stroked="t" o:allowincell="f" style="position:absolute;left:5063;top:893;width:99;height:8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3,128" path="m35,128c17,82,0,36,25,18c50,0,157,1,185,18c213,35,188,105,195,122e" stroked="t" o:allowincell="f" style="position:absolute;left:2758;top:1943;width:434;height:149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2923;top:1352;width:450;height:629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49;top:2082;width:2;height:4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9;top:2092;width:2;height:4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2;top:2102;width:2;height:4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2;top:2109;width:2;height:4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59;top:2176;width:11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oiling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1035;width:75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as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22;top:1152;width:4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2;top:2092;width:242;height:2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22;top:1085;width:111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inc pow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b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student set-up the experiment below to collect gas K. The glass wool was heated before heating the zinc powder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288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0</wp:posOffset>
                </wp:positionH>
                <wp:positionV relativeFrom="paragraph">
                  <wp:posOffset>45085</wp:posOffset>
                </wp:positionV>
                <wp:extent cx="581025" cy="2806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1pt;mso-wrap-distance-left:9.05pt;mso-wrap-distance-right:9.05pt;mso-wrap-distance-top:0pt;mso-wrap-distance-bottom:0pt;margin-top:3.55pt;mso-position-vertical-relative:text;margin-left:1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4575</wp:posOffset>
                </wp:positionH>
                <wp:positionV relativeFrom="paragraph">
                  <wp:posOffset>3175</wp:posOffset>
                </wp:positionV>
                <wp:extent cx="581025" cy="2806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1pt;mso-wrap-distance-left:9.05pt;mso-wrap-distance-right:9.05pt;mso-wrap-distance-top:0pt;mso-wrap-distance-bottom:0pt;margin-top:0.25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Why was it necessary to heat the moist glass wool before heating the zinc powder?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(b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hat observation was made in the boiling tube.</w:t>
      </w:r>
      <w:r>
        <w:rPr/>
        <w:tab/>
        <w:tab/>
        <w:tab/>
        <w:t xml:space="preserve">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ring the extraction of lead from its ores one of the main ore used is Gal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86676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371600"/>
                          <a:chOff x="0" y="0"/>
                          <a:chExt cx="5866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992520" y="375840"/>
                            <a:ext cx="117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asting Furn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75840"/>
                            <a:ext cx="108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melting furn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604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044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572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6858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914400"/>
                            <a:ext cx="63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914400"/>
                            <a:ext cx="108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Lea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5716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71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90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ot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4680" y="13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108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al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609480"/>
                            <a:ext cx="180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13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440" y="0"/>
                            <a:ext cx="162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ke and 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3320" y="4572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228600"/>
                            <a:ext cx="108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a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6960" y="84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9360" y="1028880"/>
                            <a:ext cx="108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la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25pt;width:461.95pt;height:108.05pt" coordorigin="600,145" coordsize="9239,2161">
                <v:shape id="shape_0" fillcolor="white" stroked="t" o:allowincell="f" style="position:absolute;left:2163;top:737;width:18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oasting Furn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737;width:1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melting furn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1097" to="4721,10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39,1097" to="5290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865" to="7706,8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97,1225" to="784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3;top:1585;width: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(g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585;width:1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Le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,1045" to="1825,10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42,1045" to="210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;top:670;width:14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ot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5,355" to="2875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5,175" to="2875,53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2;top:145;width:1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al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9,1105" to="4722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4,355" to="6144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4,145" to="6144,50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2;top:145;width:25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ke and 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4,865" to="8275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0,1225" to="7850,17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4;top:505;width:1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a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1,1480" to="6091,1839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7;top:1765;width:1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la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n equation for the reaction in roasting furnace.</w:t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g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                                                                                                        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 of lead metal. </w:t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empirical formula of a compound is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it has a molecular mass of 4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molecular formula of this compound?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he general formula of the homologous series to which the compound belongs.</w:t>
        <w:tab/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w the structural formula of the third member of this series and give its IUPAC name.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eastAsia="MS Mincho;ＭＳ 明朝" w:cs="Palatino Linotype" w:ascii="Palatino Linotype" w:hAnsi="Palatino Linotype"/>
          <w:b/>
          <w:sz w:val="36"/>
          <w:szCs w:val="36"/>
          <w:u w:val="single"/>
        </w:rPr>
        <w:t>SET 9</w:t>
      </w:r>
    </w:p>
    <w:p>
      <w:pPr>
        <w:pStyle w:val="Normal"/>
        <w:jc w:val="center"/>
        <w:rPr>
          <w:rFonts w:ascii="Palatino Linotype" w:hAnsi="Palatino Linotype" w:cs="Calibri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MARKING SCHEME CHEMISTRY  PAPER   233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(a)</w:t>
      </w:r>
      <w:r>
        <w:rPr>
          <w:rFonts w:eastAsia="Times New Roman" w:cs="Times New Roman" w:ascii="Times New Roman" w:hAnsi="Times New Roman"/>
          <w:sz w:val="24"/>
          <w:szCs w:val="24"/>
        </w:rPr>
        <w:t>By passing through filters/electrostatic precipitators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rbon (IV) oxide would otherwise solidify and block the pipes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d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ter to the mixture stir 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ixture for all Sodium Carbonate to dissolve. Filter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½ the mixture to obtain calcium carbonate as residue and sodium carbonate as filtrat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t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the filtrate to evaporate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cess water and leave it to cool slowly for sodium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bonate to crystallize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. Finally filter the product and obtain pure crystals of sodium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bonate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thod of gas collection is wrong,gas is lighter than air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760</wp:posOffset>
                </wp:positionH>
                <wp:positionV relativeFrom="paragraph">
                  <wp:posOffset>91440</wp:posOffset>
                </wp:positionV>
                <wp:extent cx="54864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7.2pt;width:4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n(s)  + 2HCl(aq)                 Zn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aq)  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burns with a pop sound when igni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alpha particle </w:t>
      </w:r>
      <w:r>
        <w:rPr>
          <w:rFonts w:eastAsia="Marlett" w:cs="Marlett" w:ascii="Marlett" w:hAnsi="Marlett"/>
          <w:sz w:val="24"/>
          <w:szCs w:val="24"/>
        </w:rPr>
        <w:t>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I  beta particle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-234   </w:t>
      </w:r>
      <w:r>
        <w:rPr>
          <w:rFonts w:eastAsia="Marlett" w:cs="Marlett" w:ascii="Marlett" w:hAnsi="Marlett"/>
          <w:sz w:val="24"/>
          <w:szCs w:val="24"/>
        </w:rPr>
        <w:t>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-91 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when they pass through human body they destroy body cells leading to cancer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they can cause mut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lorine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It has the highest positiv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duction potential and it will therefore be the most easily reduced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hence acts as the oxidizing agent. Or magnesium has the highest oxidation potential (+2.36v) and it will therefore act as a reducing agent donating electrons to chlorine which therefore acts as the oxidizing ag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i) 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rea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reduc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xidi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θ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+1.36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>½ – (-2.36) V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= +1.36 + 2.36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= +3.72V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100965</wp:posOffset>
                </wp:positionV>
                <wp:extent cx="286385" cy="1270"/>
                <wp:effectExtent l="635" t="37465" r="0" b="38100"/>
                <wp:wrapNone/>
                <wp:docPr id="36" name="Straight Arrow Connector 28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80" stroked="t" o:allowincell="f" style="position:absolute;margin-left:125.25pt;margin-top:7.9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s)          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aq  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(l) +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g)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106045</wp:posOffset>
                </wp:positionV>
                <wp:extent cx="286385" cy="1270"/>
                <wp:effectExtent l="635" t="37465" r="0" b="38100"/>
                <wp:wrapNone/>
                <wp:docPr id="37" name="Straight Arrow Connector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9" stroked="t" o:allowincell="f" style="position:absolute;margin-left:125.25pt;margin-top:8.35pt;width:2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aq)  + Cu(s)         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aq)  + 2NaCl(aq) 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(l)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leaching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7805</wp:posOffset>
                </wp:positionH>
                <wp:positionV relativeFrom="paragraph">
                  <wp:posOffset>7698740</wp:posOffset>
                </wp:positionV>
                <wp:extent cx="5704205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i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Tl</w:t>
                            </w:r>
                            <w:r>
                              <w:rPr>
                                <w:sz w:val="32"/>
                              </w:rPr>
                              <w:t xml:space="preserve">           Pb                   Bi</w:t>
                              <w:tab/>
                              <w:t xml:space="preserve">             Pb                  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7pt;mso-wrap-distance-left:9.05pt;mso-wrap-distance-right:9.05pt;mso-wrap-distance-top:0pt;mso-wrap-distance-bottom:0pt;margin-top:606.2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 xml:space="preserve">Bi               </w:t>
                      </w:r>
                      <w:r>
                        <w:rPr>
                          <w:i/>
                          <w:sz w:val="32"/>
                        </w:rPr>
                        <w:t>Tl</w:t>
                      </w:r>
                      <w:r>
                        <w:rPr>
                          <w:sz w:val="32"/>
                        </w:rPr>
                        <w:t xml:space="preserve">           Pb                   Bi</w:t>
                        <w:tab/>
                        <w:t xml:space="preserve">             Pb         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7805</wp:posOffset>
                </wp:positionH>
                <wp:positionV relativeFrom="paragraph">
                  <wp:posOffset>7698740</wp:posOffset>
                </wp:positionV>
                <wp:extent cx="5704205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i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Tl</w:t>
                            </w:r>
                            <w:r>
                              <w:rPr>
                                <w:sz w:val="32"/>
                              </w:rPr>
                              <w:t xml:space="preserve">           Pb                   Bi</w:t>
                              <w:tab/>
                              <w:t xml:space="preserve">             Pb                  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7pt;mso-wrap-distance-left:9.05pt;mso-wrap-distance-right:9.05pt;mso-wrap-distance-top:0pt;mso-wrap-distance-bottom:0pt;margin-top:606.2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 xml:space="preserve">Bi               </w:t>
                      </w:r>
                      <w:r>
                        <w:rPr>
                          <w:i/>
                          <w:sz w:val="32"/>
                        </w:rPr>
                        <w:t>Tl</w:t>
                      </w:r>
                      <w:r>
                        <w:rPr>
                          <w:sz w:val="32"/>
                        </w:rPr>
                        <w:t xml:space="preserve">           Pb                   Bi</w:t>
                        <w:tab/>
                        <w:t xml:space="preserve">             Pb         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V – sulphur (IV) oxid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 – sulphuric (IV) acid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89535</wp:posOffset>
                </wp:positionV>
                <wp:extent cx="438150" cy="0"/>
                <wp:effectExtent l="0" t="57150" r="0" b="57150"/>
                <wp:wrapNone/>
                <wp:docPr id="40" name="Straight Connector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05pt" to="166.45pt,7.05pt" ID="Straight Connector 288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B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+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B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 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solv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ad carbonate in dilute Nitric aci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act the mixture with dilu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ydrochloric acid (1) Filt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 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get Lead (II) Chlori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 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of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akes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cond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b/>
          <w:sz w:val="24"/>
          <w:szCs w:val="24"/>
        </w:rPr>
        <w:t xml:space="preserve"> ½</w:t>
      </w:r>
      <w:r>
        <w:rPr>
          <w:rFonts w:cs="Times New Roman" w:ascii="Times New Roman" w:hAnsi="Times New Roman"/>
          <w:sz w:val="24"/>
          <w:szCs w:val="24"/>
        </w:rPr>
        <w:t xml:space="preserve"> = 22.5 second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b/>
          <w:sz w:val="24"/>
          <w:szCs w:val="24"/>
        </w:rPr>
        <w:t xml:space="preserve">½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mm of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12 + 2 x 16 = 44 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cs="Times New Roman" w:ascii="Times New Roman" w:hAnsi="Times New Roman"/>
          <w:b/>
          <w:sz w:val="24"/>
          <w:szCs w:val="24"/>
        </w:rPr>
        <w:t xml:space="preserve"> ½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mm of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4 + 2 x 16 = 46 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cs="Times New Roman" w:ascii="Times New Roman" w:hAnsi="Times New Roman"/>
          <w:b/>
          <w:sz w:val="24"/>
          <w:szCs w:val="24"/>
        </w:rPr>
        <w:t xml:space="preserve"> ½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225" cy="3048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</w:rPr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19100" cy="40005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>T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= 22.5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4000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</w:rPr>
        <w:tab/>
        <w:t xml:space="preserve">seconds </w:t>
      </w:r>
      <w:r>
        <w:rPr>
          <w:rFonts w:eastAsia="Wingdings" w:cs="Wingdings" w:ascii="Wingdings" w:hAnsi="Wingdings"/>
          <w:b/>
        </w:rPr>
        <w:t></w:t>
      </w:r>
      <w:r>
        <w:rPr>
          <w:rFonts w:eastAsia="Times New Roman" w:cs="Times New Roman" w:ascii="Times New Roman" w:hAnsi="Times New Roman"/>
          <w:b/>
        </w:rPr>
        <w:t xml:space="preserve"> 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= 23.006s</w:t>
        <w:tab/>
      </w:r>
      <w:r>
        <w:rPr>
          <w:rFonts w:eastAsia="Wingdings" w:cs="Wingdings" w:ascii="Wingdings" w:hAnsi="Wingdings"/>
          <w:b/>
        </w:rPr>
        <w:t></w:t>
      </w:r>
      <w:r>
        <w:rPr>
          <w:rFonts w:eastAsia="Times New Roman" w:cs="Times New Roman" w:ascii="Times New Roman" w:hAnsi="Times New Roman"/>
          <w:b/>
        </w:rPr>
        <w:t xml:space="preserve"> ½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96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7.75pt" to="20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8.(a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)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e water forms white 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pt due to the formation of calcium carbonate but in excess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ium carbonate forms colourless solution due to the formation of soluble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calciu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drogen carbonate.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421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4pt" to="206.2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l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C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(aq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2 m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diamond each carbon atom is bonded to four other carbon atoms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arranged in a regul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trahedron shape the whole structure of diamond extends all directions forming a rigid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s of atoms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the energy cycle diagram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300</wp:posOffset>
                </wp:positionH>
                <wp:positionV relativeFrom="paragraph">
                  <wp:posOffset>147955</wp:posOffset>
                </wp:positionV>
                <wp:extent cx="3199130" cy="21361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136240"/>
                          <a:chOff x="0" y="0"/>
                          <a:chExt cx="3198960" cy="2136240"/>
                        </a:xfrm>
                      </wpg:grpSpPr>
                      <wps:wsp>
                        <wps:cNvSpPr txBox="1"/>
                        <wps:spPr>
                          <a:xfrm>
                            <a:off x="1833840" y="0"/>
                            <a:ext cx="619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Δ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307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276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82760"/>
                            <a:ext cx="82296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1120" y="482760"/>
                            <a:ext cx="39744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015920"/>
                            <a:ext cx="685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993240"/>
                            <a:ext cx="685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616680"/>
                            <a:ext cx="831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Δ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=-10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757080"/>
                            <a:ext cx="619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Δ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2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Δ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828800"/>
                            <a:ext cx="205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1.65pt;width:251.9pt;height:168.2pt" coordorigin="980,233" coordsize="5038,3364">
                <v:shape id="shape_0" stroked="f" o:allowincell="f" style="position:absolute;left:3868;top:233;width:97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Δ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4,717" to="4843,717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993" to="2083,2972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993" to="4040,3112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4,993" to="5229,2932" ID="Line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4;top:1833;width:10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797;width:10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1204;width:13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Δ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=-10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425;width:97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Δ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493;width:19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Δ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3113;width:32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(g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s)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  <w:tab/>
        <w:t xml:space="preserve">2S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g) (g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C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Wingdings" w:cs="Wingdings" w:ascii="Wingdings" w:hAnsi="Wingdings"/>
          <w:sz w:val="24"/>
          <w:szCs w:val="24"/>
          <w:vertAlign w:val="subscript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2 x -294) +  -293) – (-1072)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= -981 + 10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Δ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= -91kJmo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H      H     H   H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|        |      |        |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- C -    C  -  C  -  C – H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|         |       |       |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       H    H    H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idified potassium chromate (VI) changes from orange  to  green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lphur(iv)oxide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5160</wp:posOffset>
                </wp:positionH>
                <wp:positionV relativeFrom="paragraph">
                  <wp:posOffset>100330</wp:posOffset>
                </wp:positionV>
                <wp:extent cx="52387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7.9pt;width:4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)   +2HCl(aq)             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g) + 2NaCl(aq)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(l)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red litmus paper is bleached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8.4  group IV,period 3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905</wp:posOffset>
                </wp:positionH>
                <wp:positionV relativeFrom="paragraph">
                  <wp:posOffset>125095</wp:posOffset>
                </wp:positionV>
                <wp:extent cx="595630" cy="8890"/>
                <wp:effectExtent l="635" t="37465" r="0" b="304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8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9.85pt;width:46.85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(s) +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g)                    Q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)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is the maximum mass of solute that dissolves in 100g of water  to form a saturat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lution at aparticular temperature. 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is agas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solution becomes more saturated with the gas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(a).(</w:t>
      </w:r>
      <w:r>
        <w:rPr>
          <w:rFonts w:eastAsia="Times New Roman" w:cs="Times New Roman" w:ascii="Times New Roman" w:hAnsi="Times New Roman"/>
          <w:sz w:val="24"/>
          <w:szCs w:val="24"/>
        </w:rPr>
        <w:t>i) 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</w:t>
      </w:r>
      <w:r>
        <w:rPr>
          <w:rFonts w:eastAsia="Times New Roman" w:cs="Times New Roman" w:ascii="Times New Roman" w:hAnsi="Times New Roman"/>
          <w:sz w:val="24"/>
          <w:szCs w:val="24"/>
        </w:rPr>
        <w:t>, A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(ii)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l3+(aq)  + 3OH-      Al(OH)3(s) 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  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actional distillation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-add water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- addition  of hydrogen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ap.</w:t>
      </w:r>
      <w:r>
        <w:rPr>
          <w:rFonts w:eastAsia="Marlett" w:cs="Marlett" w:ascii="Marlett" w:hAnsi="Marlett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centrated NaCl/ Brine/ N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l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arlett" w:cs="Marlett" w:ascii="Marlett" w:hAnsi="Marlett"/>
          <w:b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precipitate out the soap</w:t>
      </w:r>
      <w:r>
        <w:rPr>
          <w:rFonts w:eastAsia="Marlett" w:cs="Marlett" w:ascii="Marlett" w:hAnsi="Marlett"/>
          <w:b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igher volume of hydrogen produced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52">
                <wp:simplePos x="0" y="0"/>
                <wp:positionH relativeFrom="column">
                  <wp:posOffset>477520</wp:posOffset>
                </wp:positionH>
                <wp:positionV relativeFrom="paragraph">
                  <wp:posOffset>147320</wp:posOffset>
                </wp:positionV>
                <wp:extent cx="1989455" cy="1682115"/>
                <wp:effectExtent l="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6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2649">
                              <a:moveTo>
                                <a:pt x="50" y="2649"/>
                              </a:moveTo>
                              <a:cubicBezTo>
                                <a:pt x="56" y="2411"/>
                                <a:pt x="0" y="2136"/>
                                <a:pt x="145" y="1929"/>
                              </a:cubicBezTo>
                              <a:cubicBezTo>
                                <a:pt x="159" y="1868"/>
                                <a:pt x="179" y="1812"/>
                                <a:pt x="199" y="1752"/>
                              </a:cubicBezTo>
                              <a:cubicBezTo>
                                <a:pt x="209" y="1721"/>
                                <a:pt x="243" y="1702"/>
                                <a:pt x="253" y="1671"/>
                              </a:cubicBezTo>
                              <a:cubicBezTo>
                                <a:pt x="277" y="1601"/>
                                <a:pt x="321" y="1515"/>
                                <a:pt x="362" y="1453"/>
                              </a:cubicBezTo>
                              <a:cubicBezTo>
                                <a:pt x="391" y="1341"/>
                                <a:pt x="386" y="1280"/>
                                <a:pt x="471" y="1195"/>
                              </a:cubicBezTo>
                              <a:cubicBezTo>
                                <a:pt x="476" y="1150"/>
                                <a:pt x="480" y="1052"/>
                                <a:pt x="511" y="1005"/>
                              </a:cubicBezTo>
                              <a:cubicBezTo>
                                <a:pt x="522" y="989"/>
                                <a:pt x="539" y="979"/>
                                <a:pt x="552" y="964"/>
                              </a:cubicBezTo>
                              <a:cubicBezTo>
                                <a:pt x="594" y="916"/>
                                <a:pt x="600" y="876"/>
                                <a:pt x="661" y="855"/>
                              </a:cubicBezTo>
                              <a:cubicBezTo>
                                <a:pt x="684" y="783"/>
                                <a:pt x="658" y="843"/>
                                <a:pt x="715" y="774"/>
                              </a:cubicBezTo>
                              <a:cubicBezTo>
                                <a:pt x="817" y="650"/>
                                <a:pt x="750" y="680"/>
                                <a:pt x="837" y="652"/>
                              </a:cubicBezTo>
                              <a:cubicBezTo>
                                <a:pt x="868" y="560"/>
                                <a:pt x="825" y="653"/>
                                <a:pt x="892" y="597"/>
                              </a:cubicBezTo>
                              <a:cubicBezTo>
                                <a:pt x="944" y="554"/>
                                <a:pt x="977" y="478"/>
                                <a:pt x="1028" y="434"/>
                              </a:cubicBezTo>
                              <a:cubicBezTo>
                                <a:pt x="1043" y="421"/>
                                <a:pt x="1065" y="418"/>
                                <a:pt x="1082" y="407"/>
                              </a:cubicBezTo>
                              <a:cubicBezTo>
                                <a:pt x="1115" y="386"/>
                                <a:pt x="1143" y="357"/>
                                <a:pt x="1177" y="339"/>
                              </a:cubicBezTo>
                              <a:cubicBezTo>
                                <a:pt x="1200" y="326"/>
                                <a:pt x="1334" y="292"/>
                                <a:pt x="1354" y="285"/>
                              </a:cubicBezTo>
                              <a:cubicBezTo>
                                <a:pt x="1495" y="238"/>
                                <a:pt x="1621" y="154"/>
                                <a:pt x="1761" y="108"/>
                              </a:cubicBezTo>
                              <a:cubicBezTo>
                                <a:pt x="1827" y="86"/>
                                <a:pt x="1896" y="89"/>
                                <a:pt x="1965" y="81"/>
                              </a:cubicBezTo>
                              <a:cubicBezTo>
                                <a:pt x="2043" y="72"/>
                                <a:pt x="2118" y="43"/>
                                <a:pt x="2196" y="40"/>
                              </a:cubicBezTo>
                              <a:cubicBezTo>
                                <a:pt x="2409" y="32"/>
                                <a:pt x="2621" y="31"/>
                                <a:pt x="2834" y="27"/>
                              </a:cubicBezTo>
                              <a:cubicBezTo>
                                <a:pt x="2933" y="10"/>
                                <a:pt x="3032" y="0"/>
                                <a:pt x="313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2649" path="m50,2649c56,2411,0,2136,145,1929c159,1868,179,1812,199,1752c209,1721,243,1702,253,1671c277,1601,321,1515,362,1453c391,1341,386,1280,471,1195c476,1150,480,1052,511,1005c522,989,539,979,552,964c594,916,600,876,661,855c684,783,658,843,715,774c817,650,750,680,837,652c868,560,825,653,892,597c944,554,977,478,1028,434c1043,421,1065,418,1082,407c1115,386,1143,357,1177,339c1200,326,1334,292,1354,285c1495,238,1621,154,1761,108c1827,86,1896,89,1965,81c2043,72,2118,43,2196,40c2409,32,2621,31,2834,27c2933,10,3032,0,3133,0e" stroked="t" o:allowincell="f" style="position:absolute;margin-left:37.6pt;margin-top:11.6pt;width:156.6pt;height:13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71850" cy="158877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Same volume of gas as before but takes longer time since ethanoic acid is a week ac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8.(a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M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=120  x 4.2 x 4.5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= +2268J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b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6g produces  2268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1g  produces 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= +38.178kJ/mol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SO2- because it has been oxidized/oxidation no of sulphur has increased from +4 to +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.(i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Hydrogenchloride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it prevents sucking back/increases surface area for dissolving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the 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of the water  drops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- Nitrogen(I)oxide 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- Nitrogen(iv)oxide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F-ammonium sulphate   </w:t>
      </w:r>
      <w:r>
        <w:rPr>
          <w:rFonts w:eastAsia="Marlett" w:cs="Marlett" w:ascii="Marlett" w:hAnsi="Marlett"/>
          <w:sz w:val="24"/>
          <w:szCs w:val="24"/>
        </w:rPr>
        <w:t>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V-ammonium nitrate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5295</wp:posOffset>
                </wp:positionH>
                <wp:positionV relativeFrom="paragraph">
                  <wp:posOffset>99695</wp:posOffset>
                </wp:positionV>
                <wp:extent cx="45783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7.8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g)  + 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g)                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.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0" cy="1028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.2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1430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.2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1143000" cy="1028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0.2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(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m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m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571500" cy="3429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825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71500" cy="5715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7620</wp:posOffset>
                </wp:positionV>
                <wp:extent cx="5715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6325</wp:posOffset>
                </wp:positionH>
                <wp:positionV relativeFrom="paragraph">
                  <wp:posOffset>7620</wp:posOffset>
                </wp:positionV>
                <wp:extent cx="571500" cy="3429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020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1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571500" cy="3429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71500" cy="3429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571500" cy="4572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forms a molecular structure with weak vander waals forces that are easily broken</w:t>
        <w:tab/>
      </w:r>
      <w:r>
        <w:rPr>
          <w:rFonts w:eastAsia="Times New Roman" w:cs="Sylfaen" w:ascii="Sylfaen" w:hAnsi="Sylfaen"/>
          <w:b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7175</wp:posOffset>
                </wp:positionH>
                <wp:positionV relativeFrom="paragraph">
                  <wp:posOffset>94615</wp:posOffset>
                </wp:positionV>
                <wp:extent cx="66484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7.45pt;width:5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23.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 (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+    3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  <w:t xml:space="preserve"> </w:t>
        <w:tab/>
        <w:t>2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g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 Mol</w:t>
        <w:tab/>
        <w:tab/>
        <w:t>3 Mol</w:t>
        <w:tab/>
        <w:t>:</w:t>
        <w:tab/>
        <w:t>2 Mole</w:t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ks)</w:t>
      </w:r>
      <w:r>
        <w:rPr>
          <w:rFonts w:eastAsia="Marlett" w:cs="Marlett" w:ascii="Marlett" w:hAnsi="Marlett"/>
          <w:sz w:val="24"/>
          <w:szCs w:val="24"/>
        </w:rPr>
        <w:t>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 Mole: 3 Vol.</w:t>
        <w:tab/>
        <w:t>:2 Vol.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:45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:3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tal residual gas mixtur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= 5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excess oxygen + 3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tal = 35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Marlett" w:cs="Marlett" w:ascii="Marlett" w:hAnsi="Marlett"/>
          <w:sz w:val="24"/>
          <w:szCs w:val="24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lume is inversely proportional to pressure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3 x 1      =2 x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1.5litres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is water that contains dissolved calcium and magnesium ions and does not lather easi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8880</wp:posOffset>
                </wp:positionH>
                <wp:positionV relativeFrom="paragraph">
                  <wp:posOffset>83820</wp:posOffset>
                </wp:positionV>
                <wp:extent cx="70802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6pt;width:5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(aq)                       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s)  +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g)  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(l) 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contains calcium ions required for strong teeth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used for brew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used for leather tan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generate steam that reacts with zinc metal and also drive away air from the appara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inc glows and a yellow solid is seen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7175</wp:posOffset>
                </wp:positionH>
                <wp:positionV relativeFrom="paragraph">
                  <wp:posOffset>95885</wp:posOffset>
                </wp:positionV>
                <wp:extent cx="19875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7.55pt;width:1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27.(i)</w:t>
      </w:r>
      <w:r>
        <w:rPr>
          <w:rFonts w:eastAsia="Times New Roman" w:cs="Times New Roman" w:ascii="Times New Roman" w:hAnsi="Times New Roman"/>
          <w:sz w:val="24"/>
          <w:szCs w:val="24"/>
        </w:rPr>
        <w:t>2PbS(s)  +3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g)         2PbO(s) +2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rbon(iv)oxide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king lead pipes, making lead acid batteries</w:t>
      </w:r>
      <w:r>
        <w:rPr>
          <w:rFonts w:eastAsia="Marlett" w:cs="Marlett" w:ascii="Marlett" w:hAnsi="Marlett"/>
          <w:sz w:val="24"/>
          <w:szCs w:val="24"/>
        </w:rPr>
        <w:t>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(a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n =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12 + 2)n =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4n =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 =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Sylfaen" w:ascii="Sylfaen" w:hAnsi="Sylfaen"/>
          <w:b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F = 3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Sylfaen" w:ascii="Sylfaen" w:hAnsi="Sylfaen"/>
          <w:b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n</w:t>
        <w:tab/>
      </w:r>
      <w:r>
        <w:rPr>
          <w:rFonts w:eastAsia="Times New Roman" w:cs="Sylfaen" w:ascii="Sylfaen" w:hAnsi="Sylfae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t-1-ene/  </w:t>
      </w:r>
      <w:r>
        <w:rPr>
          <w:rFonts w:eastAsia="Times New Roman" w:cs="Sylfaen" w:ascii="Sylfaen" w:hAnsi="Sylfaen"/>
          <w:b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½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te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99870" cy="66421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720" w:top="900" w:footer="4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1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Martin</dc:creator>
  <dc:description/>
  <cp:keywords/>
  <dc:language>en-US</dc:language>
  <cp:lastModifiedBy>Francis Njiru</cp:lastModifiedBy>
  <cp:lastPrinted>2015-08-10T19:04:00Z</cp:lastPrinted>
  <dcterms:modified xsi:type="dcterms:W3CDTF">2018-08-04T13:13:00Z</dcterms:modified>
  <cp:revision>4</cp:revision>
  <dc:subject/>
  <dc:title/>
</cp:coreProperties>
</file>