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_____________________Adm. No___________ Class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dex No.______________ Candidates Signature________ Date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3/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mistr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per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CTICAL </w:t>
      </w:r>
    </w:p>
    <w:p>
      <w:pPr>
        <w:pStyle w:val="Normal"/>
        <w:rPr/>
      </w:pPr>
      <w:r>
        <w:rPr>
          <w:rFonts w:cs="Verdana" w:ascii="Verdana" w:hAnsi="Verdana"/>
        </w:rPr>
        <w:t>2½  Hours</w:t>
        <w:softHyphen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enya Certificate of Secondary Education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structions to candidates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your name, index and Adm. number  and class in the spaces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) </w:t>
        <w:tab/>
        <w:t>Sign and write the date of examination in the space provide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) </w:t>
        <w:tab/>
        <w:t xml:space="preserve">Answer </w:t>
      </w:r>
      <w:r>
        <w:rPr>
          <w:rFonts w:cs="Verdana" w:ascii="Verdana" w:hAnsi="Verdana"/>
          <w:u w:val="single"/>
        </w:rPr>
        <w:t>ALL</w:t>
      </w:r>
      <w:r>
        <w:rPr>
          <w:rFonts w:cs="Verdana" w:ascii="Verdana" w:hAnsi="Verdana"/>
        </w:rPr>
        <w:t xml:space="preserve"> questions in the spaces provided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</w:rPr>
        <w:t xml:space="preserve">d) </w:t>
        <w:tab/>
        <w:t>You are required to spend the first 15 minutes of the 1 ¾ hours allowed for this paper reading the whole paper before commencing your wor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) </w:t>
        <w:tab/>
        <w:t xml:space="preserve">This paper consists </w:t>
      </w:r>
      <w:r>
        <w:rPr>
          <w:rFonts w:cs="Verdana" w:ascii="Verdana" w:hAnsi="Verdana"/>
          <w:u w:val="single"/>
        </w:rPr>
        <w:t>of 7 printed</w:t>
      </w:r>
      <w:r>
        <w:rPr>
          <w:rFonts w:cs="Verdana" w:ascii="Verdana" w:hAnsi="Verdana"/>
        </w:rPr>
        <w:t xml:space="preserve"> papers.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) </w:t>
        <w:tab/>
        <w:t xml:space="preserve">Candidates should check the question paper to ascertain that </w:t>
      </w:r>
      <w:r>
        <w:rPr>
          <w:rFonts w:cs="Verdana" w:ascii="Verdana" w:hAnsi="Verdana"/>
          <w:u w:val="single"/>
        </w:rPr>
        <w:t>ALL</w:t>
      </w:r>
      <w:r>
        <w:rPr>
          <w:rFonts w:cs="Verdana" w:ascii="Verdana" w:hAnsi="Verdana"/>
        </w:rPr>
        <w:t xml:space="preserve"> the pag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re printed as indicated and that no questions are missing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/>
        <w:t>For Examiners Use Only</w:t>
      </w:r>
    </w:p>
    <w:tbl>
      <w:tblPr>
        <w:tblW w:w="621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36"/>
        <w:gridCol w:w="225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ximum 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idates scor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You are provided with: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5.0 g of Solid  T,  in a boiling tub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lution  Q ,  0.3 M solution of sodium hydroxi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 are required to determin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lubility of solid 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number of moles of water of crystallization in Solid T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cedure I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l the burette with distilled water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 solid T in the boiling tub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Transfer  4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distilled water from the burette into the boiling tube 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ining solid T. Heat the mixture while stirring with the thermometer to a temperature of 80</w:t>
      </w:r>
      <w:r>
        <w:rPr>
          <w:rFonts w:cs="Verdana" w:ascii="Verdana" w:hAnsi="Verdana"/>
          <w:vertAlign w:val="superscript"/>
        </w:rPr>
        <w:t>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llow the solution to cool while stirring with the thermometer. Record  </w:t>
      </w:r>
    </w:p>
    <w:p>
      <w:pPr>
        <w:pStyle w:val="Normal"/>
        <w:ind w:left="72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temperature  at which crystals start to form in the table 1 below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Verdana" w:ascii="Verdana" w:hAnsi="Verdana"/>
        </w:rPr>
        <w:t>Add a further 2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distilled water from the burette to the mixture. Repeat the procedure (iii) and (iv) above and record the crystallization temperature. Complete  the table I below  by adding the volumes of distilled water as indicated 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Preserve the contents of the boiling for procedure II)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Table 1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olume of distilled  water in boiling tub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rystallization temperature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ability of solid T in  g/100g wate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On the grid provided, plot a graph of solubility of solid T (y-axis) against crystallization temperature</w:t>
        <w:tab/>
        <w:tab/>
        <w:tab/>
        <w:tab/>
        <w:tab/>
        <w:tab/>
        <w:t>(3 marks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object w:dxaOrig="5728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5pt;height:633pt" filled="f" o:ole="">
            <v:imagedata r:id="rId3" o:title=""/>
          </v:shape>
          <o:OLEObject Type="Embed" ProgID="" ShapeID="ole_rId2" DrawAspect="Content" ObjectID="_1153960160" r:id="rId2"/>
        </w:objec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>From the graph determine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olubility of T at 55</w:t>
      </w:r>
      <w:r>
        <w:rPr>
          <w:rFonts w:cs="Verdana" w:ascii="Verdana" w:hAnsi="Verdana"/>
          <w:vertAlign w:val="superscript"/>
        </w:rPr>
        <w:t>0</w:t>
      </w:r>
      <w:r>
        <w:rPr>
          <w:rFonts w:cs="Verdana" w:ascii="Verdana" w:hAnsi="Verdana"/>
        </w:rPr>
        <w:t>C</w:t>
        <w:tab/>
        <w:tab/>
        <w:tab/>
        <w:tab/>
        <w:tab/>
        <w:tab/>
        <w:tab/>
        <w:t>(1 mark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The temperature at which 80g of T dissolve in 100g of water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 I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fer the contents of the boiling tube in procedure I to a clean 250ml volumetric flask. Add distilled water to the mark. Label the resulting solution 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l the burette with solution T. Pipette 25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Q into a clean 250ml conical flask. Add 3 drops of phenolphthalein indic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rate T against Q to an accurate end point. Record your results in the table II bel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eat the experiment two more times and complete the table II be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Table II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drawing>
          <wp:inline distT="0" distB="0" distL="0" distR="0">
            <wp:extent cx="601345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Calculate the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Average volume of solution T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Verdana" w:ascii="Verdana" w:hAnsi="Verdana"/>
        </w:rPr>
        <w:t>Number of moles of sodium hydroxide solution Q used</w:t>
        <w:tab/>
        <w:t>(1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Verdana" w:ascii="Verdana" w:hAnsi="Verdana"/>
        </w:rPr>
        <w:t>Number of moles of solution T in the titre volume given that the formula of solid T is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D. x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  <w:tab/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Verdana" w:ascii="Verdana" w:hAnsi="Verdana"/>
        </w:rPr>
        <w:t>The relative formula mass (RFM) of solid T</w:t>
        <w:tab/>
        <w:tab/>
        <w:tab/>
        <w:t>(3 marks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Verdana" w:ascii="Verdana" w:hAnsi="Verdana"/>
        </w:rPr>
        <w:t xml:space="preserve">Determine the value of x in the formula given that the RAM of D is 88. (O = 16, H = 1) </w:t>
        <w:tab/>
        <w:tab/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You are provided with solid E. You are required to carry out the tests on the solid and record your observations and inferences in the space provide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ce a half spatula of solid E in a dry test tube, heat gently then strongly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est for any gas produced using a litmus and wooden splint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o the remaining solid add about 10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distilled water and divide the resulting solution into 2 por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ind w:left="720" w:firstLine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o the first portion, add 3 drops of potassium iodine solut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ind w:left="720" w:firstLine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o the second portion add 5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dilute hydrochloric acid and warm. Leave it to cool and fil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ind w:left="720" w:firstLine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To one portion, add sodium hydroxide drop-wise until in exces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386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To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ortion, add aqueous ammonia drop-wise till in exces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386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You are provided with solid W. Carry out the following tests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lace all of solid W in a boiling tube. Add about 20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distilled water and shake well. Divide the solution into five separate test tube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½ mark)</w:t>
        <w:tab/>
        <w:tab/>
        <w:tab/>
        <w:tab/>
        <w:tab/>
        <w:tab/>
        <w:t>(½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o the first portion of solution W, add a spatula full of sodium carbonate solid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229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½ mark)</w:t>
        <w:tab/>
        <w:tab/>
        <w:tab/>
        <w:tab/>
        <w:tab/>
        <w:tab/>
        <w:t>(½ mark)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To the second portion o solution W, add a few drops of universal indicator and test the pH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4229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38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½ mark)</w:t>
        <w:tab/>
        <w:tab/>
        <w:tab/>
        <w:tab/>
        <w:tab/>
        <w:tab/>
        <w:t>(½ mark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o the third portion of solution W, add 2c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of ethanol followed by 2 drops of concentrated Sulphuric (VI) aci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198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Observations</w:t>
        <w:tab/>
        <w:tab/>
        <w:tab/>
        <w:tab/>
        <w:tab/>
        <w:t>Inference</w:t>
      </w:r>
    </w:p>
    <w:p>
      <w:pPr>
        <w:pStyle w:val="Normal"/>
        <w:ind w:left="720" w:firstLine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41275</wp:posOffset>
                </wp:positionV>
                <wp:extent cx="4229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3.25pt" to="386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1 mark)</w:t>
        <w:tab/>
        <w:tab/>
        <w:tab/>
        <w:tab/>
        <w:tab/>
        <w:tab/>
        <w:t>(1 mark)</w:t>
      </w:r>
    </w:p>
    <w:sectPr>
      <w:headerReference w:type="default" r:id="rId5"/>
      <w:footerReference w:type="default" r:id="rId6"/>
      <w:type w:val="nextPage"/>
      <w:pgSz w:w="11906" w:h="16838"/>
      <w:pgMar w:left="900" w:right="749" w:gutter="0" w:header="720" w:top="900" w:footer="1185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Jane Wanjiku</dc:creator>
  <dc:description/>
  <cp:keywords/>
  <dc:language>en-US</dc:language>
  <cp:lastModifiedBy>Francis Njiru</cp:lastModifiedBy>
  <dcterms:modified xsi:type="dcterms:W3CDTF">2018-08-04T11:11:00Z</dcterms:modified>
  <cp:revision>4</cp:revision>
  <dc:subject/>
  <dc:title>a)</dc:title>
</cp:coreProperties>
</file>