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.             INDEX NO.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SCHOOL……………………………………………………             DATE ………………………….…..</w:t>
      </w:r>
    </w:p>
    <w:p>
      <w:pPr>
        <w:pStyle w:val="Normal"/>
        <w:spacing w:lineRule="auto" w:line="360"/>
        <w:rPr/>
      </w:pPr>
      <w:r>
        <w:rPr>
          <w:b/>
        </w:rPr>
        <w:t xml:space="preserve">CANDIDATE’S SIGNATURE……………………………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3/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MIST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O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H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Kenya Certificate of Secondary Education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 examiner’s use only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03"/>
        <w:gridCol w:w="306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 - 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0"/>
        </w:rPr>
        <w:t>This paper consists of 12 printed page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/>
      </w:pPr>
      <w:r>
        <w:rPr>
          <w:b/>
        </w:rPr>
        <w:t>1.</w:t>
        <w:tab/>
        <w:t>(a)</w:t>
        <w:tab/>
      </w:r>
      <w:r>
        <w:rPr/>
        <w:t xml:space="preserve">What is the role of the following parts during fractional distillation of a mixture of water and                                   </w:t>
        <w:tab/>
        <w:t>ethanol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)</w:t>
        <w:tab/>
        <w:t>Fractionating column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i)</w:t>
        <w:tab/>
        <w:t>Class beads in the fractionating column</w:t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rPr/>
      </w:pPr>
      <w:r>
        <w:rPr/>
        <w:tab/>
        <w:t>(b)</w:t>
        <w:tab/>
        <w:t>State any one application of fractional distillation process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2.</w:t>
        <w:tab/>
        <w:t>Below is a set up used to prepare oxygen in a laboratory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0900" cy="4124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(a)</w:t>
        <w:tab/>
        <w:t>Identify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)</w:t>
        <w:tab/>
        <w:t>Solid Q</w:t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i)</w:t>
        <w:tab/>
        <w:t>Apparatus R</w:t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ab/>
        <w:t>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Write a balanced equation for reaction in which oxygen is produced in the above set up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c)</w:t>
        <w:tab/>
        <w:t xml:space="preserve">State and explain observation which is made when white phosphorus is introduced into a ga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jar full of oxygen.</w:t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3.</w:t>
        <w:tab/>
        <w:t>(a)</w:t>
        <w:tab/>
        <w:t>State one way in which the strength of an acid or a base can be determined in the laboratory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>(b)</w:t>
        <w:tab/>
        <w:t>Give the basicity of the following acid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(i)</w:t>
        <w:tab/>
        <w:t>Sulphuric acid</w:t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>(ii)</w:t>
        <w:tab/>
        <w:t>Phosphoric acid</w:t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4. </w:t>
        <w:tab/>
        <w:t>Name the process which takes place when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)</w:t>
        <w:tab/>
        <w:t>Iodine changes directly from solid to gas</w:t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>(ii)</w:t>
        <w:tab/>
        <w:t xml:space="preserve">Fe 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changes to form Fe </w:t>
      </w:r>
      <w:r>
        <w:rPr>
          <w:vertAlign w:val="superscript"/>
        </w:rPr>
        <w:t>3+</w:t>
      </w:r>
      <w:r>
        <w:rPr>
          <w:vertAlign w:val="subscript"/>
        </w:rPr>
        <w:t xml:space="preserve"> (aq)</w:t>
        <w:tab/>
        <w:tab/>
        <w:tab/>
        <w:tab/>
        <w:tab/>
        <w:tab/>
      </w:r>
      <w:r>
        <w:rPr/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>(iii)</w:t>
        <w:tab/>
        <w:t>White sugar changes to black solid when mixed with excess concentrated Sulphuric (vi) acid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810"/>
        <w:rPr/>
      </w:pPr>
      <w:r>
        <w:rPr/>
        <w:t xml:space="preserve">5. </w:t>
        <w:tab/>
        <w:t>The grid below represents part of the periodic table. Study it and answer questions that follow. The letters do not represent the actual symbols of the elements.</w:t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2790"/>
        <w:gridCol w:w="720"/>
        <w:gridCol w:w="810"/>
        <w:gridCol w:w="810"/>
        <w:gridCol w:w="720"/>
        <w:gridCol w:w="72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81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8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8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810"/>
        <w:rPr/>
      </w:pPr>
      <w:r>
        <w:rPr/>
        <w:tab/>
        <w:t>(a)</w:t>
        <w:tab/>
        <w:t>Identify the most reactive non-metal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81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ab/>
        <w:t>(b)</w:t>
        <w:tab/>
        <w:t>Give a reason why the ionic radii of S are smaller than that of M.</w:t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81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810"/>
        <w:rPr/>
      </w:pPr>
      <w:r>
        <w:rPr/>
        <w:t>(c)</w:t>
        <w:tab/>
        <w:t>Give the formulae of the compound formed between X and N</w:t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81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6.</w:t>
        <w:tab/>
        <w:t xml:space="preserve"> State two properties of carbon (iv) oxide that makes it suitable for extinguishing fire.</w:t>
        <w:tab/>
        <w:t>(2 marks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  <w:t>7.</w:t>
        <w:tab/>
        <w:t>Use the information in the table below to answer the questions that follow</w:t>
      </w:r>
    </w:p>
    <w:tbl>
      <w:tblPr>
        <w:tblW w:w="7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35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E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Sod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Magne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Phosp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Chlor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Electric condu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Po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M.P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44</w:t>
            </w:r>
            <w:r>
              <w:rPr>
                <w:b/>
              </w:rPr>
              <w:t>/</w:t>
            </w: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rPr/>
            </w:pPr>
            <w:r>
              <w:rPr/>
              <w:t>-173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  <w:tab/>
        <w:t>(a)</w:t>
        <w:tab/>
        <w:t>Explain why both Sodium and Magnesium conducts electricity while phosphorus and chlorine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  <w:tab/>
        <w:tab/>
        <w:t>do not.</w:t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>(b)</w:t>
        <w:tab/>
        <w:t>Suggest a reason why phosphorus has been assigned two melting point values.</w:t>
        <w:tab/>
        <w:t>(1mark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>(c)</w:t>
        <w:tab/>
        <w:t>Explain why atomic radii of elements in period 3 decreases generally from left to right in the periodic table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  <w:t>8.</w:t>
        <w:tab/>
        <w:t>(a)</w:t>
        <w:tab/>
        <w:t>Define half-life of radioisotopes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>(b)</w:t>
        <w:tab/>
        <w:t>X grams of a radioactive isotope takes 100 days to decay to 20gms. If half-life of the element is 25 days. Calculate the initial mass of X of the radio-isotope.</w:t>
        <w:tab/>
        <w:tab/>
        <w:tab/>
        <w:t>(2marks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9.</w:t>
        <w:tab/>
        <w:t>When a hydrocarbon was completely burnt in Oxygen 4.2g of CO</w:t>
      </w:r>
      <w:r>
        <w:rPr>
          <w:vertAlign w:val="subscript"/>
        </w:rPr>
        <w:t>2</w:t>
      </w:r>
      <w:r>
        <w:rPr/>
        <w:t xml:space="preserve"> gas and 1.71g H</w:t>
      </w:r>
      <w:r>
        <w:rPr>
          <w:vertAlign w:val="subscript"/>
        </w:rPr>
        <w:t>2</w:t>
      </w:r>
      <w:r>
        <w:rPr/>
        <w:t>O of water were formed. (Determine the empirical formulae of the hydrocarbon)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C=120, H=1.0, O=16.0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10.</w:t>
        <w:tab/>
        <w:t>Use the information in the scheme diagram below to answer the questions that follow.</w:t>
      </w:r>
      <w:r>
        <w:rPr>
          <w:lang w:val="en-US" w:eastAsia="en-US"/>
        </w:rPr>
        <w:drawing>
          <wp:inline distT="0" distB="0" distL="0" distR="0">
            <wp:extent cx="3990340" cy="1028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 xml:space="preserve"> (a)</w:t>
        <w:tab/>
        <w:t>Draw two structures of isomers of compound A. Name each isomer.</w:t>
        <w:tab/>
        <w:tab/>
        <w:t>(2marks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Name two products produced when B is burnt in excess oxygen.</w:t>
        <w:tab/>
        <w:tab/>
        <w:tab/>
        <w:t>(1 mark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11.</w:t>
        <w:tab/>
        <w:t>(a)</w:t>
        <w:tab/>
        <w:t>State Charles’s law</w:t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>(b)</w:t>
        <w:tab/>
        <w:t>The volume of a sample of nitrogen gas at a temperature of 298k and 600minHg pressure was 4.8 x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>. Calculate the temperature at which the volume of the gas would be 3.2 x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if pressure is constant.</w:t>
        <w:tab/>
        <w:tab/>
        <w:tab/>
        <w:tab/>
        <w:tab/>
        <w:tab/>
        <w:tab/>
        <w:tab/>
        <w:tab/>
        <w:t>(2 mar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12.</w:t>
        <w:tab/>
        <w:t>Aluminium is extracted from its ore by the process of electrolysi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a)</w:t>
        <w:tab/>
        <w:t>Name the ore from which aluminium is normally extracted.</w:t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>(b)</w:t>
        <w:tab/>
        <w:t>Aluminium Ore in (a) above has a very high melting point (2015</w:t>
      </w:r>
      <w:r>
        <w:rPr>
          <w:vertAlign w:val="superscript"/>
        </w:rPr>
        <w:t>0</w:t>
      </w:r>
      <w:r>
        <w:rPr/>
        <w:t>C) through it is electrolyzed at a lower temperature of about 900</w:t>
      </w:r>
      <w:r>
        <w:rPr>
          <w:vertAlign w:val="superscript"/>
        </w:rPr>
        <w:t>0</w:t>
      </w:r>
      <w:r>
        <w:rPr/>
        <w:t>C. Explain how the low temperature is achieved. 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c)</w:t>
        <w:tab/>
        <w:t xml:space="preserve">Graphite electrodes are used in the above process. Give the advantage of using graphite                  </w:t>
        <w:tab/>
        <w:t>electrodes in the above process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13. </w:t>
        <w:tab/>
        <w:t>(a)</w:t>
        <w:tab/>
        <w:t>Name a suitable drying agent to be used to dry chlorine gas.</w:t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  <w:tab/>
        <w:t>(b)</w:t>
        <w:tab/>
        <w:t xml:space="preserve">Chlorine reacts with red hot Iron powder to give iron (iii) chloride but not Iron (ii) chloride. Explain 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  <w:tab/>
        <w:t>(c)</w:t>
        <w:tab/>
        <w:t>Sodium hydroxide reacts with chlorine to form bleaching powder. Write a balanced equation for the reaction.</w:t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14.</w:t>
        <w:tab/>
        <w:t>The table below gives some bond energies of some bonds.</w:t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B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jc w:val="center"/>
              <w:rPr/>
            </w:pPr>
            <w:r>
              <w:rPr/>
              <w:t>Bond energy (lgmol-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H-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Cl-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rPr/>
            </w:pPr>
            <w:r>
              <w:rPr/>
              <w:t>H-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40" w:after="0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>Calculate the enthalpy change of the reaction below.</w:t>
      </w:r>
    </w:p>
    <w:p>
      <w:pPr>
        <w:pStyle w:val="Normal"/>
        <w:tabs>
          <w:tab w:val="clear" w:pos="720"/>
          <w:tab w:val="left" w:pos="1440" w:leader="none"/>
          <w:tab w:val="left" w:pos="3735" w:leader="none"/>
        </w:tabs>
        <w:spacing w:lineRule="auto" w:line="360" w:before="240" w:after="0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26225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H</w:t>
      </w:r>
      <w:r>
        <w:rPr>
          <w:vertAlign w:val="subscript"/>
        </w:rPr>
        <w:t>2 (g)</w:t>
      </w:r>
      <w:r>
        <w:rPr/>
        <w:t xml:space="preserve"> +Cl</w:t>
      </w:r>
      <w:r>
        <w:rPr>
          <w:vertAlign w:val="subscript"/>
        </w:rPr>
        <w:t xml:space="preserve">2 (g) </w:t>
      </w:r>
      <w:r>
        <w:rPr/>
        <w:tab/>
        <w:t>2HCl</w:t>
      </w:r>
      <w:r>
        <w:rPr>
          <w:vertAlign w:val="subscript"/>
        </w:rPr>
        <w:t xml:space="preserve"> (g)</w:t>
      </w:r>
      <w:r>
        <w:rPr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1440" w:leader="none"/>
          <w:tab w:val="left" w:pos="3735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35" w:leader="none"/>
        </w:tabs>
        <w:spacing w:lineRule="auto" w:line="360" w:before="240" w:after="0"/>
        <w:ind w:left="720" w:hanging="720"/>
        <w:rPr/>
      </w:pPr>
      <w:r>
        <w:rPr/>
        <w:t>15.</w:t>
        <w:tab/>
        <w:t xml:space="preserve"> When a mixture of iron filings and Sulphur was heated, a red glow spreads through the mixture and a dark grey solid was formed.</w:t>
      </w:r>
    </w:p>
    <w:p>
      <w:pPr>
        <w:pStyle w:val="Normal"/>
        <w:tabs>
          <w:tab w:val="clear" w:pos="720"/>
          <w:tab w:val="left" w:pos="1440" w:leader="none"/>
          <w:tab w:val="left" w:pos="3735" w:leader="none"/>
        </w:tabs>
        <w:spacing w:lineRule="auto" w:line="360" w:before="240" w:after="0"/>
        <w:ind w:left="720" w:hanging="720"/>
        <w:rPr/>
      </w:pPr>
      <w:r>
        <w:rPr/>
        <w:tab/>
        <w:t>(a)</w:t>
        <w:tab/>
        <w:t>Identify the dark grey solid formed.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Write a chemical equation in which the dark grey solid is formed during healing.</w:t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c)</w:t>
        <w:tab/>
        <w:t>What observations can be made when the dark grey solid reacts with dilute Hydrochloric acid.</w:t>
        <w:tab/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16. </w:t>
        <w:tab/>
        <w:t>Study the reversible reaction below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8885</wp:posOffset>
            </wp:positionH>
            <wp:positionV relativeFrom="paragraph">
              <wp:posOffset>35560</wp:posOffset>
            </wp:positionV>
            <wp:extent cx="1047750" cy="485775"/>
            <wp:effectExtent l="0" t="0" r="0" b="0"/>
            <wp:wrapTight wrapText="bothSides">
              <wp:wrapPolygon edited="0">
                <wp:start x="-385" y="0"/>
                <wp:lineTo x="-385" y="21160"/>
                <wp:lineTo x="21600" y="21160"/>
                <wp:lineTo x="21600" y="0"/>
                <wp:lineTo x="-385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2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+ 2H</w:t>
      </w:r>
      <w:r>
        <w:rPr>
          <w:vertAlign w:val="superscript"/>
        </w:rPr>
        <w:t>+</w:t>
      </w:r>
      <w:r>
        <w:rPr>
          <w:vertAlign w:val="subscript"/>
        </w:rPr>
        <w:t xml:space="preserve"> (aq)</w:t>
        <w:tab/>
        <w:t xml:space="preserve"> </w:t>
      </w:r>
      <w:r>
        <w:rPr/>
        <w:t xml:space="preserve">                         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ab/>
        <w:tab/>
        <w:t>(Yellow)</w:t>
        <w:tab/>
        <w:tab/>
        <w:tab/>
        <w:tab/>
        <w:tab/>
        <w:t>(Orange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(a)</w:t>
        <w:tab/>
        <w:t xml:space="preserve">State the colour change if few drops of sodium hydroxide was added to the mixture. </w:t>
        <w:tab/>
        <w:t xml:space="preserve"> 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Explain the observation in (a) above</w:t>
        <w:tab/>
        <w:tab/>
        <w:tab/>
        <w:tab/>
        <w:tab/>
        <w:tab/>
        <w:tab/>
        <w:t xml:space="preserve">(1mark)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17. </w:t>
        <w:tab/>
        <w:t>Nitric (V) acid rarely give hydrogen with metals e.g. Z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a)</w:t>
        <w:tab/>
        <w:t>Give reasons for this.</w:t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Give a condition under which nitric (v) avid can produce hydrogen with the metal</w:t>
        <w:tab/>
        <w:tab/>
        <w:tab/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c)</w:t>
        <w:tab/>
        <w:t>State one use of hydrogen gas.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18.</w:t>
        <w:tab/>
        <w:t>The structure shown below represents two cleansing agents, A and B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240030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4260</wp:posOffset>
            </wp:positionH>
            <wp:positionV relativeFrom="paragraph">
              <wp:posOffset>15240</wp:posOffset>
            </wp:positionV>
            <wp:extent cx="1823085" cy="10191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  <w:softHyphen/>
        <w:softHyphen/>
        <w:tab/>
        <w:tab/>
        <w:t>COO</w:t>
      </w:r>
      <w:r>
        <w:rPr>
          <w:vertAlign w:val="superscript"/>
        </w:rPr>
        <w:t xml:space="preserve"> (-)</w:t>
      </w:r>
      <w:r>
        <w:rPr/>
        <w:t xml:space="preserve"> Na</w:t>
      </w:r>
      <w:r>
        <w:rPr>
          <w:vertAlign w:val="superscript"/>
        </w:rPr>
        <w:t xml:space="preserve"> (+)</w:t>
      </w:r>
      <w:r>
        <w:rPr/>
        <w:tab/>
        <w:tab/>
        <w:tab/>
        <w:t xml:space="preserve">    R     OSO</w:t>
      </w:r>
      <w:r>
        <w:rPr>
          <w:vertAlign w:val="subscript"/>
        </w:rPr>
        <w:t>3</w:t>
      </w:r>
      <w:r>
        <w:rPr>
          <w:vertAlign w:val="superscript"/>
        </w:rPr>
        <w:t xml:space="preserve"> (-)</w:t>
      </w:r>
      <w:r>
        <w:rPr/>
        <w:t xml:space="preserve"> Na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0"/>
        <w:rPr/>
      </w:pPr>
      <w:r>
        <w:rPr>
          <w:vertAlign w:val="superscript"/>
        </w:rPr>
        <w:tab/>
        <w:tab/>
      </w:r>
      <w:r>
        <w:rPr/>
        <w:t>(A)</w:t>
      </w: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0"/>
        <w:rPr/>
      </w:pP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 xml:space="preserve"> (B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>(a)</w:t>
        <w:tab/>
        <w:t>Which cleansing agent would be more suitable for the washing in water containing calcium sulphate?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  <w:tab/>
        <w:t>(b)</w:t>
        <w:tab/>
        <w:t>Give one advantage of B over A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19.</w:t>
        <w:tab/>
        <w:t xml:space="preserve"> Study the flow chart below and answer the following question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61890" cy="244792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510665</wp:posOffset>
                </wp:positionV>
                <wp:extent cx="24765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18.9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(a)</w:t>
        <w:tab/>
        <w:t>Name reagents P and Q</w:t>
        <w:tab/>
        <w:tab/>
        <w:tab/>
        <w:tab/>
        <w:tab/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Write the formulae of the complex ions present in the deep blue solution</w:t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20.</w:t>
        <w:tab/>
        <w:t>In an experiment to determine the solubility of potassium nitrate at 30</w:t>
      </w:r>
      <w:r>
        <w:rPr>
          <w:vertAlign w:val="superscript"/>
        </w:rPr>
        <w:t>0</w:t>
      </w:r>
      <w:r>
        <w:rPr/>
        <w:t>c, a saturated solution was heated in an evaporation dish until there was no further change in mass. The following date was obtained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Mass of dish + Solution</w:t>
        <w:tab/>
        <w:t xml:space="preserve"> = </w:t>
        <w:tab/>
        <w:t>128.9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 xml:space="preserve">Mass of dish + Dry salt </w:t>
        <w:tab/>
        <w:t>=</w:t>
        <w:tab/>
        <w:t>103.9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Mass of empty dish</w:t>
        <w:tab/>
        <w:tab/>
        <w:t>=</w:t>
        <w:tab/>
        <w:t>94.3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Determine the solubility of Potassium nitrate at 30</w:t>
      </w:r>
      <w:r>
        <w:rPr>
          <w:vertAlign w:val="superscript"/>
        </w:rPr>
        <w:t>0</w:t>
      </w:r>
      <w:r>
        <w:rPr/>
        <w:t>c</w:t>
        <w:tab/>
        <w:tab/>
        <w:tab/>
        <w:tab/>
        <w:tab/>
        <w:tab/>
        <w:t>(2mar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21. </w:t>
        <w:tab/>
        <w:t>You are given the following half equation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1585</wp:posOffset>
            </wp:positionH>
            <wp:positionV relativeFrom="paragraph">
              <wp:posOffset>139700</wp:posOffset>
            </wp:positionV>
            <wp:extent cx="790575" cy="304800"/>
            <wp:effectExtent l="0" t="0" r="0" b="0"/>
            <wp:wrapTight wrapText="bothSides">
              <wp:wrapPolygon edited="0">
                <wp:start x="-514" y="0"/>
                <wp:lineTo x="-514" y="20241"/>
                <wp:lineTo x="21856" y="20241"/>
                <wp:lineTo x="21856" y="0"/>
                <wp:lineTo x="-514" y="0"/>
              </wp:wrapPolygon>
            </wp:wrapTight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</w:t>
      </w:r>
      <w:r>
        <w:rPr>
          <w:vertAlign w:val="subscript"/>
        </w:rPr>
        <w:t>2</w:t>
      </w:r>
      <w:r>
        <w:rPr/>
        <w:t>(s) +2e</w:t>
      </w:r>
      <w:r>
        <w:rPr>
          <w:vertAlign w:val="superscript"/>
        </w:rPr>
        <w:t>-</w:t>
      </w:r>
      <w:r>
        <w:rPr/>
        <w:t>2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= +0.54V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6360</wp:posOffset>
            </wp:positionH>
            <wp:positionV relativeFrom="paragraph">
              <wp:posOffset>122555</wp:posOffset>
            </wp:positionV>
            <wp:extent cx="790575" cy="304800"/>
            <wp:effectExtent l="0" t="0" r="0" b="0"/>
            <wp:wrapTight wrapText="bothSides">
              <wp:wrapPolygon edited="0">
                <wp:start x="-514" y="0"/>
                <wp:lineTo x="-514" y="20241"/>
                <wp:lineTo x="21856" y="20241"/>
                <wp:lineTo x="21856" y="0"/>
                <wp:lineTo x="-514" y="0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</w:t>
      </w:r>
      <w:r>
        <w:rPr>
          <w:vertAlign w:val="subscript"/>
        </w:rPr>
        <w:t>2</w:t>
      </w:r>
      <w:r>
        <w:rPr/>
        <w:t xml:space="preserve"> (I) +2e</w:t>
      </w:r>
      <w:r>
        <w:rPr>
          <w:vertAlign w:val="superscript"/>
        </w:rPr>
        <w:t>-</w:t>
      </w:r>
      <w:r>
        <w:rPr/>
        <w:t>2Br</w:t>
      </w:r>
      <w:r>
        <w:rPr>
          <w:vertAlign w:val="subscript"/>
        </w:rPr>
        <w:t>-(aq)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= + 1.09V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0"/>
        <w:rPr/>
      </w:pPr>
      <w:r>
        <w:rPr/>
        <w:t>(a)</w:t>
        <w:tab/>
        <w:t>Write an overall equation of the cell reaction</w:t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 xml:space="preserve">Calculate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value of the cell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(c)</w:t>
        <w:tab/>
        <w:t>Name the Oxidizing agent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22.</w:t>
        <w:tab/>
        <w:t>Describe how a solid sample of calcium sulphate can be prepared using the following reagents, dilute nitric acid, dilute sulphuric acid and calcium carbonate.</w:t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23. </w:t>
        <w:tab/>
        <w:t>Study the table below and answer the questions that follow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The letters do not represent the actual symbols of element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Formulae of Ion</w:t>
        <w:tab/>
        <w:tab/>
        <w:tab/>
        <w:t>Electronic configuration of 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ab/>
        <w:t>U</w:t>
      </w:r>
      <w:r>
        <w:rPr>
          <w:vertAlign w:val="superscript"/>
        </w:rPr>
        <w:t>2+</w:t>
      </w: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ab/>
        <w:t>V</w:t>
      </w:r>
      <w:r>
        <w:rPr>
          <w:vertAlign w:val="superscript"/>
        </w:rPr>
        <w:t>-</w:t>
      </w:r>
      <w:r>
        <w:rPr/>
        <w:tab/>
        <w:tab/>
        <w:tab/>
        <w:tab/>
        <w:tab/>
        <w:t>2.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 w:before="240" w:after="0"/>
        <w:ind w:left="720" w:hanging="720"/>
        <w:rPr/>
      </w:pPr>
      <w:r>
        <w:rPr/>
        <w:tab/>
        <w:t xml:space="preserve">                       W</w:t>
      </w:r>
      <w:r>
        <w:rPr>
          <w:vertAlign w:val="superscript"/>
        </w:rPr>
        <w:t>2-</w:t>
      </w:r>
      <w:r>
        <w:rPr/>
        <w:tab/>
        <w:tab/>
        <w:tab/>
        <w:tab/>
        <w:tab/>
        <w:t>2.8.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 w:before="240" w:after="0"/>
        <w:ind w:left="720" w:hanging="720"/>
        <w:rPr/>
      </w:pPr>
      <w:r>
        <w:rPr/>
        <w:tab/>
        <w:t xml:space="preserve">                       X</w:t>
      </w:r>
      <w:r>
        <w:rPr>
          <w:vertAlign w:val="superscript"/>
        </w:rPr>
        <w:t>3+</w:t>
      </w:r>
      <w:r>
        <w:rPr/>
        <w:tab/>
        <w:tab/>
        <w:tab/>
        <w:tab/>
        <w:tab/>
        <w:t>2.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 w:before="240" w:after="0"/>
        <w:ind w:left="720" w:hanging="720"/>
        <w:rPr/>
      </w:pPr>
      <w:r>
        <w:rPr>
          <w:vertAlign w:val="superscript"/>
        </w:rPr>
        <w:tab/>
        <w:t xml:space="preserve"> </w:t>
      </w:r>
      <w:r>
        <w:rPr/>
        <w:t xml:space="preserve">                      Y</w:t>
      </w:r>
      <w:r>
        <w:rPr>
          <w:vertAlign w:val="superscript"/>
        </w:rPr>
        <w:t>2+</w:t>
      </w:r>
      <w:r>
        <w:rPr/>
        <w:tab/>
        <w:tab/>
        <w:tab/>
        <w:tab/>
        <w:tab/>
        <w:t>2.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a)</w:t>
        <w:tab/>
        <w:t>Select the elements i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)</w:t>
        <w:tab/>
        <w:t>Same group</w:t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i)</w:t>
        <w:tab/>
        <w:t>Period II</w:t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720" w:hanging="0"/>
        <w:rPr/>
      </w:pPr>
      <w:r>
        <w:rPr/>
        <w:t xml:space="preserve">(b) </w:t>
        <w:tab/>
        <w:t>Write the electronic configuration of elemen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</w:r>
      <w:r>
        <w:rPr>
          <w:lang w:val="de-DE"/>
        </w:rPr>
        <w:t>(i)</w:t>
        <w:tab/>
        <w:t>W</w:t>
        <w:tab/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21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>
          <w:lang w:val="de-DE"/>
        </w:rPr>
      </w:pPr>
      <w:r>
        <w:rPr>
          <w:lang w:val="de-DE"/>
        </w:rPr>
        <w:tab/>
        <w:tab/>
        <w:t>(ii)</w:t>
        <w:tab/>
        <w:t>X</w:t>
        <w:tab/>
        <w:tab/>
        <w:tab/>
        <w:tab/>
        <w:tab/>
        <w:tab/>
        <w:tab/>
        <w:tab/>
        <w:tab/>
        <w:tab/>
        <w:t>(½ mark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240" w:after="0"/>
        <w:ind w:left="2160" w:hanging="2160"/>
        <w:rPr/>
      </w:pPr>
      <w:r>
        <w:rPr>
          <w:lang w:val="de-DE"/>
        </w:rPr>
        <w:tab/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240" w:after="0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24.</w:t>
        <w:tab/>
        <w:t xml:space="preserve">The formula given below represents a potion of polyme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85420</wp:posOffset>
                </wp:positionV>
                <wp:extent cx="223520" cy="183959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396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88920 w 126720"/>
                            <a:gd name="textAreaTop" fmla="*/ 43200 h 1042920"/>
                            <a:gd name="textAreaBottom" fmla="*/ 99972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55pt;margin-top:14.6pt;width:17.55pt;height:144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0</wp:posOffset>
                </wp:positionH>
                <wp:positionV relativeFrom="paragraph">
                  <wp:posOffset>185420</wp:posOffset>
                </wp:positionV>
                <wp:extent cx="244475" cy="1839595"/>
                <wp:effectExtent l="571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39600"/>
                        </a:xfrm>
                        <a:custGeom>
                          <a:avLst/>
                          <a:gdLst>
                            <a:gd name="textAreaLeft" fmla="*/ 40680 w 138600"/>
                            <a:gd name="textAreaRight" fmla="*/ 138960 w 138600"/>
                            <a:gd name="textAreaTop" fmla="*/ 43200 h 1042920"/>
                            <a:gd name="textAreaBottom" fmla="*/ 99972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4pt;margin-top:14.6pt;width:19.2pt;height:144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5785" cy="18288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  <w:tab/>
        <w:t xml:space="preserve">a) </w:t>
        <w:tab/>
        <w:t>Give the name of the polymer.</w:t>
        <w:tab/>
        <w:tab/>
        <w:tab/>
        <w:tab/>
        <w:tab/>
        <w:tab/>
        <w:t xml:space="preserve">           (1mark)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b)</w:t>
        <w:tab/>
        <w:t>Draw the structure of the monomer used to manufacture the polymer</w:t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25. </w:t>
        <w:tab/>
        <w:t>In an experiment 3.36g of iron fillings were added to excess of copper (ii) Sulphate. Calculate the mass of copper that was deposited.</w:t>
        <w:tab/>
        <w:t>(Cu=63.5, Fe=56.0)</w:t>
        <w:tab/>
        <w:tab/>
        <w:tab/>
        <w:tab/>
        <w:tab/>
        <w:t>(3marks)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  <w:t xml:space="preserve">26. </w:t>
        <w:tab/>
        <w:t>Below is a set up of apparatus used to react ammonia gas with Iron (ii) Chloride.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25088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240" w:after="0"/>
        <w:contextualSpacing/>
        <w:rPr/>
      </w:pPr>
      <w:r>
        <w:rPr/>
        <w:t>State observation made in the beaker</w:t>
        <w:tab/>
        <w:tab/>
        <w:tab/>
        <w:tab/>
        <w:tab/>
        <w:tab/>
        <w:tab/>
        <w:t>(1mark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240" w:after="0"/>
        <w:ind w:left="144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240" w:after="0"/>
        <w:rPr/>
      </w:pPr>
      <w:r>
        <w:rPr/>
        <w:tab/>
        <w:t>(b)</w:t>
        <w:tab/>
        <w:t>Give reason of using a funnel to deliver the ammonia to the beaker.</w:t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>27.</w:t>
        <w:tab/>
        <w:t>Using dots (.) and crosses(x) to represent -electrons show the bonding between oxygen and carbon to form carbon (ii) oxide.</w:t>
        <w:tab/>
        <w:tab/>
        <w:tab/>
        <w:tab/>
        <w:tab/>
        <w:tab/>
        <w:tab/>
        <w:tab/>
        <w:tab/>
        <w:t>(2mar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28. </w:t>
        <w:tab/>
        <w:t>An atom of hydrogen can form two ions. Write two equations to show how a neutral atom of hydrogen can form the two ions. In each case show the sign of the energy change involved. (2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 xml:space="preserve">29. </w:t>
        <w:tab/>
        <w:t>Elements X and Y reacted forming a compound Z. The compound has the following propertie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)</w:t>
        <w:tab/>
        <w:t>It does not conduct electricity in solid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>(ii)</w:t>
        <w:tab/>
        <w:t>It has low melting and boiling point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>(a)</w:t>
        <w:tab/>
        <w:t>What type of elements are X and Y?</w:t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 w:before="240" w:after="0"/>
        <w:ind w:left="720" w:hanging="720"/>
        <w:rPr/>
      </w:pPr>
      <w:r>
        <w:rPr/>
        <w:tab/>
        <w:t xml:space="preserve">(b) </w:t>
        <w:tab/>
        <w:t>What type of structure is compound Z has</w:t>
        <w:tab/>
        <w:t>(1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9720</wp:posOffset>
                </wp:positionH>
                <wp:positionV relativeFrom="paragraph">
                  <wp:posOffset>664210</wp:posOffset>
                </wp:positionV>
                <wp:extent cx="64770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2.3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35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35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135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1440" w:hanging="8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24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864" w:right="864" w:gutter="0" w:header="720" w:top="776" w:footer="24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3:00Z</dcterms:created>
  <dc:creator>Ciku</dc:creator>
  <dc:description/>
  <cp:keywords/>
  <dc:language>en-US</dc:language>
  <cp:lastModifiedBy>Francis Njiru</cp:lastModifiedBy>
  <dcterms:modified xsi:type="dcterms:W3CDTF">2018-08-04T11:07:00Z</dcterms:modified>
  <cp:revision>4</cp:revision>
  <dc:subject/>
  <dc:title/>
</cp:coreProperties>
</file>