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………………………………………………………..Index Number……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’s Signature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½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ET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CANDIDAT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rite your name and index number in the spaces provided abov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 and write your name in the spaces provided abov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sections; A and B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 all questions in section 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 question 16 and any other three questions from section B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answers should be written in the spaces provided on the question pap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For official use only</w:t>
      </w:r>
    </w:p>
    <w:tbl>
      <w:tblPr>
        <w:tblW w:w="5074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1"/>
        <w:gridCol w:w="2022"/>
      </w:tblGrid>
      <w:tr>
        <w:trPr>
          <w:trHeight w:val="5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s score</w:t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CO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40 Marks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in this secti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reasons why Powder type fire extinguishers are not recommended to be used in a computer laboratory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.……………………………………..…………………………...…………………………………………….………………………………………………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urpose of each of the following memories in a computer system. (2 marks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factors that one would consider when selecting data entry method in computing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the following types of printers and state one application area of each.(3Mark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 matrix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printer.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in-house software   and freeware.</w:t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two importance of feedback mechanism in systems </w:t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n aid of a diagram, explain one-to-one database relationship.</w:t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U Secondary School intends to set up internet connection in their school for e-learning purposes. Advise the school management on four internet connectivity requirements that is required for them to be able to access internet.</w:t>
        <w:tab/>
        <w:tab/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 below shows an extract of an e-mail application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6995" cy="18034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at is meant by each of the following terms:</w:t>
        <w:tab/>
        <w:tab/>
        <w:tab/>
        <w:tab/>
        <w:t>(3 Marks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h 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m 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box 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ways in which users in an organization can be a security threat to data in an information system. </w:t>
        <w:tab/>
        <w:tab/>
        <w:tab/>
        <w:tab/>
        <w:tab/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negative impact of information communication technology on the Environment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a computer based information system, state the purpose of the following files and gi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example where such a file may be required in a school. </w:t>
        <w:tab/>
        <w:tab/>
        <w:tab/>
        <w:t>(4 marks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file.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t file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responsibility of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tabase administrator in an organization. </w:t>
        <w:tab/>
        <w:t>(3 Marks)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h an example for each, describe how computers are used in the following areas of education;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ulation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ial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an a computer student noticed that every time a person enters the computer lab the computer screen flickers. Identify three reasons why the monitor might be flickering 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tate two ways in which the problem can be solved </w:t>
        <w:tab/>
        <w:tab/>
        <w:tab/>
        <w:t>(2 Marks)</w:t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ListParagraph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(60 Marks)</w:t>
      </w:r>
    </w:p>
    <w:p>
      <w:pPr>
        <w:pStyle w:val="ListParagraph"/>
        <w:ind w:left="2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question 16</w:t>
      </w:r>
      <w:r>
        <w:rPr>
          <w:rFonts w:cs="Times New Roman" w:ascii="Times New Roman" w:hAnsi="Times New Roman"/>
          <w:i/>
          <w:sz w:val="24"/>
          <w:szCs w:val="24"/>
        </w:rPr>
        <w:t xml:space="preserve"> and any oth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ree </w:t>
      </w:r>
      <w:r>
        <w:rPr>
          <w:rFonts w:cs="Times New Roman" w:ascii="Times New Roman" w:hAnsi="Times New Roman"/>
          <w:i/>
          <w:sz w:val="24"/>
          <w:szCs w:val="24"/>
        </w:rPr>
        <w:t>ques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tate two advantages and two disadvantages of high level programming language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le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 xml:space="preserve">State three situations when REPEAT .. UNTIL structure can be used in writing a program 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785</wp:posOffset>
            </wp:positionH>
            <wp:positionV relativeFrom="paragraph">
              <wp:posOffset>374650</wp:posOffset>
            </wp:positionV>
            <wp:extent cx="2113915" cy="61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roots of the equation 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bx + c = 0 </w:t>
      </w:r>
      <w:r>
        <w:rPr>
          <w:rFonts w:cs="Times New Roman" w:ascii="Times New Roman" w:hAnsi="Times New Roman"/>
          <w:sz w:val="24"/>
          <w:szCs w:val="24"/>
        </w:rPr>
        <w:t>are given by the formu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pseudocode for the above program </w:t>
        <w:tab/>
        <w:tab/>
        <w:tab/>
        <w:tab/>
        <w:t>(5 Marks)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a flow chart for the above pseudocode </w:t>
        <w:tab/>
        <w:tab/>
        <w:tab/>
        <w:tab/>
        <w:t>(5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i) The figure below shows a picture tool bar</w:t>
      </w:r>
    </w:p>
    <w:p>
      <w:pPr>
        <w:pStyle w:val="Normal"/>
        <w:tabs>
          <w:tab w:val="clear" w:pos="720"/>
          <w:tab w:val="left" w:pos="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6965" cy="1228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tate the functions of the features marked A, B and C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State the importance of Column breaks as used in word processor.</w:t>
        <w:tab/>
        <w:tab/>
        <w:t>(1 Mar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c) Change case is where a user applies so that the text can have some contrast in size. Write the wor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gital SIGNAL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c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gle ca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 Define the following terms as used in charts.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nd </w:t>
      </w:r>
    </w:p>
    <w:p>
      <w:pPr>
        <w:pStyle w:val="Normal"/>
        <w:tabs>
          <w:tab w:val="clear" w:pos="720"/>
          <w:tab w:val="left" w:pos="3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..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ange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e) The table below shows how a kiosk owner uses a spread sheet to keep records in a shop.</w:t>
      </w:r>
    </w:p>
    <w:tbl>
      <w:tblPr>
        <w:tblW w:w="8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26"/>
        <w:gridCol w:w="1480"/>
        <w:gridCol w:w="1359"/>
        <w:gridCol w:w="1432"/>
        <w:gridCol w:w="1284"/>
        <w:gridCol w:w="1165"/>
      </w:tblGrid>
      <w:tr>
        <w:trPr>
          <w:trHeight w:val="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M NA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UMBER OF ITEM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T COST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BUYING PRIC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SELLING PRI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FIT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ban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s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w bo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880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ga soa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8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rite a </w:t>
      </w:r>
      <w:r>
        <w:rPr>
          <w:rFonts w:cs="Times New Roman" w:ascii="Times New Roman" w:hAnsi="Times New Roman"/>
          <w:b/>
          <w:sz w:val="24"/>
          <w:szCs w:val="24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to calculate the total buying price.</w:t>
        <w:tab/>
        <w:tab/>
        <w:tab/>
        <w:tab/>
        <w:t>(2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</w:t>
      </w:r>
      <w:r>
        <w:rPr>
          <w:rFonts w:cs="Times New Roman" w:ascii="Times New Roman" w:hAnsi="Times New Roman"/>
          <w:b/>
          <w:sz w:val="24"/>
          <w:szCs w:val="24"/>
        </w:rPr>
        <w:t>formula</w:t>
      </w:r>
      <w:r>
        <w:rPr>
          <w:rFonts w:cs="Times New Roman" w:ascii="Times New Roman" w:hAnsi="Times New Roman"/>
          <w:sz w:val="24"/>
          <w:szCs w:val="24"/>
        </w:rPr>
        <w:t xml:space="preserve"> to calculate the Profit.</w:t>
        <w:tab/>
        <w:tab/>
        <w:tab/>
        <w:tab/>
        <w:tab/>
        <w:t>( 2 Mark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tal buying prices of all items was increased by 12% and the value 12% is placed in cell B6. Using cell addresses with absolute referencing, write a formula to calculate the Total Selling Price in cell E2.</w:t>
        <w:tab/>
        <w:tab/>
        <w:tab/>
        <w:tab/>
        <w:t>(2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te the output of the expression =SUMIF(F2:F5,"&lt;1 500")would return.(1 Mar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. Describe the term prefixing an extra sign bit as used in data representation.</w:t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...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each of the following numbers   sy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inary</w:t>
        <w:tab/>
        <w:tab/>
        <w:tab/>
        <w:tab/>
        <w:tab/>
        <w:tab/>
        <w:tab/>
        <w:t>(2 Marks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i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o Octal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form the following binary operation.</w:t>
        <w:tab/>
        <w:tab/>
        <w:tab/>
        <w:tab/>
        <w:tab/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+1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-1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...……………………………………………………………………………………………………………………………………………………………...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one’s complement, perform the following binary arithmetic leaving the answer decimal notation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4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ab/>
        <w:tab/>
        <w:t>(6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. Distinguish between the following terms as used in data communication (6 Marks)</w:t>
      </w:r>
    </w:p>
    <w:p>
      <w:pPr>
        <w:pStyle w:val="Normal"/>
        <w:numPr>
          <w:ilvl w:val="0"/>
          <w:numId w:val="4"/>
        </w:numPr>
        <w:spacing w:lineRule="auto" w:line="276"/>
        <w:ind w:left="1530" w:hanging="360"/>
        <w:rPr/>
      </w:pPr>
      <w:r>
        <w:rPr>
          <w:rFonts w:cs="Times New Roman" w:ascii="Times New Roman" w:hAnsi="Times New Roman"/>
          <w:sz w:val="24"/>
          <w:szCs w:val="24"/>
        </w:rPr>
        <w:t>Guided transmission medium and unguided transmission med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15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xing and demultiplexin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15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al and physical Topolog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1765</wp:posOffset>
            </wp:positionH>
            <wp:positionV relativeFrom="paragraph">
              <wp:posOffset>353060</wp:posOffset>
            </wp:positionV>
            <wp:extent cx="2066925" cy="21577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  <w:t>Below is a diagram of a network topolog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above topology 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tate two advantages and two disadvantages of using the topology named above 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List and explain the two data transmission techniques </w:t>
        <w:tab/>
        <w:tab/>
        <w:tab/>
        <w:t>(4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Distinguish between a computer drive and computer driver</w:t>
        <w:tab/>
        <w:tab/>
        <w:tab/>
        <w:t>(2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any four factors to consider when selecting an operating system </w:t>
        <w:tab/>
        <w:t>(4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any four factors that dictates how the operating system organizes data in a computer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term file in relation to the operating system </w:t>
        <w:tab/>
        <w:tab/>
        <w:t>(1 Mark)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erating system stores details of a file for easy identification and retrieval of files. Explain any four file details the operating system uses to search and identify a file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tinguish between a menu driven operating system and graphical user interface operating system 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ljovic-Book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6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4</w:t>
    </w:r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let">
    <w:name w:val="Ta Bulle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40" w:before="0" w:after="0"/>
      <w:ind w:left="283" w:hanging="283"/>
      <w:textAlignment w:val="center"/>
    </w:pPr>
    <w:rPr>
      <w:rFonts w:ascii="Veljovic-Book;Cambria" w:hAnsi="Veljovic-Book;Cambria" w:eastAsia="Times New Roman" w:cs="Veljovic-Book;Cambria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7:00Z</dcterms:created>
  <dc:creator>The Awuors Dynasty</dc:creator>
  <dc:description/>
  <cp:keywords/>
  <dc:language>en-US</dc:language>
  <cp:lastModifiedBy>user</cp:lastModifiedBy>
  <dcterms:modified xsi:type="dcterms:W3CDTF">2016-06-03T12:07:00Z</dcterms:modified>
  <cp:revision>4</cp:revision>
  <dc:subject/>
  <dc:title/>
</cp:coreProperties>
</file>