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313/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 xml:space="preserve">C.R.E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PAPER 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TIME 2 ½ HOUR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FORM 4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Kenya Certificate of Secondary Education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313/1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C.R.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PAPER 1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2 ½ HOUR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Heading1"/>
        <w:tabs>
          <w:tab w:val="clear" w:pos="720"/>
          <w:tab w:val="left" w:pos="360" w:leader="none"/>
        </w:tabs>
        <w:spacing w:before="240" w:after="240"/>
        <w:ind w:left="360" w:hanging="360"/>
        <w:rPr>
          <w:rFonts w:ascii="Century Schoolbook" w:hAnsi="Century Schoolbook" w:cs="Century Schoolbook"/>
          <w:b/>
          <w:b/>
          <w:i w:val="false"/>
          <w:i w:val="false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 w:val="false"/>
          <w:sz w:val="28"/>
          <w:szCs w:val="28"/>
          <w:u w:val="single"/>
        </w:rPr>
        <w:t>INSTRUCTION TO CANDIDA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240"/>
        <w:ind w:left="360" w:hanging="360"/>
        <w:rPr/>
      </w:pPr>
      <w:r>
        <w:rPr>
          <w:rFonts w:cs="Century Schoolbook" w:ascii="Century Schoolbook" w:hAnsi="Century Schoolbook"/>
          <w:i/>
        </w:rPr>
        <w:t xml:space="preserve">Answer any </w:t>
      </w:r>
      <w:r>
        <w:rPr>
          <w:rFonts w:cs="Century Schoolbook" w:ascii="Century Schoolbook" w:hAnsi="Century Schoolbook"/>
          <w:b/>
          <w:i/>
        </w:rPr>
        <w:t>FIVE</w:t>
      </w:r>
      <w:r>
        <w:rPr>
          <w:rFonts w:cs="Century Schoolbook" w:ascii="Century Schoolbook" w:hAnsi="Century Schoolbook"/>
          <w:i/>
        </w:rPr>
        <w:t xml:space="preserve"> questions only in this paper in the answer booklet provided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40"/>
        <w:ind w:left="3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90" w:leader="none"/>
        </w:tabs>
        <w:spacing w:lineRule="auto" w:line="240" w:before="0" w:after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480" w:before="0" w:after="0"/>
        <w:ind w:left="540" w:right="180" w:hanging="5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Describe the 2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</w:rPr>
        <w:t>nd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account of creation.</w:t>
        <w:tab/>
        <w:tab/>
        <w:tab/>
        <w:tab/>
        <w:tab/>
        <w:tab/>
        <w:tab/>
        <w:t xml:space="preserve"> 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(8 marks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480" w:before="0" w:after="0"/>
        <w:ind w:left="540" w:right="18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From the story of the fall of man in Genesis chapter 3, state the effects of sin. </w:t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(6 marks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480" w:before="0" w:after="0"/>
        <w:ind w:left="540" w:right="18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Identify any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six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causes of evil in Kenya today.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(6 mark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480" w:before="0" w:after="0"/>
        <w:ind w:left="540" w:right="180" w:hanging="5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Outline the activities carried out by the Israelites on the right of the Passover.</w:t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(5 marks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480" w:before="0" w:after="0"/>
        <w:ind w:left="540" w:right="18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Give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fiv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reasons why the Exodus was important to the Israelites. </w:t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(10 marks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480" w:before="0" w:after="0"/>
        <w:ind w:left="540" w:right="18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How do Christians show their respect for God?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(5 mark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480" w:before="0" w:after="0"/>
        <w:ind w:left="540" w:right="180" w:hanging="5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Describe the contest between prophet Elijah and prophets of Baal at mount Carmel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480" w:before="0" w:after="0"/>
        <w:ind w:left="540" w:right="18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(1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</w:rPr>
        <w:t>st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Kings 18: 17 - 40)</w:t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(7 marks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480" w:before="0" w:after="0"/>
        <w:ind w:left="540" w:right="18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Give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four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conditions that made it difficult for Prophet Elijah to stop idolatry in Israel.  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(8 marks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480" w:before="0" w:after="0"/>
        <w:ind w:left="540" w:right="18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Identify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fiv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qualities of Prophet Elijah that a Christian leader should possess. </w:t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(5 mark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480" w:before="0" w:after="0"/>
        <w:ind w:left="540" w:right="180" w:hanging="5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Outline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six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characteristics of true prophets in the Old Testament. </w:t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(6 marks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480" w:before="0" w:after="0"/>
        <w:ind w:left="540" w:right="18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State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four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ways in which the rich oppressed the poor during the time of prophet Amos.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(8 mark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spacing w:lineRule="auto" w:line="480" w:before="0" w:after="0"/>
        <w:ind w:left="900" w:right="1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Give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six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reasons why Christians find it difficult to help the needy in the society today.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(6 mark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480" w:before="0" w:after="0"/>
        <w:ind w:left="540" w:right="180" w:hanging="5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State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four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promises that the Israelites made when they renewed their covenant with God during the time of Nehemiah (Neh. 10: 28 - 29).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(8 marks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480" w:before="0" w:after="0"/>
        <w:ind w:left="540" w:right="18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Identify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fiv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final reforms carried out by Nehemiah to restore the worship of God in Judah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480" w:before="0" w:after="0"/>
        <w:ind w:left="540" w:right="18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spacing w:lineRule="auto" w:line="480" w:before="0" w:after="0"/>
        <w:ind w:left="900" w:right="180" w:hanging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Write down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seven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problems that Christian leaders in Kenya face in their work today.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(7 mark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480" w:before="0" w:after="0"/>
        <w:ind w:left="540" w:right="180" w:hanging="5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State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six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characteristics of spirits in the African Traditional Society. </w:t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(6 marks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480" w:before="0" w:after="0"/>
        <w:ind w:left="540" w:right="18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Describe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eight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activities that follow death of an adult in A.T.S. </w:t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(8 marks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480" w:before="0" w:after="0"/>
        <w:ind w:left="540" w:right="18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Outline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six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ways Christians can enhance the quality and length of the life of Kenyans living in slums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480" w:before="0" w:after="0"/>
        <w:ind w:left="540" w:right="1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(6 marks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480" w:before="0" w:after="0"/>
        <w:ind w:left="540" w:right="1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5">
    <w:lvl w:ilvl="0">
      <w:numFmt w:val="bullet"/>
      <w:lvlText w:val="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31:00Z</dcterms:created>
  <dc:creator>ADMIN</dc:creator>
  <dc:description/>
  <cp:keywords/>
  <dc:language>en-US</dc:language>
  <cp:lastModifiedBy>Francis Njiru</cp:lastModifiedBy>
  <dcterms:modified xsi:type="dcterms:W3CDTF">2018-08-04T14:01:00Z</dcterms:modified>
  <cp:revision>6</cp:revision>
  <dc:subject/>
  <dc:title/>
</cp:coreProperties>
</file>