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2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¾ hours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sz w:val="44"/>
          <w:szCs w:val="28"/>
          <w:u w:val="single"/>
        </w:rPr>
        <w:t>FORM 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312/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aper 1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GEOGRAPHY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INSTRUCTIONS TO STUDEN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4"/>
          <w:szCs w:val="24"/>
        </w:rPr>
        <w:t xml:space="preserve">This paper has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two </w:t>
      </w:r>
      <w:r>
        <w:rPr>
          <w:rFonts w:cs="Book Antiqua" w:ascii="Book Antiqua" w:hAnsi="Book Antiqua"/>
          <w:i/>
          <w:sz w:val="24"/>
          <w:szCs w:val="24"/>
        </w:rPr>
        <w:t>sections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A</w:t>
      </w:r>
      <w:r>
        <w:rPr>
          <w:rFonts w:cs="Book Antiqua" w:ascii="Book Antiqua" w:hAnsi="Book Antiqua"/>
          <w:i/>
          <w:sz w:val="24"/>
          <w:szCs w:val="24"/>
        </w:rPr>
        <w:t xml:space="preserve"> and </w:t>
      </w:r>
      <w:r>
        <w:rPr>
          <w:rFonts w:cs="Book Antiqua" w:ascii="Book Antiqua" w:hAnsi="Book Antiqua"/>
          <w:b/>
          <w:i/>
          <w:sz w:val="24"/>
          <w:szCs w:val="24"/>
        </w:rPr>
        <w:t>B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Book Antiqua" w:ascii="Book Antiqua" w:hAnsi="Book Antiqua"/>
          <w:i/>
          <w:sz w:val="24"/>
          <w:szCs w:val="24"/>
        </w:rPr>
        <w:t xml:space="preserve">Answer </w:t>
      </w:r>
      <w:r>
        <w:rPr>
          <w:rFonts w:cs="Book Antiqua" w:ascii="Book Antiqua" w:hAnsi="Book Antiqua"/>
          <w:b/>
          <w:i/>
          <w:sz w:val="24"/>
          <w:szCs w:val="24"/>
        </w:rPr>
        <w:t>ALL</w:t>
      </w:r>
      <w:r>
        <w:rPr>
          <w:rFonts w:cs="Book Antiqua" w:ascii="Book Antiqua" w:hAnsi="Book Antiqua"/>
          <w:i/>
          <w:sz w:val="24"/>
          <w:szCs w:val="24"/>
        </w:rPr>
        <w:t xml:space="preserve"> the questions in section </w:t>
      </w:r>
      <w:r>
        <w:rPr>
          <w:rFonts w:cs="Book Antiqua" w:ascii="Book Antiqua" w:hAnsi="Book Antiqua"/>
          <w:b/>
          <w:i/>
          <w:sz w:val="24"/>
          <w:szCs w:val="24"/>
        </w:rPr>
        <w:t>A</w:t>
      </w:r>
      <w:r>
        <w:rPr>
          <w:rFonts w:cs="Book Antiqua" w:ascii="Book Antiqua" w:hAnsi="Book Antiqua"/>
          <w:i/>
          <w:sz w:val="24"/>
          <w:szCs w:val="24"/>
        </w:rPr>
        <w:t xml:space="preserve">.  In section 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B </w:t>
      </w:r>
      <w:r>
        <w:rPr>
          <w:rFonts w:cs="Book Antiqua" w:ascii="Book Antiqua" w:hAnsi="Book Antiqua"/>
          <w:i/>
          <w:sz w:val="24"/>
          <w:szCs w:val="24"/>
        </w:rPr>
        <w:t xml:space="preserve">answer questions </w:t>
      </w:r>
      <w:r>
        <w:rPr>
          <w:rFonts w:cs="Book Antiqua" w:ascii="Book Antiqua" w:hAnsi="Book Antiqua"/>
          <w:b/>
          <w:i/>
          <w:sz w:val="24"/>
          <w:szCs w:val="24"/>
        </w:rPr>
        <w:t>6</w:t>
      </w:r>
      <w:r>
        <w:rPr>
          <w:rFonts w:cs="Book Antiqua" w:ascii="Book Antiqua" w:hAnsi="Book Antiqua"/>
          <w:i/>
          <w:sz w:val="24"/>
          <w:szCs w:val="24"/>
        </w:rPr>
        <w:t xml:space="preserve"> and any other </w:t>
      </w:r>
      <w:r>
        <w:rPr>
          <w:rFonts w:cs="Book Antiqua" w:ascii="Book Antiqua" w:hAnsi="Book Antiqua"/>
          <w:b/>
          <w:i/>
          <w:sz w:val="24"/>
          <w:szCs w:val="24"/>
        </w:rPr>
        <w:t>TWO</w:t>
      </w:r>
      <w:r>
        <w:rPr>
          <w:rFonts w:cs="Book Antiqua" w:ascii="Book Antiqua" w:hAnsi="Book Antiqua"/>
          <w:i/>
          <w:sz w:val="24"/>
          <w:szCs w:val="24"/>
        </w:rPr>
        <w:t xml:space="preserve"> ques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</w:rPr>
        <w:t xml:space="preserve">This paper consists of 6 printed pages. </w:t>
      </w:r>
      <w:r>
        <w:rPr>
          <w:b/>
        </w:rPr>
        <w:t xml:space="preserve">Candidate should check the question paper to ascertain  </w:t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that all the pages are printed as indicated and that no questions are missing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A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Answer </w:t>
      </w:r>
      <w:r>
        <w:rPr>
          <w:rFonts w:cs="Book Antiqua" w:ascii="Book Antiqua" w:hAnsi="Book Antiqua"/>
          <w:b/>
          <w:i/>
        </w:rPr>
        <w:t xml:space="preserve">all </w:t>
      </w:r>
      <w:r>
        <w:rPr>
          <w:rFonts w:cs="Book Antiqua" w:ascii="Book Antiqua" w:hAnsi="Book Antiqua"/>
          <w:i/>
        </w:rPr>
        <w:t>the questions in this section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1.</w:t>
        <w:tab/>
        <w:t>The diagram below shows the structure of the eart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70815</wp:posOffset>
                </wp:positionV>
                <wp:extent cx="276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3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3"/>
          <w:szCs w:val="23"/>
          <w:lang w:val="en-US" w:eastAsia="en-US"/>
        </w:rPr>
      </w:pPr>
      <w:r>
        <w:rPr>
          <w:rFonts w:cs="Cambria" w:ascii="Cambria" w:hAnsi="Cambri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14">
                <wp:simplePos x="0" y="0"/>
                <wp:positionH relativeFrom="column">
                  <wp:posOffset>2038350</wp:posOffset>
                </wp:positionH>
                <wp:positionV relativeFrom="paragraph">
                  <wp:posOffset>116205</wp:posOffset>
                </wp:positionV>
                <wp:extent cx="45085" cy="501650"/>
                <wp:effectExtent l="1016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30">
                              <a:moveTo>
                                <a:pt x="0" y="0"/>
                              </a:moveTo>
                              <a:cubicBezTo>
                                <a:pt x="0" y="210"/>
                                <a:pt x="0" y="420"/>
                                <a:pt x="0" y="63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30" path="m0,0c0,210,0,420,0,630e" stroked="t" o:allowincell="f" style="position:absolute;margin-left:160.5pt;margin-top:9.15pt;width:3.5pt;height:3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28825</wp:posOffset>
                </wp:positionH>
                <wp:positionV relativeFrom="paragraph">
                  <wp:posOffset>116205</wp:posOffset>
                </wp:positionV>
                <wp:extent cx="1781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75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0" distT="0" distB="0" distL="102235" distR="114300" simplePos="0" locked="0" layoutInCell="0" allowOverlap="1" relativeHeight="15">
                <wp:simplePos x="0" y="0"/>
                <wp:positionH relativeFrom="column">
                  <wp:posOffset>2279015</wp:posOffset>
                </wp:positionH>
                <wp:positionV relativeFrom="paragraph">
                  <wp:posOffset>30480</wp:posOffset>
                </wp:positionV>
                <wp:extent cx="102235" cy="163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57">
                              <a:moveTo>
                                <a:pt x="146" y="135"/>
                              </a:moveTo>
                              <a:cubicBezTo>
                                <a:pt x="141" y="120"/>
                                <a:pt x="139" y="104"/>
                                <a:pt x="131" y="90"/>
                              </a:cubicBezTo>
                              <a:cubicBezTo>
                                <a:pt x="113" y="58"/>
                                <a:pt x="71" y="0"/>
                                <a:pt x="71" y="0"/>
                              </a:cubicBezTo>
                              <a:cubicBezTo>
                                <a:pt x="16" y="83"/>
                                <a:pt x="0" y="86"/>
                                <a:pt x="56" y="240"/>
                              </a:cubicBezTo>
                              <a:cubicBezTo>
                                <a:pt x="62" y="257"/>
                                <a:pt x="85" y="218"/>
                                <a:pt x="101" y="210"/>
                              </a:cubicBezTo>
                              <a:cubicBezTo>
                                <a:pt x="115" y="203"/>
                                <a:pt x="131" y="200"/>
                                <a:pt x="146" y="195"/>
                              </a:cubicBezTo>
                              <a:cubicBezTo>
                                <a:pt x="151" y="180"/>
                                <a:pt x="161" y="166"/>
                                <a:pt x="161" y="150"/>
                              </a:cubicBezTo>
                              <a:cubicBezTo>
                                <a:pt x="161" y="134"/>
                                <a:pt x="157" y="116"/>
                                <a:pt x="146" y="105"/>
                              </a:cubicBezTo>
                              <a:cubicBezTo>
                                <a:pt x="139" y="98"/>
                                <a:pt x="146" y="125"/>
                                <a:pt x="146" y="1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57" path="m146,135c141,120,139,104,131,90c113,58,71,0,71,0c16,83,0,86,56,240c62,257,85,218,101,210c115,203,131,200,146,195c151,180,161,166,161,150c161,134,157,116,146,105c139,98,146,125,146,135xe" fillcolor="white" stroked="f" o:allowincell="f" style="position:absolute;margin-left:179.45pt;margin-top:2.4pt;width:8pt;height:1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99060" simplePos="0" locked="0" layoutInCell="0" allowOverlap="1" relativeHeight="17">
                <wp:simplePos x="0" y="0"/>
                <wp:positionH relativeFrom="column">
                  <wp:posOffset>911860</wp:posOffset>
                </wp:positionH>
                <wp:positionV relativeFrom="paragraph">
                  <wp:posOffset>208280</wp:posOffset>
                </wp:positionV>
                <wp:extent cx="448945" cy="541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852">
                              <a:moveTo>
                                <a:pt x="484" y="815"/>
                              </a:moveTo>
                              <a:cubicBezTo>
                                <a:pt x="554" y="829"/>
                                <a:pt x="584" y="852"/>
                                <a:pt x="649" y="830"/>
                              </a:cubicBezTo>
                              <a:cubicBezTo>
                                <a:pt x="707" y="744"/>
                                <a:pt x="680" y="816"/>
                                <a:pt x="634" y="770"/>
                              </a:cubicBezTo>
                              <a:cubicBezTo>
                                <a:pt x="581" y="717"/>
                                <a:pt x="688" y="678"/>
                                <a:pt x="559" y="635"/>
                              </a:cubicBezTo>
                              <a:cubicBezTo>
                                <a:pt x="475" y="607"/>
                                <a:pt x="388" y="588"/>
                                <a:pt x="304" y="560"/>
                              </a:cubicBezTo>
                              <a:cubicBezTo>
                                <a:pt x="294" y="545"/>
                                <a:pt x="282" y="531"/>
                                <a:pt x="274" y="515"/>
                              </a:cubicBezTo>
                              <a:cubicBezTo>
                                <a:pt x="267" y="501"/>
                                <a:pt x="267" y="484"/>
                                <a:pt x="259" y="470"/>
                              </a:cubicBezTo>
                              <a:cubicBezTo>
                                <a:pt x="241" y="438"/>
                                <a:pt x="199" y="380"/>
                                <a:pt x="199" y="380"/>
                              </a:cubicBezTo>
                              <a:cubicBezTo>
                                <a:pt x="204" y="306"/>
                                <a:pt x="230" y="107"/>
                                <a:pt x="199" y="20"/>
                              </a:cubicBezTo>
                              <a:cubicBezTo>
                                <a:pt x="194" y="5"/>
                                <a:pt x="169" y="10"/>
                                <a:pt x="154" y="5"/>
                              </a:cubicBezTo>
                              <a:cubicBezTo>
                                <a:pt x="68" y="19"/>
                                <a:pt x="31" y="0"/>
                                <a:pt x="4" y="80"/>
                              </a:cubicBezTo>
                              <a:cubicBezTo>
                                <a:pt x="9" y="215"/>
                                <a:pt x="0" y="351"/>
                                <a:pt x="19" y="485"/>
                              </a:cubicBezTo>
                              <a:cubicBezTo>
                                <a:pt x="21" y="501"/>
                                <a:pt x="50" y="492"/>
                                <a:pt x="64" y="500"/>
                              </a:cubicBezTo>
                              <a:cubicBezTo>
                                <a:pt x="131" y="537"/>
                                <a:pt x="173" y="581"/>
                                <a:pt x="244" y="605"/>
                              </a:cubicBezTo>
                              <a:cubicBezTo>
                                <a:pt x="313" y="708"/>
                                <a:pt x="270" y="684"/>
                                <a:pt x="349" y="710"/>
                              </a:cubicBezTo>
                              <a:cubicBezTo>
                                <a:pt x="354" y="725"/>
                                <a:pt x="351" y="746"/>
                                <a:pt x="364" y="755"/>
                              </a:cubicBezTo>
                              <a:cubicBezTo>
                                <a:pt x="415" y="789"/>
                                <a:pt x="484" y="738"/>
                                <a:pt x="484" y="8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7,852" path="m484,815c554,829,584,852,649,830c707,744,680,816,634,770c581,717,688,678,559,635c475,607,388,588,304,560c294,545,282,531,274,515c267,501,267,484,259,470c241,438,199,380,199,380c204,306,230,107,199,20c194,5,169,10,154,5c68,19,31,0,4,80c9,215,0,351,19,485c21,501,50,492,64,500c131,537,173,581,244,605c313,708,270,684,349,710c354,725,351,746,364,755c415,789,484,738,484,815xe" fillcolor="white" stroked="f" o:allowincell="f" style="position:absolute;margin-left:71.8pt;margin-top:16.4pt;width:35.3pt;height:4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5410" simplePos="0" locked="0" layoutInCell="0" allowOverlap="1" relativeHeight="18">
                <wp:simplePos x="0" y="0"/>
                <wp:positionH relativeFrom="column">
                  <wp:posOffset>2202180</wp:posOffset>
                </wp:positionH>
                <wp:positionV relativeFrom="paragraph">
                  <wp:posOffset>1392555</wp:posOffset>
                </wp:positionV>
                <wp:extent cx="347345" cy="3549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559">
                              <a:moveTo>
                                <a:pt x="507" y="90"/>
                              </a:moveTo>
                              <a:cubicBezTo>
                                <a:pt x="428" y="77"/>
                                <a:pt x="358" y="55"/>
                                <a:pt x="282" y="30"/>
                              </a:cubicBezTo>
                              <a:cubicBezTo>
                                <a:pt x="238" y="15"/>
                                <a:pt x="191" y="15"/>
                                <a:pt x="147" y="0"/>
                              </a:cubicBezTo>
                              <a:cubicBezTo>
                                <a:pt x="135" y="35"/>
                                <a:pt x="137" y="75"/>
                                <a:pt x="117" y="105"/>
                              </a:cubicBezTo>
                              <a:cubicBezTo>
                                <a:pt x="107" y="120"/>
                                <a:pt x="87" y="125"/>
                                <a:pt x="72" y="135"/>
                              </a:cubicBezTo>
                              <a:cubicBezTo>
                                <a:pt x="8" y="231"/>
                                <a:pt x="0" y="367"/>
                                <a:pt x="102" y="435"/>
                              </a:cubicBezTo>
                              <a:cubicBezTo>
                                <a:pt x="143" y="559"/>
                                <a:pt x="114" y="520"/>
                                <a:pt x="387" y="465"/>
                              </a:cubicBezTo>
                              <a:cubicBezTo>
                                <a:pt x="405" y="461"/>
                                <a:pt x="402" y="430"/>
                                <a:pt x="417" y="420"/>
                              </a:cubicBezTo>
                              <a:cubicBezTo>
                                <a:pt x="444" y="403"/>
                                <a:pt x="507" y="390"/>
                                <a:pt x="507" y="390"/>
                              </a:cubicBezTo>
                              <a:cubicBezTo>
                                <a:pt x="512" y="325"/>
                                <a:pt x="514" y="260"/>
                                <a:pt x="522" y="195"/>
                              </a:cubicBezTo>
                              <a:cubicBezTo>
                                <a:pt x="528" y="148"/>
                                <a:pt x="547" y="130"/>
                                <a:pt x="507" y="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559" path="m507,90c428,77,358,55,282,30c238,15,191,15,147,0c135,35,137,75,117,105c107,120,87,125,72,135c8,231,0,367,102,435c143,559,114,520,387,465c405,461,402,430,417,420c444,403,507,390,507,390c512,325,514,260,522,195c528,148,547,130,507,90xe" fillcolor="white" stroked="f" o:allowincell="f" style="position:absolute;margin-left:173.4pt;margin-top:109.65pt;width:27.3pt;height:27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154430</wp:posOffset>
                </wp:positionV>
                <wp:extent cx="6864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90.9pt;width:54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06045" simplePos="0" locked="0" layoutInCell="0" allowOverlap="1" relativeHeight="20">
                <wp:simplePos x="0" y="0"/>
                <wp:positionH relativeFrom="column">
                  <wp:posOffset>1434465</wp:posOffset>
                </wp:positionH>
                <wp:positionV relativeFrom="paragraph">
                  <wp:posOffset>838835</wp:posOffset>
                </wp:positionV>
                <wp:extent cx="236855" cy="168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266">
                              <a:moveTo>
                                <a:pt x="336" y="2"/>
                              </a:moveTo>
                              <a:cubicBezTo>
                                <a:pt x="281" y="7"/>
                                <a:pt x="223" y="0"/>
                                <a:pt x="171" y="17"/>
                              </a:cubicBezTo>
                              <a:cubicBezTo>
                                <a:pt x="156" y="22"/>
                                <a:pt x="167" y="51"/>
                                <a:pt x="156" y="62"/>
                              </a:cubicBezTo>
                              <a:cubicBezTo>
                                <a:pt x="104" y="114"/>
                                <a:pt x="78" y="118"/>
                                <a:pt x="21" y="137"/>
                              </a:cubicBezTo>
                              <a:cubicBezTo>
                                <a:pt x="16" y="152"/>
                                <a:pt x="0" y="167"/>
                                <a:pt x="6" y="182"/>
                              </a:cubicBezTo>
                              <a:cubicBezTo>
                                <a:pt x="40" y="266"/>
                                <a:pt x="167" y="149"/>
                                <a:pt x="186" y="137"/>
                              </a:cubicBezTo>
                              <a:cubicBezTo>
                                <a:pt x="201" y="127"/>
                                <a:pt x="213" y="109"/>
                                <a:pt x="231" y="107"/>
                              </a:cubicBezTo>
                              <a:cubicBezTo>
                                <a:pt x="271" y="102"/>
                                <a:pt x="322" y="121"/>
                                <a:pt x="351" y="92"/>
                              </a:cubicBezTo>
                              <a:cubicBezTo>
                                <a:pt x="373" y="70"/>
                                <a:pt x="341" y="32"/>
                                <a:pt x="336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266" path="m336,2c281,7,223,0,171,17c156,22,167,51,156,62c104,114,78,118,21,137c16,152,0,167,6,182c40,266,167,149,186,137c201,127,213,109,231,107c271,102,322,121,351,92c373,70,341,32,336,2xe" fillcolor="white" stroked="f" o:allowincell="f" style="position:absolute;margin-left:112.95pt;margin-top:66.05pt;width:18.6pt;height:13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97155" simplePos="0" locked="0" layoutInCell="0" allowOverlap="1" relativeHeight="21">
                <wp:simplePos x="0" y="0"/>
                <wp:positionH relativeFrom="column">
                  <wp:posOffset>948055</wp:posOffset>
                </wp:positionH>
                <wp:positionV relativeFrom="paragraph">
                  <wp:posOffset>1002030</wp:posOffset>
                </wp:positionV>
                <wp:extent cx="281940" cy="144145"/>
                <wp:effectExtent l="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27">
                              <a:moveTo>
                                <a:pt x="397" y="0"/>
                              </a:moveTo>
                              <a:cubicBezTo>
                                <a:pt x="308" y="30"/>
                                <a:pt x="219" y="57"/>
                                <a:pt x="127" y="75"/>
                              </a:cubicBezTo>
                              <a:cubicBezTo>
                                <a:pt x="105" y="142"/>
                                <a:pt x="87" y="143"/>
                                <a:pt x="22" y="165"/>
                              </a:cubicBezTo>
                              <a:cubicBezTo>
                                <a:pt x="17" y="180"/>
                                <a:pt x="0" y="196"/>
                                <a:pt x="7" y="210"/>
                              </a:cubicBezTo>
                              <a:cubicBezTo>
                                <a:pt x="14" y="224"/>
                                <a:pt x="36" y="227"/>
                                <a:pt x="52" y="225"/>
                              </a:cubicBezTo>
                              <a:cubicBezTo>
                                <a:pt x="52" y="225"/>
                                <a:pt x="164" y="188"/>
                                <a:pt x="187" y="180"/>
                              </a:cubicBezTo>
                              <a:cubicBezTo>
                                <a:pt x="216" y="170"/>
                                <a:pt x="247" y="170"/>
                                <a:pt x="277" y="165"/>
                              </a:cubicBezTo>
                              <a:cubicBezTo>
                                <a:pt x="292" y="155"/>
                                <a:pt x="306" y="142"/>
                                <a:pt x="322" y="135"/>
                              </a:cubicBezTo>
                              <a:cubicBezTo>
                                <a:pt x="444" y="81"/>
                                <a:pt x="419" y="151"/>
                                <a:pt x="3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27" path="m397,0c308,30,219,57,127,75c105,142,87,143,22,165c17,180,0,196,7,210c14,224,36,227,52,225c52,225,164,188,187,180c216,170,247,170,277,165c292,155,306,142,322,135c444,81,419,151,397,0xe" fillcolor="white" stroked="f" o:allowincell="f" style="position:absolute;margin-left:74.65pt;margin-top:78.9pt;width:22.15pt;height:11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2870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1356995</wp:posOffset>
                </wp:positionV>
                <wp:extent cx="275590" cy="220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" h="347">
                              <a:moveTo>
                                <a:pt x="360" y="206"/>
                              </a:moveTo>
                              <a:cubicBezTo>
                                <a:pt x="365" y="156"/>
                                <a:pt x="364" y="105"/>
                                <a:pt x="375" y="56"/>
                              </a:cubicBezTo>
                              <a:cubicBezTo>
                                <a:pt x="379" y="38"/>
                                <a:pt x="423" y="12"/>
                                <a:pt x="405" y="11"/>
                              </a:cubicBezTo>
                              <a:cubicBezTo>
                                <a:pt x="275" y="0"/>
                                <a:pt x="145" y="21"/>
                                <a:pt x="15" y="26"/>
                              </a:cubicBezTo>
                              <a:cubicBezTo>
                                <a:pt x="20" y="116"/>
                                <a:pt x="0" y="211"/>
                                <a:pt x="30" y="296"/>
                              </a:cubicBezTo>
                              <a:cubicBezTo>
                                <a:pt x="40" y="326"/>
                                <a:pt x="120" y="326"/>
                                <a:pt x="120" y="326"/>
                              </a:cubicBezTo>
                              <a:cubicBezTo>
                                <a:pt x="215" y="321"/>
                                <a:pt x="317" y="347"/>
                                <a:pt x="405" y="311"/>
                              </a:cubicBezTo>
                              <a:cubicBezTo>
                                <a:pt x="434" y="299"/>
                                <a:pt x="385" y="251"/>
                                <a:pt x="375" y="221"/>
                              </a:cubicBezTo>
                              <a:cubicBezTo>
                                <a:pt x="370" y="206"/>
                                <a:pt x="360" y="160"/>
                                <a:pt x="360" y="176"/>
                              </a:cubicBezTo>
                              <a:cubicBezTo>
                                <a:pt x="360" y="186"/>
                                <a:pt x="360" y="196"/>
                                <a:pt x="360" y="20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,347" path="m360,206c365,156,364,105,375,56c379,38,423,12,405,11c275,0,145,21,15,26c20,116,0,211,30,296c40,326,120,326,120,326c215,321,317,347,405,311c434,299,385,251,375,221c370,206,360,160,360,176c360,186,360,196,360,206xe" fillcolor="white" stroked="f" o:allowincell="f" style="position:absolute;margin-left:121.5pt;margin-top:106.85pt;width:21.65pt;height:17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221105</wp:posOffset>
                </wp:positionV>
                <wp:extent cx="799465" cy="1153160"/>
                <wp:effectExtent l="8255" t="5715" r="825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9560" cy="115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96.15pt;width:62.85pt;height:90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0490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1694815</wp:posOffset>
                </wp:positionV>
                <wp:extent cx="251460" cy="130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06">
                              <a:moveTo>
                                <a:pt x="356" y="169"/>
                              </a:moveTo>
                              <a:cubicBezTo>
                                <a:pt x="361" y="154"/>
                                <a:pt x="377" y="139"/>
                                <a:pt x="371" y="124"/>
                              </a:cubicBezTo>
                              <a:cubicBezTo>
                                <a:pt x="360" y="97"/>
                                <a:pt x="302" y="89"/>
                                <a:pt x="281" y="79"/>
                              </a:cubicBezTo>
                              <a:cubicBezTo>
                                <a:pt x="265" y="71"/>
                                <a:pt x="252" y="56"/>
                                <a:pt x="236" y="49"/>
                              </a:cubicBezTo>
                              <a:cubicBezTo>
                                <a:pt x="207" y="36"/>
                                <a:pt x="176" y="29"/>
                                <a:pt x="146" y="19"/>
                              </a:cubicBezTo>
                              <a:cubicBezTo>
                                <a:pt x="131" y="14"/>
                                <a:pt x="101" y="4"/>
                                <a:pt x="101" y="4"/>
                              </a:cubicBezTo>
                              <a:cubicBezTo>
                                <a:pt x="81" y="9"/>
                                <a:pt x="49" y="0"/>
                                <a:pt x="41" y="19"/>
                              </a:cubicBezTo>
                              <a:cubicBezTo>
                                <a:pt x="0" y="115"/>
                                <a:pt x="67" y="112"/>
                                <a:pt x="116" y="124"/>
                              </a:cubicBezTo>
                              <a:cubicBezTo>
                                <a:pt x="121" y="144"/>
                                <a:pt x="112" y="175"/>
                                <a:pt x="131" y="184"/>
                              </a:cubicBezTo>
                              <a:cubicBezTo>
                                <a:pt x="173" y="203"/>
                                <a:pt x="332" y="206"/>
                                <a:pt x="386" y="184"/>
                              </a:cubicBezTo>
                              <a:cubicBezTo>
                                <a:pt x="396" y="180"/>
                                <a:pt x="366" y="174"/>
                                <a:pt x="356" y="16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06" path="m356,169c361,154,377,139,371,124c360,97,302,89,281,79c265,71,252,56,236,49c207,36,176,29,146,19c131,14,101,4,101,4c81,9,49,0,41,19c0,115,67,112,116,124c121,144,112,175,131,184c173,203,332,206,386,184c396,180,366,174,356,169xe" fillcolor="white" stroked="f" o:allowincell="f" style="position:absolute;margin-left:245.45pt;margin-top:133.45pt;width:19.75pt;height:10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220980</wp:posOffset>
                </wp:positionV>
                <wp:extent cx="76200" cy="210820"/>
                <wp:effectExtent l="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32">
                              <a:moveTo>
                                <a:pt x="120" y="225"/>
                              </a:moveTo>
                              <a:cubicBezTo>
                                <a:pt x="115" y="180"/>
                                <a:pt x="111" y="135"/>
                                <a:pt x="105" y="90"/>
                              </a:cubicBezTo>
                              <a:cubicBezTo>
                                <a:pt x="101" y="65"/>
                                <a:pt x="112" y="28"/>
                                <a:pt x="90" y="15"/>
                              </a:cubicBezTo>
                              <a:cubicBezTo>
                                <a:pt x="64" y="0"/>
                                <a:pt x="30" y="25"/>
                                <a:pt x="0" y="30"/>
                              </a:cubicBezTo>
                              <a:cubicBezTo>
                                <a:pt x="36" y="137"/>
                                <a:pt x="12" y="94"/>
                                <a:pt x="60" y="165"/>
                              </a:cubicBezTo>
                              <a:cubicBezTo>
                                <a:pt x="88" y="332"/>
                                <a:pt x="52" y="245"/>
                                <a:pt x="105" y="210"/>
                              </a:cubicBezTo>
                              <a:cubicBezTo>
                                <a:pt x="111" y="206"/>
                                <a:pt x="115" y="220"/>
                                <a:pt x="120" y="22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32" path="m120,225c115,180,111,135,105,90c101,65,112,28,90,15c64,0,30,25,0,30c36,137,12,94,60,165c88,332,52,245,105,210c111,206,115,220,120,225xe" stroked="f" o:allowincell="f" style="position:absolute;margin-left:179.25pt;margin-top:17.4pt;width:5.95pt;height:16.5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w:rPr>
          <w:lang w:val="en-US" w:eastAsia="en-US"/>
        </w:rPr>
        <w:drawing>
          <wp:inline distT="0" distB="0" distL="0" distR="0">
            <wp:extent cx="2360930" cy="239141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0920</wp:posOffset>
                </wp:positionH>
                <wp:positionV relativeFrom="paragraph">
                  <wp:posOffset>2192655</wp:posOffset>
                </wp:positionV>
                <wp:extent cx="276225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72.65pt;mso-position-vertical-relative:text;margin-left:7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004570</wp:posOffset>
                </wp:positionV>
                <wp:extent cx="10287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>Atmosp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79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>Atmosp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720" w:hanging="0"/>
        <w:rPr/>
      </w:pPr>
      <w:r>
        <w:rPr>
          <w:rFonts w:cs="Cambria" w:ascii="Cambria" w:hAnsi="Cambria"/>
          <w:sz w:val="23"/>
          <w:szCs w:val="23"/>
        </w:rPr>
        <w:t>(a)</w:t>
        <w:tab/>
        <w:t xml:space="preserve">Name the parts marked </w:t>
      </w:r>
      <w:r>
        <w:rPr>
          <w:rFonts w:cs="Cambria" w:ascii="Cambria" w:hAnsi="Cambria"/>
          <w:b/>
          <w:sz w:val="23"/>
          <w:szCs w:val="23"/>
        </w:rPr>
        <w:t>K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L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ab/>
        <w:t>(2 marks)</w:t>
      </w:r>
    </w:p>
    <w:p>
      <w:pPr>
        <w:pStyle w:val="Normal"/>
        <w:spacing w:lineRule="auto" w:line="240" w:before="0" w:after="120"/>
        <w:ind w:left="72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b)</w:t>
        <w:tab/>
        <w:t>Describe the composition of the mantle.</w:t>
        <w:tab/>
        <w:tab/>
        <w:tab/>
        <w:tab/>
        <w:t>(3 marks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>2.</w:t>
        <w:tab/>
        <w:t>(a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factors influencing atmospheric pressure on the earth’s surface.</w:t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Describe how a rain gauge is used to measure the amount of rainfall.</w:t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3. </w:t>
        <w:tab/>
        <w:t>The map below shows climate regions in Kenya.  Use it to answer question (a) and (b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  <w:r>
        <w:rPr>
          <w:lang w:val="en-US" w:eastAsia="en-US"/>
        </w:rPr>
        <w:drawing>
          <wp:inline distT="0" distB="0" distL="0" distR="0">
            <wp:extent cx="2266950" cy="275145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5400</wp:posOffset>
                </wp:positionH>
                <wp:positionV relativeFrom="paragraph">
                  <wp:posOffset>649605</wp:posOffset>
                </wp:positionV>
                <wp:extent cx="304800" cy="3143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51.1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1100</wp:posOffset>
                </wp:positionH>
                <wp:positionV relativeFrom="paragraph">
                  <wp:posOffset>1544955</wp:posOffset>
                </wp:positionV>
                <wp:extent cx="304800" cy="314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75pt;mso-wrap-distance-left:9.05pt;mso-wrap-distance-right:9.05pt;mso-wrap-distance-top:0pt;mso-wrap-distance-bottom:0pt;margin-top:121.6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a)</w:t>
        <w:tab/>
        <w:t xml:space="preserve">Name the climatic regions </w:t>
      </w:r>
      <w:r>
        <w:rPr>
          <w:rFonts w:cs="Cambria" w:ascii="Cambria" w:hAnsi="Cambria"/>
          <w:b/>
          <w:sz w:val="23"/>
          <w:szCs w:val="23"/>
        </w:rPr>
        <w:t>Q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ab/>
        <w:t>(2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Giv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characteristics of the climate in the region marked </w:t>
      </w:r>
      <w:r>
        <w:rPr>
          <w:rFonts w:cs="Cambria" w:ascii="Cambria" w:hAnsi="Cambria"/>
          <w:b/>
          <w:sz w:val="23"/>
          <w:szCs w:val="23"/>
        </w:rPr>
        <w:t>R</w:t>
      </w:r>
      <w:r>
        <w:rPr>
          <w:rFonts w:cs="Cambria" w:ascii="Cambria" w:hAnsi="Cambria"/>
          <w:sz w:val="23"/>
          <w:szCs w:val="23"/>
        </w:rPr>
        <w:t>.</w:t>
        <w:tab/>
        <w:t>(3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4.</w:t>
        <w:tab/>
        <w:t>(a)</w:t>
        <w:tab/>
        <w:t>Distinguish between block disintegration and exfoliation.</w:t>
        <w:tab/>
        <w:tab/>
        <w:t>(2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State</w:t>
      </w:r>
      <w:r>
        <w:rPr>
          <w:rFonts w:cs="Cambria" w:ascii="Cambria" w:hAnsi="Cambria"/>
          <w:i/>
          <w:sz w:val="23"/>
          <w:szCs w:val="23"/>
        </w:rPr>
        <w:t xml:space="preserve">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economic benefits of weathering process.</w:t>
        <w:tab/>
        <w:tab/>
        <w:t>(3 marks)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>5.</w:t>
        <w:tab/>
        <w:t>(a)</w:t>
        <w:tab/>
        <w:t xml:space="preserve">The diagram below shows a waterfall.  Name the parts marked </w:t>
      </w:r>
      <w:r>
        <w:rPr>
          <w:rFonts w:cs="Cambria" w:ascii="Cambria" w:hAnsi="Cambria"/>
          <w:b/>
          <w:sz w:val="23"/>
          <w:szCs w:val="23"/>
        </w:rPr>
        <w:t>X, Y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Z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473075</wp:posOffset>
                </wp:positionV>
                <wp:extent cx="50546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5pt;margin-top:37.25pt;width:39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1196975</wp:posOffset>
                </wp:positionV>
                <wp:extent cx="228600" cy="438785"/>
                <wp:effectExtent l="8255" t="5080" r="952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38840"/>
                          <a:chOff x="0" y="0"/>
                          <a:chExt cx="228600" cy="43884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34280" cy="223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480" y="0"/>
                            <a:ext cx="96480" cy="43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94.25pt;width:18.05pt;height:34.55pt" coordorigin="2775,1885" coordsize="361,691">
                <v:shape id="shape_0" stroked="t" o:allowincell="f" style="position:absolute;left:2775;top:1885;width:210;height:349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984;top:1885;width:150;height:690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2175</wp:posOffset>
                </wp:positionH>
                <wp:positionV relativeFrom="paragraph">
                  <wp:posOffset>1168400</wp:posOffset>
                </wp:positionV>
                <wp:extent cx="276860" cy="372110"/>
                <wp:effectExtent l="8255" t="5715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37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5pt;margin-top:92pt;width:21.8pt;height:29.2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44450</wp:posOffset>
                </wp:positionV>
                <wp:extent cx="1270" cy="3149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5pt;margin-top:3.5pt;width:0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901700</wp:posOffset>
                </wp:positionV>
                <wp:extent cx="95250" cy="1809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85">
                              <a:moveTo>
                                <a:pt x="0" y="285"/>
                              </a:moveTo>
                              <a:cubicBezTo>
                                <a:pt x="10" y="270"/>
                                <a:pt x="23" y="256"/>
                                <a:pt x="30" y="240"/>
                              </a:cubicBezTo>
                              <a:cubicBezTo>
                                <a:pt x="43" y="211"/>
                                <a:pt x="34" y="168"/>
                                <a:pt x="60" y="150"/>
                              </a:cubicBezTo>
                              <a:cubicBezTo>
                                <a:pt x="75" y="140"/>
                                <a:pt x="90" y="130"/>
                                <a:pt x="105" y="120"/>
                              </a:cubicBezTo>
                              <a:cubicBezTo>
                                <a:pt x="120" y="76"/>
                                <a:pt x="150" y="45"/>
                                <a:pt x="1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85" path="m0,285c10,270,23,256,30,240c43,211,34,168,60,150c75,140,90,130,105,120c120,76,150,45,150,0e" stroked="t" o:allowincell="f" style="position:absolute;margin-left:138pt;margin-top:71pt;width:7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3"/>
          <w:szCs w:val="23"/>
        </w:rPr>
        <w:tab/>
        <w:tab/>
      </w:r>
      <w:r>
        <w:rPr>
          <w:rFonts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2457450" cy="1979930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949325</wp:posOffset>
                </wp:positionV>
                <wp:extent cx="285750" cy="247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9.5pt;mso-wrap-distance-left:9.05pt;mso-wrap-distance-right:9.05pt;mso-wrap-distance-top:0pt;mso-wrap-distance-bottom:0pt;margin-top:74.7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006475</wp:posOffset>
                </wp:positionV>
                <wp:extent cx="285750" cy="304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79.2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30200</wp:posOffset>
                </wp:positionV>
                <wp:extent cx="285750" cy="304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26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 xml:space="preserve">Giv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ways in which a gorge may be formed.</w:t>
        <w:tab/>
        <w:tab/>
        <w:t>(2 marks)</w:t>
      </w:r>
    </w:p>
    <w:p>
      <w:pPr>
        <w:pStyle w:val="Normal"/>
        <w:spacing w:lineRule="auto" w:line="2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B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</w:rPr>
        <w:t xml:space="preserve">Answer question </w:t>
      </w:r>
      <w:r>
        <w:rPr>
          <w:rFonts w:cs="Book Antiqua" w:ascii="Book Antiqua" w:hAnsi="Book Antiqua"/>
          <w:b/>
          <w:i/>
        </w:rPr>
        <w:t xml:space="preserve">6 </w:t>
      </w:r>
      <w:r>
        <w:rPr>
          <w:rFonts w:cs="Book Antiqua" w:ascii="Book Antiqua" w:hAnsi="Book Antiqua"/>
          <w:i/>
        </w:rPr>
        <w:t xml:space="preserve">and any other </w:t>
      </w:r>
      <w:r>
        <w:rPr>
          <w:rFonts w:cs="Book Antiqua" w:ascii="Book Antiqua" w:hAnsi="Book Antiqua"/>
          <w:b/>
          <w:i/>
        </w:rPr>
        <w:t>TWO</w:t>
      </w:r>
      <w:r>
        <w:rPr>
          <w:rFonts w:cs="Book Antiqua" w:ascii="Book Antiqua" w:hAnsi="Book Antiqua"/>
          <w:i/>
        </w:rPr>
        <w:t xml:space="preserve"> questions from this section.</w:t>
      </w:r>
    </w:p>
    <w:p>
      <w:pPr>
        <w:pStyle w:val="Normal"/>
        <w:ind w:left="720" w:hanging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6.</w:t>
        <w:tab/>
        <w:t>Study the map of Kitale 1:50,000 (sheet 75/3) provided and answer the following questions.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a)</w:t>
        <w:tab/>
        <w:t>(i)</w:t>
        <w:tab/>
        <w:t>What is the six figure grid reference of the trigonometrical station in</w:t>
      </w:r>
    </w:p>
    <w:p>
      <w:pPr>
        <w:pStyle w:val="ListParagraph"/>
        <w:ind w:left="1800" w:firstLine="36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Kitale DC.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Give </w:t>
      </w:r>
      <w:r>
        <w:rPr>
          <w:rFonts w:cs="Cambria" w:ascii="Cambria" w:hAnsi="Cambria"/>
          <w:b/>
          <w:sz w:val="23"/>
          <w:szCs w:val="23"/>
        </w:rPr>
        <w:t xml:space="preserve">two </w:t>
      </w:r>
      <w:r>
        <w:rPr>
          <w:rFonts w:cs="Cambria" w:ascii="Cambria" w:hAnsi="Cambria"/>
          <w:sz w:val="23"/>
          <w:szCs w:val="23"/>
        </w:rPr>
        <w:t xml:space="preserve">districts found in the area covered by the map. </w:t>
        <w:tab/>
        <w:t>(2 marks)</w:t>
      </w:r>
    </w:p>
    <w:p>
      <w:pPr>
        <w:pStyle w:val="Normal"/>
        <w:spacing w:before="0" w:after="0"/>
        <w:ind w:left="14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iii)</w:t>
        <w:tab/>
        <w:t>Measure the distance of Suwerwa river in the South Western part of</w:t>
      </w:r>
    </w:p>
    <w:p>
      <w:pPr>
        <w:pStyle w:val="Normal"/>
        <w:spacing w:before="0" w:after="0"/>
        <w:ind w:left="1440" w:firstLine="720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the area covered by the map.   (Give your answer in kilometers)</w:t>
      </w:r>
    </w:p>
    <w:p>
      <w:pPr>
        <w:pStyle w:val="Normal"/>
        <w:ind w:left="144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>(2 marks)</w:t>
        <w:tab/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iv)</w:t>
        <w:tab/>
        <w:t xml:space="preserve">Calculate the area of land covered by Kitale Municipality.  (Give your 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>answer in square kilometers).</w:t>
        <w:tab/>
        <w:tab/>
        <w:tab/>
        <w:tab/>
        <w:t>(2 marks)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ind w:firstLine="720"/>
        <w:rPr/>
      </w:pPr>
      <w:r>
        <w:rPr>
          <w:rFonts w:cs="Cambria" w:ascii="Cambria" w:hAnsi="Cambria"/>
          <w:sz w:val="23"/>
          <w:szCs w:val="23"/>
        </w:rPr>
        <w:t xml:space="preserve">(b)       </w:t>
        <w:tab/>
        <w:t xml:space="preserve">Using a vertical scale of 1cm represent 100metres draw a cross section </w:t>
      </w:r>
    </w:p>
    <w:p>
      <w:pPr>
        <w:pStyle w:val="ListParagraph"/>
        <w:ind w:left="108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along northing 28 from Easting 35 to Easting 41.</w:t>
        <w:tab/>
        <w:tab/>
        <w:tab/>
        <w:t>(2 marks)</w:t>
      </w:r>
    </w:p>
    <w:p>
      <w:pPr>
        <w:pStyle w:val="ListParagraph"/>
        <w:ind w:left="108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n the cross section mark and name. </w:t>
        <w:tab/>
        <w:tab/>
        <w:tab/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ootpath</w:t>
        <w:tab/>
        <w:tab/>
        <w:tab/>
        <w:tab/>
        <w:tab/>
        <w:tab/>
        <w:t>(1 mark)</w:t>
      </w:r>
    </w:p>
    <w:p>
      <w:pPr>
        <w:pStyle w:val="ListParagraph"/>
        <w:numPr>
          <w:ilvl w:val="3"/>
          <w:numId w:val="2"/>
        </w:numPr>
        <w:spacing w:lineRule="auto" w:line="36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iver Saiwa</w:t>
        <w:tab/>
        <w:tab/>
        <w:tab/>
        <w:tab/>
        <w:tab/>
        <w:tab/>
        <w:t>(1 mark)</w:t>
      </w:r>
    </w:p>
    <w:p>
      <w:pPr>
        <w:pStyle w:val="ListParagraph"/>
        <w:numPr>
          <w:ilvl w:val="3"/>
          <w:numId w:val="2"/>
        </w:numPr>
        <w:spacing w:lineRule="auto" w:line="24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teep slope</w:t>
        <w:tab/>
        <w:tab/>
        <w:tab/>
        <w:tab/>
        <w:tab/>
        <w:tab/>
        <w:t>(1 mark)</w:t>
      </w:r>
    </w:p>
    <w:p>
      <w:pPr>
        <w:pStyle w:val="ListParagraph"/>
        <w:spacing w:lineRule="auto" w:line="240" w:before="0" w:after="0"/>
        <w:ind w:left="2880" w:hanging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alculate the vertical exaggeration (V.E) of the section.</w:t>
        <w:tab/>
        <w:t>(2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>Describe the relief of the area covered by the map.</w:t>
        <w:tab/>
        <w:tab/>
        <w:tab/>
        <w:t xml:space="preserve">(4 marks)             </w:t>
      </w:r>
    </w:p>
    <w:p>
      <w:pPr>
        <w:pStyle w:val="Normal"/>
        <w:ind w:left="1440" w:hanging="720"/>
        <w:rPr/>
      </w:pPr>
      <w:r>
        <w:rPr>
          <w:rFonts w:cs="Cambria" w:ascii="Cambria" w:hAnsi="Cambria"/>
          <w:sz w:val="23"/>
          <w:szCs w:val="23"/>
        </w:rPr>
        <w:t>(d)</w:t>
        <w:tab/>
        <w:t xml:space="preserve">Citing evidence from the map, giv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reasons why cattle rearing is carried out in Kitale area.</w:t>
        <w:tab/>
        <w:tab/>
        <w:tab/>
        <w:tab/>
        <w:tab/>
        <w:tab/>
        <w:tab/>
        <w:t>(6 marks)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cs="Cambria" w:ascii="Cambria" w:hAnsi="Cambria"/>
          <w:sz w:val="23"/>
          <w:szCs w:val="23"/>
        </w:rPr>
        <w:t xml:space="preserve">7. </w:t>
        <w:tab/>
        <w:tab/>
        <w:t>(a)</w:t>
        <w:tab/>
        <w:t>(i)</w:t>
        <w:tab/>
        <w:t>Differentiate between Orogenic and Epierogenic forces.</w:t>
        <w:tab/>
        <w:t>(2 marks)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>Describe how isostatic adjustment causes earth movements. (4 marks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The world map below shows major volcanoes.  Use it to answer question (i)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ind w:left="36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0" distT="0" distB="0" distL="109220" distR="114935" simplePos="0" locked="0" layoutInCell="0" allowOverlap="1" relativeHeight="31">
                <wp:simplePos x="0" y="0"/>
                <wp:positionH relativeFrom="column">
                  <wp:posOffset>3612515</wp:posOffset>
                </wp:positionH>
                <wp:positionV relativeFrom="paragraph">
                  <wp:posOffset>1546225</wp:posOffset>
                </wp:positionV>
                <wp:extent cx="128270" cy="111125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75">
                              <a:moveTo>
                                <a:pt x="184" y="40"/>
                              </a:moveTo>
                              <a:cubicBezTo>
                                <a:pt x="79" y="5"/>
                                <a:pt x="124" y="0"/>
                                <a:pt x="49" y="25"/>
                              </a:cubicBezTo>
                              <a:cubicBezTo>
                                <a:pt x="0" y="99"/>
                                <a:pt x="5" y="126"/>
                                <a:pt x="79" y="175"/>
                              </a:cubicBezTo>
                              <a:cubicBezTo>
                                <a:pt x="104" y="170"/>
                                <a:pt x="132" y="173"/>
                                <a:pt x="154" y="160"/>
                              </a:cubicBezTo>
                              <a:cubicBezTo>
                                <a:pt x="195" y="136"/>
                                <a:pt x="202" y="75"/>
                                <a:pt x="184" y="4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175" path="m184,40c79,5,124,0,49,25c0,99,5,126,79,175c104,170,132,173,154,160c195,136,202,75,184,40xe" stroked="t" o:allowincell="f" style="position:absolute;margin-left:284.45pt;margin-top:121.75pt;width:10.05pt;height:8.7pt;mso-wrap-style:none;v-text-anchor:middle">
                <v:imagedata r:id="rId8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4620</wp:posOffset>
                </wp:positionH>
                <wp:positionV relativeFrom="paragraph">
                  <wp:posOffset>542925</wp:posOffset>
                </wp:positionV>
                <wp:extent cx="223520" cy="143510"/>
                <wp:effectExtent l="635" t="444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226">
                              <a:moveTo>
                                <a:pt x="202" y="31"/>
                              </a:moveTo>
                              <a:cubicBezTo>
                                <a:pt x="140" y="72"/>
                                <a:pt x="76" y="68"/>
                                <a:pt x="7" y="91"/>
                              </a:cubicBezTo>
                              <a:cubicBezTo>
                                <a:pt x="12" y="126"/>
                                <a:pt x="0" y="168"/>
                                <a:pt x="22" y="196"/>
                              </a:cubicBezTo>
                              <a:cubicBezTo>
                                <a:pt x="41" y="221"/>
                                <a:pt x="112" y="226"/>
                                <a:pt x="112" y="226"/>
                              </a:cubicBezTo>
                              <a:cubicBezTo>
                                <a:pt x="117" y="225"/>
                                <a:pt x="245" y="213"/>
                                <a:pt x="262" y="196"/>
                              </a:cubicBezTo>
                              <a:cubicBezTo>
                                <a:pt x="273" y="185"/>
                                <a:pt x="270" y="165"/>
                                <a:pt x="277" y="151"/>
                              </a:cubicBezTo>
                              <a:cubicBezTo>
                                <a:pt x="304" y="97"/>
                                <a:pt x="300" y="108"/>
                                <a:pt x="352" y="91"/>
                              </a:cubicBezTo>
                              <a:cubicBezTo>
                                <a:pt x="330" y="24"/>
                                <a:pt x="312" y="23"/>
                                <a:pt x="247" y="1"/>
                              </a:cubicBezTo>
                              <a:cubicBezTo>
                                <a:pt x="197" y="18"/>
                                <a:pt x="202" y="0"/>
                                <a:pt x="202" y="3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226" path="m202,31c140,72,76,68,7,91c12,126,0,168,22,196c41,221,112,226,112,226c117,225,245,213,262,196c273,185,270,165,277,151c304,97,300,108,352,91c330,24,312,23,247,1c197,18,202,0,202,31xe" stroked="t" o:allowincell="f" style="position:absolute;margin-left:310.6pt;margin-top:42.75pt;width:17.55pt;height:11.25pt;mso-wrap-style:none;v-text-anchor:middle">
                <v:imagedata r:id="rId10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3665" simplePos="0" locked="0" layoutInCell="0" allowOverlap="1" relativeHeight="33">
                <wp:simplePos x="0" y="0"/>
                <wp:positionH relativeFrom="column">
                  <wp:posOffset>1594485</wp:posOffset>
                </wp:positionH>
                <wp:positionV relativeFrom="paragraph">
                  <wp:posOffset>736600</wp:posOffset>
                </wp:positionV>
                <wp:extent cx="156845" cy="245110"/>
                <wp:effectExtent l="0" t="1270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86">
                              <a:moveTo>
                                <a:pt x="204" y="201"/>
                              </a:moveTo>
                              <a:cubicBezTo>
                                <a:pt x="158" y="132"/>
                                <a:pt x="156" y="93"/>
                                <a:pt x="144" y="6"/>
                              </a:cubicBezTo>
                              <a:cubicBezTo>
                                <a:pt x="109" y="11"/>
                                <a:pt x="67" y="0"/>
                                <a:pt x="39" y="21"/>
                              </a:cubicBezTo>
                              <a:cubicBezTo>
                                <a:pt x="0" y="50"/>
                                <a:pt x="29" y="110"/>
                                <a:pt x="39" y="141"/>
                              </a:cubicBezTo>
                              <a:cubicBezTo>
                                <a:pt x="25" y="210"/>
                                <a:pt x="62" y="244"/>
                                <a:pt x="24" y="301"/>
                              </a:cubicBezTo>
                              <a:cubicBezTo>
                                <a:pt x="69" y="306"/>
                                <a:pt x="72" y="304"/>
                                <a:pt x="114" y="321"/>
                              </a:cubicBezTo>
                              <a:cubicBezTo>
                                <a:pt x="129" y="327"/>
                                <a:pt x="118" y="355"/>
                                <a:pt x="129" y="366"/>
                              </a:cubicBezTo>
                              <a:cubicBezTo>
                                <a:pt x="140" y="377"/>
                                <a:pt x="159" y="376"/>
                                <a:pt x="174" y="381"/>
                              </a:cubicBezTo>
                              <a:cubicBezTo>
                                <a:pt x="194" y="376"/>
                                <a:pt x="228" y="386"/>
                                <a:pt x="234" y="366"/>
                              </a:cubicBezTo>
                              <a:cubicBezTo>
                                <a:pt x="247" y="323"/>
                                <a:pt x="226" y="276"/>
                                <a:pt x="219" y="231"/>
                              </a:cubicBezTo>
                              <a:cubicBezTo>
                                <a:pt x="202" y="132"/>
                                <a:pt x="204" y="186"/>
                                <a:pt x="204" y="201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386" path="m204,201c158,132,156,93,144,6c109,11,67,0,39,21c0,50,29,110,39,141c25,210,62,244,24,301c69,306,72,304,114,321c129,327,118,355,129,366c140,377,159,376,174,381c194,376,228,386,234,366c247,323,226,276,219,231c202,132,204,186,204,201xe" stroked="t" o:allowincell="f" style="position:absolute;margin-left:125.55pt;margin-top:58pt;width:12.3pt;height:19.25pt;mso-wrap-style:none;v-text-anchor:middle">
                <v:imagedata r:id="rId12" o:detectmouseclick="t"/>
                <v:stroke color="black" weight="9360" joinstyle="round" endcap="flat"/>
                <w10:wrap type="none"/>
              </v:shape>
            </w:pict>
          </mc:Fallback>
        </mc:AlternateContent>
        <w:tab/>
        <w:tab/>
      </w:r>
      <w:r>
        <w:rPr>
          <w:rFonts w:cs="Cambria" w:ascii="Cambria" w:hAnsi="Cambria"/>
          <w:sz w:val="23"/>
          <w:szCs w:val="23"/>
          <w:lang w:val="en-US" w:eastAsia="en-US"/>
        </w:rPr>
        <w:drawing>
          <wp:inline distT="0" distB="0" distL="0" distR="0">
            <wp:extent cx="4688840" cy="2722245"/>
            <wp:effectExtent l="0" t="0" r="0" b="0"/>
            <wp:docPr id="3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2485</wp:posOffset>
                </wp:positionH>
                <wp:positionV relativeFrom="paragraph">
                  <wp:posOffset>1476375</wp:posOffset>
                </wp:positionV>
                <wp:extent cx="295275" cy="295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116.25pt;mso-position-vertical-relative:text;margin-left:2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9100</wp:posOffset>
                </wp:positionH>
                <wp:positionV relativeFrom="paragraph">
                  <wp:posOffset>686435</wp:posOffset>
                </wp:positionV>
                <wp:extent cx="295275" cy="2952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54.0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2570</wp:posOffset>
                </wp:positionH>
                <wp:positionV relativeFrom="paragraph">
                  <wp:posOffset>542925</wp:posOffset>
                </wp:positionV>
                <wp:extent cx="295275" cy="2952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3"/>
                                <w:szCs w:val="23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3.25pt;mso-wrap-distance-left:9.05pt;mso-wrap-distance-right:9.05pt;mso-wrap-distance-top:0pt;mso-wrap-distance-bottom:0pt;margin-top:42.75pt;mso-position-vertical-relative:text;margin-left:3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3"/>
                          <w:szCs w:val="23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i)</w:t>
        <w:tab/>
        <w:t xml:space="preserve">Name the volcanoes marked </w:t>
      </w:r>
      <w:r>
        <w:rPr>
          <w:rFonts w:cs="Cambria" w:ascii="Cambria" w:hAnsi="Cambria"/>
          <w:b/>
          <w:sz w:val="23"/>
          <w:szCs w:val="23"/>
        </w:rPr>
        <w:t>U, V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W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>(3 marks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3"/>
          <w:szCs w:val="23"/>
        </w:rPr>
        <w:tab/>
        <w:t>(ii)</w:t>
        <w:tab/>
        <w:t>Give an example of a Lava plateau in Kenya.</w:t>
        <w:tab/>
        <w:tab/>
        <w:tab/>
        <w:t>(1 mark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>Using a well labeled diagram, describe how a batholith is formed.</w:t>
        <w:tab/>
        <w:t>(7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>Explain</w:t>
      </w:r>
      <w:r>
        <w:rPr>
          <w:rFonts w:cs="Cambria" w:ascii="Cambria" w:hAnsi="Cambria"/>
          <w:b/>
          <w:i/>
          <w:sz w:val="23"/>
          <w:szCs w:val="23"/>
        </w:rPr>
        <w:t xml:space="preserve"> four</w:t>
      </w:r>
      <w:r>
        <w:rPr>
          <w:rFonts w:cs="Cambria" w:ascii="Cambria" w:hAnsi="Cambria"/>
          <w:sz w:val="23"/>
          <w:szCs w:val="23"/>
        </w:rPr>
        <w:t xml:space="preserve"> significance of volcanicity to human activities.</w:t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8.</w:t>
        <w:tab/>
        <w:t>(a)</w:t>
        <w:tab/>
        <w:t>What is a glacier?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Describe how the following glacial erosional processes occur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i)</w:t>
        <w:tab/>
        <w:t>Plucking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>Abrasion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c)</w:t>
        <w:tab/>
        <w:t>The diagram below shows features on a glaciated lowland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7215</wp:posOffset>
                </wp:positionH>
                <wp:positionV relativeFrom="paragraph">
                  <wp:posOffset>254000</wp:posOffset>
                </wp:positionV>
                <wp:extent cx="207645" cy="638810"/>
                <wp:effectExtent l="5080" t="1905" r="508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5pt;margin-top:20pt;width:16.3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114300" simplePos="0" locked="0" layoutInCell="0" allowOverlap="1" relativeHeight="46">
                <wp:simplePos x="0" y="0"/>
                <wp:positionH relativeFrom="column">
                  <wp:posOffset>1431925</wp:posOffset>
                </wp:positionH>
                <wp:positionV relativeFrom="paragraph">
                  <wp:posOffset>97790</wp:posOffset>
                </wp:positionV>
                <wp:extent cx="1787525" cy="2736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5" h="431">
                              <a:moveTo>
                                <a:pt x="2170" y="366"/>
                              </a:moveTo>
                              <a:cubicBezTo>
                                <a:pt x="2185" y="376"/>
                                <a:pt x="2199" y="389"/>
                                <a:pt x="2215" y="396"/>
                              </a:cubicBezTo>
                              <a:cubicBezTo>
                                <a:pt x="2244" y="409"/>
                                <a:pt x="2305" y="426"/>
                                <a:pt x="2305" y="426"/>
                              </a:cubicBezTo>
                              <a:cubicBezTo>
                                <a:pt x="2445" y="421"/>
                                <a:pt x="2586" y="431"/>
                                <a:pt x="2725" y="411"/>
                              </a:cubicBezTo>
                              <a:cubicBezTo>
                                <a:pt x="2761" y="406"/>
                                <a:pt x="2815" y="351"/>
                                <a:pt x="2815" y="351"/>
                              </a:cubicBezTo>
                              <a:cubicBezTo>
                                <a:pt x="2799" y="269"/>
                                <a:pt x="2807" y="243"/>
                                <a:pt x="2725" y="216"/>
                              </a:cubicBezTo>
                              <a:cubicBezTo>
                                <a:pt x="2670" y="133"/>
                                <a:pt x="2727" y="199"/>
                                <a:pt x="2650" y="156"/>
                              </a:cubicBezTo>
                              <a:cubicBezTo>
                                <a:pt x="2618" y="138"/>
                                <a:pt x="2560" y="96"/>
                                <a:pt x="2560" y="96"/>
                              </a:cubicBezTo>
                              <a:cubicBezTo>
                                <a:pt x="2432" y="106"/>
                                <a:pt x="2431" y="67"/>
                                <a:pt x="2335" y="96"/>
                              </a:cubicBezTo>
                              <a:cubicBezTo>
                                <a:pt x="2305" y="105"/>
                                <a:pt x="2215" y="81"/>
                                <a:pt x="2215" y="81"/>
                              </a:cubicBezTo>
                              <a:cubicBezTo>
                                <a:pt x="2143" y="72"/>
                                <a:pt x="2011" y="140"/>
                                <a:pt x="1945" y="96"/>
                              </a:cubicBezTo>
                              <a:cubicBezTo>
                                <a:pt x="1887" y="57"/>
                                <a:pt x="1917" y="72"/>
                                <a:pt x="1855" y="51"/>
                              </a:cubicBezTo>
                              <a:cubicBezTo>
                                <a:pt x="0" y="69"/>
                                <a:pt x="819" y="0"/>
                                <a:pt x="145" y="96"/>
                              </a:cubicBezTo>
                              <a:cubicBezTo>
                                <a:pt x="127" y="151"/>
                                <a:pt x="118" y="206"/>
                                <a:pt x="100" y="261"/>
                              </a:cubicBezTo>
                              <a:cubicBezTo>
                                <a:pt x="105" y="276"/>
                                <a:pt x="102" y="297"/>
                                <a:pt x="115" y="306"/>
                              </a:cubicBezTo>
                              <a:cubicBezTo>
                                <a:pt x="161" y="339"/>
                                <a:pt x="279" y="345"/>
                                <a:pt x="325" y="351"/>
                              </a:cubicBezTo>
                              <a:cubicBezTo>
                                <a:pt x="483" y="372"/>
                                <a:pt x="612" y="399"/>
                                <a:pt x="775" y="411"/>
                              </a:cubicBezTo>
                              <a:cubicBezTo>
                                <a:pt x="1140" y="406"/>
                                <a:pt x="1505" y="405"/>
                                <a:pt x="1870" y="396"/>
                              </a:cubicBezTo>
                              <a:cubicBezTo>
                                <a:pt x="1951" y="394"/>
                                <a:pt x="2131" y="289"/>
                                <a:pt x="2170" y="36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5,431" path="m2170,366c2185,376,2199,389,2215,396c2244,409,2305,426,2305,426c2445,421,2586,431,2725,411c2761,406,2815,351,2815,351c2799,269,2807,243,2725,216c2670,133,2727,199,2650,156c2618,138,2560,96,2560,96c2432,106,2431,67,2335,96c2305,105,2215,81,2215,81c2143,72,2011,140,1945,96c1887,57,1917,72,1855,51c0,69,819,0,145,96c127,151,118,206,100,261c105,276,102,297,115,306c161,339,279,345,325,351c483,372,612,399,775,411c1140,406,1505,405,1870,396c1951,394,2131,289,2170,366xe" fillcolor="white" stroked="f" o:allowincell="f" style="position:absolute;margin-left:112.75pt;margin-top:7.7pt;width:140.7pt;height:2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325" distR="114300" simplePos="0" locked="0" layoutInCell="0" allowOverlap="1" relativeHeight="47">
                <wp:simplePos x="0" y="0"/>
                <wp:positionH relativeFrom="column">
                  <wp:posOffset>1956435</wp:posOffset>
                </wp:positionH>
                <wp:positionV relativeFrom="paragraph">
                  <wp:posOffset>552450</wp:posOffset>
                </wp:positionV>
                <wp:extent cx="1110615" cy="1682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265">
                              <a:moveTo>
                                <a:pt x="1749" y="145"/>
                              </a:moveTo>
                              <a:cubicBezTo>
                                <a:pt x="1719" y="135"/>
                                <a:pt x="1677" y="141"/>
                                <a:pt x="1659" y="115"/>
                              </a:cubicBezTo>
                              <a:cubicBezTo>
                                <a:pt x="1649" y="100"/>
                                <a:pt x="1644" y="80"/>
                                <a:pt x="1629" y="70"/>
                              </a:cubicBezTo>
                              <a:cubicBezTo>
                                <a:pt x="1602" y="53"/>
                                <a:pt x="1539" y="40"/>
                                <a:pt x="1539" y="40"/>
                              </a:cubicBezTo>
                              <a:cubicBezTo>
                                <a:pt x="1074" y="45"/>
                                <a:pt x="606" y="0"/>
                                <a:pt x="144" y="55"/>
                              </a:cubicBezTo>
                              <a:cubicBezTo>
                                <a:pt x="0" y="72"/>
                                <a:pt x="175" y="231"/>
                                <a:pt x="204" y="235"/>
                              </a:cubicBezTo>
                              <a:cubicBezTo>
                                <a:pt x="303" y="248"/>
                                <a:pt x="404" y="245"/>
                                <a:pt x="504" y="250"/>
                              </a:cubicBezTo>
                              <a:cubicBezTo>
                                <a:pt x="609" y="245"/>
                                <a:pt x="714" y="244"/>
                                <a:pt x="819" y="235"/>
                              </a:cubicBezTo>
                              <a:cubicBezTo>
                                <a:pt x="835" y="234"/>
                                <a:pt x="848" y="220"/>
                                <a:pt x="864" y="220"/>
                              </a:cubicBezTo>
                              <a:cubicBezTo>
                                <a:pt x="880" y="220"/>
                                <a:pt x="893" y="232"/>
                                <a:pt x="909" y="235"/>
                              </a:cubicBezTo>
                              <a:cubicBezTo>
                                <a:pt x="973" y="248"/>
                                <a:pt x="1039" y="254"/>
                                <a:pt x="1104" y="265"/>
                              </a:cubicBezTo>
                              <a:cubicBezTo>
                                <a:pt x="1219" y="260"/>
                                <a:pt x="1334" y="256"/>
                                <a:pt x="1449" y="250"/>
                              </a:cubicBezTo>
                              <a:cubicBezTo>
                                <a:pt x="1519" y="246"/>
                                <a:pt x="1591" y="252"/>
                                <a:pt x="1659" y="235"/>
                              </a:cubicBezTo>
                              <a:cubicBezTo>
                                <a:pt x="1694" y="226"/>
                                <a:pt x="1749" y="175"/>
                                <a:pt x="1749" y="175"/>
                              </a:cubicBezTo>
                              <a:cubicBezTo>
                                <a:pt x="1713" y="121"/>
                                <a:pt x="1703" y="122"/>
                                <a:pt x="1749" y="1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9,265" path="m1749,145c1719,135,1677,141,1659,115c1649,100,1644,80,1629,70c1602,53,1539,40,1539,40c1074,45,606,0,144,55c0,72,175,231,204,235c303,248,404,245,504,250c609,245,714,244,819,235c835,234,848,220,864,220c880,220,893,232,909,235c973,248,1039,254,1104,265c1219,260,1334,256,1449,250c1519,246,1591,252,1659,235c1694,226,1749,175,1749,175c1713,121,1703,122,1749,145xe" fillcolor="white" stroked="f" o:allowincell="f" style="position:absolute;margin-left:154.05pt;margin-top:43.5pt;width:87.4pt;height:1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87630" simplePos="0" locked="0" layoutInCell="0" allowOverlap="1" relativeHeight="48">
                <wp:simplePos x="0" y="0"/>
                <wp:positionH relativeFrom="column">
                  <wp:posOffset>3136265</wp:posOffset>
                </wp:positionH>
                <wp:positionV relativeFrom="paragraph">
                  <wp:posOffset>19685</wp:posOffset>
                </wp:positionV>
                <wp:extent cx="933450" cy="368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80">
                              <a:moveTo>
                                <a:pt x="281" y="309"/>
                              </a:moveTo>
                              <a:cubicBezTo>
                                <a:pt x="185" y="297"/>
                                <a:pt x="146" y="299"/>
                                <a:pt x="71" y="249"/>
                              </a:cubicBezTo>
                              <a:cubicBezTo>
                                <a:pt x="39" y="201"/>
                                <a:pt x="0" y="145"/>
                                <a:pt x="41" y="84"/>
                              </a:cubicBezTo>
                              <a:cubicBezTo>
                                <a:pt x="50" y="71"/>
                                <a:pt x="71" y="74"/>
                                <a:pt x="86" y="69"/>
                              </a:cubicBezTo>
                              <a:cubicBezTo>
                                <a:pt x="521" y="74"/>
                                <a:pt x="964" y="0"/>
                                <a:pt x="1391" y="84"/>
                              </a:cubicBezTo>
                              <a:cubicBezTo>
                                <a:pt x="1470" y="100"/>
                                <a:pt x="1394" y="246"/>
                                <a:pt x="1376" y="324"/>
                              </a:cubicBezTo>
                              <a:cubicBezTo>
                                <a:pt x="1372" y="339"/>
                                <a:pt x="1346" y="335"/>
                                <a:pt x="1331" y="339"/>
                              </a:cubicBezTo>
                              <a:cubicBezTo>
                                <a:pt x="1291" y="350"/>
                                <a:pt x="1211" y="369"/>
                                <a:pt x="1211" y="369"/>
                              </a:cubicBezTo>
                              <a:cubicBezTo>
                                <a:pt x="1162" y="402"/>
                                <a:pt x="1140" y="441"/>
                                <a:pt x="1091" y="474"/>
                              </a:cubicBezTo>
                              <a:cubicBezTo>
                                <a:pt x="1056" y="526"/>
                                <a:pt x="1030" y="544"/>
                                <a:pt x="971" y="564"/>
                              </a:cubicBezTo>
                              <a:cubicBezTo>
                                <a:pt x="791" y="559"/>
                                <a:pt x="608" y="580"/>
                                <a:pt x="431" y="549"/>
                              </a:cubicBezTo>
                              <a:cubicBezTo>
                                <a:pt x="387" y="541"/>
                                <a:pt x="336" y="354"/>
                                <a:pt x="326" y="324"/>
                              </a:cubicBezTo>
                              <a:cubicBezTo>
                                <a:pt x="277" y="177"/>
                                <a:pt x="281" y="308"/>
                                <a:pt x="281" y="30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80" path="m281,309c185,297,146,299,71,249c39,201,0,145,41,84c50,71,71,74,86,69c521,74,964,0,1391,84c1470,100,1394,246,1376,324c1372,339,1346,335,1331,339c1291,350,1211,369,1211,369c1162,402,1140,441,1091,474c1056,526,1030,544,971,564c791,559,608,580,431,549c387,541,336,354,326,324c277,177,281,308,281,309xe" fillcolor="white" stroked="f" o:allowincell="f" style="position:absolute;margin-left:246.95pt;margin-top:1.55pt;width:73.45pt;height:28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07315" simplePos="0" locked="0" layoutInCell="0" allowOverlap="1" relativeHeight="50">
                <wp:simplePos x="0" y="0"/>
                <wp:positionH relativeFrom="column">
                  <wp:posOffset>3227070</wp:posOffset>
                </wp:positionH>
                <wp:positionV relativeFrom="paragraph">
                  <wp:posOffset>503555</wp:posOffset>
                </wp:positionV>
                <wp:extent cx="795020" cy="1695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2" h="267">
                              <a:moveTo>
                                <a:pt x="1113" y="252"/>
                              </a:moveTo>
                              <a:cubicBezTo>
                                <a:pt x="1153" y="247"/>
                                <a:pt x="1202" y="263"/>
                                <a:pt x="1233" y="237"/>
                              </a:cubicBezTo>
                              <a:cubicBezTo>
                                <a:pt x="1252" y="220"/>
                                <a:pt x="1224" y="187"/>
                                <a:pt x="1218" y="162"/>
                              </a:cubicBezTo>
                              <a:cubicBezTo>
                                <a:pt x="1206" y="112"/>
                                <a:pt x="1143" y="27"/>
                                <a:pt x="1143" y="27"/>
                              </a:cubicBezTo>
                              <a:cubicBezTo>
                                <a:pt x="898" y="32"/>
                                <a:pt x="653" y="35"/>
                                <a:pt x="408" y="42"/>
                              </a:cubicBezTo>
                              <a:cubicBezTo>
                                <a:pt x="85" y="51"/>
                                <a:pt x="179" y="0"/>
                                <a:pt x="48" y="87"/>
                              </a:cubicBezTo>
                              <a:cubicBezTo>
                                <a:pt x="21" y="167"/>
                                <a:pt x="0" y="267"/>
                                <a:pt x="138" y="267"/>
                              </a:cubicBezTo>
                              <a:cubicBezTo>
                                <a:pt x="463" y="267"/>
                                <a:pt x="788" y="257"/>
                                <a:pt x="1113" y="2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2,267" path="m1113,252c1153,247,1202,263,1233,237c1252,220,1224,187,1218,162c1206,112,1143,27,1143,27c898,32,653,35,408,42c85,51,179,0,48,87c21,167,0,267,138,267c463,267,788,257,1113,252xe" fillcolor="white" stroked="f" o:allowincell="f" style="position:absolute;margin-left:254.1pt;margin-top:39.65pt;width:62.55pt;height:1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2395" simplePos="0" locked="0" layoutInCell="0" allowOverlap="1" relativeHeight="53">
                <wp:simplePos x="0" y="0"/>
                <wp:positionH relativeFrom="column">
                  <wp:posOffset>947420</wp:posOffset>
                </wp:positionH>
                <wp:positionV relativeFrom="paragraph">
                  <wp:posOffset>70485</wp:posOffset>
                </wp:positionV>
                <wp:extent cx="523875" cy="7677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209">
                              <a:moveTo>
                                <a:pt x="818" y="1178"/>
                              </a:moveTo>
                              <a:cubicBezTo>
                                <a:pt x="766" y="1186"/>
                                <a:pt x="610" y="1143"/>
                                <a:pt x="503" y="1148"/>
                              </a:cubicBezTo>
                              <a:cubicBezTo>
                                <a:pt x="396" y="1153"/>
                                <a:pt x="238" y="1201"/>
                                <a:pt x="173" y="1208"/>
                              </a:cubicBezTo>
                              <a:cubicBezTo>
                                <a:pt x="153" y="1203"/>
                                <a:pt x="126" y="1209"/>
                                <a:pt x="113" y="1193"/>
                              </a:cubicBezTo>
                              <a:cubicBezTo>
                                <a:pt x="92" y="1169"/>
                                <a:pt x="83" y="1103"/>
                                <a:pt x="83" y="1103"/>
                              </a:cubicBezTo>
                              <a:cubicBezTo>
                                <a:pt x="78" y="858"/>
                                <a:pt x="81" y="613"/>
                                <a:pt x="68" y="368"/>
                              </a:cubicBezTo>
                              <a:cubicBezTo>
                                <a:pt x="66" y="336"/>
                                <a:pt x="38" y="278"/>
                                <a:pt x="38" y="278"/>
                              </a:cubicBezTo>
                              <a:cubicBezTo>
                                <a:pt x="36" y="259"/>
                                <a:pt x="0" y="57"/>
                                <a:pt x="38" y="38"/>
                              </a:cubicBezTo>
                              <a:cubicBezTo>
                                <a:pt x="114" y="0"/>
                                <a:pt x="208" y="28"/>
                                <a:pt x="293" y="23"/>
                              </a:cubicBezTo>
                              <a:cubicBezTo>
                                <a:pt x="433" y="28"/>
                                <a:pt x="574" y="19"/>
                                <a:pt x="713" y="38"/>
                              </a:cubicBezTo>
                              <a:cubicBezTo>
                                <a:pt x="729" y="40"/>
                                <a:pt x="715" y="74"/>
                                <a:pt x="728" y="83"/>
                              </a:cubicBezTo>
                              <a:cubicBezTo>
                                <a:pt x="749" y="97"/>
                                <a:pt x="778" y="93"/>
                                <a:pt x="803" y="98"/>
                              </a:cubicBezTo>
                              <a:cubicBezTo>
                                <a:pt x="798" y="138"/>
                                <a:pt x="803" y="181"/>
                                <a:pt x="788" y="218"/>
                              </a:cubicBezTo>
                              <a:cubicBezTo>
                                <a:pt x="763" y="280"/>
                                <a:pt x="615" y="234"/>
                                <a:pt x="608" y="233"/>
                              </a:cubicBezTo>
                              <a:cubicBezTo>
                                <a:pt x="578" y="243"/>
                                <a:pt x="548" y="253"/>
                                <a:pt x="518" y="263"/>
                              </a:cubicBezTo>
                              <a:cubicBezTo>
                                <a:pt x="480" y="276"/>
                                <a:pt x="517" y="346"/>
                                <a:pt x="533" y="383"/>
                              </a:cubicBezTo>
                              <a:cubicBezTo>
                                <a:pt x="539" y="397"/>
                                <a:pt x="563" y="393"/>
                                <a:pt x="578" y="398"/>
                              </a:cubicBezTo>
                              <a:cubicBezTo>
                                <a:pt x="638" y="577"/>
                                <a:pt x="577" y="380"/>
                                <a:pt x="608" y="848"/>
                              </a:cubicBezTo>
                              <a:cubicBezTo>
                                <a:pt x="611" y="887"/>
                                <a:pt x="630" y="910"/>
                                <a:pt x="668" y="923"/>
                              </a:cubicBezTo>
                              <a:cubicBezTo>
                                <a:pt x="697" y="933"/>
                                <a:pt x="728" y="933"/>
                                <a:pt x="758" y="938"/>
                              </a:cubicBezTo>
                              <a:cubicBezTo>
                                <a:pt x="768" y="968"/>
                                <a:pt x="778" y="998"/>
                                <a:pt x="788" y="1028"/>
                              </a:cubicBezTo>
                              <a:cubicBezTo>
                                <a:pt x="794" y="1045"/>
                                <a:pt x="814" y="1055"/>
                                <a:pt x="818" y="1073"/>
                              </a:cubicBezTo>
                              <a:cubicBezTo>
                                <a:pt x="825" y="1107"/>
                                <a:pt x="818" y="1143"/>
                                <a:pt x="818" y="117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209" path="m818,1178c766,1186,610,1143,503,1148c396,1153,238,1201,173,1208c153,1203,126,1209,113,1193c92,1169,83,1103,83,1103c78,858,81,613,68,368c66,336,38,278,38,278c36,259,0,57,38,38c114,0,208,28,293,23c433,28,574,19,713,38c729,40,715,74,728,83c749,97,778,93,803,98c798,138,803,181,788,218c763,280,615,234,608,233c578,243,548,253,518,263c480,276,517,346,533,383c539,397,563,393,578,398c638,577,577,380,608,848c611,887,630,910,668,923c697,933,728,933,758,938c768,968,778,998,788,1028c794,1045,814,1055,818,1073c825,1107,818,1143,818,1178xe" fillcolor="white" stroked="f" o:allowincell="f" style="position:absolute;margin-left:74.6pt;margin-top:5.55pt;width:41.2pt;height:6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3975</wp:posOffset>
                </wp:positionH>
                <wp:positionV relativeFrom="paragraph">
                  <wp:posOffset>387985</wp:posOffset>
                </wp:positionV>
                <wp:extent cx="1000760" cy="96202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5pt;margin-top:30.55pt;width:78.8pt;height:7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6">
                <wp:simplePos x="0" y="0"/>
                <wp:positionH relativeFrom="column">
                  <wp:posOffset>1313815</wp:posOffset>
                </wp:positionH>
                <wp:positionV relativeFrom="paragraph">
                  <wp:posOffset>215900</wp:posOffset>
                </wp:positionV>
                <wp:extent cx="1057910" cy="74739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1177">
                              <a:moveTo>
                                <a:pt x="1666" y="1110"/>
                              </a:moveTo>
                              <a:cubicBezTo>
                                <a:pt x="1651" y="1100"/>
                                <a:pt x="1634" y="1093"/>
                                <a:pt x="1621" y="1080"/>
                              </a:cubicBezTo>
                              <a:cubicBezTo>
                                <a:pt x="1608" y="1067"/>
                                <a:pt x="1606" y="1045"/>
                                <a:pt x="1591" y="1035"/>
                              </a:cubicBezTo>
                              <a:cubicBezTo>
                                <a:pt x="1561" y="1015"/>
                                <a:pt x="1518" y="1023"/>
                                <a:pt x="1486" y="1005"/>
                              </a:cubicBezTo>
                              <a:cubicBezTo>
                                <a:pt x="1454" y="987"/>
                                <a:pt x="1396" y="945"/>
                                <a:pt x="1396" y="945"/>
                              </a:cubicBezTo>
                              <a:cubicBezTo>
                                <a:pt x="1386" y="930"/>
                                <a:pt x="1374" y="916"/>
                                <a:pt x="1366" y="900"/>
                              </a:cubicBezTo>
                              <a:cubicBezTo>
                                <a:pt x="1359" y="886"/>
                                <a:pt x="1365" y="863"/>
                                <a:pt x="1351" y="855"/>
                              </a:cubicBezTo>
                              <a:cubicBezTo>
                                <a:pt x="1325" y="840"/>
                                <a:pt x="1291" y="847"/>
                                <a:pt x="1261" y="840"/>
                              </a:cubicBezTo>
                              <a:cubicBezTo>
                                <a:pt x="1214" y="830"/>
                                <a:pt x="1211" y="822"/>
                                <a:pt x="1171" y="795"/>
                              </a:cubicBezTo>
                              <a:cubicBezTo>
                                <a:pt x="1091" y="675"/>
                                <a:pt x="1196" y="820"/>
                                <a:pt x="1096" y="720"/>
                              </a:cubicBezTo>
                              <a:cubicBezTo>
                                <a:pt x="1083" y="707"/>
                                <a:pt x="1080" y="686"/>
                                <a:pt x="1066" y="675"/>
                              </a:cubicBezTo>
                              <a:cubicBezTo>
                                <a:pt x="1054" y="665"/>
                                <a:pt x="1035" y="668"/>
                                <a:pt x="1021" y="660"/>
                              </a:cubicBezTo>
                              <a:cubicBezTo>
                                <a:pt x="989" y="642"/>
                                <a:pt x="931" y="600"/>
                                <a:pt x="931" y="600"/>
                              </a:cubicBezTo>
                              <a:cubicBezTo>
                                <a:pt x="851" y="480"/>
                                <a:pt x="956" y="625"/>
                                <a:pt x="856" y="525"/>
                              </a:cubicBezTo>
                              <a:cubicBezTo>
                                <a:pt x="843" y="512"/>
                                <a:pt x="839" y="493"/>
                                <a:pt x="826" y="480"/>
                              </a:cubicBezTo>
                              <a:cubicBezTo>
                                <a:pt x="776" y="430"/>
                                <a:pt x="791" y="465"/>
                                <a:pt x="736" y="435"/>
                              </a:cubicBezTo>
                              <a:cubicBezTo>
                                <a:pt x="697" y="413"/>
                                <a:pt x="603" y="331"/>
                                <a:pt x="556" y="315"/>
                              </a:cubicBezTo>
                              <a:cubicBezTo>
                                <a:pt x="494" y="294"/>
                                <a:pt x="524" y="309"/>
                                <a:pt x="466" y="270"/>
                              </a:cubicBezTo>
                              <a:cubicBezTo>
                                <a:pt x="423" y="205"/>
                                <a:pt x="409" y="222"/>
                                <a:pt x="346" y="180"/>
                              </a:cubicBezTo>
                              <a:cubicBezTo>
                                <a:pt x="319" y="139"/>
                                <a:pt x="318" y="126"/>
                                <a:pt x="271" y="105"/>
                              </a:cubicBezTo>
                              <a:cubicBezTo>
                                <a:pt x="224" y="84"/>
                                <a:pt x="136" y="75"/>
                                <a:pt x="91" y="45"/>
                              </a:cubicBezTo>
                              <a:cubicBezTo>
                                <a:pt x="33" y="6"/>
                                <a:pt x="63" y="21"/>
                                <a:pt x="1" y="0"/>
                              </a:cubicBezTo>
                              <a:cubicBezTo>
                                <a:pt x="6" y="20"/>
                                <a:pt x="0" y="47"/>
                                <a:pt x="16" y="60"/>
                              </a:cubicBezTo>
                              <a:cubicBezTo>
                                <a:pt x="40" y="81"/>
                                <a:pt x="106" y="90"/>
                                <a:pt x="106" y="90"/>
                              </a:cubicBezTo>
                              <a:cubicBezTo>
                                <a:pt x="114" y="122"/>
                                <a:pt x="128" y="223"/>
                                <a:pt x="166" y="240"/>
                              </a:cubicBezTo>
                              <a:cubicBezTo>
                                <a:pt x="198" y="254"/>
                                <a:pt x="236" y="250"/>
                                <a:pt x="271" y="255"/>
                              </a:cubicBezTo>
                              <a:cubicBezTo>
                                <a:pt x="286" y="265"/>
                                <a:pt x="303" y="272"/>
                                <a:pt x="316" y="285"/>
                              </a:cubicBezTo>
                              <a:cubicBezTo>
                                <a:pt x="368" y="337"/>
                                <a:pt x="319" y="328"/>
                                <a:pt x="391" y="360"/>
                              </a:cubicBezTo>
                              <a:cubicBezTo>
                                <a:pt x="420" y="373"/>
                                <a:pt x="481" y="390"/>
                                <a:pt x="481" y="390"/>
                              </a:cubicBezTo>
                              <a:cubicBezTo>
                                <a:pt x="524" y="455"/>
                                <a:pt x="538" y="438"/>
                                <a:pt x="601" y="480"/>
                              </a:cubicBezTo>
                              <a:cubicBezTo>
                                <a:pt x="606" y="495"/>
                                <a:pt x="603" y="516"/>
                                <a:pt x="616" y="525"/>
                              </a:cubicBezTo>
                              <a:cubicBezTo>
                                <a:pt x="642" y="543"/>
                                <a:pt x="706" y="555"/>
                                <a:pt x="706" y="555"/>
                              </a:cubicBezTo>
                              <a:cubicBezTo>
                                <a:pt x="716" y="570"/>
                                <a:pt x="721" y="590"/>
                                <a:pt x="736" y="600"/>
                              </a:cubicBezTo>
                              <a:cubicBezTo>
                                <a:pt x="763" y="617"/>
                                <a:pt x="800" y="612"/>
                                <a:pt x="826" y="630"/>
                              </a:cubicBezTo>
                              <a:cubicBezTo>
                                <a:pt x="841" y="640"/>
                                <a:pt x="856" y="650"/>
                                <a:pt x="871" y="660"/>
                              </a:cubicBezTo>
                              <a:cubicBezTo>
                                <a:pt x="881" y="675"/>
                                <a:pt x="894" y="688"/>
                                <a:pt x="901" y="705"/>
                              </a:cubicBezTo>
                              <a:cubicBezTo>
                                <a:pt x="909" y="724"/>
                                <a:pt x="903" y="749"/>
                                <a:pt x="916" y="765"/>
                              </a:cubicBezTo>
                              <a:cubicBezTo>
                                <a:pt x="926" y="777"/>
                                <a:pt x="946" y="775"/>
                                <a:pt x="961" y="780"/>
                              </a:cubicBezTo>
                              <a:cubicBezTo>
                                <a:pt x="1039" y="754"/>
                                <a:pt x="1030" y="777"/>
                                <a:pt x="1096" y="810"/>
                              </a:cubicBezTo>
                              <a:cubicBezTo>
                                <a:pt x="1110" y="817"/>
                                <a:pt x="1127" y="817"/>
                                <a:pt x="1141" y="825"/>
                              </a:cubicBezTo>
                              <a:cubicBezTo>
                                <a:pt x="1173" y="843"/>
                                <a:pt x="1231" y="885"/>
                                <a:pt x="1231" y="885"/>
                              </a:cubicBezTo>
                              <a:cubicBezTo>
                                <a:pt x="1251" y="915"/>
                                <a:pt x="1257" y="964"/>
                                <a:pt x="1291" y="975"/>
                              </a:cubicBezTo>
                              <a:cubicBezTo>
                                <a:pt x="1370" y="1001"/>
                                <a:pt x="1323" y="981"/>
                                <a:pt x="1426" y="1050"/>
                              </a:cubicBezTo>
                              <a:cubicBezTo>
                                <a:pt x="1439" y="1059"/>
                                <a:pt x="1457" y="1058"/>
                                <a:pt x="1471" y="1065"/>
                              </a:cubicBezTo>
                              <a:cubicBezTo>
                                <a:pt x="1487" y="1073"/>
                                <a:pt x="1501" y="1085"/>
                                <a:pt x="1516" y="1095"/>
                              </a:cubicBezTo>
                              <a:cubicBezTo>
                                <a:pt x="1543" y="1177"/>
                                <a:pt x="1555" y="1175"/>
                                <a:pt x="1636" y="1155"/>
                              </a:cubicBezTo>
                              <a:cubicBezTo>
                                <a:pt x="1653" y="1105"/>
                                <a:pt x="1635" y="1110"/>
                                <a:pt x="1666" y="11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6,1177" path="m1666,1110c1651,1100,1634,1093,1621,1080c1608,1067,1606,1045,1591,1035c1561,1015,1518,1023,1486,1005c1454,987,1396,945,1396,945c1386,930,1374,916,1366,900c1359,886,1365,863,1351,855c1325,840,1291,847,1261,840c1214,830,1211,822,1171,795c1091,675,1196,820,1096,720c1083,707,1080,686,1066,675c1054,665,1035,668,1021,660c989,642,931,600,931,600c851,480,956,625,856,525c843,512,839,493,826,480c776,430,791,465,736,435c697,413,603,331,556,315c494,294,524,309,466,270c423,205,409,222,346,180c319,139,318,126,271,105c224,84,136,75,91,45c33,6,63,21,1,0c6,20,0,47,16,60c40,81,106,90,106,90c114,122,128,223,166,240c198,254,236,250,271,255c286,265,303,272,316,285c368,337,319,328,391,360c420,373,481,390,481,390c524,455,538,438,601,480c606,495,603,516,616,525c642,543,706,555,706,555c716,570,721,590,736,600c763,617,800,612,826,630c841,640,856,650,871,660c881,675,894,688,901,705c909,724,903,749,916,765c926,777,946,775,961,780c1039,754,1030,777,1096,810c1110,817,1127,817,1141,825c1173,843,1231,885,1231,885c1251,915,1257,964,1291,975c1370,1001,1323,981,1426,1050c1439,1059,1457,1058,1471,1065c1487,1073,1501,1085,1516,1095c1543,1177,1555,1175,1636,1155c1653,1105,1635,1110,1666,1110xe" fillcolor="white" stroked="f" o:allowincell="f" style="position:absolute;margin-left:103.45pt;margin-top:17pt;width:83.25pt;height:5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57">
                <wp:simplePos x="0" y="0"/>
                <wp:positionH relativeFrom="column">
                  <wp:posOffset>3264535</wp:posOffset>
                </wp:positionH>
                <wp:positionV relativeFrom="paragraph">
                  <wp:posOffset>2552700</wp:posOffset>
                </wp:positionV>
                <wp:extent cx="745490" cy="564515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889">
                              <a:moveTo>
                                <a:pt x="364" y="40"/>
                              </a:moveTo>
                              <a:cubicBezTo>
                                <a:pt x="259" y="5"/>
                                <a:pt x="304" y="0"/>
                                <a:pt x="229" y="25"/>
                              </a:cubicBezTo>
                              <a:cubicBezTo>
                                <a:pt x="211" y="80"/>
                                <a:pt x="209" y="129"/>
                                <a:pt x="154" y="160"/>
                              </a:cubicBezTo>
                              <a:cubicBezTo>
                                <a:pt x="126" y="175"/>
                                <a:pt x="64" y="190"/>
                                <a:pt x="64" y="190"/>
                              </a:cubicBezTo>
                              <a:cubicBezTo>
                                <a:pt x="0" y="286"/>
                                <a:pt x="33" y="353"/>
                                <a:pt x="79" y="445"/>
                              </a:cubicBezTo>
                              <a:cubicBezTo>
                                <a:pt x="86" y="459"/>
                                <a:pt x="84" y="478"/>
                                <a:pt x="94" y="490"/>
                              </a:cubicBezTo>
                              <a:cubicBezTo>
                                <a:pt x="118" y="520"/>
                                <a:pt x="156" y="537"/>
                                <a:pt x="184" y="565"/>
                              </a:cubicBezTo>
                              <a:cubicBezTo>
                                <a:pt x="210" y="642"/>
                                <a:pt x="242" y="674"/>
                                <a:pt x="319" y="700"/>
                              </a:cubicBezTo>
                              <a:cubicBezTo>
                                <a:pt x="383" y="699"/>
                                <a:pt x="1101" y="889"/>
                                <a:pt x="1024" y="580"/>
                              </a:cubicBezTo>
                              <a:cubicBezTo>
                                <a:pt x="1029" y="545"/>
                                <a:pt x="1014" y="500"/>
                                <a:pt x="1039" y="475"/>
                              </a:cubicBezTo>
                              <a:cubicBezTo>
                                <a:pt x="1068" y="446"/>
                                <a:pt x="1159" y="445"/>
                                <a:pt x="1159" y="445"/>
                              </a:cubicBezTo>
                              <a:cubicBezTo>
                                <a:pt x="1164" y="395"/>
                                <a:pt x="1174" y="345"/>
                                <a:pt x="1174" y="295"/>
                              </a:cubicBezTo>
                              <a:cubicBezTo>
                                <a:pt x="1174" y="283"/>
                                <a:pt x="1144" y="207"/>
                                <a:pt x="1129" y="205"/>
                              </a:cubicBezTo>
                              <a:cubicBezTo>
                                <a:pt x="945" y="186"/>
                                <a:pt x="759" y="195"/>
                                <a:pt x="574" y="190"/>
                              </a:cubicBezTo>
                              <a:cubicBezTo>
                                <a:pt x="507" y="145"/>
                                <a:pt x="456" y="127"/>
                                <a:pt x="394" y="85"/>
                              </a:cubicBezTo>
                              <a:cubicBezTo>
                                <a:pt x="377" y="35"/>
                                <a:pt x="395" y="40"/>
                                <a:pt x="364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889" path="m364,40c259,5,304,0,229,25c211,80,209,129,154,160c126,175,64,190,64,190c0,286,33,353,79,445c86,459,84,478,94,490c118,520,156,537,184,565c210,642,242,674,319,700c383,699,1101,889,1024,580c1029,545,1014,500,1039,475c1068,446,1159,445,1159,445c1164,395,1174,345,1174,295c1174,283,1144,207,1129,205c945,186,759,195,574,190c507,145,456,127,394,85c377,35,395,40,364,40xe" fillcolor="white" stroked="f" o:allowincell="f" style="position:absolute;margin-left:257.05pt;margin-top:201pt;width:58.65pt;height:4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8">
                <wp:simplePos x="0" y="0"/>
                <wp:positionH relativeFrom="column">
                  <wp:posOffset>2217420</wp:posOffset>
                </wp:positionH>
                <wp:positionV relativeFrom="paragraph">
                  <wp:posOffset>2546350</wp:posOffset>
                </wp:positionV>
                <wp:extent cx="1040130" cy="536575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" h="845">
                              <a:moveTo>
                                <a:pt x="933" y="95"/>
                              </a:moveTo>
                              <a:cubicBezTo>
                                <a:pt x="923" y="80"/>
                                <a:pt x="917" y="61"/>
                                <a:pt x="903" y="50"/>
                              </a:cubicBezTo>
                              <a:cubicBezTo>
                                <a:pt x="841" y="0"/>
                                <a:pt x="732" y="59"/>
                                <a:pt x="678" y="95"/>
                              </a:cubicBezTo>
                              <a:cubicBezTo>
                                <a:pt x="610" y="196"/>
                                <a:pt x="686" y="70"/>
                                <a:pt x="633" y="245"/>
                              </a:cubicBezTo>
                              <a:cubicBezTo>
                                <a:pt x="615" y="304"/>
                                <a:pt x="602" y="283"/>
                                <a:pt x="558" y="305"/>
                              </a:cubicBezTo>
                              <a:cubicBezTo>
                                <a:pt x="542" y="313"/>
                                <a:pt x="531" y="333"/>
                                <a:pt x="513" y="335"/>
                              </a:cubicBezTo>
                              <a:cubicBezTo>
                                <a:pt x="399" y="348"/>
                                <a:pt x="283" y="345"/>
                                <a:pt x="168" y="350"/>
                              </a:cubicBezTo>
                              <a:cubicBezTo>
                                <a:pt x="138" y="360"/>
                                <a:pt x="108" y="370"/>
                                <a:pt x="78" y="380"/>
                              </a:cubicBezTo>
                              <a:cubicBezTo>
                                <a:pt x="63" y="385"/>
                                <a:pt x="33" y="395"/>
                                <a:pt x="33" y="395"/>
                              </a:cubicBezTo>
                              <a:cubicBezTo>
                                <a:pt x="23" y="410"/>
                                <a:pt x="6" y="422"/>
                                <a:pt x="3" y="440"/>
                              </a:cubicBezTo>
                              <a:cubicBezTo>
                                <a:pt x="0" y="456"/>
                                <a:pt x="10" y="471"/>
                                <a:pt x="18" y="485"/>
                              </a:cubicBezTo>
                              <a:cubicBezTo>
                                <a:pt x="85" y="605"/>
                                <a:pt x="49" y="552"/>
                                <a:pt x="138" y="605"/>
                              </a:cubicBezTo>
                              <a:cubicBezTo>
                                <a:pt x="189" y="636"/>
                                <a:pt x="252" y="701"/>
                                <a:pt x="318" y="710"/>
                              </a:cubicBezTo>
                              <a:cubicBezTo>
                                <a:pt x="373" y="718"/>
                                <a:pt x="428" y="720"/>
                                <a:pt x="483" y="725"/>
                              </a:cubicBezTo>
                              <a:cubicBezTo>
                                <a:pt x="618" y="770"/>
                                <a:pt x="548" y="720"/>
                                <a:pt x="588" y="800"/>
                              </a:cubicBezTo>
                              <a:cubicBezTo>
                                <a:pt x="596" y="816"/>
                                <a:pt x="608" y="830"/>
                                <a:pt x="618" y="845"/>
                              </a:cubicBezTo>
                              <a:cubicBezTo>
                                <a:pt x="748" y="840"/>
                                <a:pt x="879" y="843"/>
                                <a:pt x="1008" y="830"/>
                              </a:cubicBezTo>
                              <a:cubicBezTo>
                                <a:pt x="1041" y="827"/>
                                <a:pt x="1065" y="792"/>
                                <a:pt x="1098" y="785"/>
                              </a:cubicBezTo>
                              <a:cubicBezTo>
                                <a:pt x="1280" y="745"/>
                                <a:pt x="1096" y="801"/>
                                <a:pt x="1278" y="740"/>
                              </a:cubicBezTo>
                              <a:cubicBezTo>
                                <a:pt x="1293" y="735"/>
                                <a:pt x="1323" y="725"/>
                                <a:pt x="1323" y="725"/>
                              </a:cubicBezTo>
                              <a:cubicBezTo>
                                <a:pt x="1367" y="594"/>
                                <a:pt x="1410" y="620"/>
                                <a:pt x="1548" y="605"/>
                              </a:cubicBezTo>
                              <a:cubicBezTo>
                                <a:pt x="1615" y="583"/>
                                <a:pt x="1616" y="565"/>
                                <a:pt x="1638" y="500"/>
                              </a:cubicBezTo>
                              <a:cubicBezTo>
                                <a:pt x="1621" y="416"/>
                                <a:pt x="1633" y="397"/>
                                <a:pt x="1563" y="350"/>
                              </a:cubicBezTo>
                              <a:cubicBezTo>
                                <a:pt x="1488" y="238"/>
                                <a:pt x="1397" y="256"/>
                                <a:pt x="1263" y="245"/>
                              </a:cubicBezTo>
                              <a:cubicBezTo>
                                <a:pt x="1163" y="178"/>
                                <a:pt x="1105" y="132"/>
                                <a:pt x="993" y="95"/>
                              </a:cubicBezTo>
                              <a:cubicBezTo>
                                <a:pt x="941" y="78"/>
                                <a:pt x="959" y="69"/>
                                <a:pt x="933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8,845" path="m933,95c923,80,917,61,903,50c841,0,732,59,678,95c610,196,686,70,633,245c615,304,602,283,558,305c542,313,531,333,513,335c399,348,283,345,168,350c138,360,108,370,78,380c63,385,33,395,33,395c23,410,6,422,3,440c0,456,10,471,18,485c85,605,49,552,138,605c189,636,252,701,318,710c373,718,428,720,483,725c618,770,548,720,588,800c596,816,608,830,618,845c748,840,879,843,1008,830c1041,827,1065,792,1098,785c1280,745,1096,801,1278,740c1293,735,1323,725,1323,725c1367,594,1410,620,1548,605c1615,583,1616,565,1638,500c1621,416,1633,397,1563,350c1488,238,1397,256,1263,245c1163,178,1105,132,993,95c941,78,959,69,933,95xe" fillcolor="white" stroked="f" o:allowincell="f" style="position:absolute;margin-left:174.6pt;margin-top:200.5pt;width:81.85pt;height:42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68580" simplePos="0" locked="0" layoutInCell="0" allowOverlap="1" relativeHeight="59">
                <wp:simplePos x="0" y="0"/>
                <wp:positionH relativeFrom="column">
                  <wp:posOffset>1456690</wp:posOffset>
                </wp:positionH>
                <wp:positionV relativeFrom="paragraph">
                  <wp:posOffset>2544445</wp:posOffset>
                </wp:positionV>
                <wp:extent cx="1014095" cy="42418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668">
                              <a:moveTo>
                                <a:pt x="1396" y="173"/>
                              </a:moveTo>
                              <a:cubicBezTo>
                                <a:pt x="1437" y="167"/>
                                <a:pt x="1597" y="157"/>
                                <a:pt x="1486" y="68"/>
                              </a:cubicBezTo>
                              <a:cubicBezTo>
                                <a:pt x="1423" y="18"/>
                                <a:pt x="1326" y="44"/>
                                <a:pt x="1246" y="38"/>
                              </a:cubicBezTo>
                              <a:cubicBezTo>
                                <a:pt x="1132" y="0"/>
                                <a:pt x="1295" y="44"/>
                                <a:pt x="1111" y="53"/>
                              </a:cubicBezTo>
                              <a:cubicBezTo>
                                <a:pt x="1006" y="58"/>
                                <a:pt x="901" y="63"/>
                                <a:pt x="796" y="68"/>
                              </a:cubicBezTo>
                              <a:cubicBezTo>
                                <a:pt x="781" y="78"/>
                                <a:pt x="763" y="84"/>
                                <a:pt x="751" y="98"/>
                              </a:cubicBezTo>
                              <a:cubicBezTo>
                                <a:pt x="540" y="339"/>
                                <a:pt x="983" y="180"/>
                                <a:pt x="151" y="203"/>
                              </a:cubicBezTo>
                              <a:cubicBezTo>
                                <a:pt x="0" y="241"/>
                                <a:pt x="34" y="363"/>
                                <a:pt x="76" y="533"/>
                              </a:cubicBezTo>
                              <a:cubicBezTo>
                                <a:pt x="79" y="543"/>
                                <a:pt x="248" y="604"/>
                                <a:pt x="256" y="608"/>
                              </a:cubicBezTo>
                              <a:cubicBezTo>
                                <a:pt x="276" y="617"/>
                                <a:pt x="295" y="630"/>
                                <a:pt x="316" y="638"/>
                              </a:cubicBezTo>
                              <a:cubicBezTo>
                                <a:pt x="345" y="650"/>
                                <a:pt x="406" y="668"/>
                                <a:pt x="406" y="668"/>
                              </a:cubicBezTo>
                              <a:cubicBezTo>
                                <a:pt x="534" y="654"/>
                                <a:pt x="672" y="636"/>
                                <a:pt x="781" y="563"/>
                              </a:cubicBezTo>
                              <a:cubicBezTo>
                                <a:pt x="796" y="519"/>
                                <a:pt x="788" y="468"/>
                                <a:pt x="811" y="428"/>
                              </a:cubicBezTo>
                              <a:cubicBezTo>
                                <a:pt x="819" y="414"/>
                                <a:pt x="840" y="415"/>
                                <a:pt x="856" y="413"/>
                              </a:cubicBezTo>
                              <a:cubicBezTo>
                                <a:pt x="926" y="405"/>
                                <a:pt x="996" y="403"/>
                                <a:pt x="1066" y="398"/>
                              </a:cubicBezTo>
                              <a:cubicBezTo>
                                <a:pt x="1125" y="378"/>
                                <a:pt x="1184" y="365"/>
                                <a:pt x="1246" y="353"/>
                              </a:cubicBezTo>
                              <a:cubicBezTo>
                                <a:pt x="1256" y="338"/>
                                <a:pt x="1263" y="321"/>
                                <a:pt x="1276" y="308"/>
                              </a:cubicBezTo>
                              <a:cubicBezTo>
                                <a:pt x="1289" y="295"/>
                                <a:pt x="1309" y="292"/>
                                <a:pt x="1321" y="278"/>
                              </a:cubicBezTo>
                              <a:cubicBezTo>
                                <a:pt x="1345" y="251"/>
                                <a:pt x="1356" y="213"/>
                                <a:pt x="1381" y="188"/>
                              </a:cubicBezTo>
                              <a:cubicBezTo>
                                <a:pt x="1386" y="183"/>
                                <a:pt x="1391" y="178"/>
                                <a:pt x="1396" y="17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668" path="m1396,173c1437,167,1597,157,1486,68c1423,18,1326,44,1246,38c1132,0,1295,44,1111,53c1006,58,901,63,796,68c781,78,763,84,751,98c540,339,983,180,151,203c0,241,34,363,76,533c79,543,248,604,256,608c276,617,295,630,316,638c345,650,406,668,406,668c534,654,672,636,781,563c796,519,788,468,811,428c819,414,840,415,856,413c926,405,996,403,1066,398c1125,378,1184,365,1246,353c1256,338,1263,321,1276,308c1289,295,1309,292,1321,278c1345,251,1356,213,1381,188c1386,183,1391,178,1396,173xe" fillcolor="white" stroked="f" o:allowincell="f" style="position:absolute;margin-left:114.7pt;margin-top:200.35pt;width:79.8pt;height:33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0330" simplePos="0" locked="0" layoutInCell="0" allowOverlap="1" relativeHeight="60">
                <wp:simplePos x="0" y="0"/>
                <wp:positionH relativeFrom="column">
                  <wp:posOffset>932180</wp:posOffset>
                </wp:positionH>
                <wp:positionV relativeFrom="paragraph">
                  <wp:posOffset>787400</wp:posOffset>
                </wp:positionV>
                <wp:extent cx="682625" cy="9626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96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1516">
                              <a:moveTo>
                                <a:pt x="317" y="1515"/>
                              </a:moveTo>
                              <a:cubicBezTo>
                                <a:pt x="357" y="1510"/>
                                <a:pt x="400" y="1516"/>
                                <a:pt x="437" y="1500"/>
                              </a:cubicBezTo>
                              <a:cubicBezTo>
                                <a:pt x="451" y="1494"/>
                                <a:pt x="440" y="1465"/>
                                <a:pt x="452" y="1455"/>
                              </a:cubicBezTo>
                              <a:cubicBezTo>
                                <a:pt x="468" y="1442"/>
                                <a:pt x="492" y="1445"/>
                                <a:pt x="512" y="1440"/>
                              </a:cubicBezTo>
                              <a:cubicBezTo>
                                <a:pt x="534" y="1374"/>
                                <a:pt x="580" y="1326"/>
                                <a:pt x="602" y="1260"/>
                              </a:cubicBezTo>
                              <a:cubicBezTo>
                                <a:pt x="607" y="1220"/>
                                <a:pt x="603" y="1178"/>
                                <a:pt x="617" y="1140"/>
                              </a:cubicBezTo>
                              <a:cubicBezTo>
                                <a:pt x="619" y="1134"/>
                                <a:pt x="710" y="984"/>
                                <a:pt x="722" y="960"/>
                              </a:cubicBezTo>
                              <a:cubicBezTo>
                                <a:pt x="740" y="923"/>
                                <a:pt x="729" y="874"/>
                                <a:pt x="752" y="840"/>
                              </a:cubicBezTo>
                              <a:cubicBezTo>
                                <a:pt x="761" y="827"/>
                                <a:pt x="782" y="830"/>
                                <a:pt x="797" y="825"/>
                              </a:cubicBezTo>
                              <a:cubicBezTo>
                                <a:pt x="845" y="754"/>
                                <a:pt x="821" y="797"/>
                                <a:pt x="857" y="690"/>
                              </a:cubicBezTo>
                              <a:cubicBezTo>
                                <a:pt x="868" y="658"/>
                                <a:pt x="891" y="632"/>
                                <a:pt x="902" y="600"/>
                              </a:cubicBezTo>
                              <a:cubicBezTo>
                                <a:pt x="897" y="525"/>
                                <a:pt x="904" y="448"/>
                                <a:pt x="887" y="375"/>
                              </a:cubicBezTo>
                              <a:cubicBezTo>
                                <a:pt x="883" y="357"/>
                                <a:pt x="842" y="363"/>
                                <a:pt x="842" y="345"/>
                              </a:cubicBezTo>
                              <a:cubicBezTo>
                                <a:pt x="842" y="329"/>
                                <a:pt x="872" y="335"/>
                                <a:pt x="887" y="330"/>
                              </a:cubicBezTo>
                              <a:cubicBezTo>
                                <a:pt x="892" y="355"/>
                                <a:pt x="881" y="391"/>
                                <a:pt x="902" y="405"/>
                              </a:cubicBezTo>
                              <a:cubicBezTo>
                                <a:pt x="934" y="427"/>
                                <a:pt x="998" y="376"/>
                                <a:pt x="1022" y="360"/>
                              </a:cubicBezTo>
                              <a:cubicBezTo>
                                <a:pt x="1032" y="330"/>
                                <a:pt x="1075" y="263"/>
                                <a:pt x="1037" y="225"/>
                              </a:cubicBezTo>
                              <a:cubicBezTo>
                                <a:pt x="1026" y="214"/>
                                <a:pt x="1007" y="215"/>
                                <a:pt x="992" y="210"/>
                              </a:cubicBezTo>
                              <a:cubicBezTo>
                                <a:pt x="987" y="195"/>
                                <a:pt x="988" y="176"/>
                                <a:pt x="977" y="165"/>
                              </a:cubicBezTo>
                              <a:cubicBezTo>
                                <a:pt x="952" y="140"/>
                                <a:pt x="887" y="105"/>
                                <a:pt x="887" y="105"/>
                              </a:cubicBezTo>
                              <a:cubicBezTo>
                                <a:pt x="839" y="34"/>
                                <a:pt x="874" y="66"/>
                                <a:pt x="767" y="30"/>
                              </a:cubicBezTo>
                              <a:cubicBezTo>
                                <a:pt x="752" y="25"/>
                                <a:pt x="722" y="15"/>
                                <a:pt x="722" y="15"/>
                              </a:cubicBezTo>
                              <a:cubicBezTo>
                                <a:pt x="677" y="20"/>
                                <a:pt x="621" y="0"/>
                                <a:pt x="587" y="30"/>
                              </a:cubicBezTo>
                              <a:cubicBezTo>
                                <a:pt x="557" y="57"/>
                                <a:pt x="611" y="139"/>
                                <a:pt x="572" y="150"/>
                              </a:cubicBezTo>
                              <a:cubicBezTo>
                                <a:pt x="418" y="192"/>
                                <a:pt x="252" y="160"/>
                                <a:pt x="92" y="165"/>
                              </a:cubicBezTo>
                              <a:cubicBezTo>
                                <a:pt x="0" y="175"/>
                                <a:pt x="72" y="173"/>
                                <a:pt x="62" y="210"/>
                              </a:cubicBezTo>
                              <a:cubicBezTo>
                                <a:pt x="52" y="247"/>
                                <a:pt x="32" y="190"/>
                                <a:pt x="32" y="390"/>
                              </a:cubicBezTo>
                              <a:cubicBezTo>
                                <a:pt x="32" y="590"/>
                                <a:pt x="37" y="1235"/>
                                <a:pt x="62" y="1410"/>
                              </a:cubicBezTo>
                              <a:cubicBezTo>
                                <a:pt x="65" y="1451"/>
                                <a:pt x="143" y="1427"/>
                                <a:pt x="182" y="1440"/>
                              </a:cubicBezTo>
                              <a:cubicBezTo>
                                <a:pt x="228" y="1509"/>
                                <a:pt x="233" y="1515"/>
                                <a:pt x="317" y="15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1516" path="m317,1515c357,1510,400,1516,437,1500c451,1494,440,1465,452,1455c468,1442,492,1445,512,1440c534,1374,580,1326,602,1260c607,1220,603,1178,617,1140c619,1134,710,984,722,960c740,923,729,874,752,840c761,827,782,830,797,825c845,754,821,797,857,690c868,658,891,632,902,600c897,525,904,448,887,375c883,357,842,363,842,345c842,329,872,335,887,330c892,355,881,391,902,405c934,427,998,376,1022,360c1032,330,1075,263,1037,225c1026,214,1007,215,992,210c987,195,988,176,977,165c952,140,887,105,887,105c839,34,874,66,767,30c752,25,722,15,722,15c677,20,621,0,587,30c557,57,611,139,572,150c418,192,252,160,92,165c0,175,72,173,62,210c52,247,32,190,32,390c32,590,37,1235,62,1410c65,1451,143,1427,182,1440c228,1509,233,1515,317,1515xe" fillcolor="white" stroked="f" o:allowincell="f" style="position:absolute;margin-left:73.4pt;margin-top:62pt;width:53.7pt;height:75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0</wp:posOffset>
                </wp:positionV>
                <wp:extent cx="321310" cy="3340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526">
                              <a:moveTo>
                                <a:pt x="435" y="450"/>
                              </a:moveTo>
                              <a:cubicBezTo>
                                <a:pt x="383" y="433"/>
                                <a:pt x="387" y="444"/>
                                <a:pt x="360" y="390"/>
                              </a:cubicBezTo>
                              <a:cubicBezTo>
                                <a:pt x="353" y="376"/>
                                <a:pt x="356" y="356"/>
                                <a:pt x="345" y="345"/>
                              </a:cubicBezTo>
                              <a:cubicBezTo>
                                <a:pt x="320" y="320"/>
                                <a:pt x="285" y="305"/>
                                <a:pt x="255" y="285"/>
                              </a:cubicBezTo>
                              <a:cubicBezTo>
                                <a:pt x="240" y="275"/>
                                <a:pt x="210" y="255"/>
                                <a:pt x="210" y="255"/>
                              </a:cubicBezTo>
                              <a:cubicBezTo>
                                <a:pt x="167" y="190"/>
                                <a:pt x="153" y="207"/>
                                <a:pt x="90" y="165"/>
                              </a:cubicBezTo>
                              <a:cubicBezTo>
                                <a:pt x="70" y="135"/>
                                <a:pt x="50" y="105"/>
                                <a:pt x="30" y="75"/>
                              </a:cubicBezTo>
                              <a:cubicBezTo>
                                <a:pt x="20" y="60"/>
                                <a:pt x="0" y="30"/>
                                <a:pt x="0" y="30"/>
                              </a:cubicBezTo>
                              <a:cubicBezTo>
                                <a:pt x="90" y="0"/>
                                <a:pt x="4" y="13"/>
                                <a:pt x="75" y="60"/>
                              </a:cubicBezTo>
                              <a:cubicBezTo>
                                <a:pt x="92" y="71"/>
                                <a:pt x="115" y="70"/>
                                <a:pt x="135" y="75"/>
                              </a:cubicBezTo>
                              <a:cubicBezTo>
                                <a:pt x="155" y="105"/>
                                <a:pt x="161" y="154"/>
                                <a:pt x="195" y="165"/>
                              </a:cubicBezTo>
                              <a:cubicBezTo>
                                <a:pt x="302" y="201"/>
                                <a:pt x="259" y="177"/>
                                <a:pt x="330" y="225"/>
                              </a:cubicBezTo>
                              <a:cubicBezTo>
                                <a:pt x="365" y="330"/>
                                <a:pt x="330" y="305"/>
                                <a:pt x="405" y="330"/>
                              </a:cubicBezTo>
                              <a:cubicBezTo>
                                <a:pt x="410" y="345"/>
                                <a:pt x="409" y="364"/>
                                <a:pt x="420" y="375"/>
                              </a:cubicBezTo>
                              <a:cubicBezTo>
                                <a:pt x="431" y="386"/>
                                <a:pt x="455" y="378"/>
                                <a:pt x="465" y="390"/>
                              </a:cubicBezTo>
                              <a:cubicBezTo>
                                <a:pt x="478" y="406"/>
                                <a:pt x="474" y="430"/>
                                <a:pt x="480" y="450"/>
                              </a:cubicBezTo>
                              <a:cubicBezTo>
                                <a:pt x="484" y="465"/>
                                <a:pt x="506" y="484"/>
                                <a:pt x="495" y="495"/>
                              </a:cubicBezTo>
                              <a:cubicBezTo>
                                <a:pt x="464" y="526"/>
                                <a:pt x="440" y="459"/>
                                <a:pt x="435" y="4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526" path="m435,450c383,433,387,444,360,390c353,376,356,356,345,345c320,320,285,305,255,285c240,275,210,255,210,255c167,190,153,207,90,165c70,135,50,105,30,75c20,60,0,30,0,30c90,0,4,13,75,60c92,71,115,70,135,75c155,105,161,154,195,165c302,201,259,177,330,225c365,330,330,305,405,330c410,345,409,364,420,375c431,386,455,378,465,390c478,406,474,430,480,450c484,465,506,484,495,495c464,526,440,459,435,450xe" fillcolor="white" stroked="f" o:allowincell="f" style="position:absolute;margin-left:126pt;margin-top:78.5pt;width:25.25pt;height:2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0490" simplePos="0" locked="0" layoutInCell="0" allowOverlap="1" relativeHeight="62">
                <wp:simplePos x="0" y="0"/>
                <wp:positionH relativeFrom="column">
                  <wp:posOffset>1490345</wp:posOffset>
                </wp:positionH>
                <wp:positionV relativeFrom="paragraph">
                  <wp:posOffset>1196975</wp:posOffset>
                </wp:positionV>
                <wp:extent cx="524510" cy="3873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610">
                              <a:moveTo>
                                <a:pt x="683" y="570"/>
                              </a:moveTo>
                              <a:cubicBezTo>
                                <a:pt x="788" y="605"/>
                                <a:pt x="743" y="610"/>
                                <a:pt x="818" y="585"/>
                              </a:cubicBezTo>
                              <a:cubicBezTo>
                                <a:pt x="789" y="497"/>
                                <a:pt x="826" y="578"/>
                                <a:pt x="758" y="510"/>
                              </a:cubicBezTo>
                              <a:cubicBezTo>
                                <a:pt x="745" y="497"/>
                                <a:pt x="742" y="476"/>
                                <a:pt x="728" y="465"/>
                              </a:cubicBezTo>
                              <a:cubicBezTo>
                                <a:pt x="716" y="455"/>
                                <a:pt x="697" y="457"/>
                                <a:pt x="683" y="450"/>
                              </a:cubicBezTo>
                              <a:cubicBezTo>
                                <a:pt x="667" y="442"/>
                                <a:pt x="653" y="430"/>
                                <a:pt x="638" y="420"/>
                              </a:cubicBezTo>
                              <a:cubicBezTo>
                                <a:pt x="558" y="300"/>
                                <a:pt x="663" y="445"/>
                                <a:pt x="563" y="345"/>
                              </a:cubicBezTo>
                              <a:cubicBezTo>
                                <a:pt x="550" y="332"/>
                                <a:pt x="548" y="310"/>
                                <a:pt x="533" y="300"/>
                              </a:cubicBezTo>
                              <a:cubicBezTo>
                                <a:pt x="506" y="283"/>
                                <a:pt x="469" y="288"/>
                                <a:pt x="443" y="270"/>
                              </a:cubicBezTo>
                              <a:cubicBezTo>
                                <a:pt x="428" y="260"/>
                                <a:pt x="413" y="250"/>
                                <a:pt x="398" y="240"/>
                              </a:cubicBezTo>
                              <a:cubicBezTo>
                                <a:pt x="348" y="165"/>
                                <a:pt x="383" y="205"/>
                                <a:pt x="278" y="135"/>
                              </a:cubicBezTo>
                              <a:cubicBezTo>
                                <a:pt x="263" y="125"/>
                                <a:pt x="248" y="115"/>
                                <a:pt x="233" y="105"/>
                              </a:cubicBezTo>
                              <a:cubicBezTo>
                                <a:pt x="218" y="95"/>
                                <a:pt x="188" y="75"/>
                                <a:pt x="188" y="75"/>
                              </a:cubicBezTo>
                              <a:cubicBezTo>
                                <a:pt x="178" y="60"/>
                                <a:pt x="173" y="40"/>
                                <a:pt x="158" y="30"/>
                              </a:cubicBezTo>
                              <a:cubicBezTo>
                                <a:pt x="131" y="13"/>
                                <a:pt x="68" y="0"/>
                                <a:pt x="68" y="0"/>
                              </a:cubicBezTo>
                              <a:cubicBezTo>
                                <a:pt x="53" y="5"/>
                                <a:pt x="30" y="1"/>
                                <a:pt x="23" y="15"/>
                              </a:cubicBezTo>
                              <a:cubicBezTo>
                                <a:pt x="0" y="61"/>
                                <a:pt x="66" y="69"/>
                                <a:pt x="83" y="75"/>
                              </a:cubicBezTo>
                              <a:cubicBezTo>
                                <a:pt x="119" y="255"/>
                                <a:pt x="53" y="48"/>
                                <a:pt x="203" y="165"/>
                              </a:cubicBezTo>
                              <a:cubicBezTo>
                                <a:pt x="228" y="184"/>
                                <a:pt x="223" y="225"/>
                                <a:pt x="233" y="255"/>
                              </a:cubicBezTo>
                              <a:cubicBezTo>
                                <a:pt x="239" y="272"/>
                                <a:pt x="262" y="278"/>
                                <a:pt x="278" y="285"/>
                              </a:cubicBezTo>
                              <a:cubicBezTo>
                                <a:pt x="439" y="356"/>
                                <a:pt x="311" y="277"/>
                                <a:pt x="413" y="345"/>
                              </a:cubicBezTo>
                              <a:cubicBezTo>
                                <a:pt x="448" y="397"/>
                                <a:pt x="474" y="415"/>
                                <a:pt x="533" y="435"/>
                              </a:cubicBezTo>
                              <a:cubicBezTo>
                                <a:pt x="553" y="465"/>
                                <a:pt x="573" y="495"/>
                                <a:pt x="593" y="525"/>
                              </a:cubicBezTo>
                              <a:cubicBezTo>
                                <a:pt x="602" y="538"/>
                                <a:pt x="624" y="533"/>
                                <a:pt x="638" y="540"/>
                              </a:cubicBezTo>
                              <a:cubicBezTo>
                                <a:pt x="654" y="548"/>
                                <a:pt x="683" y="570"/>
                                <a:pt x="683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,610" path="m683,570c788,605,743,610,818,585c789,497,826,578,758,510c745,497,742,476,728,465c716,455,697,457,683,450c667,442,653,430,638,420c558,300,663,445,563,345c550,332,548,310,533,300c506,283,469,288,443,270c428,260,413,250,398,240c348,165,383,205,278,135c263,125,248,115,233,105c218,95,188,75,188,75c178,60,173,40,158,30c131,13,68,0,68,0c53,5,30,1,23,15c0,61,66,69,83,75c119,255,53,48,203,165c228,184,223,225,233,255c239,272,262,278,278,285c439,356,311,277,413,345c448,397,474,415,533,435c553,465,573,495,593,525c602,538,624,533,638,540c654,548,683,570,683,570xe" fillcolor="white" stroked="f" o:allowincell="f" style="position:absolute;margin-left:117.35pt;margin-top:94.25pt;width:41.25pt;height:3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3030" simplePos="0" locked="0" layoutInCell="0" allowOverlap="1" relativeHeight="63">
                <wp:simplePos x="0" y="0"/>
                <wp:positionH relativeFrom="column">
                  <wp:posOffset>1431925</wp:posOffset>
                </wp:positionH>
                <wp:positionV relativeFrom="paragraph">
                  <wp:posOffset>1292225</wp:posOffset>
                </wp:positionV>
                <wp:extent cx="314325" cy="53594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844">
                              <a:moveTo>
                                <a:pt x="430" y="810"/>
                              </a:moveTo>
                              <a:cubicBezTo>
                                <a:pt x="445" y="820"/>
                                <a:pt x="458" y="844"/>
                                <a:pt x="475" y="840"/>
                              </a:cubicBezTo>
                              <a:cubicBezTo>
                                <a:pt x="490" y="836"/>
                                <a:pt x="495" y="810"/>
                                <a:pt x="490" y="795"/>
                              </a:cubicBezTo>
                              <a:cubicBezTo>
                                <a:pt x="479" y="761"/>
                                <a:pt x="441" y="739"/>
                                <a:pt x="430" y="705"/>
                              </a:cubicBezTo>
                              <a:cubicBezTo>
                                <a:pt x="425" y="690"/>
                                <a:pt x="419" y="675"/>
                                <a:pt x="415" y="660"/>
                              </a:cubicBezTo>
                              <a:cubicBezTo>
                                <a:pt x="389" y="556"/>
                                <a:pt x="343" y="456"/>
                                <a:pt x="295" y="360"/>
                              </a:cubicBezTo>
                              <a:cubicBezTo>
                                <a:pt x="287" y="344"/>
                                <a:pt x="272" y="331"/>
                                <a:pt x="265" y="315"/>
                              </a:cubicBezTo>
                              <a:cubicBezTo>
                                <a:pt x="252" y="286"/>
                                <a:pt x="253" y="251"/>
                                <a:pt x="235" y="225"/>
                              </a:cubicBezTo>
                              <a:cubicBezTo>
                                <a:pt x="195" y="165"/>
                                <a:pt x="172" y="107"/>
                                <a:pt x="130" y="45"/>
                              </a:cubicBezTo>
                              <a:cubicBezTo>
                                <a:pt x="120" y="30"/>
                                <a:pt x="100" y="0"/>
                                <a:pt x="100" y="0"/>
                              </a:cubicBezTo>
                              <a:cubicBezTo>
                                <a:pt x="85" y="5"/>
                                <a:pt x="66" y="4"/>
                                <a:pt x="55" y="15"/>
                              </a:cubicBezTo>
                              <a:cubicBezTo>
                                <a:pt x="0" y="70"/>
                                <a:pt x="90" y="185"/>
                                <a:pt x="115" y="240"/>
                              </a:cubicBezTo>
                              <a:cubicBezTo>
                                <a:pt x="128" y="269"/>
                                <a:pt x="135" y="300"/>
                                <a:pt x="145" y="330"/>
                              </a:cubicBezTo>
                              <a:cubicBezTo>
                                <a:pt x="156" y="364"/>
                                <a:pt x="235" y="390"/>
                                <a:pt x="235" y="390"/>
                              </a:cubicBezTo>
                              <a:cubicBezTo>
                                <a:pt x="245" y="405"/>
                                <a:pt x="261" y="417"/>
                                <a:pt x="265" y="435"/>
                              </a:cubicBezTo>
                              <a:cubicBezTo>
                                <a:pt x="305" y="609"/>
                                <a:pt x="225" y="567"/>
                                <a:pt x="325" y="600"/>
                              </a:cubicBezTo>
                              <a:cubicBezTo>
                                <a:pt x="330" y="640"/>
                                <a:pt x="325" y="683"/>
                                <a:pt x="340" y="720"/>
                              </a:cubicBezTo>
                              <a:cubicBezTo>
                                <a:pt x="347" y="737"/>
                                <a:pt x="375" y="735"/>
                                <a:pt x="385" y="750"/>
                              </a:cubicBezTo>
                              <a:cubicBezTo>
                                <a:pt x="431" y="820"/>
                                <a:pt x="365" y="810"/>
                                <a:pt x="43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844" path="m430,810c445,820,458,844,475,840c490,836,495,810,490,795c479,761,441,739,430,705c425,690,419,675,415,660c389,556,343,456,295,360c287,344,272,331,265,315c252,286,253,251,235,225c195,165,172,107,130,45c120,30,100,0,100,0c85,5,66,4,55,15c0,70,90,185,115,240c128,269,135,300,145,330c156,364,235,390,235,390c245,405,261,417,265,435c305,609,225,567,325,600c330,640,325,683,340,720c347,737,375,735,385,750c431,820,365,810,430,810xe" fillcolor="white" stroked="f" o:allowincell="f" style="position:absolute;margin-left:112.75pt;margin-top:101.75pt;width:24.7pt;height:42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5565" simplePos="0" locked="0" layoutInCell="0" allowOverlap="1" relativeHeight="64">
                <wp:simplePos x="0" y="0"/>
                <wp:positionH relativeFrom="column">
                  <wp:posOffset>1266190</wp:posOffset>
                </wp:positionH>
                <wp:positionV relativeFrom="paragraph">
                  <wp:posOffset>1692275</wp:posOffset>
                </wp:positionV>
                <wp:extent cx="965200" cy="47434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747">
                              <a:moveTo>
                                <a:pt x="1426" y="660"/>
                              </a:moveTo>
                              <a:cubicBezTo>
                                <a:pt x="1348" y="644"/>
                                <a:pt x="1286" y="620"/>
                                <a:pt x="1216" y="585"/>
                              </a:cubicBezTo>
                              <a:cubicBezTo>
                                <a:pt x="1200" y="577"/>
                                <a:pt x="1187" y="562"/>
                                <a:pt x="1171" y="555"/>
                              </a:cubicBezTo>
                              <a:cubicBezTo>
                                <a:pt x="1124" y="534"/>
                                <a:pt x="1036" y="525"/>
                                <a:pt x="991" y="495"/>
                              </a:cubicBezTo>
                              <a:cubicBezTo>
                                <a:pt x="976" y="485"/>
                                <a:pt x="962" y="472"/>
                                <a:pt x="946" y="465"/>
                              </a:cubicBezTo>
                              <a:cubicBezTo>
                                <a:pt x="917" y="452"/>
                                <a:pt x="882" y="453"/>
                                <a:pt x="856" y="435"/>
                              </a:cubicBezTo>
                              <a:cubicBezTo>
                                <a:pt x="799" y="397"/>
                                <a:pt x="735" y="378"/>
                                <a:pt x="676" y="345"/>
                              </a:cubicBezTo>
                              <a:cubicBezTo>
                                <a:pt x="676" y="345"/>
                                <a:pt x="564" y="270"/>
                                <a:pt x="541" y="255"/>
                              </a:cubicBezTo>
                              <a:cubicBezTo>
                                <a:pt x="528" y="246"/>
                                <a:pt x="510" y="248"/>
                                <a:pt x="496" y="240"/>
                              </a:cubicBezTo>
                              <a:cubicBezTo>
                                <a:pt x="418" y="196"/>
                                <a:pt x="352" y="141"/>
                                <a:pt x="271" y="105"/>
                              </a:cubicBezTo>
                              <a:cubicBezTo>
                                <a:pt x="242" y="92"/>
                                <a:pt x="207" y="93"/>
                                <a:pt x="181" y="75"/>
                              </a:cubicBezTo>
                              <a:cubicBezTo>
                                <a:pt x="110" y="27"/>
                                <a:pt x="153" y="51"/>
                                <a:pt x="46" y="15"/>
                              </a:cubicBezTo>
                              <a:cubicBezTo>
                                <a:pt x="31" y="10"/>
                                <a:pt x="1" y="0"/>
                                <a:pt x="1" y="0"/>
                              </a:cubicBezTo>
                              <a:cubicBezTo>
                                <a:pt x="38" y="110"/>
                                <a:pt x="0" y="82"/>
                                <a:pt x="91" y="105"/>
                              </a:cubicBezTo>
                              <a:cubicBezTo>
                                <a:pt x="106" y="115"/>
                                <a:pt x="119" y="128"/>
                                <a:pt x="136" y="135"/>
                              </a:cubicBezTo>
                              <a:cubicBezTo>
                                <a:pt x="155" y="143"/>
                                <a:pt x="180" y="137"/>
                                <a:pt x="196" y="150"/>
                              </a:cubicBezTo>
                              <a:cubicBezTo>
                                <a:pt x="208" y="160"/>
                                <a:pt x="197" y="188"/>
                                <a:pt x="211" y="195"/>
                              </a:cubicBezTo>
                              <a:cubicBezTo>
                                <a:pt x="257" y="216"/>
                                <a:pt x="313" y="209"/>
                                <a:pt x="361" y="225"/>
                              </a:cubicBezTo>
                              <a:cubicBezTo>
                                <a:pt x="391" y="235"/>
                                <a:pt x="451" y="255"/>
                                <a:pt x="451" y="255"/>
                              </a:cubicBezTo>
                              <a:cubicBezTo>
                                <a:pt x="456" y="270"/>
                                <a:pt x="453" y="291"/>
                                <a:pt x="466" y="300"/>
                              </a:cubicBezTo>
                              <a:cubicBezTo>
                                <a:pt x="492" y="318"/>
                                <a:pt x="556" y="330"/>
                                <a:pt x="556" y="330"/>
                              </a:cubicBezTo>
                              <a:cubicBezTo>
                                <a:pt x="582" y="407"/>
                                <a:pt x="610" y="389"/>
                                <a:pt x="691" y="405"/>
                              </a:cubicBezTo>
                              <a:cubicBezTo>
                                <a:pt x="736" y="472"/>
                                <a:pt x="761" y="479"/>
                                <a:pt x="841" y="495"/>
                              </a:cubicBezTo>
                              <a:cubicBezTo>
                                <a:pt x="913" y="603"/>
                                <a:pt x="814" y="480"/>
                                <a:pt x="1021" y="555"/>
                              </a:cubicBezTo>
                              <a:cubicBezTo>
                                <a:pt x="1036" y="560"/>
                                <a:pt x="1022" y="592"/>
                                <a:pt x="1036" y="600"/>
                              </a:cubicBezTo>
                              <a:cubicBezTo>
                                <a:pt x="1062" y="615"/>
                                <a:pt x="1096" y="608"/>
                                <a:pt x="1126" y="615"/>
                              </a:cubicBezTo>
                              <a:cubicBezTo>
                                <a:pt x="1157" y="623"/>
                                <a:pt x="1216" y="645"/>
                                <a:pt x="1216" y="645"/>
                              </a:cubicBezTo>
                              <a:cubicBezTo>
                                <a:pt x="1221" y="660"/>
                                <a:pt x="1220" y="679"/>
                                <a:pt x="1231" y="690"/>
                              </a:cubicBezTo>
                              <a:cubicBezTo>
                                <a:pt x="1248" y="707"/>
                                <a:pt x="1351" y="725"/>
                                <a:pt x="1381" y="735"/>
                              </a:cubicBezTo>
                              <a:cubicBezTo>
                                <a:pt x="1520" y="707"/>
                                <a:pt x="1426" y="747"/>
                                <a:pt x="1426" y="6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747" path="m1426,660c1348,644,1286,620,1216,585c1200,577,1187,562,1171,555c1124,534,1036,525,991,495c976,485,962,472,946,465c917,452,882,453,856,435c799,397,735,378,676,345c676,345,564,270,541,255c528,246,510,248,496,240c418,196,352,141,271,105c242,92,207,93,181,75c110,27,153,51,46,15c31,10,1,0,1,0c38,110,0,82,91,105c106,115,119,128,136,135c155,143,180,137,196,150c208,160,197,188,211,195c257,216,313,209,361,225c391,235,451,255,451,255c456,270,453,291,466,300c492,318,556,330,556,330c582,407,610,389,691,405c736,472,761,479,841,495c913,603,814,480,1021,555c1036,560,1022,592,1036,600c1062,615,1096,608,1126,615c1157,623,1216,645,1216,645c1221,660,1220,679,1231,690c1248,707,1351,725,1381,735c1520,707,1426,747,1426,660xe" fillcolor="white" stroked="f" o:allowincell="f" style="position:absolute;margin-left:99.7pt;margin-top:133.25pt;width:75.95pt;height:37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3505" simplePos="0" locked="0" layoutInCell="0" allowOverlap="1" relativeHeight="65">
                <wp:simplePos x="0" y="0"/>
                <wp:positionH relativeFrom="column">
                  <wp:posOffset>2689225</wp:posOffset>
                </wp:positionH>
                <wp:positionV relativeFrom="paragraph">
                  <wp:posOffset>1980565</wp:posOffset>
                </wp:positionV>
                <wp:extent cx="285750" cy="4616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727">
                              <a:moveTo>
                                <a:pt x="325" y="191"/>
                              </a:moveTo>
                              <a:cubicBezTo>
                                <a:pt x="260" y="289"/>
                                <a:pt x="275" y="417"/>
                                <a:pt x="205" y="521"/>
                              </a:cubicBezTo>
                              <a:cubicBezTo>
                                <a:pt x="200" y="556"/>
                                <a:pt x="209" y="596"/>
                                <a:pt x="190" y="626"/>
                              </a:cubicBezTo>
                              <a:cubicBezTo>
                                <a:pt x="171" y="656"/>
                                <a:pt x="100" y="686"/>
                                <a:pt x="100" y="686"/>
                              </a:cubicBezTo>
                              <a:cubicBezTo>
                                <a:pt x="100" y="686"/>
                                <a:pt x="0" y="666"/>
                                <a:pt x="40" y="626"/>
                              </a:cubicBezTo>
                              <a:cubicBezTo>
                                <a:pt x="62" y="604"/>
                                <a:pt x="130" y="596"/>
                                <a:pt x="130" y="596"/>
                              </a:cubicBezTo>
                              <a:cubicBezTo>
                                <a:pt x="304" y="625"/>
                                <a:pt x="213" y="595"/>
                                <a:pt x="175" y="626"/>
                              </a:cubicBezTo>
                              <a:cubicBezTo>
                                <a:pt x="161" y="637"/>
                                <a:pt x="155" y="656"/>
                                <a:pt x="145" y="671"/>
                              </a:cubicBezTo>
                              <a:cubicBezTo>
                                <a:pt x="169" y="687"/>
                                <a:pt x="203" y="727"/>
                                <a:pt x="235" y="686"/>
                              </a:cubicBezTo>
                              <a:cubicBezTo>
                                <a:pt x="248" y="670"/>
                                <a:pt x="244" y="646"/>
                                <a:pt x="250" y="626"/>
                              </a:cubicBezTo>
                              <a:cubicBezTo>
                                <a:pt x="328" y="366"/>
                                <a:pt x="238" y="703"/>
                                <a:pt x="295" y="446"/>
                              </a:cubicBezTo>
                              <a:cubicBezTo>
                                <a:pt x="305" y="401"/>
                                <a:pt x="310" y="355"/>
                                <a:pt x="325" y="311"/>
                              </a:cubicBezTo>
                              <a:cubicBezTo>
                                <a:pt x="331" y="294"/>
                                <a:pt x="348" y="282"/>
                                <a:pt x="355" y="266"/>
                              </a:cubicBezTo>
                              <a:cubicBezTo>
                                <a:pt x="426" y="105"/>
                                <a:pt x="347" y="233"/>
                                <a:pt x="415" y="131"/>
                              </a:cubicBezTo>
                              <a:cubicBezTo>
                                <a:pt x="420" y="110"/>
                                <a:pt x="450" y="32"/>
                                <a:pt x="415" y="11"/>
                              </a:cubicBezTo>
                              <a:cubicBezTo>
                                <a:pt x="397" y="0"/>
                                <a:pt x="375" y="21"/>
                                <a:pt x="355" y="26"/>
                              </a:cubicBezTo>
                              <a:cubicBezTo>
                                <a:pt x="345" y="56"/>
                                <a:pt x="315" y="86"/>
                                <a:pt x="325" y="116"/>
                              </a:cubicBezTo>
                              <a:cubicBezTo>
                                <a:pt x="344" y="172"/>
                                <a:pt x="347" y="147"/>
                                <a:pt x="325" y="1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727" path="m325,191c260,289,275,417,205,521c200,556,209,596,190,626c171,656,100,686,100,686c100,686,0,666,40,626c62,604,130,596,130,596c304,625,213,595,175,626c161,637,155,656,145,671c169,687,203,727,235,686c248,670,244,646,250,626c328,366,238,703,295,446c305,401,310,355,325,311c331,294,348,282,355,266c426,105,347,233,415,131c420,110,450,32,415,11c397,0,375,21,355,26c345,56,315,86,325,116c344,172,347,147,325,191xe" fillcolor="white" stroked="f" o:allowincell="f" style="position:absolute;margin-left:211.75pt;margin-top:155.95pt;width:22.45pt;height:36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644525</wp:posOffset>
                </wp:positionV>
                <wp:extent cx="695960" cy="1486535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148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0.75pt;width:54.75pt;height:11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3"/>
          <w:szCs w:val="23"/>
        </w:rPr>
        <w:tab/>
        <w:tab/>
      </w:r>
      <w:r>
        <w:rPr>
          <w:lang w:val="en-US" w:eastAsia="en-US"/>
        </w:rPr>
        <w:drawing>
          <wp:inline distT="0" distB="0" distL="0" distR="0">
            <wp:extent cx="3142615" cy="312356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8975</wp:posOffset>
                </wp:positionH>
                <wp:positionV relativeFrom="paragraph">
                  <wp:posOffset>19685</wp:posOffset>
                </wp:positionV>
                <wp:extent cx="276225" cy="285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050</wp:posOffset>
                </wp:positionH>
                <wp:positionV relativeFrom="paragraph">
                  <wp:posOffset>503555</wp:posOffset>
                </wp:positionV>
                <wp:extent cx="276225" cy="2857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39.6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71725</wp:posOffset>
                </wp:positionH>
                <wp:positionV relativeFrom="paragraph">
                  <wp:posOffset>523875</wp:posOffset>
                </wp:positionV>
                <wp:extent cx="276225" cy="28575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41.2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48285</wp:posOffset>
                </wp:positionV>
                <wp:extent cx="276225" cy="2857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19.5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)</w:t>
        <w:tab/>
        <w:t xml:space="preserve">Name the features marked </w:t>
      </w:r>
      <w:r>
        <w:rPr>
          <w:rFonts w:cs="Cambria" w:ascii="Cambria" w:hAnsi="Cambria"/>
          <w:b/>
          <w:sz w:val="23"/>
          <w:szCs w:val="23"/>
        </w:rPr>
        <w:t>W, X, Y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Z</w:t>
      </w:r>
      <w:r>
        <w:rPr>
          <w:rFonts w:cs="Cambria" w:ascii="Cambria" w:hAnsi="Cambria"/>
          <w:sz w:val="23"/>
          <w:szCs w:val="23"/>
        </w:rPr>
        <w:t>.</w:t>
        <w:tab/>
        <w:tab/>
        <w:tab/>
        <w:t>(4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>Describe how a drumlin is formed.</w:t>
        <w:tab/>
        <w:tab/>
        <w:tab/>
        <w:tab/>
        <w:t>(5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>(d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 xml:space="preserve">four </w:t>
      </w:r>
      <w:r>
        <w:rPr>
          <w:rFonts w:cs="Cambria" w:ascii="Cambria" w:hAnsi="Cambria"/>
          <w:sz w:val="23"/>
          <w:szCs w:val="23"/>
        </w:rPr>
        <w:t>negative effects of glaciations in low-land areas.</w:t>
        <w:tab/>
        <w:t>(8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9.</w:t>
        <w:tab/>
        <w:t>(a)</w:t>
        <w:tab/>
        <w:t>(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characteristics of ocean water.</w:t>
        <w:tab/>
        <w:tab/>
        <w:tab/>
        <w:t>(2 marks)</w:t>
      </w:r>
    </w:p>
    <w:p>
      <w:pPr>
        <w:pStyle w:val="Normal"/>
        <w:spacing w:before="0" w:after="0"/>
        <w:ind w:left="2160" w:hanging="720"/>
        <w:rPr/>
      </w:pPr>
      <w:r>
        <w:rPr>
          <w:rFonts w:cs="Cambria" w:ascii="Cambria" w:hAnsi="Cambria"/>
          <w:sz w:val="23"/>
          <w:szCs w:val="23"/>
        </w:rPr>
        <w:t>(ii)</w:t>
        <w:tab/>
        <w:t>State</w:t>
      </w:r>
      <w:r>
        <w:rPr>
          <w:rFonts w:cs="Cambria" w:ascii="Cambria" w:hAnsi="Cambria"/>
          <w:i/>
          <w:sz w:val="23"/>
          <w:szCs w:val="23"/>
        </w:rPr>
        <w:t xml:space="preserve"> </w:t>
      </w:r>
      <w:r>
        <w:rPr>
          <w:rFonts w:cs="Cambria" w:ascii="Cambria" w:hAnsi="Cambria"/>
          <w:b/>
          <w:i/>
          <w:sz w:val="23"/>
          <w:szCs w:val="23"/>
        </w:rPr>
        <w:t>four</w:t>
      </w:r>
      <w:r>
        <w:rPr>
          <w:rFonts w:cs="Cambria" w:ascii="Cambria" w:hAnsi="Cambria"/>
          <w:sz w:val="23"/>
          <w:szCs w:val="23"/>
        </w:rPr>
        <w:t xml:space="preserve"> factors which influence horizontal movement of ocean waters.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before="0" w:after="0"/>
        <w:ind w:left="1980" w:hanging="54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b)</w:t>
        <w:tab/>
        <w:t>(i)</w:t>
        <w:tab/>
        <w:t xml:space="preserve">Describe </w:t>
      </w:r>
      <w:r>
        <w:rPr>
          <w:rFonts w:cs="Cambria" w:ascii="Cambria" w:hAnsi="Cambria"/>
          <w:b/>
          <w:i/>
          <w:sz w:val="23"/>
          <w:szCs w:val="23"/>
        </w:rPr>
        <w:t>two</w:t>
      </w:r>
      <w:r>
        <w:rPr>
          <w:rFonts w:cs="Cambria" w:ascii="Cambria" w:hAnsi="Cambria"/>
          <w:sz w:val="23"/>
          <w:szCs w:val="23"/>
        </w:rPr>
        <w:t xml:space="preserve"> ways through which continental Islands are formed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3"/>
          <w:szCs w:val="23"/>
        </w:rPr>
        <w:tab/>
        <w:tab/>
      </w:r>
      <w:r>
        <w:rPr>
          <w:rFonts w:cs="Cambria" w:ascii="Cambria" w:hAnsi="Cambria"/>
          <w:sz w:val="23"/>
          <w:szCs w:val="23"/>
        </w:rPr>
        <w:t>(ii)</w:t>
        <w:tab/>
        <w:t xml:space="preserve">Name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sz w:val="23"/>
          <w:szCs w:val="23"/>
        </w:rPr>
        <w:t xml:space="preserve"> features that form as a result of emergence of coasts.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>(3 marks)</w:t>
        <w:tab/>
        <w:tab/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3"/>
          <w:szCs w:val="23"/>
        </w:rPr>
      </w:pPr>
      <w:r>
        <w:rPr>
          <w:rFonts w:cs="Cambria" w:ascii="Cambria" w:hAnsi="Cambria"/>
          <w:i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Explain </w:t>
      </w:r>
      <w:r>
        <w:rPr>
          <w:rFonts w:cs="Cambria" w:ascii="Cambria" w:hAnsi="Cambria"/>
          <w:b/>
          <w:i/>
          <w:sz w:val="23"/>
          <w:szCs w:val="23"/>
        </w:rPr>
        <w:t>three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factors that influence wave deposition.</w:t>
        <w:tab/>
        <w:tab/>
        <w:t>(6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d)</w:t>
        <w:tab/>
        <w:t>Using a labeled diagram describe how a tombolo is formed.</w:t>
        <w:tab/>
        <w:t>(6 marks)</w:t>
      </w:r>
    </w:p>
    <w:p>
      <w:pPr>
        <w:pStyle w:val="Normal"/>
        <w:spacing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10. </w:t>
        <w:tab/>
        <w:t>(a)</w:t>
        <w:tab/>
        <w:t>(i)</w:t>
        <w:tab/>
        <w:t>Apart from rain and ice, name</w:t>
      </w:r>
      <w:r>
        <w:rPr>
          <w:rFonts w:cs="Cambria" w:ascii="Cambria" w:hAnsi="Cambria"/>
          <w:b/>
          <w:i/>
          <w:sz w:val="23"/>
          <w:szCs w:val="23"/>
        </w:rPr>
        <w:t xml:space="preserve"> two</w:t>
      </w:r>
      <w:r>
        <w:rPr>
          <w:rFonts w:cs="Cambria" w:ascii="Cambria" w:hAnsi="Cambria"/>
          <w:sz w:val="23"/>
          <w:szCs w:val="23"/>
        </w:rPr>
        <w:t xml:space="preserve"> other sources of underground water.  </w:t>
      </w:r>
    </w:p>
    <w:p>
      <w:pPr>
        <w:pStyle w:val="Normal"/>
        <w:spacing w:lineRule="auto" w:line="240" w:before="0" w:after="0"/>
        <w:ind w:left="7200" w:firstLine="72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i)</w:t>
        <w:tab/>
        <w:t xml:space="preserve">Explain how the following factors influence the existence of </w:t>
        <w:tab/>
        <w:tab/>
        <w:tab/>
        <w:tab/>
        <w:tab/>
        <w:t>groundwater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Nature of the rocks</w:t>
        <w:tab/>
        <w:tab/>
        <w:tab/>
        <w:tab/>
        <w:tab/>
        <w:t>(2 mar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sz w:val="23"/>
          <w:szCs w:val="23"/>
        </w:rPr>
        <w:t>Vegetation cover</w:t>
        <w:tab/>
        <w:tab/>
        <w:tab/>
        <w:tab/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  <w:t>(iii)</w:t>
        <w:tab/>
        <w:t>Distinguish between phreatic and vadose zone.</w:t>
        <w:tab/>
        <w:tab/>
        <w:t>(2 marks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(b)</w:t>
        <w:tab/>
        <w:t>The diagram below represents features in a limestone area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mc:AlternateContent>
          <mc:Choice Requires="wps">
            <w:drawing>
              <wp:anchor behindDoc="0" distT="0" distB="0" distL="114935" distR="106680" simplePos="0" locked="0" layoutInCell="0" allowOverlap="1" relativeHeight="37">
                <wp:simplePos x="0" y="0"/>
                <wp:positionH relativeFrom="column">
                  <wp:posOffset>2562225</wp:posOffset>
                </wp:positionH>
                <wp:positionV relativeFrom="paragraph">
                  <wp:posOffset>1537970</wp:posOffset>
                </wp:positionV>
                <wp:extent cx="151765" cy="16319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7">
                              <a:moveTo>
                                <a:pt x="225" y="122"/>
                              </a:moveTo>
                              <a:cubicBezTo>
                                <a:pt x="206" y="46"/>
                                <a:pt x="225" y="27"/>
                                <a:pt x="150" y="2"/>
                              </a:cubicBezTo>
                              <a:cubicBezTo>
                                <a:pt x="105" y="7"/>
                                <a:pt x="57" y="0"/>
                                <a:pt x="15" y="17"/>
                              </a:cubicBezTo>
                              <a:cubicBezTo>
                                <a:pt x="0" y="23"/>
                                <a:pt x="0" y="46"/>
                                <a:pt x="0" y="62"/>
                              </a:cubicBezTo>
                              <a:cubicBezTo>
                                <a:pt x="0" y="146"/>
                                <a:pt x="39" y="213"/>
                                <a:pt x="105" y="257"/>
                              </a:cubicBezTo>
                              <a:cubicBezTo>
                                <a:pt x="120" y="247"/>
                                <a:pt x="137" y="240"/>
                                <a:pt x="150" y="227"/>
                              </a:cubicBezTo>
                              <a:cubicBezTo>
                                <a:pt x="163" y="214"/>
                                <a:pt x="166" y="193"/>
                                <a:pt x="180" y="182"/>
                              </a:cubicBezTo>
                              <a:cubicBezTo>
                                <a:pt x="239" y="135"/>
                                <a:pt x="225" y="209"/>
                                <a:pt x="22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57" path="m225,122c206,46,225,27,150,2c105,7,57,0,15,17c0,23,0,46,0,62c0,146,39,213,105,257c120,247,137,240,150,227c163,214,166,193,180,182c239,135,225,209,225,122xe" fillcolor="#daeef3" stroked="f" o:allowincell="f" style="position:absolute;margin-left:201.75pt;margin-top:121.1pt;width:11.9pt;height:12.8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9">
                <wp:simplePos x="0" y="0"/>
                <wp:positionH relativeFrom="column">
                  <wp:posOffset>1724025</wp:posOffset>
                </wp:positionH>
                <wp:positionV relativeFrom="paragraph">
                  <wp:posOffset>1423670</wp:posOffset>
                </wp:positionV>
                <wp:extent cx="151765" cy="163195"/>
                <wp:effectExtent l="127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7">
                              <a:moveTo>
                                <a:pt x="225" y="122"/>
                              </a:moveTo>
                              <a:cubicBezTo>
                                <a:pt x="206" y="46"/>
                                <a:pt x="225" y="27"/>
                                <a:pt x="150" y="2"/>
                              </a:cubicBezTo>
                              <a:cubicBezTo>
                                <a:pt x="105" y="7"/>
                                <a:pt x="57" y="0"/>
                                <a:pt x="15" y="17"/>
                              </a:cubicBezTo>
                              <a:cubicBezTo>
                                <a:pt x="0" y="23"/>
                                <a:pt x="0" y="46"/>
                                <a:pt x="0" y="62"/>
                              </a:cubicBezTo>
                              <a:cubicBezTo>
                                <a:pt x="0" y="146"/>
                                <a:pt x="39" y="213"/>
                                <a:pt x="105" y="257"/>
                              </a:cubicBezTo>
                              <a:cubicBezTo>
                                <a:pt x="120" y="247"/>
                                <a:pt x="137" y="240"/>
                                <a:pt x="150" y="227"/>
                              </a:cubicBezTo>
                              <a:cubicBezTo>
                                <a:pt x="163" y="214"/>
                                <a:pt x="166" y="193"/>
                                <a:pt x="180" y="182"/>
                              </a:cubicBezTo>
                              <a:cubicBezTo>
                                <a:pt x="239" y="135"/>
                                <a:pt x="225" y="209"/>
                                <a:pt x="22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57" path="m225,122c206,46,225,27,150,2c105,7,57,0,15,17c0,23,0,46,0,62c0,146,39,213,105,257c120,247,137,240,150,227c163,214,166,193,180,182c239,135,225,209,225,122xe" fillcolor="#daeef3" stroked="f" o:allowincell="f" style="position:absolute;margin-left:135.75pt;margin-top:112.1pt;width:11.9pt;height:12.8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0">
                <wp:simplePos x="0" y="0"/>
                <wp:positionH relativeFrom="column">
                  <wp:posOffset>3610610</wp:posOffset>
                </wp:positionH>
                <wp:positionV relativeFrom="paragraph">
                  <wp:posOffset>1586865</wp:posOffset>
                </wp:positionV>
                <wp:extent cx="151765" cy="16319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7">
                              <a:moveTo>
                                <a:pt x="225" y="122"/>
                              </a:moveTo>
                              <a:cubicBezTo>
                                <a:pt x="206" y="46"/>
                                <a:pt x="225" y="27"/>
                                <a:pt x="150" y="2"/>
                              </a:cubicBezTo>
                              <a:cubicBezTo>
                                <a:pt x="105" y="7"/>
                                <a:pt x="57" y="0"/>
                                <a:pt x="15" y="17"/>
                              </a:cubicBezTo>
                              <a:cubicBezTo>
                                <a:pt x="0" y="23"/>
                                <a:pt x="0" y="46"/>
                                <a:pt x="0" y="62"/>
                              </a:cubicBezTo>
                              <a:cubicBezTo>
                                <a:pt x="0" y="146"/>
                                <a:pt x="39" y="213"/>
                                <a:pt x="105" y="257"/>
                              </a:cubicBezTo>
                              <a:cubicBezTo>
                                <a:pt x="120" y="247"/>
                                <a:pt x="137" y="240"/>
                                <a:pt x="150" y="227"/>
                              </a:cubicBezTo>
                              <a:cubicBezTo>
                                <a:pt x="163" y="214"/>
                                <a:pt x="166" y="193"/>
                                <a:pt x="180" y="182"/>
                              </a:cubicBezTo>
                              <a:cubicBezTo>
                                <a:pt x="239" y="135"/>
                                <a:pt x="225" y="209"/>
                                <a:pt x="22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57" path="m225,122c206,46,225,27,150,2c105,7,57,0,15,17c0,23,0,46,0,62c0,146,39,213,105,257c120,247,137,240,150,227c163,214,166,193,180,182c239,135,225,209,225,122xe" fillcolor="#daeef3" stroked="f" o:allowincell="f" style="position:absolute;margin-left:284.3pt;margin-top:124.95pt;width:11.9pt;height:12.8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1">
                <wp:simplePos x="0" y="0"/>
                <wp:positionH relativeFrom="column">
                  <wp:posOffset>4496435</wp:posOffset>
                </wp:positionH>
                <wp:positionV relativeFrom="paragraph">
                  <wp:posOffset>1537970</wp:posOffset>
                </wp:positionV>
                <wp:extent cx="151765" cy="16319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7">
                              <a:moveTo>
                                <a:pt x="225" y="122"/>
                              </a:moveTo>
                              <a:cubicBezTo>
                                <a:pt x="206" y="46"/>
                                <a:pt x="225" y="27"/>
                                <a:pt x="150" y="2"/>
                              </a:cubicBezTo>
                              <a:cubicBezTo>
                                <a:pt x="105" y="7"/>
                                <a:pt x="57" y="0"/>
                                <a:pt x="15" y="17"/>
                              </a:cubicBezTo>
                              <a:cubicBezTo>
                                <a:pt x="0" y="23"/>
                                <a:pt x="0" y="46"/>
                                <a:pt x="0" y="62"/>
                              </a:cubicBezTo>
                              <a:cubicBezTo>
                                <a:pt x="0" y="146"/>
                                <a:pt x="39" y="213"/>
                                <a:pt x="105" y="257"/>
                              </a:cubicBezTo>
                              <a:cubicBezTo>
                                <a:pt x="120" y="247"/>
                                <a:pt x="137" y="240"/>
                                <a:pt x="150" y="227"/>
                              </a:cubicBezTo>
                              <a:cubicBezTo>
                                <a:pt x="163" y="214"/>
                                <a:pt x="166" y="193"/>
                                <a:pt x="180" y="182"/>
                              </a:cubicBezTo>
                              <a:cubicBezTo>
                                <a:pt x="239" y="135"/>
                                <a:pt x="225" y="209"/>
                                <a:pt x="22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57" path="m225,122c206,46,225,27,150,2c105,7,57,0,15,17c0,23,0,46,0,62c0,146,39,213,105,257c120,247,137,240,150,227c163,214,166,193,180,182c239,135,225,209,225,122xe" fillcolor="#daeef3" stroked="f" o:allowincell="f" style="position:absolute;margin-left:354.05pt;margin-top:121.1pt;width:11.9pt;height:12.8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42">
                <wp:simplePos x="0" y="0"/>
                <wp:positionH relativeFrom="column">
                  <wp:posOffset>3524885</wp:posOffset>
                </wp:positionH>
                <wp:positionV relativeFrom="paragraph">
                  <wp:posOffset>937895</wp:posOffset>
                </wp:positionV>
                <wp:extent cx="151765" cy="16319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57">
                              <a:moveTo>
                                <a:pt x="225" y="122"/>
                              </a:moveTo>
                              <a:cubicBezTo>
                                <a:pt x="206" y="46"/>
                                <a:pt x="225" y="27"/>
                                <a:pt x="150" y="2"/>
                              </a:cubicBezTo>
                              <a:cubicBezTo>
                                <a:pt x="105" y="7"/>
                                <a:pt x="57" y="0"/>
                                <a:pt x="15" y="17"/>
                              </a:cubicBezTo>
                              <a:cubicBezTo>
                                <a:pt x="0" y="23"/>
                                <a:pt x="0" y="46"/>
                                <a:pt x="0" y="62"/>
                              </a:cubicBezTo>
                              <a:cubicBezTo>
                                <a:pt x="0" y="146"/>
                                <a:pt x="39" y="213"/>
                                <a:pt x="105" y="257"/>
                              </a:cubicBezTo>
                              <a:cubicBezTo>
                                <a:pt x="120" y="247"/>
                                <a:pt x="137" y="240"/>
                                <a:pt x="150" y="227"/>
                              </a:cubicBezTo>
                              <a:cubicBezTo>
                                <a:pt x="163" y="214"/>
                                <a:pt x="166" y="193"/>
                                <a:pt x="180" y="182"/>
                              </a:cubicBezTo>
                              <a:cubicBezTo>
                                <a:pt x="239" y="135"/>
                                <a:pt x="225" y="209"/>
                                <a:pt x="225" y="1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57" path="m225,122c206,46,225,27,150,2c105,7,57,0,15,17c0,23,0,46,0,62c0,146,39,213,105,257c120,247,137,240,150,227c163,214,166,193,180,182c239,135,225,209,225,122xe" fillcolor="#daeef3" stroked="f" o:allowincell="f" style="position:absolute;margin-left:277.55pt;margin-top:73.85pt;width:11.9pt;height:12.8pt;mso-wrap-style:none;v-text-anchor:middle">
                <v:fill o:detectmouseclick="t" type="solid" color2="#25110c"/>
                <v:stroke color="#3465a4" joinstyle="round" endcap="flat"/>
                <w10:wrap type="none"/>
              </v:shape>
            </w:pict>
          </mc:Fallback>
        </mc:AlternateContent>
        <w:tab/>
        <w:tab/>
      </w:r>
      <w:r>
        <w:rPr>
          <w:lang w:val="en-US" w:eastAsia="en-US"/>
        </w:rPr>
        <w:drawing>
          <wp:inline distT="0" distB="0" distL="0" distR="0">
            <wp:extent cx="3840480" cy="2343150"/>
            <wp:effectExtent l="0" t="0" r="0" b="0"/>
            <wp:docPr id="6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5390</wp:posOffset>
                </wp:positionH>
                <wp:positionV relativeFrom="paragraph">
                  <wp:posOffset>1472565</wp:posOffset>
                </wp:positionV>
                <wp:extent cx="276225" cy="27622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15.9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8050</wp:posOffset>
                </wp:positionH>
                <wp:positionV relativeFrom="paragraph">
                  <wp:posOffset>882015</wp:posOffset>
                </wp:positionV>
                <wp:extent cx="276225" cy="27622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69.4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8490</wp:posOffset>
                </wp:positionH>
                <wp:positionV relativeFrom="paragraph">
                  <wp:posOffset>1473835</wp:posOffset>
                </wp:positionV>
                <wp:extent cx="276225" cy="27622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75pt;mso-wrap-distance-left:9.05pt;mso-wrap-distance-right:9.05pt;mso-wrap-distance-top:0pt;mso-wrap-distance-bottom:0pt;margin-top:116.0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3"/>
          <w:szCs w:val="23"/>
        </w:rPr>
        <w:tab/>
        <w:tab/>
        <w:t>(i)</w:t>
        <w:tab/>
        <w:t xml:space="preserve">Name the features marked </w:t>
      </w:r>
      <w:r>
        <w:rPr>
          <w:rFonts w:cs="Cambria" w:ascii="Cambria" w:hAnsi="Cambria"/>
          <w:b/>
          <w:sz w:val="23"/>
          <w:szCs w:val="23"/>
        </w:rPr>
        <w:t>X, Y</w:t>
      </w:r>
      <w:r>
        <w:rPr>
          <w:rFonts w:cs="Cambria" w:ascii="Cambria" w:hAnsi="Cambria"/>
          <w:sz w:val="23"/>
          <w:szCs w:val="23"/>
        </w:rPr>
        <w:t xml:space="preserve"> and </w:t>
      </w:r>
      <w:r>
        <w:rPr>
          <w:rFonts w:cs="Cambria" w:ascii="Cambria" w:hAnsi="Cambria"/>
          <w:b/>
          <w:sz w:val="23"/>
          <w:szCs w:val="23"/>
        </w:rPr>
        <w:t>Z.</w:t>
      </w:r>
      <w:r>
        <w:rPr>
          <w:rFonts w:cs="Cambria" w:ascii="Cambria" w:hAnsi="Cambria"/>
          <w:sz w:val="23"/>
          <w:szCs w:val="23"/>
        </w:rPr>
        <w:tab/>
        <w:tab/>
        <w:tab/>
        <w:t>(3 marks)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3"/>
          <w:szCs w:val="23"/>
        </w:rPr>
        <w:tab/>
        <w:t>(ii)</w:t>
        <w:tab/>
        <w:t>Describe how limestone pillar was formed.</w:t>
        <w:tab/>
        <w:tab/>
        <w:tab/>
        <w:t>(5 mar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mbria" w:ascii="Cambria" w:hAnsi="Cambria"/>
          <w:sz w:val="23"/>
          <w:szCs w:val="23"/>
        </w:rPr>
        <w:tab/>
        <w:t>(c)</w:t>
        <w:tab/>
        <w:t xml:space="preserve">You are supposed to carry out a field study of an area eroded by underground </w:t>
        <w:tab/>
        <w:tab/>
        <w:tab/>
        <w:t>water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3"/>
          <w:szCs w:val="23"/>
        </w:rPr>
        <w:tab/>
        <w:t>(i)</w:t>
        <w:tab/>
        <w:t xml:space="preserve">Name </w:t>
      </w:r>
      <w:r>
        <w:rPr>
          <w:rFonts w:cs="Cambria" w:ascii="Cambria" w:hAnsi="Cambria"/>
          <w:b/>
          <w:i/>
          <w:sz w:val="23"/>
          <w:szCs w:val="23"/>
        </w:rPr>
        <w:t xml:space="preserve">two </w:t>
      </w:r>
      <w:r>
        <w:rPr>
          <w:rFonts w:cs="Cambria" w:ascii="Cambria" w:hAnsi="Cambria"/>
          <w:sz w:val="23"/>
          <w:szCs w:val="23"/>
        </w:rPr>
        <w:t xml:space="preserve">surface features you are likely to identify during the field </w:t>
        <w:tab/>
        <w:tab/>
        <w:tab/>
        <w:t>study.</w:t>
        <w:tab/>
        <w:tab/>
        <w:tab/>
        <w:tab/>
        <w:tab/>
        <w:tab/>
        <w:tab/>
        <w:tab/>
        <w:t>(2 marks)</w:t>
      </w:r>
    </w:p>
    <w:p>
      <w:pPr>
        <w:pStyle w:val="ListParagraph"/>
        <w:spacing w:lineRule="auto" w:line="240" w:before="0" w:after="0"/>
        <w:ind w:left="7200" w:firstLine="72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3"/>
          <w:szCs w:val="23"/>
        </w:rPr>
        <w:tab/>
        <w:t>(ii)</w:t>
        <w:tab/>
        <w:t xml:space="preserve">State </w:t>
      </w:r>
      <w:r>
        <w:rPr>
          <w:rFonts w:cs="Cambria" w:ascii="Cambria" w:hAnsi="Cambria"/>
          <w:b/>
          <w:i/>
          <w:sz w:val="23"/>
          <w:szCs w:val="23"/>
        </w:rPr>
        <w:t>four</w:t>
      </w:r>
      <w:r>
        <w:rPr>
          <w:rFonts w:cs="Cambria" w:ascii="Cambria" w:hAnsi="Cambria"/>
          <w:sz w:val="23"/>
          <w:szCs w:val="23"/>
        </w:rPr>
        <w:t xml:space="preserve"> reasons why you would prepare a work schedule. (4 mar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  <w:sz w:val="23"/>
          <w:szCs w:val="23"/>
        </w:rPr>
        <w:tab/>
        <w:t>(iii)</w:t>
        <w:tab/>
        <w:t>Give</w:t>
      </w:r>
      <w:r>
        <w:rPr>
          <w:rFonts w:cs="Cambria" w:ascii="Cambria" w:hAnsi="Cambria"/>
          <w:b/>
          <w:i/>
          <w:sz w:val="23"/>
          <w:szCs w:val="23"/>
        </w:rPr>
        <w:t xml:space="preserve"> three </w:t>
      </w:r>
      <w:r>
        <w:rPr>
          <w:rFonts w:cs="Cambria" w:ascii="Cambria" w:hAnsi="Cambria"/>
          <w:sz w:val="23"/>
          <w:szCs w:val="23"/>
        </w:rPr>
        <w:t>follow-up activities you would engage in.</w:t>
        <w:tab/>
        <w:t>(3 marks)</w:t>
      </w:r>
    </w:p>
    <w:sectPr>
      <w:headerReference w:type="default" r:id="rId16"/>
      <w:footerReference w:type="default" r:id="rId1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31:00Z</dcterms:created>
  <dc:creator>SMARTPASS</dc:creator>
  <dc:description/>
  <cp:keywords/>
  <dc:language>en-US</dc:language>
  <cp:lastModifiedBy>Francis Njiru</cp:lastModifiedBy>
  <cp:lastPrinted>2013-05-28T16:35:00Z</cp:lastPrinted>
  <dcterms:modified xsi:type="dcterms:W3CDTF">2018-08-04T14:50:00Z</dcterms:modified>
  <cp:revision>11</cp:revision>
  <dc:subject/>
  <dc:title/>
</cp:coreProperties>
</file>