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2/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SWAHIL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atasi ya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SIH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uda: Saa 2 ½</w:t>
      </w:r>
    </w:p>
    <w:p>
      <w:pPr>
        <w:pStyle w:val="PlainTex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de-D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b/>
          <w:b/>
          <w:color w:val="000000"/>
          <w:sz w:val="36"/>
          <w:szCs w:val="36"/>
          <w:u w:val="single"/>
          <w:lang w:val="pt-PT"/>
        </w:rPr>
      </w:pPr>
      <w:r>
        <w:rPr>
          <w:rFonts w:eastAsia="MS Mincho;ＭＳ 明朝" w:cs="Arial" w:ascii="Arial" w:hAnsi="Arial"/>
          <w:b/>
          <w:color w:val="000000"/>
          <w:sz w:val="36"/>
          <w:szCs w:val="36"/>
          <w:u w:val="single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  <w:lang w:val="pt-PT"/>
        </w:rPr>
        <w:t>KIDATO CHA 4 JARIBIO LA MWIS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AGIZ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bu maswali manne peke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wali la </w:t>
      </w:r>
      <w:r>
        <w:rPr>
          <w:rFonts w:cs="Times New Roman" w:ascii="Times New Roman" w:hAnsi="Times New Roman"/>
          <w:b/>
          <w:i/>
          <w:sz w:val="24"/>
          <w:szCs w:val="24"/>
        </w:rPr>
        <w:t>kwanza</w:t>
      </w:r>
      <w:r>
        <w:rPr>
          <w:rFonts w:cs="Times New Roman" w:ascii="Times New Roman" w:hAnsi="Times New Roman"/>
          <w:sz w:val="24"/>
          <w:szCs w:val="24"/>
        </w:rPr>
        <w:t xml:space="preserve"> in la </w:t>
      </w:r>
      <w:r>
        <w:rPr>
          <w:rFonts w:cs="Times New Roman" w:ascii="Times New Roman" w:hAnsi="Times New Roman"/>
          <w:b/>
          <w:i/>
          <w:sz w:val="24"/>
          <w:szCs w:val="24"/>
        </w:rPr>
        <w:t>lazim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wali hayo mengine matatu yachaguliwe kutoka sehemu nne zilizobaki, yaani; Tamthilia, riwaya, Hadithi Fupi na Fasihi Simuliz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sijibu maswali </w:t>
      </w:r>
      <w:r>
        <w:rPr>
          <w:rFonts w:cs="Times New Roman" w:ascii="Times New Roman" w:hAnsi="Times New Roman"/>
          <w:b/>
          <w:i/>
          <w:sz w:val="24"/>
          <w:szCs w:val="24"/>
        </w:rPr>
        <w:t>mawili</w:t>
      </w:r>
      <w:r>
        <w:rPr>
          <w:rFonts w:cs="Times New Roman" w:ascii="Times New Roman" w:hAnsi="Times New Roman"/>
          <w:sz w:val="24"/>
          <w:szCs w:val="24"/>
        </w:rPr>
        <w:t xml:space="preserve"> kutoka </w:t>
      </w:r>
      <w:r>
        <w:rPr>
          <w:rFonts w:cs="Times New Roman" w:ascii="Times New Roman" w:hAnsi="Times New Roman"/>
          <w:b/>
          <w:i/>
          <w:sz w:val="24"/>
          <w:szCs w:val="24"/>
        </w:rPr>
        <w:t>sehemu mo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ajibu yote lazima yaandikwe kwa lugha ya </w:t>
      </w:r>
      <w:r>
        <w:rPr>
          <w:rFonts w:cs="Times New Roman" w:ascii="Times New Roman" w:hAnsi="Times New Roman"/>
          <w:b/>
          <w:i/>
          <w:sz w:val="24"/>
          <w:szCs w:val="24"/>
        </w:rPr>
        <w:t>Kiswahil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tasi hii ina kurasa nne zilizopigwa chap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ahiniwa ni lazima wahakikishe kuwa kurasa zote za karatasi hii zimepigwa chapa sawasawa na kwamba maswali yote yam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Karatasi hii ina kurasa 4 zilizopigwa chapa. Watahiniwa ni lazima waangalie kama kurasa zote za karatasi hii zimepigwa chapa sawasawa na kuwa maswali yote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yam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HEMU: USHAIRI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zim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oma shairi lifuatalo kisha ujibu maswal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upinge ugaid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hozi yatumwaika, kucha twazika wendani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ho zetu zatutoka, twaishia kaburin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hozi yatudondoka, maafa hadi vyuon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aidi tupingeni, tuidumishe ama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oyo zetu zachomeka, kwa uchungu na huzun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risasi zapasuka, kila pahali nchin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juzi yalifanyika, Garissa Mpeketon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aidi tupingeni, tuidumishe ama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e tukijumuika, kuidumisha aman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aisha kwa hakika, ugaidi taifan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e lotuzunguka, tumfahamu ni nan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aidi tupingeni, tuidumishe ama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aswa kuhamasika, vijana tujichungen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aidi kuepuka, kutongia makundin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oja kuwajibika, na mbali tuutupen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aidi tupingeni, tuidumishe ama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kitaka kuepuka, maafa vitongojin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umoja kuushika, polisi na insan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aidi tutazika, na mbali kuutupen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aidi tupingeni, tuidumishe ama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i itaimarika, Kenya iwe na aman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e tukishughulika, nyumba kumi vijijin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patiliapo shaka, turipoti vituon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aidi tupingeni, tuidumishe ama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ati tumeshafika, ughani wetu mwishoni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Yapaswa kuunganika, ugaidi tupingeni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utaisha kuondoka, tusipotia manan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aidi tupingeni, tuidumishe ama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za dhamira ya mtunzi wa shairi hili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alama 2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a kurejelea ubeti wa </w:t>
      </w:r>
      <w:r>
        <w:rPr>
          <w:rFonts w:cs="Times New Roman" w:ascii="Times New Roman" w:hAnsi="Times New Roman"/>
          <w:b/>
          <w:sz w:val="24"/>
          <w:szCs w:val="24"/>
        </w:rPr>
        <w:t>pili</w:t>
      </w:r>
      <w:r>
        <w:rPr>
          <w:rFonts w:cs="Times New Roman" w:ascii="Times New Roman" w:hAnsi="Times New Roman"/>
          <w:sz w:val="24"/>
          <w:szCs w:val="24"/>
        </w:rPr>
        <w:t xml:space="preserve"> eleza umuhimu wa aina mbili za uhuru wa kishairi alioutumia mshairi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alama 4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fanua mamb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n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bayo mzungumzaji nafsineni  anazopendekeza ili kudumisha amani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alama 4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ika  ubeti w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atu</w:t>
      </w:r>
      <w:r>
        <w:rPr>
          <w:rFonts w:cs="Times New Roman" w:ascii="Times New Roman" w:hAnsi="Times New Roman"/>
          <w:sz w:val="24"/>
          <w:szCs w:val="24"/>
        </w:rPr>
        <w:t xml:space="preserve"> kwa lugha nathari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alama 4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za muundo wa shairi hili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alama 4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nisha toni ya shairi hil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alama 2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HEMU B: RIWAY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. Walibora: Kidagaa Kimemwoze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ibu swali la 2 au 3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husika Amani na Imani wamesawiriwa kama shilingi kwa ya pili. Thibitisha.</w:t>
      </w:r>
    </w:p>
    <w:p>
      <w:pPr>
        <w:pStyle w:val="Normal"/>
        <w:ind w:left="7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(alama 20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ndoto ya  uhuru barani Afrika imegeuka kuwa jinamizi.  Jadili kauli hii kwa mujibu wa riwaya Kidagaa Kimemwozea.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(alama 2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HEMU C: TAMTHIL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 Arege: Mstahiki Mey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ibu swali la 4 au la 5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mechoka kudhalilishw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aima kupuuzw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ataka kusikilizw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aslahi yetu kuangaliwa”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za muktadha wa dondoo hili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alama 4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a kurejelea tamthilia, onyesha jinsi wanyonge wananavyodhalilishwa.     </w:t>
      </w:r>
      <w:r>
        <w:rPr>
          <w:rFonts w:cs="Times New Roman" w:ascii="Times New Roman" w:hAnsi="Times New Roman"/>
          <w:b/>
          <w:sz w:val="24"/>
          <w:szCs w:val="24"/>
        </w:rPr>
        <w:t>(alama 16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za namna mbinu zifuatazo zilivyotumiwa na mwandishi  wa tamthilia ya Mstahiki Meya.</w:t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(alama 20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hana ya utatu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swi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HEMU D: HADITHI FUP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. Walibora na S.A. Mohamed: Damu Nyeusi na Hadithi nying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ibu swali la 6 au la 7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Nyumbani ni nyumbani ingawa pangoni”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inisha tamathali ya usemi inayojitokeza katika kauli hii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alama 2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tea kauli hii kwa mujibu wa hadithi “Damu Nyeusi”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(alama 1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 kurejelea hadithi zozote</w:t>
      </w:r>
      <w:r>
        <w:rPr>
          <w:rFonts w:cs="Times New Roman" w:ascii="Times New Roman" w:hAnsi="Times New Roman"/>
          <w:b/>
          <w:sz w:val="24"/>
          <w:szCs w:val="24"/>
        </w:rPr>
        <w:t xml:space="preserve"> tano </w:t>
      </w:r>
      <w:r>
        <w:rPr>
          <w:rFonts w:cs="Times New Roman" w:ascii="Times New Roman" w:hAnsi="Times New Roman"/>
          <w:sz w:val="24"/>
          <w:szCs w:val="24"/>
        </w:rPr>
        <w:t>katika diwani ya Damu Nyeusi na Hadithi nyingine, jadili nafasi ya mwanamke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(alama 2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HEMU E: FASIHI SIMULIZI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Fafanua njia zozo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n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inazotumika katika ukusanyaji data ya fasihi simulizi. </w:t>
      </w:r>
    </w:p>
    <w:p>
      <w:pPr>
        <w:pStyle w:val="Normal"/>
        <w:ind w:left="75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lama 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Majigambo ni nini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alama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) Jadili sif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ano</w:t>
      </w:r>
      <w:r>
        <w:rPr>
          <w:rFonts w:cs="Times New Roman" w:ascii="Times New Roman" w:hAnsi="Times New Roman"/>
          <w:sz w:val="24"/>
          <w:szCs w:val="24"/>
        </w:rPr>
        <w:t xml:space="preserve"> bainifu za majigambo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(alama 1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26" w:right="1440" w:gutter="0" w:header="720" w:top="81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iri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43:00Z</dcterms:created>
  <dc:creator>WOMEN   REP</dc:creator>
  <dc:description/>
  <cp:keywords/>
  <dc:language>en-US</dc:language>
  <cp:lastModifiedBy>Francis Njiru</cp:lastModifiedBy>
  <cp:lastPrinted>2015-08-04T14:16:00Z</cp:lastPrinted>
  <dcterms:modified xsi:type="dcterms:W3CDTF">2018-08-05T16:45:00Z</dcterms:modified>
  <cp:revision>4</cp:revision>
  <dc:subject/>
  <dc:title/>
</cp:coreProperties>
</file>