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me…………………………………………………     Index. No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</w:t>
        <w:br/>
        <w:t xml:space="preserve">                                                                                           Signature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te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2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YSIC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O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HOURS</w:t>
      </w:r>
    </w:p>
    <w:p>
      <w:pPr>
        <w:pStyle w:val="NoSpacing"/>
        <w:spacing w:lineRule="auto" w:line="276"/>
        <w:ind w:left="-810" w:firstLine="45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Spacing"/>
        <w:spacing w:lineRule="auto" w:line="276"/>
        <w:ind w:left="-810" w:firstLine="450"/>
        <w:jc w:val="center"/>
        <w:rPr>
          <w:rFonts w:ascii="Palatino Linotype" w:hAnsi="Palatino Linotype" w:eastAsia="Times New Roman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FORM 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ite your name and index number in the spaces provided above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gn and write the date of the examination in the spaces above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aper consists of two sections A and B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all the questions in section A and B in the spaces provided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ematical tables and electronic calculators may be used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working MUST be clearly shown where necessary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s should answer all questions in Englis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/>
        <w:t>For Examiner’s Use Only</w:t>
      </w:r>
    </w:p>
    <w:tbl>
      <w:tblPr>
        <w:tblW w:w="7364" w:type="dxa"/>
        <w:jc w:val="left"/>
        <w:tblInd w:w="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60"/>
        <w:gridCol w:w="2046"/>
        <w:gridCol w:w="1952"/>
      </w:tblGrid>
      <w:tr>
        <w:trPr>
          <w:trHeight w:val="6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ction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imum Sco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es Score</w:t>
            </w:r>
          </w:p>
        </w:tc>
      </w:tr>
      <w:tr>
        <w:trPr>
          <w:trHeight w:val="3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ark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A (25 MARK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swer all question in the spaces provide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1 below shows the meniscus of a liquid of density 1.36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in a measuring cylinder. Determine the mass of the liquid in SI units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1783715</wp:posOffset>
                </wp:positionV>
                <wp:extent cx="438150" cy="71120"/>
                <wp:effectExtent l="5080" t="127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12">
                              <a:moveTo>
                                <a:pt x="0" y="112"/>
                              </a:moveTo>
                              <a:cubicBezTo>
                                <a:pt x="85" y="63"/>
                                <a:pt x="170" y="14"/>
                                <a:pt x="285" y="7"/>
                              </a:cubicBezTo>
                              <a:cubicBezTo>
                                <a:pt x="400" y="0"/>
                                <a:pt x="623" y="52"/>
                                <a:pt x="690" y="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12" path="m0,112c85,63,170,14,285,7c400,0,623,52,690,67e" stroked="t" o:allowincell="f" style="position:absolute;margin-left:250.5pt;margin-top:140.45pt;width:34.45pt;height: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714115" cy="339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g.2 below shows a cotton thread tied across a soap solution. Fig. 2(a) shows the thread across the surface undisturbed, while fig. 2(b) shows the thread when region marked A has been punctured. Explain the observation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 1 mark 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147955</wp:posOffset>
                </wp:positionV>
                <wp:extent cx="324485" cy="37211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11.65pt;width:25.5pt;height:2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71755</wp:posOffset>
                </wp:positionV>
                <wp:extent cx="810260" cy="343535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5.65pt;width:63.8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br/>
        <w:t xml:space="preserve">     </w:t>
      </w:r>
      <w:r>
        <w:rPr/>
        <w:t>Soap solu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196975</wp:posOffset>
                </wp:positionH>
                <wp:positionV relativeFrom="paragraph">
                  <wp:posOffset>57785</wp:posOffset>
                </wp:positionV>
                <wp:extent cx="742950" cy="1148080"/>
                <wp:effectExtent l="0" t="0" r="17145" b="17145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’’’’’’’’’’’’’’’’’’’’’’</w:t>
                            </w:r>
                            <w:r>
                              <w:rPr/>
                              <w:t>B’’’’’’’’’’’’’’’’’’’’’’’’’’’’’’’’’’’’’’’’’’’’A’’’’’’’’’’’’’’’’’’’’’’’’……….,,,,,,,,,,,,,,,…………………………………….;;;;;;;;;;;;,,,,,,,,,,,,,,,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91.75pt;mso-wrap-distance-left:9.05pt;mso-wrap-distance-right:9.05pt;mso-wrap-distance-top:3.6pt;mso-wrap-distance-bottom:3.6pt;margin-top:4.55pt;mso-position-vertical-relative:text;margin-left:94.25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‘’’’’’’’’’’’’’’’’’’’’’’</w:t>
                      </w:r>
                      <w:r>
                        <w:rPr/>
                        <w:t>B’’’’’’’’’’’’’’’’’’’’’’’’’’’’’’’’’’’’’’’’’’’’A’’’’’’’’’’’’’’’’’’’’’’’’……….,,,,,,,,,,,,,,,…………………………………….;;;;;;;;;;;;,,,,,,,,,,,,,,,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19805</wp:posOffset>
                </wp:positionH>
                <wp:positionV relativeFrom="paragraph">
                  <wp:posOffset>95885</wp:posOffset>
                </wp:positionV>
                <wp:extent cx="666750" cy="1119505"/>
                <wp:effectExtent l="0" t="0" r="17145" b="17145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’’’’’</w:t>
                            </w:r>
                            <w:r>
                              <w:rPr/>
                              <w:t xml:space="preserve">B’’’’’’’’’’’’’’’’’’’’’’’’’’’’’’’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89.5pt;mso-wrap-distance-left:9.05pt;mso-wrap-distance-right:9.05pt;mso-wrap-distance-top:3.6pt;mso-wrap-distance-bottom:3.6pt;margin-top:7.55pt;mso-position-vertical-relative:text;margin-left:277.15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‘’’’’’</w:t>
                      </w:r>
                      <w:r>
                        <w:rPr/>
                        <w:t xml:space="preserve">B’’’’’’’’’’’’’’’’’’’’’’’’’’’’’’’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4725</wp:posOffset>
                </wp:positionH>
                <wp:positionV relativeFrom="paragraph">
                  <wp:posOffset>278130</wp:posOffset>
                </wp:positionV>
                <wp:extent cx="665480" cy="198120"/>
                <wp:effectExtent l="5080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312">
                              <a:moveTo>
                                <a:pt x="0" y="312"/>
                              </a:moveTo>
                              <a:cubicBezTo>
                                <a:pt x="39" y="245"/>
                                <a:pt x="78" y="179"/>
                                <a:pt x="180" y="132"/>
                              </a:cubicBezTo>
                              <a:cubicBezTo>
                                <a:pt x="282" y="85"/>
                                <a:pt x="471" y="0"/>
                                <a:pt x="615" y="27"/>
                              </a:cubicBezTo>
                              <a:cubicBezTo>
                                <a:pt x="759" y="54"/>
                                <a:pt x="976" y="252"/>
                                <a:pt x="1048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8,312" path="m0,312c39,245,78,179,180,132c282,85,471,0,615,27c759,54,976,252,1048,297e" stroked="t" o:allowincell="f" style="position:absolute;margin-left:276.75pt;margin-top:21.9pt;width:52.3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1895</wp:posOffset>
                </wp:positionH>
                <wp:positionV relativeFrom="paragraph">
                  <wp:posOffset>30480</wp:posOffset>
                </wp:positionV>
                <wp:extent cx="770255" cy="102870"/>
                <wp:effectExtent l="5715" t="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162">
                              <a:moveTo>
                                <a:pt x="0" y="132"/>
                              </a:moveTo>
                              <a:cubicBezTo>
                                <a:pt x="49" y="101"/>
                                <a:pt x="98" y="70"/>
                                <a:pt x="148" y="72"/>
                              </a:cubicBezTo>
                              <a:cubicBezTo>
                                <a:pt x="198" y="74"/>
                                <a:pt x="241" y="147"/>
                                <a:pt x="298" y="147"/>
                              </a:cubicBezTo>
                              <a:cubicBezTo>
                                <a:pt x="355" y="147"/>
                                <a:pt x="438" y="74"/>
                                <a:pt x="493" y="72"/>
                              </a:cubicBezTo>
                              <a:cubicBezTo>
                                <a:pt x="548" y="70"/>
                                <a:pt x="576" y="142"/>
                                <a:pt x="628" y="132"/>
                              </a:cubicBezTo>
                              <a:cubicBezTo>
                                <a:pt x="680" y="122"/>
                                <a:pt x="761" y="7"/>
                                <a:pt x="808" y="12"/>
                              </a:cubicBezTo>
                              <a:cubicBezTo>
                                <a:pt x="855" y="17"/>
                                <a:pt x="863" y="162"/>
                                <a:pt x="913" y="162"/>
                              </a:cubicBezTo>
                              <a:cubicBezTo>
                                <a:pt x="963" y="162"/>
                                <a:pt x="1068" y="24"/>
                                <a:pt x="1108" y="12"/>
                              </a:cubicBezTo>
                              <a:cubicBezTo>
                                <a:pt x="1148" y="0"/>
                                <a:pt x="1136" y="62"/>
                                <a:pt x="1153" y="87"/>
                              </a:cubicBezTo>
                              <a:cubicBezTo>
                                <a:pt x="1170" y="112"/>
                                <a:pt x="1203" y="142"/>
                                <a:pt x="1213" y="1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162" path="m0,132c49,101,98,70,148,72c198,74,241,147,298,147c355,147,438,74,493,72c548,70,576,142,628,132c680,122,761,7,808,12c855,17,863,162,913,162c963,162,1068,24,1108,12c1148,0,1136,62,1153,87c1170,112,1203,142,1213,162e" stroked="t" o:allowincell="f" style="position:absolute;margin-left:93.85pt;margin-top:2.4pt;width:60.6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5125</wp:posOffset>
                </wp:positionH>
                <wp:positionV relativeFrom="paragraph">
                  <wp:posOffset>190500</wp:posOffset>
                </wp:positionV>
                <wp:extent cx="610235" cy="14160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5pt;width:47.95pt;height:11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438785" cy="21971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2pt;width:34.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</w:t>
      </w:r>
      <w:r>
        <w:rPr/>
        <w:br/>
        <w:t xml:space="preserve">      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br/>
        <w:t xml:space="preserve">            Thread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38100</wp:posOffset>
                </wp:positionV>
                <wp:extent cx="209550" cy="572770"/>
                <wp:effectExtent l="5080" t="381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902">
                              <a:moveTo>
                                <a:pt x="150" y="47"/>
                              </a:moveTo>
                              <a:cubicBezTo>
                                <a:pt x="127" y="141"/>
                                <a:pt x="107" y="166"/>
                                <a:pt x="15" y="197"/>
                              </a:cubicBezTo>
                              <a:cubicBezTo>
                                <a:pt x="20" y="227"/>
                                <a:pt x="18" y="259"/>
                                <a:pt x="30" y="287"/>
                              </a:cubicBezTo>
                              <a:cubicBezTo>
                                <a:pt x="44" y="320"/>
                                <a:pt x="90" y="377"/>
                                <a:pt x="90" y="377"/>
                              </a:cubicBezTo>
                              <a:cubicBezTo>
                                <a:pt x="85" y="412"/>
                                <a:pt x="89" y="450"/>
                                <a:pt x="75" y="482"/>
                              </a:cubicBezTo>
                              <a:cubicBezTo>
                                <a:pt x="68" y="498"/>
                                <a:pt x="41" y="498"/>
                                <a:pt x="30" y="512"/>
                              </a:cubicBezTo>
                              <a:cubicBezTo>
                                <a:pt x="22" y="522"/>
                                <a:pt x="1" y="613"/>
                                <a:pt x="0" y="617"/>
                              </a:cubicBezTo>
                              <a:cubicBezTo>
                                <a:pt x="20" y="676"/>
                                <a:pt x="38" y="702"/>
                                <a:pt x="90" y="737"/>
                              </a:cubicBezTo>
                              <a:cubicBezTo>
                                <a:pt x="126" y="845"/>
                                <a:pt x="118" y="849"/>
                                <a:pt x="225" y="902"/>
                              </a:cubicBezTo>
                              <a:cubicBezTo>
                                <a:pt x="283" y="888"/>
                                <a:pt x="313" y="901"/>
                                <a:pt x="270" y="827"/>
                              </a:cubicBezTo>
                              <a:cubicBezTo>
                                <a:pt x="259" y="809"/>
                                <a:pt x="242" y="795"/>
                                <a:pt x="225" y="782"/>
                              </a:cubicBezTo>
                              <a:cubicBezTo>
                                <a:pt x="197" y="760"/>
                                <a:pt x="135" y="722"/>
                                <a:pt x="135" y="722"/>
                              </a:cubicBezTo>
                              <a:cubicBezTo>
                                <a:pt x="83" y="565"/>
                                <a:pt x="87" y="595"/>
                                <a:pt x="135" y="287"/>
                              </a:cubicBezTo>
                              <a:cubicBezTo>
                                <a:pt x="141" y="251"/>
                                <a:pt x="184" y="231"/>
                                <a:pt x="195" y="197"/>
                              </a:cubicBezTo>
                              <a:cubicBezTo>
                                <a:pt x="215" y="138"/>
                                <a:pt x="220" y="76"/>
                                <a:pt x="240" y="17"/>
                              </a:cubicBezTo>
                              <a:cubicBezTo>
                                <a:pt x="225" y="12"/>
                                <a:pt x="211" y="0"/>
                                <a:pt x="195" y="2"/>
                              </a:cubicBezTo>
                              <a:cubicBezTo>
                                <a:pt x="157" y="6"/>
                                <a:pt x="42" y="48"/>
                                <a:pt x="0" y="62"/>
                              </a:cubicBezTo>
                              <a:cubicBezTo>
                                <a:pt x="45" y="67"/>
                                <a:pt x="90" y="71"/>
                                <a:pt x="135" y="77"/>
                              </a:cubicBezTo>
                              <a:cubicBezTo>
                                <a:pt x="160" y="81"/>
                                <a:pt x="192" y="74"/>
                                <a:pt x="210" y="92"/>
                              </a:cubicBezTo>
                              <a:cubicBezTo>
                                <a:pt x="221" y="103"/>
                                <a:pt x="200" y="122"/>
                                <a:pt x="195" y="137"/>
                              </a:cubicBezTo>
                              <a:cubicBezTo>
                                <a:pt x="210" y="142"/>
                                <a:pt x="224" y="155"/>
                                <a:pt x="240" y="152"/>
                              </a:cubicBezTo>
                              <a:cubicBezTo>
                                <a:pt x="258" y="149"/>
                                <a:pt x="268" y="128"/>
                                <a:pt x="285" y="122"/>
                              </a:cubicBezTo>
                              <a:cubicBezTo>
                                <a:pt x="299" y="117"/>
                                <a:pt x="315" y="122"/>
                                <a:pt x="330" y="1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902" path="m150,47c127,141,107,166,15,197c20,227,18,259,30,287c44,320,90,377,90,377c85,412,89,450,75,482c68,498,41,498,30,512c22,522,1,613,0,617c20,676,38,702,90,737c126,845,118,849,225,902c283,888,313,901,270,827c259,809,242,795,225,782c197,760,135,722,135,722c83,565,87,595,135,287c141,251,184,231,195,197c215,138,220,76,240,17c225,12,211,0,195,2c157,6,42,48,0,62c45,67,90,71,135,77c160,81,192,74,210,92c221,103,200,122,195,137c210,142,224,155,240,152c258,149,268,128,285,122c299,117,315,122,330,122e" stroked="t" o:allowincell="f" style="position:absolute;margin-left:119.25pt;margin-top:3pt;width:16.45pt;height:4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3325</wp:posOffset>
                </wp:positionH>
                <wp:positionV relativeFrom="paragraph">
                  <wp:posOffset>28575</wp:posOffset>
                </wp:positionV>
                <wp:extent cx="209550" cy="572770"/>
                <wp:effectExtent l="5080" t="381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902">
                              <a:moveTo>
                                <a:pt x="150" y="47"/>
                              </a:moveTo>
                              <a:cubicBezTo>
                                <a:pt x="127" y="141"/>
                                <a:pt x="107" y="166"/>
                                <a:pt x="15" y="197"/>
                              </a:cubicBezTo>
                              <a:cubicBezTo>
                                <a:pt x="20" y="227"/>
                                <a:pt x="18" y="259"/>
                                <a:pt x="30" y="287"/>
                              </a:cubicBezTo>
                              <a:cubicBezTo>
                                <a:pt x="44" y="320"/>
                                <a:pt x="90" y="377"/>
                                <a:pt x="90" y="377"/>
                              </a:cubicBezTo>
                              <a:cubicBezTo>
                                <a:pt x="85" y="412"/>
                                <a:pt x="89" y="450"/>
                                <a:pt x="75" y="482"/>
                              </a:cubicBezTo>
                              <a:cubicBezTo>
                                <a:pt x="68" y="498"/>
                                <a:pt x="41" y="498"/>
                                <a:pt x="30" y="512"/>
                              </a:cubicBezTo>
                              <a:cubicBezTo>
                                <a:pt x="22" y="522"/>
                                <a:pt x="1" y="613"/>
                                <a:pt x="0" y="617"/>
                              </a:cubicBezTo>
                              <a:cubicBezTo>
                                <a:pt x="20" y="676"/>
                                <a:pt x="38" y="702"/>
                                <a:pt x="90" y="737"/>
                              </a:cubicBezTo>
                              <a:cubicBezTo>
                                <a:pt x="126" y="845"/>
                                <a:pt x="118" y="849"/>
                                <a:pt x="225" y="902"/>
                              </a:cubicBezTo>
                              <a:cubicBezTo>
                                <a:pt x="283" y="888"/>
                                <a:pt x="313" y="901"/>
                                <a:pt x="270" y="827"/>
                              </a:cubicBezTo>
                              <a:cubicBezTo>
                                <a:pt x="259" y="809"/>
                                <a:pt x="242" y="795"/>
                                <a:pt x="225" y="782"/>
                              </a:cubicBezTo>
                              <a:cubicBezTo>
                                <a:pt x="197" y="760"/>
                                <a:pt x="135" y="722"/>
                                <a:pt x="135" y="722"/>
                              </a:cubicBezTo>
                              <a:cubicBezTo>
                                <a:pt x="83" y="565"/>
                                <a:pt x="87" y="595"/>
                                <a:pt x="135" y="287"/>
                              </a:cubicBezTo>
                              <a:cubicBezTo>
                                <a:pt x="141" y="251"/>
                                <a:pt x="184" y="231"/>
                                <a:pt x="195" y="197"/>
                              </a:cubicBezTo>
                              <a:cubicBezTo>
                                <a:pt x="215" y="138"/>
                                <a:pt x="220" y="76"/>
                                <a:pt x="240" y="17"/>
                              </a:cubicBezTo>
                              <a:cubicBezTo>
                                <a:pt x="225" y="12"/>
                                <a:pt x="211" y="0"/>
                                <a:pt x="195" y="2"/>
                              </a:cubicBezTo>
                              <a:cubicBezTo>
                                <a:pt x="157" y="6"/>
                                <a:pt x="42" y="48"/>
                                <a:pt x="0" y="62"/>
                              </a:cubicBezTo>
                              <a:cubicBezTo>
                                <a:pt x="45" y="67"/>
                                <a:pt x="90" y="71"/>
                                <a:pt x="135" y="77"/>
                              </a:cubicBezTo>
                              <a:cubicBezTo>
                                <a:pt x="160" y="81"/>
                                <a:pt x="192" y="74"/>
                                <a:pt x="210" y="92"/>
                              </a:cubicBezTo>
                              <a:cubicBezTo>
                                <a:pt x="221" y="103"/>
                                <a:pt x="200" y="122"/>
                                <a:pt x="195" y="137"/>
                              </a:cubicBezTo>
                              <a:cubicBezTo>
                                <a:pt x="210" y="142"/>
                                <a:pt x="224" y="155"/>
                                <a:pt x="240" y="152"/>
                              </a:cubicBezTo>
                              <a:cubicBezTo>
                                <a:pt x="258" y="149"/>
                                <a:pt x="268" y="128"/>
                                <a:pt x="285" y="122"/>
                              </a:cubicBezTo>
                              <a:cubicBezTo>
                                <a:pt x="299" y="117"/>
                                <a:pt x="315" y="122"/>
                                <a:pt x="330" y="1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902" path="m150,47c127,141,107,166,15,197c20,227,18,259,30,287c44,320,90,377,90,377c85,412,89,450,75,482c68,498,41,498,30,512c22,522,1,613,0,617c20,676,38,702,90,737c126,845,118,849,225,902c283,888,313,901,270,827c259,809,242,795,225,782c197,760,135,722,135,722c83,565,87,595,135,287c141,251,184,231,195,197c215,138,220,76,240,17c225,12,211,0,195,2c157,6,42,48,0,62c45,67,90,71,135,77c160,81,192,74,210,92c221,103,200,122,195,137c210,142,224,155,240,152c258,149,268,128,285,122c299,117,315,122,330,122e" stroked="t" o:allowincell="f" style="position:absolute;margin-left:294.75pt;margin-top:2.25pt;width:16.45pt;height:4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a)                                                     (b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g 3 below represents two identical capillary tube dipped into the beakers containing water and mercur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7550</wp:posOffset>
                </wp:positionH>
                <wp:positionV relativeFrom="paragraph">
                  <wp:posOffset>344170</wp:posOffset>
                </wp:positionV>
                <wp:extent cx="19685" cy="13436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34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27.1pt;width:1.5pt;height:10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353695</wp:posOffset>
                </wp:positionV>
                <wp:extent cx="19685" cy="13436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3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27.85pt;width:1.55pt;height:10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6325</wp:posOffset>
                </wp:positionH>
                <wp:positionV relativeFrom="paragraph">
                  <wp:posOffset>160655</wp:posOffset>
                </wp:positionV>
                <wp:extent cx="19685" cy="13436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3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2.65pt;width:1.5pt;height:10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3950</wp:posOffset>
                </wp:positionH>
                <wp:positionV relativeFrom="paragraph">
                  <wp:posOffset>170180</wp:posOffset>
                </wp:positionV>
                <wp:extent cx="19685" cy="13436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34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3.4pt;width:1.55pt;height:10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48615</wp:posOffset>
                </wp:positionV>
                <wp:extent cx="1270" cy="8293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7.45pt;width:0.1pt;height:6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0950</wp:posOffset>
                </wp:positionH>
                <wp:positionV relativeFrom="paragraph">
                  <wp:posOffset>320040</wp:posOffset>
                </wp:positionV>
                <wp:extent cx="1270" cy="8293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25.2pt;width:0.1pt;height:6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3905</wp:posOffset>
                </wp:positionH>
                <wp:positionV relativeFrom="paragraph">
                  <wp:posOffset>60325</wp:posOffset>
                </wp:positionV>
                <wp:extent cx="1270" cy="8293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4.75pt;width:0.05pt;height:6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60325</wp:posOffset>
                </wp:positionV>
                <wp:extent cx="1270" cy="8293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4.75pt;width:0.05pt;height:6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260350</wp:posOffset>
                </wp:positionV>
                <wp:extent cx="295910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20.5pt;width:23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0</wp:posOffset>
                </wp:positionV>
                <wp:extent cx="314960" cy="101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0.5pt;width:24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0850</wp:posOffset>
                </wp:positionH>
                <wp:positionV relativeFrom="paragraph">
                  <wp:posOffset>203200</wp:posOffset>
                </wp:positionV>
                <wp:extent cx="276860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6pt;width:21.8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4225</wp:posOffset>
                </wp:positionH>
                <wp:positionV relativeFrom="paragraph">
                  <wp:posOffset>184150</wp:posOffset>
                </wp:positionV>
                <wp:extent cx="467360" cy="2921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4.5pt;width:36.7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4750</wp:posOffset>
                </wp:positionH>
                <wp:positionV relativeFrom="paragraph">
                  <wp:posOffset>67310</wp:posOffset>
                </wp:positionV>
                <wp:extent cx="476885" cy="1968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5.3pt;width:37.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133985</wp:posOffset>
                </wp:positionV>
                <wp:extent cx="5340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0.55pt;width:4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ater                                                                                                   Merc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160020</wp:posOffset>
                </wp:positionV>
                <wp:extent cx="6864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2.6pt;width:5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838835" cy="1968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.85pt;width:66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ig 3               (a)                                                              (b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e on the diagrams the appropriate levels of the liquids in the capillary tubes (2 mark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identical containers P and Q with same quantities of water are placed over identical lit Bunsen burners. P has a dull black surface while Q is shinny surface. State with reason in which container temperature will be higher after some time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Uniform wooden beam 5 meters long weighs 200N. The beam is placed horizontally on two supports A and B, such that support A is 0.5 m from the end and while the support B is 1m from the other end. Determine the force exerted by each support for the beam to remain horizontal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 3marks 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tudent blew a stream of air between two pieces of paper and observed the pieces of paper moving closer to each other. Explain this observation.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 2 mark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2675</wp:posOffset>
                </wp:positionH>
                <wp:positionV relativeFrom="paragraph">
                  <wp:posOffset>351790</wp:posOffset>
                </wp:positionV>
                <wp:extent cx="19685" cy="1762760"/>
                <wp:effectExtent l="19685" t="0" r="374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27.7pt;width:1.55pt;height:138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The graph below shows acceleration time graph for a body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1725</wp:posOffset>
                </wp:positionH>
                <wp:positionV relativeFrom="paragraph">
                  <wp:posOffset>241935</wp:posOffset>
                </wp:positionV>
                <wp:extent cx="1953260" cy="3810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37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19.05pt;width:153.8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cceleration (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2200</wp:posOffset>
                </wp:positionH>
                <wp:positionV relativeFrom="paragraph">
                  <wp:posOffset>291465</wp:posOffset>
                </wp:positionV>
                <wp:extent cx="210566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22.95pt;width:16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me (s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3625</wp:posOffset>
                </wp:positionH>
                <wp:positionV relativeFrom="paragraph">
                  <wp:posOffset>182245</wp:posOffset>
                </wp:positionV>
                <wp:extent cx="19685" cy="1477010"/>
                <wp:effectExtent l="19685" t="0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14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4.35pt;width:1.55pt;height:11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n the axis provided sketch a corresponding displacement time graph for the body. (1mark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3150</wp:posOffset>
                </wp:positionH>
                <wp:positionV relativeFrom="paragraph">
                  <wp:posOffset>1284605</wp:posOffset>
                </wp:positionV>
                <wp:extent cx="2172335" cy="29210"/>
                <wp:effectExtent l="635" t="10160" r="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01.15pt;width:171pt;height: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isplacement (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me (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niform light bar is balanced under action of two balloons filled with different light gases and tied at the middle as shown below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1550</wp:posOffset>
                </wp:positionH>
                <wp:positionV relativeFrom="paragraph">
                  <wp:posOffset>215265</wp:posOffset>
                </wp:positionV>
                <wp:extent cx="619125" cy="4762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5pt;margin-top:16.95pt;width:48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2275</wp:posOffset>
                </wp:positionH>
                <wp:positionV relativeFrom="paragraph">
                  <wp:posOffset>139065</wp:posOffset>
                </wp:positionV>
                <wp:extent cx="619125" cy="4762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25pt;margin-top:10.95pt;width:48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81150</wp:posOffset>
                </wp:positionH>
                <wp:positionV relativeFrom="paragraph">
                  <wp:posOffset>86995</wp:posOffset>
                </wp:positionV>
                <wp:extent cx="381635" cy="1968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6.85pt;width:30.0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00325</wp:posOffset>
                </wp:positionH>
                <wp:positionV relativeFrom="paragraph">
                  <wp:posOffset>86995</wp:posOffset>
                </wp:positionV>
                <wp:extent cx="381635" cy="1016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6.85pt;width:3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alloon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4925</wp:posOffset>
                </wp:positionH>
                <wp:positionV relativeFrom="paragraph">
                  <wp:posOffset>110490</wp:posOffset>
                </wp:positionV>
                <wp:extent cx="19685" cy="54356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8.7pt;width:1.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7075</wp:posOffset>
                </wp:positionH>
                <wp:positionV relativeFrom="paragraph">
                  <wp:posOffset>43815</wp:posOffset>
                </wp:positionV>
                <wp:extent cx="19685" cy="54356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3.45pt;width:1.5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00</wp:posOffset>
                </wp:positionH>
                <wp:positionV relativeFrom="paragraph">
                  <wp:posOffset>314960</wp:posOffset>
                </wp:positionV>
                <wp:extent cx="1962150" cy="5715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627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24.8pt;width:154.5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2175</wp:posOffset>
                </wp:positionH>
                <wp:positionV relativeFrom="paragraph">
                  <wp:posOffset>33655</wp:posOffset>
                </wp:positionV>
                <wp:extent cx="85725" cy="316865"/>
                <wp:effectExtent l="5715" t="5715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499">
                              <a:moveTo>
                                <a:pt x="60" y="30"/>
                              </a:moveTo>
                              <a:cubicBezTo>
                                <a:pt x="87" y="112"/>
                                <a:pt x="83" y="48"/>
                                <a:pt x="30" y="90"/>
                              </a:cubicBezTo>
                              <a:cubicBezTo>
                                <a:pt x="16" y="101"/>
                                <a:pt x="10" y="120"/>
                                <a:pt x="0" y="135"/>
                              </a:cubicBezTo>
                              <a:cubicBezTo>
                                <a:pt x="15" y="150"/>
                                <a:pt x="36" y="161"/>
                                <a:pt x="45" y="180"/>
                              </a:cubicBezTo>
                              <a:cubicBezTo>
                                <a:pt x="105" y="300"/>
                                <a:pt x="9" y="221"/>
                                <a:pt x="105" y="285"/>
                              </a:cubicBezTo>
                              <a:cubicBezTo>
                                <a:pt x="44" y="326"/>
                                <a:pt x="20" y="330"/>
                                <a:pt x="45" y="405"/>
                              </a:cubicBezTo>
                              <a:cubicBezTo>
                                <a:pt x="42" y="414"/>
                                <a:pt x="8" y="486"/>
                                <a:pt x="45" y="495"/>
                              </a:cubicBezTo>
                              <a:cubicBezTo>
                                <a:pt x="62" y="499"/>
                                <a:pt x="75" y="475"/>
                                <a:pt x="90" y="465"/>
                              </a:cubicBezTo>
                              <a:cubicBezTo>
                                <a:pt x="85" y="435"/>
                                <a:pt x="89" y="402"/>
                                <a:pt x="75" y="375"/>
                              </a:cubicBezTo>
                              <a:cubicBezTo>
                                <a:pt x="67" y="359"/>
                                <a:pt x="41" y="359"/>
                                <a:pt x="30" y="345"/>
                              </a:cubicBezTo>
                              <a:cubicBezTo>
                                <a:pt x="20" y="333"/>
                                <a:pt x="20" y="315"/>
                                <a:pt x="15" y="300"/>
                              </a:cubicBezTo>
                              <a:cubicBezTo>
                                <a:pt x="25" y="285"/>
                                <a:pt x="31" y="266"/>
                                <a:pt x="45" y="255"/>
                              </a:cubicBezTo>
                              <a:cubicBezTo>
                                <a:pt x="57" y="245"/>
                                <a:pt x="85" y="255"/>
                                <a:pt x="90" y="240"/>
                              </a:cubicBezTo>
                              <a:cubicBezTo>
                                <a:pt x="98" y="216"/>
                                <a:pt x="80" y="190"/>
                                <a:pt x="75" y="165"/>
                              </a:cubicBezTo>
                              <a:cubicBezTo>
                                <a:pt x="80" y="145"/>
                                <a:pt x="84" y="125"/>
                                <a:pt x="90" y="105"/>
                              </a:cubicBezTo>
                              <a:cubicBezTo>
                                <a:pt x="94" y="90"/>
                                <a:pt x="110" y="75"/>
                                <a:pt x="105" y="60"/>
                              </a:cubicBezTo>
                              <a:cubicBezTo>
                                <a:pt x="91" y="18"/>
                                <a:pt x="49" y="11"/>
                                <a:pt x="15" y="0"/>
                              </a:cubicBezTo>
                              <a:cubicBezTo>
                                <a:pt x="43" y="84"/>
                                <a:pt x="19" y="111"/>
                                <a:pt x="90" y="75"/>
                              </a:cubicBezTo>
                              <a:cubicBezTo>
                                <a:pt x="106" y="67"/>
                                <a:pt x="120" y="55"/>
                                <a:pt x="135" y="45"/>
                              </a:cubicBezTo>
                              <a:cubicBezTo>
                                <a:pt x="111" y="117"/>
                                <a:pt x="131" y="101"/>
                                <a:pt x="6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499" path="m60,30c87,112,83,48,30,90c16,101,10,120,0,135c15,150,36,161,45,180c105,300,9,221,105,285c44,326,20,330,45,405c42,414,8,486,45,495c62,499,75,475,90,465c85,435,89,402,75,375c67,359,41,359,30,345c20,333,20,315,15,300c25,285,31,266,45,255c57,245,85,255,90,240c98,216,80,190,75,165c80,145,84,125,90,105c94,90,110,75,105,60c91,18,49,11,15,0c43,84,19,111,90,75c106,67,120,55,135,45c111,117,131,101,60,30xe" fillcolor="white" stroked="t" o:allowincell="f" style="position:absolute;margin-left:170.25pt;margin-top:2.65pt;width:6.7pt;height:24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00225</wp:posOffset>
                </wp:positionH>
                <wp:positionV relativeFrom="paragraph">
                  <wp:posOffset>41275</wp:posOffset>
                </wp:positionV>
                <wp:extent cx="905510" cy="1968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7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3.25pt;width:71.2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41275</wp:posOffset>
                </wp:positionV>
                <wp:extent cx="67310" cy="217805"/>
                <wp:effectExtent l="5080" t="1905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2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.25pt;width:5.2pt;height:17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86360" cy="198755"/>
                <wp:effectExtent l="4445" t="1905" r="444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pt;width:6.7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24125</wp:posOffset>
                </wp:positionH>
                <wp:positionV relativeFrom="paragraph">
                  <wp:posOffset>41275</wp:posOffset>
                </wp:positionV>
                <wp:extent cx="67310" cy="189230"/>
                <wp:effectExtent l="5080" t="1905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3.25pt;width:5.2pt;height:14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47900</wp:posOffset>
                </wp:positionH>
                <wp:positionV relativeFrom="paragraph">
                  <wp:posOffset>60325</wp:posOffset>
                </wp:positionV>
                <wp:extent cx="76835" cy="17018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4.75pt;width:6pt;height:13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47875</wp:posOffset>
                </wp:positionH>
                <wp:positionV relativeFrom="paragraph">
                  <wp:posOffset>60325</wp:posOffset>
                </wp:positionV>
                <wp:extent cx="95885" cy="179705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4.75pt;width:7.45pt;height:14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14525</wp:posOffset>
                </wp:positionH>
                <wp:positionV relativeFrom="paragraph">
                  <wp:posOffset>60325</wp:posOffset>
                </wp:positionV>
                <wp:extent cx="76835" cy="198755"/>
                <wp:effectExtent l="4445" t="1905" r="444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4.75pt;width:6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why the system may not remain in equilibrium when the temperature of the surrounding changes. </w:t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Brownian motion and diffusion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810260</wp:posOffset>
                </wp:positionV>
                <wp:extent cx="3276600" cy="4508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3.8pt;width:257.9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8225</wp:posOffset>
                </wp:positionH>
                <wp:positionV relativeFrom="paragraph">
                  <wp:posOffset>1520190</wp:posOffset>
                </wp:positionV>
                <wp:extent cx="3010535" cy="3810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110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19.7pt;width:237.0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5425</wp:posOffset>
                </wp:positionH>
                <wp:positionV relativeFrom="paragraph">
                  <wp:posOffset>853440</wp:posOffset>
                </wp:positionV>
                <wp:extent cx="152400" cy="6953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95">
                              <a:moveTo>
                                <a:pt x="210" y="0"/>
                              </a:moveTo>
                              <a:cubicBezTo>
                                <a:pt x="158" y="35"/>
                                <a:pt x="89" y="70"/>
                                <a:pt x="30" y="90"/>
                              </a:cubicBezTo>
                              <a:cubicBezTo>
                                <a:pt x="20" y="105"/>
                                <a:pt x="0" y="117"/>
                                <a:pt x="0" y="135"/>
                              </a:cubicBezTo>
                              <a:cubicBezTo>
                                <a:pt x="0" y="187"/>
                                <a:pt x="60" y="187"/>
                                <a:pt x="90" y="195"/>
                              </a:cubicBezTo>
                              <a:cubicBezTo>
                                <a:pt x="225" y="280"/>
                                <a:pt x="184" y="231"/>
                                <a:pt x="240" y="315"/>
                              </a:cubicBezTo>
                              <a:cubicBezTo>
                                <a:pt x="185" y="333"/>
                                <a:pt x="139" y="342"/>
                                <a:pt x="90" y="375"/>
                              </a:cubicBezTo>
                              <a:cubicBezTo>
                                <a:pt x="85" y="395"/>
                                <a:pt x="75" y="414"/>
                                <a:pt x="75" y="435"/>
                              </a:cubicBezTo>
                              <a:cubicBezTo>
                                <a:pt x="75" y="494"/>
                                <a:pt x="139" y="528"/>
                                <a:pt x="180" y="555"/>
                              </a:cubicBezTo>
                              <a:cubicBezTo>
                                <a:pt x="170" y="570"/>
                                <a:pt x="164" y="589"/>
                                <a:pt x="150" y="600"/>
                              </a:cubicBezTo>
                              <a:cubicBezTo>
                                <a:pt x="77" y="658"/>
                                <a:pt x="123" y="562"/>
                                <a:pt x="90" y="660"/>
                              </a:cubicBezTo>
                              <a:cubicBezTo>
                                <a:pt x="95" y="695"/>
                                <a:pt x="88" y="734"/>
                                <a:pt x="105" y="765"/>
                              </a:cubicBezTo>
                              <a:cubicBezTo>
                                <a:pt x="125" y="802"/>
                                <a:pt x="195" y="855"/>
                                <a:pt x="195" y="855"/>
                              </a:cubicBezTo>
                              <a:cubicBezTo>
                                <a:pt x="114" y="909"/>
                                <a:pt x="132" y="922"/>
                                <a:pt x="150" y="1020"/>
                              </a:cubicBezTo>
                              <a:cubicBezTo>
                                <a:pt x="155" y="1045"/>
                                <a:pt x="165" y="1095"/>
                                <a:pt x="165" y="10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095" path="m210,0c158,35,89,70,30,90c20,105,0,117,0,135c0,187,60,187,90,195c225,280,184,231,240,315c185,333,139,342,90,375c85,395,75,414,75,435c75,494,139,528,180,555c170,570,164,589,150,600c77,658,123,562,90,660c95,695,88,734,105,765c125,802,195,855,195,855c114,909,132,922,150,1020c155,1045,165,1095,165,1095e" stroked="t" o:allowincell="f" style="position:absolute;margin-left:117.75pt;margin-top:67.2pt;width:11.95pt;height:5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853440</wp:posOffset>
                </wp:positionV>
                <wp:extent cx="152400" cy="6953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95">
                              <a:moveTo>
                                <a:pt x="210" y="0"/>
                              </a:moveTo>
                              <a:cubicBezTo>
                                <a:pt x="158" y="35"/>
                                <a:pt x="89" y="70"/>
                                <a:pt x="30" y="90"/>
                              </a:cubicBezTo>
                              <a:cubicBezTo>
                                <a:pt x="20" y="105"/>
                                <a:pt x="0" y="117"/>
                                <a:pt x="0" y="135"/>
                              </a:cubicBezTo>
                              <a:cubicBezTo>
                                <a:pt x="0" y="187"/>
                                <a:pt x="60" y="187"/>
                                <a:pt x="90" y="195"/>
                              </a:cubicBezTo>
                              <a:cubicBezTo>
                                <a:pt x="225" y="280"/>
                                <a:pt x="184" y="231"/>
                                <a:pt x="240" y="315"/>
                              </a:cubicBezTo>
                              <a:cubicBezTo>
                                <a:pt x="185" y="333"/>
                                <a:pt x="139" y="342"/>
                                <a:pt x="90" y="375"/>
                              </a:cubicBezTo>
                              <a:cubicBezTo>
                                <a:pt x="85" y="395"/>
                                <a:pt x="75" y="414"/>
                                <a:pt x="75" y="435"/>
                              </a:cubicBezTo>
                              <a:cubicBezTo>
                                <a:pt x="75" y="494"/>
                                <a:pt x="139" y="528"/>
                                <a:pt x="180" y="555"/>
                              </a:cubicBezTo>
                              <a:cubicBezTo>
                                <a:pt x="170" y="570"/>
                                <a:pt x="164" y="589"/>
                                <a:pt x="150" y="600"/>
                              </a:cubicBezTo>
                              <a:cubicBezTo>
                                <a:pt x="77" y="658"/>
                                <a:pt x="123" y="562"/>
                                <a:pt x="90" y="660"/>
                              </a:cubicBezTo>
                              <a:cubicBezTo>
                                <a:pt x="95" y="695"/>
                                <a:pt x="88" y="734"/>
                                <a:pt x="105" y="765"/>
                              </a:cubicBezTo>
                              <a:cubicBezTo>
                                <a:pt x="125" y="802"/>
                                <a:pt x="195" y="855"/>
                                <a:pt x="195" y="855"/>
                              </a:cubicBezTo>
                              <a:cubicBezTo>
                                <a:pt x="114" y="909"/>
                                <a:pt x="132" y="922"/>
                                <a:pt x="150" y="1020"/>
                              </a:cubicBezTo>
                              <a:cubicBezTo>
                                <a:pt x="155" y="1045"/>
                                <a:pt x="165" y="1095"/>
                                <a:pt x="165" y="10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095" path="m210,0c158,35,89,70,30,90c20,105,0,117,0,135c0,187,60,187,90,195c225,280,184,231,240,315c185,333,139,342,90,375c85,395,75,414,75,435c75,494,139,528,180,555c170,570,164,589,150,600c77,658,123,562,90,660c95,695,88,734,105,765c125,802,195,855,195,855c114,909,132,922,150,1020c155,1045,165,1095,165,1095e" stroked="t" o:allowincell="f" style="position:absolute;margin-left:252pt;margin-top:67.2pt;width:11.95pt;height:5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1250</wp:posOffset>
                </wp:positionH>
                <wp:positionV relativeFrom="paragraph">
                  <wp:posOffset>1539240</wp:posOffset>
                </wp:positionV>
                <wp:extent cx="152400" cy="69532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95">
                              <a:moveTo>
                                <a:pt x="210" y="0"/>
                              </a:moveTo>
                              <a:cubicBezTo>
                                <a:pt x="158" y="35"/>
                                <a:pt x="89" y="70"/>
                                <a:pt x="30" y="90"/>
                              </a:cubicBezTo>
                              <a:cubicBezTo>
                                <a:pt x="20" y="105"/>
                                <a:pt x="0" y="117"/>
                                <a:pt x="0" y="135"/>
                              </a:cubicBezTo>
                              <a:cubicBezTo>
                                <a:pt x="0" y="187"/>
                                <a:pt x="60" y="187"/>
                                <a:pt x="90" y="195"/>
                              </a:cubicBezTo>
                              <a:cubicBezTo>
                                <a:pt x="225" y="280"/>
                                <a:pt x="184" y="231"/>
                                <a:pt x="240" y="315"/>
                              </a:cubicBezTo>
                              <a:cubicBezTo>
                                <a:pt x="185" y="333"/>
                                <a:pt x="139" y="342"/>
                                <a:pt x="90" y="375"/>
                              </a:cubicBezTo>
                              <a:cubicBezTo>
                                <a:pt x="85" y="395"/>
                                <a:pt x="75" y="414"/>
                                <a:pt x="75" y="435"/>
                              </a:cubicBezTo>
                              <a:cubicBezTo>
                                <a:pt x="75" y="494"/>
                                <a:pt x="139" y="528"/>
                                <a:pt x="180" y="555"/>
                              </a:cubicBezTo>
                              <a:cubicBezTo>
                                <a:pt x="170" y="570"/>
                                <a:pt x="164" y="589"/>
                                <a:pt x="150" y="600"/>
                              </a:cubicBezTo>
                              <a:cubicBezTo>
                                <a:pt x="77" y="658"/>
                                <a:pt x="123" y="562"/>
                                <a:pt x="90" y="660"/>
                              </a:cubicBezTo>
                              <a:cubicBezTo>
                                <a:pt x="95" y="695"/>
                                <a:pt x="88" y="734"/>
                                <a:pt x="105" y="765"/>
                              </a:cubicBezTo>
                              <a:cubicBezTo>
                                <a:pt x="125" y="802"/>
                                <a:pt x="195" y="855"/>
                                <a:pt x="195" y="855"/>
                              </a:cubicBezTo>
                              <a:cubicBezTo>
                                <a:pt x="114" y="909"/>
                                <a:pt x="132" y="922"/>
                                <a:pt x="150" y="1020"/>
                              </a:cubicBezTo>
                              <a:cubicBezTo>
                                <a:pt x="155" y="1045"/>
                                <a:pt x="165" y="1095"/>
                                <a:pt x="165" y="10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095" path="m210,0c158,35,89,70,30,90c20,105,0,117,0,135c0,187,60,187,90,195c225,280,184,231,240,315c185,333,139,342,90,375c85,395,75,414,75,435c75,494,139,528,180,555c170,570,164,589,150,600c77,658,123,562,90,660c95,695,88,734,105,765c125,802,195,855,195,855c114,909,132,922,150,1020c155,1045,165,1095,165,1095e" stroked="t" o:allowincell="f" style="position:absolute;margin-left:187.5pt;margin-top:121.2pt;width:11.95pt;height:5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The fig below shows three identical springs connected by a rod of negligible weight. Each spring has a mass of 0.5 kg and a spring constant of 300N/M. determine the total extension produced by a force of 100N on the spring.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2112010</wp:posOffset>
                </wp:positionH>
                <wp:positionV relativeFrom="paragraph">
                  <wp:posOffset>2220595</wp:posOffset>
                </wp:positionV>
                <wp:extent cx="815340" cy="417195"/>
                <wp:effectExtent l="0" t="0" r="0" b="0"/>
                <wp:wrapSquare wrapText="bothSides"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10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32.85pt;mso-wrap-distance-left:9.05pt;mso-wrap-distance-right:9.05pt;mso-wrap-distance-top:3.6pt;mso-wrap-distance-bottom:3.6pt;margin-top:174.85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100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8675</wp:posOffset>
                </wp:positionH>
                <wp:positionV relativeFrom="paragraph">
                  <wp:posOffset>170180</wp:posOffset>
                </wp:positionV>
                <wp:extent cx="715010" cy="72453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3.4pt;width:56.2pt;height:5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467485" cy="314960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772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5.85pt;width:115.5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nnecting ro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) The figure below shows a flask filled with water.  The flask is fitted with a cork through which a tube is inserted.  When the flask is cooled, the water level rises slightly, then falls steadily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219710</wp:posOffset>
            </wp:positionV>
            <wp:extent cx="1911350" cy="2014855"/>
            <wp:effectExtent l="0" t="0" r="0" b="0"/>
            <wp:wrapNone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observation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4950</wp:posOffset>
                </wp:positionH>
                <wp:positionV relativeFrom="paragraph">
                  <wp:posOffset>445770</wp:posOffset>
                </wp:positionV>
                <wp:extent cx="10160" cy="2315210"/>
                <wp:effectExtent l="28575" t="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231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-61.65pt;width:0.8pt;height:18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igure below shows the cooling curve of naphthalene. Use it to answer question 12 and 13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7775</wp:posOffset>
                </wp:positionH>
                <wp:positionV relativeFrom="paragraph">
                  <wp:posOffset>1509395</wp:posOffset>
                </wp:positionV>
                <wp:extent cx="24828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97.8pt;width:19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4475</wp:posOffset>
                </wp:positionH>
                <wp:positionV relativeFrom="paragraph">
                  <wp:posOffset>156845</wp:posOffset>
                </wp:positionV>
                <wp:extent cx="553085" cy="762635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12.35pt;width:43.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9200</wp:posOffset>
                </wp:positionH>
                <wp:positionV relativeFrom="paragraph">
                  <wp:posOffset>132715</wp:posOffset>
                </wp:positionV>
                <wp:extent cx="286385" cy="1016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0.45pt;width:22.4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6450</wp:posOffset>
                </wp:positionH>
                <wp:positionV relativeFrom="paragraph">
                  <wp:posOffset>36830</wp:posOffset>
                </wp:positionV>
                <wp:extent cx="762635" cy="1016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2.9pt;width:60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28925</wp:posOffset>
                </wp:positionH>
                <wp:positionV relativeFrom="paragraph">
                  <wp:posOffset>36830</wp:posOffset>
                </wp:positionV>
                <wp:extent cx="429260" cy="610235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2.9pt;width:33.8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Temp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c    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0150</wp:posOffset>
                </wp:positionH>
                <wp:positionV relativeFrom="paragraph">
                  <wp:posOffset>46355</wp:posOffset>
                </wp:positionV>
                <wp:extent cx="286385" cy="1016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3.65pt;width:22.4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B                      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8025</wp:posOffset>
                </wp:positionH>
                <wp:positionV relativeFrom="paragraph">
                  <wp:posOffset>45720</wp:posOffset>
                </wp:positionV>
                <wp:extent cx="943610" cy="1016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3.6pt;width:74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0                                                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5425</wp:posOffset>
                </wp:positionH>
                <wp:positionV relativeFrom="paragraph">
                  <wp:posOffset>179070</wp:posOffset>
                </wp:positionV>
                <wp:extent cx="3458210" cy="38100"/>
                <wp:effectExtent l="635" t="37465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585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14.1pt;width:272.25pt;height: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28725</wp:posOffset>
                </wp:positionH>
                <wp:positionV relativeFrom="paragraph">
                  <wp:posOffset>207645</wp:posOffset>
                </wp:positionV>
                <wp:extent cx="295910" cy="1016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6.35pt;width:23.2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me (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the room temperature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shape of the graph for the section AB and BC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(2 marks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i bus of mass 1200kg travelling at a constant velocity of 15m/s collides with a stationary car of mass 600kg. The impact takes 1.5 seconds before the two move together at a constant velocity for 25 seconds. Determine the common velocity.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SECTION 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A gear wheel system has 20 teeth on the driving wheel and a velocity ratio (VR) of 2.5. Determine the number of teeth on the driven wheel. </w:t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figure below shows a pulley system used to raise a mass of 20 k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3550</wp:posOffset>
                </wp:positionH>
                <wp:positionV relativeFrom="paragraph">
                  <wp:posOffset>156210</wp:posOffset>
                </wp:positionV>
                <wp:extent cx="2333625" cy="908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12.3pt;width:183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0070</wp:posOffset>
                </wp:positionH>
                <wp:positionV relativeFrom="paragraph">
                  <wp:posOffset>180340</wp:posOffset>
                </wp:positionV>
                <wp:extent cx="90805" cy="6572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pt;margin-top:14.2pt;width:7.1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5195</wp:posOffset>
                </wp:positionH>
                <wp:positionV relativeFrom="paragraph">
                  <wp:posOffset>194945</wp:posOffset>
                </wp:positionV>
                <wp:extent cx="90805" cy="55245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5pt;margin-top:15.35pt;width:7.1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0725</wp:posOffset>
                </wp:positionH>
                <wp:positionV relativeFrom="paragraph">
                  <wp:posOffset>248285</wp:posOffset>
                </wp:positionV>
                <wp:extent cx="447675" cy="42862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19.55pt;width:35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0850</wp:posOffset>
                </wp:positionH>
                <wp:positionV relativeFrom="paragraph">
                  <wp:posOffset>95250</wp:posOffset>
                </wp:positionV>
                <wp:extent cx="400050" cy="37655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5pt;margin-top:7.5pt;width:31.45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2150</wp:posOffset>
                </wp:positionH>
                <wp:positionV relativeFrom="paragraph">
                  <wp:posOffset>166370</wp:posOffset>
                </wp:positionV>
                <wp:extent cx="76835" cy="1076960"/>
                <wp:effectExtent l="33020" t="0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40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3.1pt;width:6pt;height:84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8400</wp:posOffset>
                </wp:positionH>
                <wp:positionV relativeFrom="paragraph">
                  <wp:posOffset>211455</wp:posOffset>
                </wp:positionV>
                <wp:extent cx="581660" cy="1124585"/>
                <wp:effectExtent l="4445" t="0" r="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6.65pt;width:45.8pt;height:8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90900</wp:posOffset>
                </wp:positionH>
                <wp:positionV relativeFrom="paragraph">
                  <wp:posOffset>230505</wp:posOffset>
                </wp:positionV>
                <wp:extent cx="367030" cy="715010"/>
                <wp:effectExtent l="4445" t="254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56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8.15pt;width:28.9pt;height:5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57325</wp:posOffset>
                </wp:positionH>
                <wp:positionV relativeFrom="paragraph">
                  <wp:posOffset>211455</wp:posOffset>
                </wp:positionV>
                <wp:extent cx="44831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6.65pt;width:3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09950</wp:posOffset>
                </wp:positionH>
                <wp:positionV relativeFrom="paragraph">
                  <wp:posOffset>211455</wp:posOffset>
                </wp:positionV>
                <wp:extent cx="53594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16.65pt;width:4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721360</wp:posOffset>
                </wp:positionH>
                <wp:positionV relativeFrom="paragraph">
                  <wp:posOffset>90805</wp:posOffset>
                </wp:positionV>
                <wp:extent cx="730885" cy="264795"/>
                <wp:effectExtent l="0" t="0" r="0" b="0"/>
                <wp:wrapSquare wrapText="bothSides"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ulley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20.85pt;mso-wrap-distance-left:9.05pt;mso-wrap-distance-right:9.05pt;mso-wrap-distance-top:3.6pt;mso-wrap-distance-bottom:3.6pt;margin-top:7.15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ulley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3940810</wp:posOffset>
                </wp:positionH>
                <wp:positionV relativeFrom="paragraph">
                  <wp:posOffset>130810</wp:posOffset>
                </wp:positionV>
                <wp:extent cx="797560" cy="345440"/>
                <wp:effectExtent l="0" t="0" r="0" b="0"/>
                <wp:wrapSquare wrapText="bothSides"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ulley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27.2pt;mso-wrap-distance-left:9.05pt;mso-wrap-distance-right:9.05pt;mso-wrap-distance-top:3.6pt;mso-wrap-distance-bottom:3.6pt;margin-top:10.3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ulley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28850</wp:posOffset>
                </wp:positionH>
                <wp:positionV relativeFrom="paragraph">
                  <wp:posOffset>42545</wp:posOffset>
                </wp:positionV>
                <wp:extent cx="162560" cy="612140"/>
                <wp:effectExtent l="5080" t="0" r="1778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61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3.35pt;width:12.8pt;height:4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9775</wp:posOffset>
                </wp:positionH>
                <wp:positionV relativeFrom="paragraph">
                  <wp:posOffset>272415</wp:posOffset>
                </wp:positionV>
                <wp:extent cx="419100" cy="39052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25pt;margin-top:21.45pt;width:32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2650</wp:posOffset>
                </wp:positionH>
                <wp:positionV relativeFrom="paragraph">
                  <wp:posOffset>62865</wp:posOffset>
                </wp:positionV>
                <wp:extent cx="104775" cy="10572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4.95pt;width:8.2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3441700</wp:posOffset>
                </wp:positionH>
                <wp:positionV relativeFrom="paragraph">
                  <wp:posOffset>125095</wp:posOffset>
                </wp:positionV>
                <wp:extent cx="668020" cy="278130"/>
                <wp:effectExtent l="0" t="0" r="0" b="0"/>
                <wp:wrapSquare wrapText="bothSides"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1.9pt;mso-wrap-distance-left:9.05pt;mso-wrap-distance-right:9.05pt;mso-wrap-distance-top:3.6pt;mso-wrap-distance-bottom:3.6pt;margin-top:9.8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845185</wp:posOffset>
                </wp:positionH>
                <wp:positionV relativeFrom="paragraph">
                  <wp:posOffset>372745</wp:posOffset>
                </wp:positionV>
                <wp:extent cx="730885" cy="307340"/>
                <wp:effectExtent l="0" t="0" r="0" b="0"/>
                <wp:wrapSquare wrapText="bothSides"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ulley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24.2pt;mso-wrap-distance-left:9.05pt;mso-wrap-distance-right:9.05pt;mso-wrap-distance-top:3.6pt;mso-wrap-distance-bottom:3.6pt;margin-top:29.35pt;mso-position-vertical-relative:text;margin-left:6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ulley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235585</wp:posOffset>
                </wp:positionV>
                <wp:extent cx="38163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8.55pt;width: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1852930</wp:posOffset>
                </wp:positionH>
                <wp:positionV relativeFrom="paragraph">
                  <wp:posOffset>17145</wp:posOffset>
                </wp:positionV>
                <wp:extent cx="696595" cy="363855"/>
                <wp:effectExtent l="0" t="0" r="0" b="0"/>
                <wp:wrapSquare wrapText="bothSides"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20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8.65pt;mso-wrap-distance-left:9.05pt;mso-wrap-distance-right:9.05pt;mso-wrap-distance-top:3.6pt;mso-wrap-distance-bottom:3.6pt;margin-top:1.3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20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ocity ratio of the system.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pose of pulley 3.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mark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n that the machine has an efficiency of 80 %, determine the minimum effort that can be applied to lift the load.   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wo reasons why the efficiency of this pulley system cannot be 100%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n experiment to determine the relative density of benzene, a student was provided with a spring balance, three masses, a piece of thread, water in a beaker and benzene in a beaker. The results obtained are in the table below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90"/>
        <w:gridCol w:w="720"/>
        <w:gridCol w:w="81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 (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ght in air ( 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ght in water( 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ght in benzene (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1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he principal that was applied in this experiment.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For each mass determine the relative density of benzene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 3 mark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ii) Determine the relative density of benzene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(a).</w:t>
      </w:r>
      <w:r>
        <w:rPr>
          <w:rFonts w:cs="Times New Roman" w:ascii="Times New Roman" w:hAnsi="Times New Roman"/>
          <w:sz w:val="24"/>
          <w:szCs w:val="24"/>
        </w:rPr>
        <w:t xml:space="preserve"> A whether balloon of volume 1.2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is tied to rigid support being filled with helium gas. The mass of the fabric making the balloon is 0.30kg. given that the density of Helium=0.1785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d air= </w:t>
      </w:r>
      <w:r>
        <w:rPr>
          <w:rStyle w:val="Tgc"/>
          <w:bCs/>
        </w:rPr>
        <w:t>1.2041</w:t>
      </w:r>
      <w:r>
        <w:rPr>
          <w:rStyle w:val="Tgc"/>
        </w:rPr>
        <w:t xml:space="preserve"> kg/m</w:t>
      </w:r>
      <w:r>
        <w:rPr>
          <w:rStyle w:val="Tgc"/>
          <w:vertAlign w:val="superscript"/>
        </w:rPr>
        <w:t xml:space="preserve">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total downward force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(3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p thrust force on the balloon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ension on the spring tying the balloon on the rigid support.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l was thrown horizontally from a cliff at a velocity of 30m/s. if the ball takes 3 seconds to reach the ground. Determi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elocity with which it hits the ground.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horizontal distance covered by the ball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</w:rPr>
        <w:t xml:space="preserve"> The diagram below shows dots which were made by a ticker timer on a tape attached to an acceleration trolle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581025</wp:posOffset>
                </wp:positionV>
                <wp:extent cx="1270" cy="16637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5.75pt;width:0.1pt;height:1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90850</wp:posOffset>
                </wp:positionH>
                <wp:positionV relativeFrom="paragraph">
                  <wp:posOffset>567690</wp:posOffset>
                </wp:positionV>
                <wp:extent cx="10160" cy="19494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44.7pt;width:0.7pt;height:1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581025</wp:posOffset>
                </wp:positionV>
                <wp:extent cx="10160" cy="21526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45.75pt;width:0.75pt;height:1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900430</wp:posOffset>
                </wp:positionH>
                <wp:positionV relativeFrom="paragraph">
                  <wp:posOffset>229870</wp:posOffset>
                </wp:positionV>
                <wp:extent cx="4185285" cy="281305"/>
                <wp:effectExtent l="0" t="0" r="0" b="0"/>
                <wp:wrapSquare wrapText="bothSides"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.                .                .                       .            .          .           .           .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55pt;height:22.15pt;mso-wrap-distance-left:9.05pt;mso-wrap-distance-right:9.05pt;mso-wrap-distance-top:3.6pt;mso-wrap-distance-bottom:3.6pt;margin-top:18.1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.                .                .                       .            .          .           .           .          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23950</wp:posOffset>
                </wp:positionH>
                <wp:positionV relativeFrom="paragraph">
                  <wp:posOffset>180975</wp:posOffset>
                </wp:positionV>
                <wp:extent cx="1838960" cy="29210"/>
                <wp:effectExtent l="0" t="37465" r="0" b="374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92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4.25pt;width:144.75pt;height:2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38475</wp:posOffset>
                </wp:positionH>
                <wp:positionV relativeFrom="paragraph">
                  <wp:posOffset>137160</wp:posOffset>
                </wp:positionV>
                <wp:extent cx="1838960" cy="29210"/>
                <wp:effectExtent l="0" t="37465" r="0" b="374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92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0.8pt;width:144.75pt;height:2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cm                                                      5cm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frequency of the power used was 50 Hz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the deceleration of the trolley.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an arrow on the above diagram, show the direction of motion of the tape.</w:t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w a well labelled diagram of the apparatus you would use to verify the relationship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ween pressure and volume of fixed mass of a gas.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how to use the apparatus to verify the law.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 marks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s has a volume of 2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t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c and normal atmospheric pressure. Calculate the volume of the gas if it is at 5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 at the same pressure.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4 marks)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i)</w:t>
      </w:r>
      <w:r>
        <w:rPr>
          <w:rFonts w:cs="Times New Roman" w:ascii="Times New Roman" w:hAnsi="Times New Roman"/>
          <w:sz w:val="24"/>
          <w:szCs w:val="24"/>
        </w:rPr>
        <w:tab/>
        <w:t xml:space="preserve"> What is meant by specific latent heat of Vaporization?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(1 mark)</w:t>
      </w:r>
    </w:p>
    <w:p>
      <w:pPr>
        <w:pStyle w:val="Normal"/>
        <w:spacing w:lineRule="auto" w:line="240"/>
        <w:ind w:left="1440" w:hanging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67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ii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In an experiment to determine the specific latent heat of vaporization of water, steam at 100°C was passed into water contained in a well lagged copper calorimeter.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measurements were made: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Mass of calorimeter = 60g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Initial mass of water =80g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Initial temperature of water = 7°C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Final mass of water + Calorimeter + condensed steam = 125g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Final temperature of mixture =31°C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heat capacity of water = 4200Jk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Specific heat capacity of copper =390J k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e the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)</w:t>
      </w:r>
      <w:r>
        <w:rPr>
          <w:rFonts w:cs="Times New Roman" w:ascii="Times New Roman" w:hAnsi="Times New Roman"/>
          <w:sz w:val="24"/>
          <w:szCs w:val="24"/>
        </w:rPr>
        <w:tab/>
        <w:t xml:space="preserve">Mass of condensed steam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i)</w:t>
      </w:r>
      <w:r>
        <w:rPr>
          <w:rFonts w:cs="Times New Roman" w:ascii="Times New Roman" w:hAnsi="Times New Roman"/>
          <w:sz w:val="24"/>
          <w:szCs w:val="24"/>
        </w:rPr>
        <w:tab/>
        <w:t>Heat gained by water and calorimeter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c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Given that Q is the specific latent heat of vaporization of steam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Write an expression for the heat given out by steam.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ii)</w:t>
      </w:r>
      <w:r>
        <w:rPr>
          <w:rFonts w:cs="Times New Roman" w:ascii="Times New Roman" w:hAnsi="Times New Roman"/>
          <w:sz w:val="24"/>
          <w:szCs w:val="24"/>
        </w:rPr>
        <w:tab/>
        <w:t xml:space="preserve">Determine the value of Q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d)</w:t>
      </w:r>
      <w:r>
        <w:rPr>
          <w:rFonts w:cs="Times New Roman" w:ascii="Times New Roman" w:hAnsi="Times New Roman"/>
          <w:sz w:val="24"/>
          <w:szCs w:val="24"/>
        </w:rPr>
        <w:tab/>
        <w:t>450g of water at 20°C is mixed with 200g of water at 55°C Find the final temperature of the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xture.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gc">
    <w:name w:val="_tg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21:00Z</dcterms:created>
  <dc:creator>Opele Aggrey</dc:creator>
  <dc:description/>
  <cp:keywords/>
  <dc:language>en-US</dc:language>
  <cp:lastModifiedBy>Francis Njiru</cp:lastModifiedBy>
  <cp:lastPrinted>2015-08-18T17:34:00Z</cp:lastPrinted>
  <dcterms:modified xsi:type="dcterms:W3CDTF">2018-08-05T17:39:00Z</dcterms:modified>
  <cp:revision>3</cp:revision>
  <dc:subject/>
  <dc:title/>
</cp:coreProperties>
</file>