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</w:rPr>
        <w:t>NAME: …………………………….…………</w:t>
        <w:tab/>
        <w:t>INDEX NO. ……………………</w:t>
      </w:r>
    </w:p>
    <w:p>
      <w:pPr>
        <w:pStyle w:val="Normal"/>
        <w:spacing w:lineRule="auto" w:line="480"/>
        <w:rPr/>
      </w:pPr>
      <w:r>
        <w:rPr>
          <w:b/>
        </w:rPr>
        <w:t>SCHOOL: ……………………………….……</w:t>
        <w:tab/>
        <w:t>DATE</w:t>
        <w:tab/>
        <w:t>…………………………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CANDIDATE’S SIGN. ………………………………………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32/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HYSIC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APER 2 (THEORY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IME: 2 HOURS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 4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enya Certificate of Secondary Education (K.C.S.E.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rPr>
          <w:b/>
          <w:b/>
          <w:u w:val="single"/>
        </w:rPr>
      </w:pPr>
      <w:r>
        <w:rPr>
          <w:b/>
          <w:u w:val="single"/>
        </w:rPr>
        <w:t>INSTRUCTIONS TO CANDIDATES: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i/>
        </w:rPr>
        <w:t xml:space="preserve">Write your </w:t>
      </w:r>
      <w:r>
        <w:rPr>
          <w:b/>
          <w:i/>
        </w:rPr>
        <w:t xml:space="preserve">name, school </w:t>
      </w:r>
      <w:r>
        <w:rPr>
          <w:i/>
        </w:rPr>
        <w:t xml:space="preserve">and </w:t>
      </w:r>
      <w:r>
        <w:rPr>
          <w:b/>
          <w:i/>
        </w:rPr>
        <w:t xml:space="preserve">index number </w:t>
      </w:r>
      <w:r>
        <w:rPr>
          <w:i/>
        </w:rPr>
        <w:t>in the spaces provided above</w:t>
      </w:r>
    </w:p>
    <w:p>
      <w:pPr>
        <w:pStyle w:val="Normal"/>
        <w:numPr>
          <w:ilvl w:val="0"/>
          <w:numId w:val="4"/>
        </w:numPr>
        <w:spacing w:lineRule="auto" w:line="276"/>
        <w:rPr>
          <w:i/>
          <w:i/>
        </w:rPr>
      </w:pPr>
      <w:r>
        <w:rPr>
          <w:i/>
        </w:rPr>
        <w:t xml:space="preserve">This paper consists of </w:t>
      </w:r>
      <w:r>
        <w:rPr>
          <w:b/>
          <w:i/>
        </w:rPr>
        <w:t>two</w:t>
      </w:r>
      <w:r>
        <w:rPr>
          <w:i/>
        </w:rPr>
        <w:t xml:space="preserve"> sections, </w:t>
      </w:r>
      <w:r>
        <w:rPr>
          <w:b/>
          <w:i/>
        </w:rPr>
        <w:t xml:space="preserve">A </w:t>
      </w:r>
      <w:r>
        <w:rPr>
          <w:i/>
        </w:rPr>
        <w:t xml:space="preserve">and </w:t>
      </w:r>
      <w:r>
        <w:rPr>
          <w:b/>
          <w:i/>
        </w:rPr>
        <w:t>B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i/>
        </w:rPr>
        <w:t xml:space="preserve">Answer </w:t>
      </w:r>
      <w:r>
        <w:rPr>
          <w:b/>
          <w:i/>
        </w:rPr>
        <w:t>all</w:t>
      </w:r>
      <w:r>
        <w:rPr>
          <w:i/>
        </w:rPr>
        <w:t xml:space="preserve"> questions in section </w:t>
      </w:r>
      <w:r>
        <w:rPr>
          <w:b/>
          <w:i/>
        </w:rPr>
        <w:t>A</w:t>
      </w:r>
      <w:r>
        <w:rPr>
          <w:i/>
        </w:rPr>
        <w:t xml:space="preserve"> and</w:t>
      </w:r>
      <w:r>
        <w:rPr>
          <w:b/>
          <w:i/>
        </w:rPr>
        <w:t xml:space="preserve"> B</w:t>
      </w:r>
      <w:r>
        <w:rPr>
          <w:i/>
        </w:rPr>
        <w:t xml:space="preserve"> in the spaces provided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i/>
        </w:rPr>
        <w:t xml:space="preserve">All working </w:t>
      </w:r>
      <w:r>
        <w:rPr>
          <w:b/>
          <w:i/>
        </w:rPr>
        <w:t xml:space="preserve">must </w:t>
      </w:r>
      <w:r>
        <w:rPr>
          <w:i/>
        </w:rPr>
        <w:t>be clearly shown in the spaces provided.</w:t>
      </w:r>
    </w:p>
    <w:p>
      <w:pPr>
        <w:pStyle w:val="Normal"/>
        <w:numPr>
          <w:ilvl w:val="0"/>
          <w:numId w:val="4"/>
        </w:numPr>
        <w:spacing w:lineRule="auto" w:line="276"/>
        <w:rPr>
          <w:i/>
          <w:i/>
        </w:rPr>
      </w:pPr>
      <w:r>
        <w:rPr>
          <w:i/>
        </w:rPr>
        <w:t>Scientific calculators and KNEC Mathematical tables may be used.</w:t>
      </w:r>
    </w:p>
    <w:p>
      <w:pPr>
        <w:pStyle w:val="Normal"/>
        <w:numPr>
          <w:ilvl w:val="0"/>
          <w:numId w:val="4"/>
        </w:numPr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For Examiners’ Use Onl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596"/>
        <w:gridCol w:w="2490"/>
        <w:gridCol w:w="3014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T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UM SCOR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E’S SCORE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8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8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CTION A </w:t>
        <w:tab/>
        <w:t>25MK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he figure 1 shows a ray of light incident on a mirror surface and making an angle of 75</w:t>
      </w:r>
      <w:r>
        <w:rPr>
          <w:vertAlign w:val="superscript"/>
        </w:rPr>
        <w:t>0</w:t>
      </w:r>
      <w:r>
        <w:rPr/>
        <w:t xml:space="preserve"> with the horizontal. The mirror is then rotated through 30</w:t>
      </w:r>
      <w:r>
        <w:rPr>
          <w:vertAlign w:val="superscript"/>
        </w:rPr>
        <w:t>0</w:t>
      </w:r>
      <w:r>
        <w:rPr/>
        <w:t xml:space="preserve"> in clockwise direction. Determine the angle between the incident ray and the new reflected ray. (3mk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88745</wp:posOffset>
                </wp:positionH>
                <wp:positionV relativeFrom="paragraph">
                  <wp:posOffset>127635</wp:posOffset>
                </wp:positionV>
                <wp:extent cx="1455420" cy="724535"/>
                <wp:effectExtent l="0" t="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724680"/>
                          <a:chOff x="0" y="0"/>
                          <a:chExt cx="1455480" cy="724680"/>
                        </a:xfrm>
                      </wpg:grpSpPr>
                      <wps:wsp>
                        <wps:cNvCnPr/>
                        <wps:spPr>
                          <a:xfrm>
                            <a:off x="1455120" y="724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5600" y="724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400" y="37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3120" y="563400"/>
                            <a:ext cx="590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54">
                                <a:moveTo>
                                  <a:pt x="93" y="0"/>
                                </a:moveTo>
                                <a:cubicBezTo>
                                  <a:pt x="59" y="31"/>
                                  <a:pt x="26" y="62"/>
                                  <a:pt x="13" y="104"/>
                                </a:cubicBezTo>
                                <a:cubicBezTo>
                                  <a:pt x="0" y="146"/>
                                  <a:pt x="13" y="229"/>
                                  <a:pt x="13" y="25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10.05pt;width:114.65pt;height:57.05pt" coordorigin="2187,201" coordsize="2293,114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479;top:134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90;top:134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87;top:20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94;top:78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coordsize="93,254" path="m93,0c59,31,26,62,13,104c0,146,13,229,13,254e" stroked="t" o:allowincell="f" style="position:absolute;left:2381;top:1089;width:92;height:2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150495</wp:posOffset>
                </wp:positionV>
                <wp:extent cx="1104900" cy="226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Figure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.85pt;mso-wrap-distance-left:9.05pt;mso-wrap-distance-right:9.05pt;mso-wrap-distance-top:0pt;mso-wrap-distance-bottom:0pt;margin-top:11.85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Figur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456" w:leader="none"/>
        </w:tabs>
        <w:jc w:val="both"/>
        <w:rPr>
          <w:vertAlign w:val="superscript"/>
        </w:rPr>
      </w:pPr>
      <w:r>
        <w:rPr/>
        <w:tab/>
        <w:t xml:space="preserve"> 75</w:t>
      </w:r>
      <w:r>
        <w:rPr>
          <w:vertAlign w:val="superscript"/>
        </w:rPr>
        <w:t xml:space="preserve">0                                               </w:t>
      </w:r>
      <w:r>
        <w:rPr/>
        <w:t xml:space="preserve">mirror </w:t>
      </w:r>
      <w:r>
        <w:rPr>
          <w:vertAlign w:val="superscript"/>
        </w:rPr>
        <w:t xml:space="preserve"> </w:t>
      </w:r>
    </w:p>
    <w:p>
      <w:pPr>
        <w:pStyle w:val="Normal"/>
        <w:ind w:left="81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Figure 2 shows two identical metal spheres on insulting stands. Each cross represents a charge. The spheres are briefly brought into contact and then separated. </w:t>
      </w:r>
    </w:p>
    <w:p>
      <w:pPr>
        <w:pStyle w:val="ListParagraph"/>
        <w:ind w:left="0" w:hanging="0"/>
        <w:rPr/>
      </w:pPr>
      <w:r>
        <w:rPr/>
        <w:tab/>
      </w:r>
      <w:r>
        <w:rPr/>
        <mc:AlternateContent>
          <mc:Choice Requires="wpg">
            <w:drawing>
              <wp:inline distT="0" distB="0" distL="0" distR="0">
                <wp:extent cx="5486400" cy="19183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918440"/>
                          <a:chOff x="0" y="0"/>
                          <a:chExt cx="5486400" cy="1918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191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58640" y="335880"/>
                            <a:ext cx="4348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2360" y="255240"/>
                            <a:ext cx="4348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5880" y="478080"/>
                            <a:ext cx="198000" cy="12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118080"/>
                            <a:ext cx="636840" cy="53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+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 ++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840" y="1713960"/>
                            <a:ext cx="489600" cy="20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040" y="462960"/>
                            <a:ext cx="198000" cy="12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118080"/>
                            <a:ext cx="621720" cy="53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+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6200" y="1698480"/>
                            <a:ext cx="489600" cy="20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" y="1675800"/>
                            <a:ext cx="110484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gure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151.05pt" coordorigin="0,0" coordsize="8640,3021">
                <v:rect id="shape_0" stroked="f" o:allowincell="f" style="position:absolute;left:0;top:0;width:8639;height:30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74;top:529;width:684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06;top:402;width:684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1946;top:753;width:311;height:194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578;top:186;width:1002;height:84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+ 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 +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black" stroked="t" o:allowincell="f" style="position:absolute;left:1740;top:2699;width:770;height:32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4246;top:729;width:311;height:194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894;top:186;width:978;height:84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black" stroked="t" o:allowincell="f" style="position:absolute;left:3994;top:2675;width:770;height:32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15;top:2639;width:173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gure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>(1mk)</w:t>
      </w:r>
    </w:p>
    <w:p>
      <w:pPr>
        <w:pStyle w:val="Normal"/>
        <w:numPr>
          <w:ilvl w:val="0"/>
          <w:numId w:val="10"/>
        </w:numPr>
        <w:rPr/>
      </w:pPr>
      <w:r>
        <w:rPr/>
        <w:t>State what would happen to the charges in the spheres.</w:t>
        <w:tab/>
        <w:tab/>
        <w:tab/>
        <w:t>(1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5"/>
        </w:numPr>
        <w:ind w:left="1080" w:hanging="180"/>
        <w:rPr/>
      </w:pPr>
      <w:r>
        <w:rPr/>
        <w:t>In the figure provided below, show charge distribution and electric field pattern on the spheres after separation.</w:t>
        <w:tab/>
        <w:tab/>
        <w:tab/>
        <w:t>(2mk)</w:t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20"/>
          <w:tab w:val="left" w:pos="1463" w:leader="none"/>
        </w:tabs>
        <w:ind w:left="0" w:hanging="0"/>
        <w:rPr>
          <w:b/>
          <w:b/>
        </w:rPr>
      </w:pPr>
      <w:r>
        <w:rPr/>
        <mc:AlternateContent>
          <mc:Choice Requires="wpg">
            <w:drawing>
              <wp:inline distT="0" distB="0" distL="0" distR="0">
                <wp:extent cx="3982085" cy="16427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960" cy="1642680"/>
                          <a:chOff x="0" y="0"/>
                          <a:chExt cx="3981960" cy="1642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981960" cy="16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8840" y="1438200"/>
                            <a:ext cx="489600" cy="20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35880" y="344880"/>
                            <a:ext cx="1658520" cy="1092960"/>
                          </a:xfrm>
                        </wpg:grpSpPr>
                        <wps:wsp>
                          <wps:cNvSpPr/>
                          <wps:spPr>
                            <a:xfrm>
                              <a:off x="0" y="12600"/>
                              <a:ext cx="198000" cy="108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0160" y="0"/>
                              <a:ext cx="198000" cy="108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36200" y="0"/>
                            <a:ext cx="489600" cy="53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200" y="1424880"/>
                            <a:ext cx="489600" cy="20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0"/>
                            <a:ext cx="592560" cy="53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3.55pt;height:129.35pt" coordorigin="0,0" coordsize="6271,2587">
                <v:rect id="shape_0" stroked="f" o:allowincell="f" style="position:absolute;left:0;top:0;width:6270;height:25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black" stroked="t" o:allowincell="f" style="position:absolute;left:1683;top:2265;width:770;height:32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group id="shape_0" style="position:absolute;left:1946;top:543;width:2612;height:1721">
                  <v:rect id="shape_0" fillcolor="white" stroked="t" o:allowincell="f" style="position:absolute;left:1946;top:563;width:311;height:170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246;top:543;width:311;height:170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oval id="shape_0" fillcolor="white" stroked="t" o:allowincell="f" style="position:absolute;left:3994;top:0;width:770;height:84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black" stroked="t" o:allowincell="f" style="position:absolute;left:3994;top:2244;width:770;height:32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white" stroked="t" o:allowincell="f" style="position:absolute;left:1578;top:0;width:932;height:84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istinguish between cathode rays and X-rays</w:t>
        <w:tab/>
        <w:tab/>
        <w:t>(2mk)</w:t>
      </w:r>
    </w:p>
    <w:p>
      <w:pPr>
        <w:pStyle w:val="Normal"/>
        <w:ind w:left="720" w:hanging="66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tabs>
          <w:tab w:val="clear" w:pos="720"/>
          <w:tab w:val="left" w:pos="1440" w:leader="none"/>
        </w:tabs>
        <w:ind w:left="2100" w:hanging="660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Figure 3 represents two parallel plates of a capacitor separated by a distance d. Each plate has an area of A square units.</w:t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mc:AlternateContent>
          <mc:Choice Requires="wpg">
            <w:drawing>
              <wp:inline distT="0" distB="0" distL="0" distR="0">
                <wp:extent cx="4297680" cy="20269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7680" cy="2026800"/>
                          <a:chOff x="0" y="0"/>
                          <a:chExt cx="4297680" cy="2026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4297680" cy="202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07600" y="1259280"/>
                            <a:ext cx="1800" cy="767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5640" y="309240"/>
                            <a:ext cx="3035880" cy="503640"/>
                          </a:xfrm>
                          <a:prstGeom prst="parallelogram">
                            <a:avLst>
                              <a:gd name="adj" fmla="val 15069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964440"/>
                            <a:ext cx="3035880" cy="503640"/>
                          </a:xfrm>
                          <a:prstGeom prst="parallelogram">
                            <a:avLst>
                              <a:gd name="adj" fmla="val 15069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07600" y="80640"/>
                            <a:ext cx="1800" cy="50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360" y="1819800"/>
                            <a:ext cx="129852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gure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90800" y="309240"/>
                            <a:ext cx="1800" cy="656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48240" y="561240"/>
                            <a:ext cx="4172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5320" y="485640"/>
                            <a:ext cx="4172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3480" y="0"/>
                            <a:ext cx="4172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3480" y="1591920"/>
                            <a:ext cx="4172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8.4pt;height:159.6pt" coordorigin="0,0" coordsize="6768,3192">
                <v:rect id="shape_0" stroked="f" o:allowincell="f" style="position:absolute;left:0;top:1;width:6767;height:31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3634;top:1983;width:2;height:1207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1190;top:487;width:4780;height:792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8;top:1519;width:4780;height:792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634;top:127;width:2;height:794;mso-position-horizontal-relative:char" type="_x0000_t32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794;top:2866;width:2044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gure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5970;top:487;width:2;height:1033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745;top:884;width:65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402;top:765;width:65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38;top:0;width:65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38;top:2507;width:65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State any other adjustment other than the area and distance that can be made so as to increase the effective capacitance.</w:t>
        <w:tab/>
        <w:tab/>
        <w:tab/>
        <w:tab/>
        <w:tab/>
        <w:tab/>
        <w:t>(1mk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Figure 4 shows a circuit diagram for controlling the temperature of a roo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mc:AlternateContent>
          <mc:Choice Requires="wpg">
            <w:drawing>
              <wp:inline distT="0" distB="0" distL="0" distR="0">
                <wp:extent cx="5486400" cy="19532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953360"/>
                          <a:chOff x="0" y="0"/>
                          <a:chExt cx="5486400" cy="1953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486400" cy="195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160" y="157320"/>
                            <a:ext cx="8420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sula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2920" y="974880"/>
                            <a:ext cx="318600" cy="1270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5760" y="831960"/>
                            <a:ext cx="7088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a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" y="1183680"/>
                            <a:ext cx="12834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pper stri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1447200"/>
                            <a:ext cx="12834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imetallic stri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5680" y="949320"/>
                            <a:ext cx="402480" cy="1270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14382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28800">
                            <a:off x="1133280" y="1431000"/>
                            <a:ext cx="95400" cy="100800"/>
                          </a:xfrm>
                          <a:prstGeom prst="triangle">
                            <a:avLst>
                              <a:gd name="adj" fmla="val 422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241200"/>
                            <a:ext cx="9072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241200"/>
                            <a:ext cx="91440" cy="128772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236160"/>
                            <a:ext cx="90720" cy="213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640" y="449640"/>
                            <a:ext cx="1170360" cy="84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236160"/>
                            <a:ext cx="9144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65840" y="280800"/>
                            <a:ext cx="1233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7760" y="278640"/>
                            <a:ext cx="1800" cy="988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6640" y="90720"/>
                            <a:ext cx="1735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50040" y="88200"/>
                            <a:ext cx="1800" cy="988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52320" y="1202040"/>
                            <a:ext cx="193104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26720" y="88920"/>
                            <a:ext cx="1800" cy="15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06480"/>
                            <a:ext cx="548640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gure 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637560" y="792000"/>
                            <a:ext cx="345240" cy="426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5280" y="1075680"/>
                            <a:ext cx="90288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 mai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5640" y="1101600"/>
                            <a:ext cx="1170360" cy="10044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4241160" y="1029960"/>
                            <a:ext cx="720360" cy="8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82640" y="1289520"/>
                            <a:ext cx="959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34240" y="1029960"/>
                            <a:ext cx="308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960080" y="928440"/>
                            <a:ext cx="132480" cy="10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63880" y="679320"/>
                            <a:ext cx="67428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wit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53680" y="1183680"/>
                            <a:ext cx="1616040" cy="410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42400" y="1636920"/>
                            <a:ext cx="8319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sula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597040" y="137160"/>
                            <a:ext cx="632880" cy="18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763360" y="137160"/>
                            <a:ext cx="466560" cy="312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21000" y="50760"/>
                            <a:ext cx="12135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pper wi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0560" y="341640"/>
                            <a:ext cx="653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7800" y="1216800"/>
                            <a:ext cx="154800" cy="33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153.8pt" coordorigin="0,0" coordsize="8640,3076">
                <v:rect id="shape_0" stroked="f" o:allowincell="f" style="position:absolute;left:0;top:0;width:8639;height:30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31;top:248;width:1325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sulato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stroked="t" o:allowincell="f" style="position:absolute;left:6178;top:1535;width:501;height:199;mso-wrap-style:none;v-text-anchor:middle;mso-position-horizontal-relative:char">
                  <v:imagedata r:id="rId7" o:detectmouseclick="t"/>
                  <v:stroke color="black" weight="9360" joinstyle="miter" endcap="flat"/>
                  <w10:wrap type="none"/>
                </v:rect>
                <v:shape id="shape_0" fillcolor="white" stroked="t" o:allowincell="f" style="position:absolute;left:6812;top:1310;width:1115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ate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30;top:1864;width:2020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pper stri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043;top:2279;width:2020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imetallic stri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stroked="t" o:allowincell="f" style="position:absolute;left:4245;top:1495;width:633;height:199;mso-wrap-style:none;v-text-anchor:middle;mso-position-horizontal-relative:char">
                  <v:imagedata r:id="rId8" o:detectmouseclick="t"/>
                  <v:stroke color="black" weight="9360" joinstyle="miter" endcap="flat"/>
                  <w10:wrap type="none"/>
                </v:rect>
                <v:rect id="shape_0" fillcolor="white" stroked="t" o:allowincell="f" style="position:absolute;left:1602;top:2265;width:142;height:1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785;top:2253;width:149;height:158;mso-wrap-style:none;v-text-anchor:middle;rotation:265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547;top:380;width:142;height:202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1864;top:380;width:143;height:2027;mso-wrap-style:none;v-text-anchor:middle;mso-position-horizontal-relative:char">
                  <v:imagedata r:id="rId9" o:detectmouseclick="t"/>
                  <v:stroke color="black" weight="9360" joinstyle="miter" endcap="flat"/>
                  <w10:wrap type="none"/>
                </v:rect>
                <v:rect id="shape_0" fillcolor="black" stroked="t" o:allowincell="f" style="position:absolute;left:1705;top:372;width:142;height:33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oundrect id="shape_0" stroked="t" o:allowincell="f" style="position:absolute;left:4450;top:708;width:1842;height:1323;mso-wrap-style:none;v-text-anchor:middle;mso-position-horizontal-relative:char">
                  <v:imagedata r:id="rId10" o:detectmouseclick="t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2008;top:372;width:143;height:202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151;top:442;width:1942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91;top:439;width:2;height:1556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01;top:143;width:273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31;top:139;width:2;height:1556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3862;top:1893;width:3040;height:3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1617;top:140;width:2;height:24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0;top:2845;width:8639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gure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004;top:1247;width:542;height:670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142;top:1694;width:1421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 main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stroked="t" o:allowincell="f" style="position:absolute;left:4450;top:1735;width:1842;height:157;mso-wrap-style:none;v-text-anchor:middle;mso-position-horizontal-relative:char">
                  <v:imagedata r:id="rId11" o:detectmouseclick="t"/>
                  <v:stroke color="black" weight="9360" joinstyle="miter" endcap="flat"/>
                  <w10:wrap type="none"/>
                </v:rect>
                <v:shape id="shape_0" stroked="t" o:allowincell="f" style="position:absolute;left:6679;top:1622;width:1133;height:11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02;top:2031;width:1510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28;top:1622;width:485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11;top:1462;width:206;height:162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502;top:1070;width:1061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witch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5124;top:1864;width:2544;height:645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996;top:2578;width:1309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sulato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4090;top:216;width:995;height:292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52;top:216;width:733;height:492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230;top:80;width:1910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pper wire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820;top:538;width:1028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44;top:1916;width:243;height:534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7"/>
        </w:numPr>
        <w:rPr/>
      </w:pPr>
      <w:r>
        <w:rPr/>
        <w:t>State the purpose of the Bimetallic strip</w:t>
        <w:tab/>
        <w:tab/>
        <w:tab/>
        <w:tab/>
        <w:t>(1m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7"/>
        </w:numPr>
        <w:rPr/>
      </w:pPr>
      <w:r>
        <w:rPr/>
        <w:t>Describe how the circuit controls the temperature when  the switch is  closed</w:t>
        <w:tab/>
        <w:tab/>
        <w:tab/>
        <w:tab/>
        <w:tab/>
        <w:tab/>
        <w:tab/>
        <w:tab/>
        <w:t>(2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The primary coil of a transformer has 2000 turns and carries a current of 3A. If the secondary coil is designed to carry a current of 30A, calculate the number of turns in the secondary coil.</w:t>
        <w:tab/>
        <w:tab/>
        <w:tab/>
        <w:tab/>
        <w:tab/>
        <w:t>(3mk)</w:t>
      </w:r>
    </w:p>
    <w:p>
      <w:pPr>
        <w:pStyle w:val="Normal"/>
        <w:ind w:left="720" w:hanging="660"/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ind w:left="720" w:hanging="660"/>
        <w:rPr/>
      </w:pPr>
      <w:r>
        <w:rPr/>
      </w:r>
    </w:p>
    <w:p>
      <w:pPr>
        <w:pStyle w:val="Normal"/>
        <w:ind w:left="720" w:hanging="6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(i) Figure 5 shows a coin placed in a large container filled with water. An observer looking into the container from the position shown is able to see the co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486400" cy="2551430"/>
                <wp:effectExtent l="0" t="3810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551320"/>
                          <a:chOff x="0" y="0"/>
                          <a:chExt cx="5486400" cy="25513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486400" cy="255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8200" y="1701000"/>
                            <a:ext cx="69516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m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2289960"/>
                            <a:ext cx="69516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bj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3640" y="423720"/>
                            <a:ext cx="1799640" cy="201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423720"/>
                            <a:ext cx="261864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930240" y="2045880"/>
                            <a:ext cx="1800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30240" y="1870560"/>
                            <a:ext cx="1800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30240" y="1962000"/>
                            <a:ext cx="1800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45360" y="1787040"/>
                            <a:ext cx="1800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45360" y="1611720"/>
                            <a:ext cx="1800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45360" y="1703160"/>
                            <a:ext cx="1800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53280" y="1535400"/>
                            <a:ext cx="1800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53280" y="1360080"/>
                            <a:ext cx="1800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53280" y="1451520"/>
                            <a:ext cx="1800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53280" y="2373480"/>
                            <a:ext cx="1800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53280" y="2198520"/>
                            <a:ext cx="1800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53280" y="2289960"/>
                            <a:ext cx="1800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60840" y="2122200"/>
                            <a:ext cx="1800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61560" y="2349360"/>
                            <a:ext cx="52704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1780560"/>
                            <a:ext cx="527040" cy="907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1440" y="214560"/>
                            <a:ext cx="73800" cy="234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880" y="90720"/>
                            <a:ext cx="29340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726">
                                <a:moveTo>
                                  <a:pt x="428" y="0"/>
                                </a:moveTo>
                                <a:cubicBezTo>
                                  <a:pt x="390" y="11"/>
                                  <a:pt x="268" y="0"/>
                                  <a:pt x="197" y="69"/>
                                </a:cubicBezTo>
                                <a:cubicBezTo>
                                  <a:pt x="126" y="138"/>
                                  <a:pt x="0" y="313"/>
                                  <a:pt x="4" y="415"/>
                                </a:cubicBezTo>
                                <a:cubicBezTo>
                                  <a:pt x="8" y="517"/>
                                  <a:pt x="144" y="634"/>
                                  <a:pt x="220" y="680"/>
                                </a:cubicBezTo>
                                <a:cubicBezTo>
                                  <a:pt x="296" y="726"/>
                                  <a:pt x="412" y="689"/>
                                  <a:pt x="462" y="69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760" y="0"/>
                            <a:ext cx="162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395">
                                <a:moveTo>
                                  <a:pt x="19503" y="4405"/>
                                </a:moveTo>
                                <a:arcTo wR="10800" hR="10800" stAng="-2178594" swAng="217859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395">
                                <a:moveTo>
                                  <a:pt x="19503" y="4405"/>
                                </a:moveTo>
                                <a:arcTo wR="10800" hR="10800" stAng="-2178594" swAng="217859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6200" y="490680"/>
                            <a:ext cx="90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6920" y="2198880"/>
                            <a:ext cx="94356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a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30600" y="1787400"/>
                            <a:ext cx="681480" cy="427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45360" y="1268640"/>
                            <a:ext cx="1800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53280" y="1192680"/>
                            <a:ext cx="1800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53280" y="1017360"/>
                            <a:ext cx="1800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53280" y="1108800"/>
                            <a:ext cx="1800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2pt;height:200.9pt" coordorigin="0,0" coordsize="8640,4018">
                <v:rect id="shape_0" stroked="f" o:allowincell="f" style="position:absolute;left:0;top:0;width:8639;height:40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06;top:2679;width:1094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mag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6;top:3606;width:1094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bjec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1502;top:667;width:2833;height:31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3;top:667;width:4123;height:643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shape id="shape_0" stroked="t" o:allowincell="f" style="position:absolute;left:1465;top:3222;width:2834;height:2;flip:x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465;top:2946;width:2834;height:2;flip:x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465;top:3090;width:2834;height:2;flip:x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489;top:2814;width:2834;height:1;flip:x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489;top:2538;width:2834;height:1;flip:x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489;top:2682;width:2834;height:1;flip:x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501;top:2418;width:2833;height:2;flip:x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501;top:2142;width:2833;height:2;flip:x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501;top:2286;width:2833;height:2;flip:x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501;top:3738;width:2833;height:2;flip:x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501;top:3462;width:2833;height:1;flip:x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501;top:3606;width:2833;height:1;flip:x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513;top:3342;width:2833;height:1;flip:x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1514;top:3700;width:829;height:14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1484;top:2804;width:829;height:142;mso-wrap-style:none;v-text-anchor:middle;mso-position-horizontal-relative:char">
                  <v:imagedata r:id="rId13" o:detectmouseclick="t"/>
                  <v:stroke color="black" weight="9360" joinstyle="miter" endcap="flat"/>
                  <w10:wrap type="none"/>
                </v:oval>
                <v:oval id="shape_0" fillcolor="black" stroked="t" o:allowincell="f" style="position:absolute;left:5388;top:338;width:115;height:36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462,726" path="m428,0c390,11,268,0,197,69c126,138,0,313,4,415c8,517,144,634,220,680c296,726,412,689,462,691e" stroked="t" o:allowincell="f" style="position:absolute;left:5376;top:143;width:461;height:72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rect id="shape_0" coordorigin="10800,4404" coordsize="10800,6395" path="l0,21600xee" stroked="t" o:allowincell="f" style="position:absolute;left:5480;top:0;width:254;height:14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695;top:773;width:142;height:229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5129;top:3463;width:1485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ate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4300;top:2815;width:1072;height:67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89;top:1998;width:2834;height:2;flip:x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501;top:1878;width:2833;height:1;flip:x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501;top:1602;width:2833;height:1;flip:x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501;top:1746;width:2833;height:1;flip:x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486400" cy="25533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486400" cy="255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01.1pt;width:431.95pt;height:20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618105</wp:posOffset>
                </wp:positionV>
                <wp:extent cx="5486400" cy="1479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Figure 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1.65pt;mso-wrap-distance-left:9.05pt;mso-wrap-distance-right:9.05pt;mso-wrap-distance-top:0pt;mso-wrap-distance-bottom:0pt;margin-top:206.1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Figur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)Sketch two rays from a point on the coin to show how the observer is able to see the image of the coin after the container if filled with water.</w:t>
        <w:tab/>
        <w:tab/>
        <w:t>(1mk)</w:t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i) If the figure is drawn to scale, determine the refractive index of the water (2mk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Fig 6 shows the features of a dry Lĕclanche cel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96" w:leader="none"/>
        </w:tabs>
        <w:ind w:left="1440" w:hanging="0"/>
        <w:rPr/>
      </w:pPr>
      <w:r>
        <w:rPr/>
        <mc:AlternateContent>
          <mc:Choice Requires="wpg">
            <w:drawing>
              <wp:inline distT="0" distB="0" distL="0" distR="0">
                <wp:extent cx="2530475" cy="201041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0440" cy="2010240"/>
                          <a:chOff x="0" y="0"/>
                          <a:chExt cx="2530440" cy="20102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530440" cy="20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63160" y="942480"/>
                            <a:ext cx="29988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920" y="298440"/>
                            <a:ext cx="29988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880" y="62280"/>
                            <a:ext cx="1247760" cy="181620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30680"/>
                            <a:ext cx="965160" cy="163116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61280"/>
                            <a:ext cx="758160" cy="152100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130680"/>
                            <a:ext cx="111240" cy="1543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62280"/>
                            <a:ext cx="1214640" cy="9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0"/>
                            <a:ext cx="276840" cy="15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92520" y="1877040"/>
                            <a:ext cx="138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3240" y="1812960"/>
                            <a:ext cx="13788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1754640"/>
                            <a:ext cx="248760" cy="2559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070640" y="1110600"/>
                            <a:ext cx="1076040" cy="70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45760" y="452160"/>
                            <a:ext cx="878040" cy="461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9.25pt;height:158.3pt" coordorigin="0,0" coordsize="3985,3166">
                <v:rect id="shape_0" stroked="f" o:allowincell="f" style="position:absolute;left:0;top:0;width:3984;height:31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249;top:1484;width:471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13;top:470;width:471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stroked="t" o:allowincell="f" style="position:absolute;left:628;top:98;width:1964;height:2859;mso-wrap-style:none;v-text-anchor:middle;mso-position-horizontal-relative:char">
                  <v:imagedata r:id="rId17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864;top:206;width:1519;height:2568;mso-wrap-style:none;v-text-anchor:middle;mso-position-horizontal-relative:char">
                  <v:imagedata r:id="rId18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025;top:254;width:1193;height:2394;mso-wrap-style:none;v-text-anchor:middle;mso-position-horizontal-relative:char">
                  <v:imagedata r:id="rId19" o:detectmouseclick="t"/>
                  <v:stroke color="black" weight="9360" joinstyle="miter" endcap="flat"/>
                  <w10:wrap type="none"/>
                </v:rect>
                <v:rect id="shape_0" fillcolor="black" stroked="t" o:allowincell="f" style="position:absolute;left:1513;top:206;width:174;height:243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656;top:98;width:1912;height:14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black" stroked="t" o:allowincell="f" style="position:absolute;left:1363;top:0;width:435;height:24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oundrect>
                <v:shape id="shape_0" stroked="t" o:allowincell="f" style="position:absolute;left:1563;top:2956;width:217;height:2;mso-position-horizontal-relative:char" type="_x0000_t32">
                  <v:stroke color="white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1564;top:2855;width:216;height:172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1459;top:2763;width:391;height:40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1686;top:1749;width:1692;height:1107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77;top:712;width:1381;height:726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ind w:left="14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14795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Figure 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1.65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Figure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2"/>
          <w:numId w:val="14"/>
        </w:numPr>
        <w:rPr/>
      </w:pPr>
      <w:r>
        <w:rPr/>
        <w:t>State the polarity of the part labeled A.</w:t>
        <w:tab/>
        <w:tab/>
        <w:tab/>
        <w:t>(1m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2"/>
          <w:numId w:val="14"/>
        </w:numPr>
        <w:rPr/>
      </w:pPr>
      <w:r>
        <w:rPr/>
        <w:t>State the role of the chemical substance B</w:t>
        <w:tab/>
        <w:tab/>
        <w:t>(1mks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1800" w:hanging="720"/>
        <w:rPr>
          <w:b/>
          <w:b/>
        </w:rPr>
      </w:pPr>
      <w:r>
        <w:rPr>
          <w:b/>
        </w:rPr>
      </w:r>
    </w:p>
    <w:p>
      <w:pPr>
        <w:pStyle w:val="Normal"/>
        <w:ind w:left="1800" w:hanging="720"/>
        <w:rPr>
          <w:b/>
          <w:b/>
        </w:rPr>
      </w:pPr>
      <w:r>
        <w:rPr>
          <w:b/>
        </w:rPr>
      </w:r>
    </w:p>
    <w:p>
      <w:pPr>
        <w:pStyle w:val="Normal"/>
        <w:ind w:left="180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State how safety from radiation is achieved for  X–rays operators</w:t>
        <w:tab/>
        <w:t>( 2mk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800" w:hanging="720"/>
        <w:rPr>
          <w:b/>
          <w:b/>
        </w:rPr>
      </w:pPr>
      <w:r>
        <w:rPr>
          <w:b/>
        </w:rPr>
      </w:r>
    </w:p>
    <w:p>
      <w:pPr>
        <w:pStyle w:val="Normal"/>
        <w:ind w:left="1800" w:hanging="720"/>
        <w:rPr>
          <w:b/>
          <w:b/>
        </w:rPr>
      </w:pPr>
      <w:r>
        <w:rPr>
          <w:b/>
        </w:rPr>
      </w:r>
    </w:p>
    <w:p>
      <w:pPr>
        <w:pStyle w:val="Normal"/>
        <w:ind w:left="1800" w:hanging="72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Name one radiations of the electromagnetic spectrum which have higher wavelengths than the visible light.</w:t>
        <w:tab/>
        <w:tab/>
        <w:tab/>
        <w:tab/>
        <w:tab/>
        <w:t>(1mk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0" w:hanging="720"/>
        <w:rPr/>
      </w:pPr>
      <w:r>
        <w:rPr>
          <w:b/>
        </w:rPr>
        <w:t>SECTION B</w:t>
        <w:tab/>
        <w:t>55m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Study the circuit diagram in figure 7 and answer the following question</w:t>
      </w:r>
    </w:p>
    <w:p>
      <w:pPr>
        <w:pStyle w:val="Normal"/>
        <w:ind w:left="36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haracter">
                  <wp:posOffset>0</wp:posOffset>
                </wp:positionH>
                <wp:positionV relativeFrom="line">
                  <wp:posOffset>-9525</wp:posOffset>
                </wp:positionV>
                <wp:extent cx="5486400" cy="2085975"/>
                <wp:effectExtent l="0" t="508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085840"/>
                          <a:chOff x="0" y="0"/>
                          <a:chExt cx="5486400" cy="20858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486400" cy="20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0360" y="1073880"/>
                            <a:ext cx="3556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6600" y="1492920"/>
                            <a:ext cx="3556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3160" y="1161360"/>
                            <a:ext cx="3556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3320" y="829800"/>
                            <a:ext cx="3556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93240" y="493920"/>
                            <a:ext cx="520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2000" y="451800"/>
                            <a:ext cx="1440" cy="9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7040" y="349200"/>
                            <a:ext cx="8280" cy="26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14240" y="493920"/>
                            <a:ext cx="491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104920" y="347760"/>
                            <a:ext cx="190440" cy="146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96080" y="494640"/>
                            <a:ext cx="2247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3600" y="494640"/>
                            <a:ext cx="1800" cy="922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9200" y="1415880"/>
                            <a:ext cx="870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16760" y="1280160"/>
                            <a:ext cx="35568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00320" y="1409040"/>
                            <a:ext cx="1177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18520" y="1408320"/>
                            <a:ext cx="356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1640" y="1280160"/>
                            <a:ext cx="35568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25200" y="1409040"/>
                            <a:ext cx="399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41200" y="1713240"/>
                            <a:ext cx="356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64680" y="1580040"/>
                            <a:ext cx="3556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48240" y="1713600"/>
                            <a:ext cx="398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18520" y="1057680"/>
                            <a:ext cx="356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1640" y="943560"/>
                            <a:ext cx="3556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25200" y="1058400"/>
                            <a:ext cx="399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18520" y="1060920"/>
                            <a:ext cx="15480" cy="654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23360" y="1054440"/>
                            <a:ext cx="7920" cy="66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62520" y="1408320"/>
                            <a:ext cx="600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42120" y="494640"/>
                            <a:ext cx="1800" cy="915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53800" y="0"/>
                            <a:ext cx="35568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720" y="1580400"/>
                            <a:ext cx="75060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gure 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00" y="1280160"/>
                            <a:ext cx="35568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59560" y="1119600"/>
                            <a:ext cx="35568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75pt;width:432pt;height:164.25pt" coordorigin="0,-15" coordsize="8640,3285">
                <v:rect id="shape_0" stroked="f" o:allowincell="f" style="position:absolute;left:0;top:-15;width:8639;height:32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552;top:1676;width:559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57;top:2336;width:559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83;top:1814;width:559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73;top:1292;width:559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1564;top:763;width:818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81;top:697;width:1;height:15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31;top:535;width:12;height:415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42;top:763;width:773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15;top:533;width:298;height:229;flip:x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16;top:764;width:3538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65;top:764;width:2;height:145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42;top:2215;width:1369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546;top:2001;width:559;height:3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465;top:2204;width:1853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96;top:2203;width:560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790;top:2001;width:559;height:3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709;top:2204;width:628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32;top:2683;width:560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826;top:2474;width:559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745;top:2684;width:627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96;top:1651;width:560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790;top:1471;width:55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709;top:1652;width:628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96;top:1656;width:23;height:103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36;top:1646;width:11;height:104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40;top:2203;width:945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53;top:764;width:2;height:144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817;top:-15;width:559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V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f" o:allowincell="f" style="position:absolute;left:1475;top:2474;width:1181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gure 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13;top:2001;width:559;height:33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078;top:1748;width:559;height:33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486400" cy="184340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5486400" cy="184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5.2pt;width:431.95pt;height:145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Calculate the effective resistance of the circuit</w:t>
        <w:tab/>
        <w:tab/>
        <w:t>( 3 mk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termine the current  through the 3 </w:t>
      </w:r>
      <w:r>
        <w:rPr>
          <w:rFonts w:eastAsia="Symbol" w:cs="Symbol" w:ascii="Symbol" w:hAnsi="Symbol"/>
        </w:rPr>
        <w:t></w:t>
      </w:r>
      <w:r>
        <w:rPr/>
        <w:t xml:space="preserve"> resistor</w:t>
        <w:tab/>
        <w:tab/>
        <w:tab/>
        <w:t>( 3 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gure 8 shows a section of a house wiring system</w:t>
      </w:r>
    </w:p>
    <w:p>
      <w:pPr>
        <w:pStyle w:val="ListParagraph"/>
        <w:ind w:left="180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>
          <w:lang w:val="en-US" w:eastAsia="en-US"/>
        </w:rPr>
      </w:r>
      <w:r>
        <w:rPr/>
        <mc:AlternateContent>
          <mc:Choice Requires="wpg">
            <w:drawing>
              <wp:inline distT="0" distB="0" distL="0" distR="0">
                <wp:extent cx="5084445" cy="278701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4280" cy="2787120"/>
                          <a:chOff x="0" y="0"/>
                          <a:chExt cx="5084280" cy="278712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720" y="0"/>
                            <a:ext cx="5083920" cy="27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08640"/>
                            <a:ext cx="35100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4280" y="45000"/>
                            <a:ext cx="2341080" cy="166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5440" y="2025000"/>
                            <a:ext cx="484560" cy="71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760" y="507240"/>
                            <a:ext cx="53388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90720"/>
                            <a:ext cx="1784520" cy="144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237600"/>
                            <a:ext cx="1477080" cy="119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354960"/>
                            <a:ext cx="1134000" cy="99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781360" y="615600"/>
                            <a:ext cx="93888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52720" y="828720"/>
                            <a:ext cx="767520" cy="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95640" y="710280"/>
                            <a:ext cx="717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2400" y="1368720"/>
                            <a:ext cx="1800" cy="81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47360" y="1348920"/>
                            <a:ext cx="1440" cy="105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03280" y="1773720"/>
                            <a:ext cx="15624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402560" y="1773720"/>
                            <a:ext cx="147240" cy="323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4720" y="2189520"/>
                            <a:ext cx="2810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1960" y="2402280"/>
                            <a:ext cx="3080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40160" y="2084760"/>
                            <a:ext cx="53388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749040" y="2192760"/>
                            <a:ext cx="938880" cy="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02480" y="1834560"/>
                            <a:ext cx="1096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94920" y="1463760"/>
                            <a:ext cx="1800" cy="55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83960" y="2450520"/>
                            <a:ext cx="964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98680" y="2307600"/>
                            <a:ext cx="225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97960" y="1836000"/>
                            <a:ext cx="1800" cy="473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581280" y="2071080"/>
                            <a:ext cx="153360" cy="127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619440" y="2276640"/>
                            <a:ext cx="153360" cy="127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2760" y="408600"/>
                            <a:ext cx="732600" cy="616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77880" y="507240"/>
                            <a:ext cx="71136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ck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91960" y="710280"/>
                            <a:ext cx="448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04000" y="1349280"/>
                            <a:ext cx="84060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ok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09200" y="1581840"/>
                            <a:ext cx="298800" cy="504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36920" y="1835280"/>
                            <a:ext cx="35100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8200" y="2451240"/>
                            <a:ext cx="35100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37640" y="2403720"/>
                            <a:ext cx="234360" cy="206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79520" y="1935720"/>
                            <a:ext cx="317880" cy="25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2560" y="1763280"/>
                            <a:ext cx="35100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3880" y="1935720"/>
                            <a:ext cx="670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08320" y="1763640"/>
                            <a:ext cx="136440" cy="347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04200" y="2023920"/>
                            <a:ext cx="191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49920" y="2070360"/>
                            <a:ext cx="131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96360" y="2109600"/>
                            <a:ext cx="50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.8pt;width:400.35pt;height:219.45pt" coordorigin="0,-36" coordsize="8007,4389">
                <v:rect id="shape_0" stroked="f" o:allowincell="f" style="position:absolute;left:1;top:-36;width:8005;height:43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395;width:552;height: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oundrect id="shape_0" fillcolor="white" stroked="t" o:allowincell="f" style="position:absolute;left:1487;top:35;width:3686;height:2626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rect id="shape_0" fillcolor="white" stroked="t" o:allowincell="f" style="position:absolute;left:5473;top:3153;width:762;height:112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5;top:763;width:840;height:72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66;top:107;width:2809;height:226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20;top:338;width:2325;height:188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95;top:523;width:1785;height:15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4380;top:933;width:1478;height:2;mso-position-horizontal-relative:char" type="_x0000_t32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50;top:1269;width:1208;height:3;mso-position-horizontal-relative:char" type="_x0000_t32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75;top:1082;width:1129;height:1;mso-position-horizontal-relative:char" type="_x0000_t32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19;top:2119;width:2;height:1283;mso-position-horizontal-relative:char" type="_x0000_t32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94;top:2088;width:1;height:1660;mso-position-horizontal-relative:char" type="_x0000_t32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2210;top:2757;width:245;height:50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209;top:2757;width:230;height:509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20;top:3412;width:4424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85;top:3747;width:4851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6835;top:3247;width:840;height:72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5904;top:3417;width:1478;height:3;mso-position-horizontal-relative:char" type="_x0000_t32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86;top:2853;width:1726;height:2;mso-position-horizontal-relative:char" type="_x0000_t32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74;top:2269;width:2;height:87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59;top:3823;width:1518;height:2;mso-position-horizontal-relative:char" type="_x0000_t32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12;top:3598;width:354;height:2;mso-position-horizontal-relative:char" type="_x0000_t32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11;top:2855;width:2;height:745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40;top:3225;width:239;height:199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00;top:3549;width:239;height:200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5;top:607;width:1153;height:968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737;top:763;width:1119;height: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cke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6129;top:1082;width:705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463;top:2089;width:1323;height: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oke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6786;top:2455;width:470;height:793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995;top:2854;width:552;height: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49;top:3824;width:552;height: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3996;top:3749;width:368;height:324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90;top:3012;width:500;height:399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33;top:2741;width:552;height: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1266;top:3012;width:1055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18;top:2741;width:214;height:547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31;top:3151;width:301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03;top:3224;width:205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76;top:3286;width:78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083810" cy="147955"/>
                <wp:effectExtent l="0" t="0" r="0" b="0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81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Figure 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00.3pt;height:11.65pt;mso-wrap-distance-left:0pt;mso-wrap-distance-right:0pt;mso-wrap-distance-top:0pt;mso-wrap-distance-bottom:0pt;margin-top:223.95pt;mso-position-vertical-relative:text;margin-left:3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Figure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/>
      </w:pPr>
      <w:r>
        <w:rPr/>
        <w:t>Name:</w:t>
      </w:r>
    </w:p>
    <w:p>
      <w:pPr>
        <w:pStyle w:val="ListParagraph"/>
        <w:numPr>
          <w:ilvl w:val="2"/>
          <w:numId w:val="6"/>
        </w:numPr>
        <w:ind w:left="1440" w:hanging="360"/>
        <w:rPr/>
      </w:pPr>
      <w:r>
        <w:rPr/>
        <w:t>The circuit labeled P</w:t>
        <w:tab/>
        <w:tab/>
        <w:tab/>
        <w:tab/>
        <w:tab/>
        <w:tab/>
        <w:t>(1 mark)</w:t>
      </w:r>
    </w:p>
    <w:p>
      <w:pPr>
        <w:pStyle w:val="ListParagraph"/>
        <w:ind w:left="144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1095" w:leader="none"/>
        </w:tabs>
        <w:rPr>
          <w:b/>
          <w:b/>
        </w:rPr>
      </w:pPr>
      <w:r>
        <w:rPr>
          <w:b/>
        </w:rPr>
        <w:tab/>
        <w:t>P</w:t>
      </w:r>
      <w:r>
        <w:rPr/>
        <w:t>…………………………….</w:t>
      </w:r>
    </w:p>
    <w:p>
      <w:pPr>
        <w:pStyle w:val="ListParagraph"/>
        <w:numPr>
          <w:ilvl w:val="2"/>
          <w:numId w:val="6"/>
        </w:numPr>
        <w:ind w:left="1440" w:hanging="360"/>
        <w:rPr/>
      </w:pPr>
      <w:r>
        <w:rPr/>
        <w:t>The parts  labeled G and F</w:t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F…………………………………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G……………………………</w:t>
        <w:tab/>
        <w:t xml:space="preserve"> ( 2mark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ind w:left="1260" w:hanging="360"/>
        <w:rPr/>
      </w:pPr>
      <w:r>
        <w:rPr/>
        <w:t xml:space="preserve"> </w:t>
      </w:r>
      <w:r>
        <w:rPr/>
        <w:t>Give a reason why F is connected to H but not to G</w:t>
        <w:tab/>
        <w:tab/>
        <w:t>( 1 mark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</w:tabs>
        <w:ind w:left="1350" w:hanging="540"/>
        <w:rPr/>
      </w:pPr>
      <w:r>
        <w:rPr/>
        <w:t xml:space="preserve"> </w:t>
      </w:r>
      <w:r>
        <w:rPr/>
        <w:t>Why is the earthing necessary in such a circuit?</w:t>
        <w:tab/>
        <w:tab/>
        <w:tab/>
        <w:t>( 1 mark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(d) </w:t>
        <w:tab/>
        <w:t>Determine the cost of using an electric iron rated 2.5KW, for a total of 30 hours given that the cost of electricity per kWh is Kshs 11.</w:t>
        <w:tab/>
        <w:tab/>
        <w:t>( 2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/>
        <w:tab/>
        <w:t>(a) Figure 9 shows the features  of a cathode  ray tube</w:t>
      </w:r>
    </w:p>
    <w:p>
      <w:pPr>
        <w:pStyle w:val="Normal"/>
        <w:ind w:left="720" w:hanging="720"/>
        <w:rPr/>
      </w:pPr>
      <w:r>
        <w:rPr/>
        <w:t xml:space="preserve">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en-US" w:eastAsia="en-US"/>
        </w:rPr>
      </w:r>
      <w:r>
        <w:rPr/>
        <mc:AlternateContent>
          <mc:Choice Requires="wpg">
            <w:drawing>
              <wp:inline distT="0" distB="0" distL="0" distR="0">
                <wp:extent cx="5486400" cy="245872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458800"/>
                          <a:chOff x="0" y="0"/>
                          <a:chExt cx="5486400" cy="24588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486400" cy="245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2040" y="238680"/>
                            <a:ext cx="71316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tho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790280" y="285480"/>
                            <a:ext cx="2310120" cy="1814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790560"/>
                            <a:ext cx="2413800" cy="84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280" y="761400"/>
                            <a:ext cx="695160" cy="88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943560"/>
                            <a:ext cx="394920" cy="90720"/>
                          </a:xfrm>
                          <a:prstGeom prst="parallelogram">
                            <a:avLst>
                              <a:gd name="adj" fmla="val 10882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1393200"/>
                            <a:ext cx="394920" cy="90720"/>
                          </a:xfrm>
                          <a:prstGeom prst="parallelogram">
                            <a:avLst>
                              <a:gd name="adj" fmla="val 10882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69200">
                            <a:off x="1909440" y="943560"/>
                            <a:ext cx="263520" cy="33516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35200">
                            <a:off x="1755720" y="1194120"/>
                            <a:ext cx="300240" cy="33516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51880" y="1137600"/>
                            <a:ext cx="297360" cy="9072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21120" y="1137600"/>
                            <a:ext cx="297360" cy="9072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943560"/>
                            <a:ext cx="90720" cy="449640"/>
                          </a:xfrm>
                          <a:prstGeom prst="flowChartMagneticDrum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1034280"/>
                            <a:ext cx="90720" cy="40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654120" y="1033920"/>
                            <a:ext cx="141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54120" y="1439640"/>
                            <a:ext cx="141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0320" y="1116360"/>
                            <a:ext cx="52308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407">
                                <a:moveTo>
                                  <a:pt x="0" y="27"/>
                                </a:moveTo>
                                <a:cubicBezTo>
                                  <a:pt x="221" y="35"/>
                                  <a:pt x="616" y="0"/>
                                  <a:pt x="806" y="61"/>
                                </a:cubicBezTo>
                                <a:cubicBezTo>
                                  <a:pt x="824" y="115"/>
                                  <a:pt x="800" y="191"/>
                                  <a:pt x="795" y="245"/>
                                </a:cubicBezTo>
                                <a:cubicBezTo>
                                  <a:pt x="806" y="280"/>
                                  <a:pt x="811" y="356"/>
                                  <a:pt x="783" y="384"/>
                                </a:cubicBezTo>
                                <a:cubicBezTo>
                                  <a:pt x="775" y="392"/>
                                  <a:pt x="760" y="391"/>
                                  <a:pt x="749" y="395"/>
                                </a:cubicBezTo>
                                <a:cubicBezTo>
                                  <a:pt x="504" y="381"/>
                                  <a:pt x="250" y="407"/>
                                  <a:pt x="12" y="40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795600" y="434520"/>
                            <a:ext cx="380880" cy="600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93920" y="504720"/>
                            <a:ext cx="644760" cy="529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66720" y="524520"/>
                            <a:ext cx="490320" cy="52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2800" y="219600"/>
                            <a:ext cx="71316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od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840" y="1943640"/>
                            <a:ext cx="7131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31400" y="1374840"/>
                            <a:ext cx="1440" cy="620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193.6pt" coordorigin="0,0" coordsize="8640,3872">
                <v:rect id="shape_0" stroked="f" o:allowincell="f" style="position:absolute;left:0;top:0;width:8639;height:38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326;top:376;width:1122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thod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20;top:449;width:3637;height:2856;mso-wrap-style:none;v-text-anchor:middle;rotation:27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827;top:1245;width:3800;height:13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4364;top:1199;width:1094;height:1395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shape id="shape_0" fillcolor="white" stroked="t" o:allowincell="f" style="position:absolute;left:3491;top:1486;width:621;height:142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67;top:2194;width:621;height:142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7;top:1485;width:414;height:527;mso-wrap-style:none;v-text-anchor:middle;rotation:353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5;top:1880;width:472;height:527;mso-wrap-style:none;v-text-anchor:middle;rotation:354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2" coordsize="21600,21600" o:spt="132" path="m,3600qy@1@2qx@3@4l21600,18000qy@5@6qx@7@8xnsem21600,3600qy@5@9qx@7@10nfem,3600qy@1@2qx@3@4l21600,18000qy@5@6qx@7@8xnfe">
                  <v:stroke joinstyle="miter"/>
                  <v:formulas>
                    <v:f eqn="prod height 5 6"/>
                    <v:f eqn="sum 10800 0 0"/>
                    <v:f eqn="sum 0 3600 3600"/>
                    <v:f eqn="sum 10800 @1 0"/>
                    <v:f eqn="sum 3600 @2 0"/>
                    <v:f eqn="sum 0 21600 10800"/>
                    <v:f eqn="sum 3600 18000 0"/>
                    <v:f eqn="sum 0 @5 10800"/>
                    <v:f eqn="sum 0 @6 3600"/>
                    <v:f eqn="sum 3600 3600 0"/>
                    <v:f eqn="sum 0 @9 3600"/>
                  </v:formulas>
                  <v:path gradientshapeok="t" o:connecttype="rect" textboxrect="0,7200,21600,@0"/>
                </v:shapetype>
                <v:shape id="shape_0" fillcolor="white" stroked="t" o:allowincell="f" style="position:absolute;left:2287;top:1791;width:467;height:142;mso-wrap-style:none;v-text-anchor:middle;rotation:90;mso-position-horizontal-relative:char" type="_x0000_t13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4;top:1791;width:467;height:142;mso-wrap-style:none;v-text-anchor:middle;rotation:90;mso-position-horizontal-relative:char" type="_x0000_t132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3" coordsize="21600,21600" o:spt="133" path="m3600,l18000,qx@1@2qy@3@4l3600,21600qx@5@6qy@7@8xnsem18000,21600qx@9@6qy@10@8nfem3600,l18000,qx@1@2qy@3@4l3600,21600qx@5@6qy@7@8xnfe">
                  <v:stroke joinstyle="miter"/>
                  <v:formulas>
                    <v:f eqn="prod width 2 3"/>
                    <v:f eqn="sum 3600 18000 0"/>
                    <v:f eqn="sum 10800 0 0"/>
                    <v:f eqn="sum 0 @1 3600"/>
                    <v:f eqn="sum 10800 @2 0"/>
                    <v:f eqn="sum 0 3600 3600"/>
                    <v:f eqn="sum 0 21600 10800"/>
                    <v:f eqn="sum 3600 @5 0"/>
                    <v:f eqn="sum 0 @6 10800"/>
                    <v:f eqn="sum 0 18000 3600"/>
                    <v:f eqn="sum 3600 @9 0"/>
                  </v:formulas>
                  <v:path gradientshapeok="t" o:connecttype="rect" textboxrect="3600,0,@0,21600"/>
                </v:shapetype>
                <v:shape id="shape_0" fillcolor="white" stroked="t" o:allowincell="f" style="position:absolute;left:1626;top:1486;width:142;height:707;mso-wrap-style:none;v-text-anchor:middle;mso-position-horizontal-relative:char" type="_x0000_t133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184;top:1629;width:142;height:6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1030;top:1628;width:220;height:1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30;top:2267;width:220;height:1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824,407" path="m0,27c221,35,616,0,806,61c824,115,800,191,795,245c806,280,811,356,783,384c775,392,760,391,749,395c504,381,250,407,12,407e" stroked="t" o:allowincell="f" style="position:absolute;left:347;top:1758;width:823;height:40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1253;top:684;width:598;height:945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95;top:795;width:1013;height:834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67;top:826;width:770;height:823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965;top:346;width:1122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ode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343;top:3061;width:1122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1624;top:2165;width:1;height:976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486400" cy="147955"/>
                <wp:effectExtent l="0" t="0" r="0" b="0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Figure 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2pt;height:11.65pt;mso-wrap-distance-left:0pt;mso-wrap-distance-right:0pt;mso-wrap-distance-top:0pt;mso-wrap-distance-bottom:0pt;margin-top:198.1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Figure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ListParagraph"/>
        <w:numPr>
          <w:ilvl w:val="5"/>
          <w:numId w:val="8"/>
        </w:numPr>
        <w:ind w:left="1440" w:hanging="720"/>
        <w:rPr/>
      </w:pPr>
      <w:r>
        <w:rPr/>
        <w:t>Name the part labeled A</w:t>
        <w:tab/>
        <w:tab/>
        <w:tab/>
        <w:tab/>
        <w:tab/>
        <w:t>(1mk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2880" w:hanging="720"/>
        <w:rPr>
          <w:b/>
          <w:b/>
        </w:rPr>
      </w:pPr>
      <w:r>
        <w:rPr>
          <w:b/>
        </w:rPr>
      </w:r>
    </w:p>
    <w:p>
      <w:pPr>
        <w:pStyle w:val="Normal"/>
        <w:ind w:left="288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ab/>
        <w:t xml:space="preserve">(ii) </w:t>
        <w:tab/>
        <w:t>Explain how the electrons are produced in the tube</w:t>
        <w:tab/>
        <w:tab/>
        <w:t>(2mk)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ab/>
        <w:t xml:space="preserve">(iii) </w:t>
        <w:tab/>
        <w:t>State two functions of the anodes</w:t>
        <w:tab/>
        <w:tab/>
        <w:tab/>
        <w:tab/>
        <w:t>(2mk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2160" w:hanging="720"/>
        <w:rPr>
          <w:b/>
          <w:b/>
        </w:rPr>
      </w:pPr>
      <w:r>
        <w:rPr>
          <w:b/>
        </w:rPr>
      </w:r>
    </w:p>
    <w:p>
      <w:pPr>
        <w:pStyle w:val="Normal"/>
        <w:ind w:left="216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ab/>
        <w:t>(iv) In the tube shown above it was observed that electrons struck the screen but no fluorescence was observed. State two possible defects in the tube.</w:t>
        <w:tab/>
        <w:t>(2mk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 xml:space="preserve">(b)Figure 10 shows the path of radiation from a radioactive source. The field is perpendicular to the paper and directed out of the paper.  </w:t>
      </w:r>
    </w:p>
    <w:p>
      <w:pPr>
        <w:pStyle w:val="Normal"/>
        <w:spacing w:lineRule="auto" w:line="480"/>
        <w:ind w:left="720" w:hanging="720"/>
        <w:rPr>
          <w:lang w:val="en-US" w:eastAsia="en-US"/>
        </w:rPr>
      </w:pPr>
      <w:r>
        <w:rPr>
          <w:lang w:val="en-US" w:eastAsia="en-US"/>
        </w:rPr>
        <w:object w:dxaOrig="7981" w:dyaOrig="441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5.15pt;margin-top:17.75pt;width:399.25pt;height:220.7pt;mso-wrap-distance-left:9.05pt;mso-wrap-distance-right:9.05pt;mso-position-horizontal-relative:text;mso-position-vertical-relative:text" filled="f" o:ole="">
            <v:imagedata r:id="rId21" o:title=""/>
            <w10:wrap type="tight"/>
          </v:shape>
          <o:OLEObject Type="Embed" ProgID="" ShapeID="ole_rId20" DrawAspect="Content" ObjectID="_1684219486" r:id="rId20"/>
        </w:object>
      </w:r>
    </w:p>
    <w:p>
      <w:pPr>
        <w:pStyle w:val="Normal"/>
        <w:spacing w:lineRule="auto" w:line="480"/>
        <w:ind w:left="720" w:hanging="720"/>
        <w:rPr/>
      </w:pPr>
      <w:r>
        <w:rPr/>
      </w:r>
    </w:p>
    <w:p>
      <w:pPr>
        <w:pStyle w:val="Normal"/>
        <w:spacing w:lineRule="auto" w:line="480"/>
        <w:ind w:left="720" w:hanging="720"/>
        <w:rPr/>
      </w:pPr>
      <w:r>
        <w:rPr/>
      </w:r>
    </w:p>
    <w:p>
      <w:pPr>
        <w:pStyle w:val="Normal"/>
        <w:spacing w:lineRule="auto" w:line="480"/>
        <w:ind w:left="720" w:hanging="720"/>
        <w:rPr/>
      </w:pPr>
      <w:r>
        <w:rPr/>
      </w:r>
    </w:p>
    <w:p>
      <w:pPr>
        <w:pStyle w:val="Normal"/>
        <w:spacing w:lineRule="auto" w:line="480"/>
        <w:ind w:left="720" w:hanging="720"/>
        <w:rPr/>
      </w:pPr>
      <w:r>
        <w:rPr/>
      </w:r>
    </w:p>
    <w:p>
      <w:pPr>
        <w:pStyle w:val="Normal"/>
        <w:spacing w:lineRule="auto" w:line="480"/>
        <w:ind w:left="720" w:hanging="720"/>
        <w:rPr/>
      </w:pPr>
      <w:r>
        <w:rPr/>
      </w:r>
    </w:p>
    <w:p>
      <w:pPr>
        <w:pStyle w:val="Normal"/>
        <w:spacing w:lineRule="auto" w:line="480"/>
        <w:ind w:left="720" w:hanging="720"/>
        <w:rPr/>
      </w:pPr>
      <w:r>
        <w:rPr/>
      </w:r>
    </w:p>
    <w:p>
      <w:pPr>
        <w:pStyle w:val="Normal"/>
        <w:spacing w:lineRule="auto" w:line="480"/>
        <w:ind w:left="720" w:hanging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396740</wp:posOffset>
                </wp:positionH>
                <wp:positionV relativeFrom="paragraph">
                  <wp:posOffset>289560</wp:posOffset>
                </wp:positionV>
                <wp:extent cx="1388110" cy="2851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160" cy="2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6.2pt;margin-top:22.8pt;width:109.25pt;height:22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20" w:hanging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119370</wp:posOffset>
                </wp:positionH>
                <wp:positionV relativeFrom="paragraph">
                  <wp:posOffset>146050</wp:posOffset>
                </wp:positionV>
                <wp:extent cx="5486400" cy="14795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Figure 1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1.65pt;mso-wrap-distance-left:9.05pt;mso-wrap-distance-right:9.05pt;mso-wrap-distance-top:0pt;mso-wrap-distance-bottom:0pt;margin-top:11.5pt;mso-position-vertical-relative:text;margin-left:-40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Figure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16"/>
        </w:numPr>
        <w:spacing w:lineRule="auto" w:line="480"/>
        <w:rPr/>
      </w:pPr>
      <w:r>
        <w:rPr/>
        <w:t>Identify the radiation</w:t>
        <w:tab/>
        <w:tab/>
        <w:tab/>
        <w:tab/>
        <w:tab/>
        <w:tab/>
        <w:tab/>
        <w:t>( 1mk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2"/>
          <w:numId w:val="16"/>
        </w:numPr>
        <w:spacing w:lineRule="auto" w:line="480"/>
        <w:rPr/>
      </w:pPr>
      <w:r>
        <w:rPr/>
        <w:t>The radiation from the  radioactive source  enters  a G.M tube</w:t>
        <w:tab/>
        <w:t>State the effect of the radiation on the gas inside the tube</w:t>
        <w:tab/>
        <w:tab/>
        <w:tab/>
        <w:tab/>
        <w:tab/>
        <w:t>(1mk)</w:t>
        <w:tab/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Fig 11 shows a current carrying coil in a magnetic field.  The direction of the current and the resulting force are shown.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93215</wp:posOffset>
                </wp:positionH>
                <wp:positionV relativeFrom="paragraph">
                  <wp:posOffset>2128520</wp:posOffset>
                </wp:positionV>
                <wp:extent cx="1358900" cy="378460"/>
                <wp:effectExtent l="5080" t="1905" r="5080" b="190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9000" cy="378360"/>
                          <a:chOff x="0" y="0"/>
                          <a:chExt cx="1359000" cy="378360"/>
                        </a:xfrm>
                      </wpg:grpSpPr>
                      <wps:wsp>
                        <wps:cNvCnPr/>
                        <wps:spPr>
                          <a:xfrm flipH="1">
                            <a:off x="1253520" y="0"/>
                            <a:ext cx="105480" cy="369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9360"/>
                            <a:ext cx="105480" cy="36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45pt;margin-top:167.6pt;width:107pt;height:29.8pt" coordorigin="2509,3352" coordsize="2140,596">
                <v:shape id="shape_0" stroked="t" o:allowincell="f" style="position:absolute;left:4483;top:3352;width:164;height:58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09;top:3367;width:164;height:581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5486400" cy="22796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279520"/>
                          <a:chOff x="0" y="0"/>
                          <a:chExt cx="5486400" cy="227952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5486400" cy="22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68920" y="114480"/>
                            <a:ext cx="3693960" cy="212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5240" cy="1653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5360" y="688320"/>
                              <a:ext cx="1536120" cy="753120"/>
                            </a:xfrm>
                            <a:prstGeom prst="parallelogram">
                              <a:avLst>
                                <a:gd name="adj" fmla="val 5099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240" y="0"/>
                              <a:ext cx="1620360" cy="1485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98400">
                              <a:off x="965880" y="1407960"/>
                              <a:ext cx="549360" cy="614160"/>
                            </a:xfrm>
                            <a:prstGeom prst="parallelogram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360" y="1282680"/>
                              <a:ext cx="9327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000" y="1888200"/>
                              <a:ext cx="22212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275000">
                              <a:off x="1189080" y="1879560"/>
                              <a:ext cx="22212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0520" y="1982880"/>
                              <a:ext cx="285840" cy="9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10120" y="2021040"/>
                              <a:ext cx="3819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14800" y="2011680"/>
                              <a:ext cx="3819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009800" y="1045800"/>
                              <a:ext cx="52560" cy="88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890280" y="840600"/>
                              <a:ext cx="1800" cy="352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20760" y="1752480"/>
                            <a:ext cx="101736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plit ring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546280" y="1950840"/>
                            <a:ext cx="527400" cy="13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179.5pt" coordorigin="0,0" coordsize="8640,3590">
                <v:rect id="shape_0" stroked="f" o:allowincell="f" style="position:absolute;left:0;top:0;width:8639;height:35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841;top:180;width:5817;height:3343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1841;top:180;width:2385;height:2603;mso-wrap-style:square;v-text-anchor:top;mso-position-horizontal-relative:char" type="_x0000_t1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F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88;top:1264;width:2418;height:1185;mso-wrap-style:none;v-text-anchor:middle;mso-position-horizontal-relative:char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06;top:180;width:2551;height:2338;mso-wrap-style:none;v-text-anchor:middle;mso-position-horizontal-relative:char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62;top:2397;width:864;height:966;mso-wrap-style:none;v-text-anchor:middle;rotation:7;mso-position-horizontal-relative:char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372;top:2200;width:1468;height:229;mso-wrap-style:none;v-text-anchor:middle;mso-position-horizontal-relative:char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black" stroked="t" o:allowincell="f" style="position:absolute;left:3244;top:3154;width:349;height:368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714;top:3140;width:349;height:368;mso-wrap-style:none;v-text-anchor:middle;rotation:171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32;top:3303;width:449;height:147;flip:y;mso-wrap-style:none;v-text-anchor:middle;mso-position-horizontal-relative:char">
                    <v:fill o:detectmouseclick="t" type="solid" color2="black"/>
                    <v:stroke color="white" weight="9360" joinstyle="miter" endcap="flat"/>
                    <w10:wrap type="none"/>
                  </v:rect>
                  <v:shape id="shape_0" stroked="t" o:allowincell="f" style="position:absolute;left:2644;top:3363;width:601;height:1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69;top:3348;width:601;height:1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431;top:1827;width:82;height:137;flip:y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243;top:1504;width:2;height:552;flip:y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4757;top:2760;width:1601;height: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plit ring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4010;top:3072;width:828;height:205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6515</wp:posOffset>
                </wp:positionH>
                <wp:positionV relativeFrom="paragraph">
                  <wp:posOffset>3810</wp:posOffset>
                </wp:positionV>
                <wp:extent cx="5542915" cy="29337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Figure 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45pt;height:23.1pt;mso-wrap-distance-left:9.05pt;mso-wrap-distance-right:9.05pt;mso-wrap-distance-top:0pt;mso-wrap-distance-bottom:0pt;margin-top:0.3pt;mso-position-vertical-relative:text;margin-left:-4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Figure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2"/>
          <w:numId w:val="11"/>
        </w:numPr>
        <w:rPr/>
      </w:pPr>
      <w:r>
        <w:rPr/>
        <w:t>State the importance of using the split rings instead of complete rings.</w:t>
        <w:tab/>
        <w:t>(1mk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2"/>
          <w:numId w:val="11"/>
        </w:numPr>
        <w:rPr/>
      </w:pPr>
      <w:r>
        <w:rPr/>
        <w:t xml:space="preserve">Indicate the polarity of the magnets if the force developed acts as shown in the diagram. </w:t>
        <w:tab/>
        <w:tab/>
        <w:tab/>
        <w:tab/>
        <w:tab/>
        <w:tab/>
        <w:tab/>
        <w:tab/>
        <w:tab/>
        <w:t>(1mk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2"/>
          <w:numId w:val="11"/>
        </w:numPr>
        <w:rPr/>
      </w:pPr>
      <w:r>
        <w:rPr/>
        <w:t>Explain how reducing the distance between the  poles of the magnet would affect the operation of the system</w:t>
        <w:tab/>
        <w:tab/>
        <w:tab/>
        <w:tab/>
        <w:tab/>
        <w:tab/>
        <w:t>(3m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2"/>
          <w:numId w:val="11"/>
        </w:numPr>
        <w:rPr/>
      </w:pPr>
      <w:r>
        <w:rPr/>
        <w:t xml:space="preserve">State two factors that would be  altered to change speed of the coil </w:t>
        <w:tab/>
        <w:t>(2m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900" w:hanging="450"/>
        <w:rPr/>
      </w:pPr>
      <w:r>
        <w:rPr/>
        <w:t>In an experiment to observe interference of light waves a double slit is placed close to a monochromatic source of light as shown in figure 12.</w:t>
      </w:r>
    </w:p>
    <w:p>
      <w:pPr>
        <w:pStyle w:val="ListParagraph"/>
        <w:spacing w:before="240" w:after="0"/>
        <w:ind w:left="1890" w:hanging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haracter">
                  <wp:posOffset>-526415</wp:posOffset>
                </wp:positionH>
                <wp:positionV relativeFrom="line">
                  <wp:posOffset>5715</wp:posOffset>
                </wp:positionV>
                <wp:extent cx="4467225" cy="2196465"/>
                <wp:effectExtent l="5080" t="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2196360"/>
                          <a:chOff x="0" y="0"/>
                          <a:chExt cx="4467240" cy="21963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4467240" cy="21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9760" y="898560"/>
                            <a:ext cx="32328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1600" y="205920"/>
                            <a:ext cx="90720" cy="56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851400"/>
                            <a:ext cx="90720" cy="59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1536120"/>
                            <a:ext cx="9072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952560"/>
                            <a:ext cx="284400" cy="291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1228680"/>
                            <a:ext cx="106560" cy="96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0" y="154440"/>
                            <a:ext cx="90720" cy="186696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7080" y="661680"/>
                            <a:ext cx="365760" cy="3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240" y="1339920"/>
                            <a:ext cx="365760" cy="3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720" y="881280"/>
                            <a:ext cx="731520" cy="3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cre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9280"/>
                            <a:ext cx="681840" cy="3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ur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6840" y="14040"/>
                            <a:ext cx="90720" cy="11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240" y="2009880"/>
                            <a:ext cx="57096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gure 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45pt;margin-top:0.45pt;width:351.75pt;height:172.95pt" coordorigin="-829,9" coordsize="7035,3459">
                <v:rect id="shape_0" stroked="f" o:allowincell="f" style="position:absolute;left:-829;top:9;width:7034;height:3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99;top:1424;width:508;height:8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2323;top:333;width:142;height:88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30;top:1350;width:142;height:93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30;top:2428;width:142;height:8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-675;top:1509;width:447;height:4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741;top:1944;width:167;height:15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4812;top:252;width:142;height:2939;mso-wrap-style:none;v-text-anchor:middle;mso-position-horizontal-relative:char">
                  <v:imagedata r:id="rId23" o:detectmouseclick="t"/>
                  <v:stroke color="black" weight="9360" joinstyle="miter" endcap="flat"/>
                  <w10:wrap type="none"/>
                </v:rect>
                <v:shape id="shape_0" fillcolor="white" stroked="t" o:allowincell="f" style="position:absolute;left:1639;top:1051;width:575;height:5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99;top:2119;width:575;height:5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955;top:1397;width:1151;height:5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cree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829;top:1992;width:1073;height:5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urc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741;top:31;width:142;height:18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-441;top:3174;width:898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gure 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spacing w:before="240" w:after="0"/>
        <w:ind w:left="1890" w:hanging="0"/>
        <w:contextualSpacing/>
        <w:rPr/>
      </w:pPr>
      <w:r>
        <w:rPr/>
      </w:r>
    </w:p>
    <w:p>
      <w:pPr>
        <w:pStyle w:val="ListParagraph"/>
        <w:spacing w:before="240" w:after="0"/>
        <w:ind w:left="1890" w:hanging="0"/>
        <w:contextualSpacing/>
        <w:rPr/>
      </w:pPr>
      <w:r>
        <w:rPr/>
      </w:r>
    </w:p>
    <w:p>
      <w:pPr>
        <w:pStyle w:val="ListParagraph"/>
        <w:spacing w:before="240" w:after="0"/>
        <w:ind w:left="1440" w:hanging="0"/>
        <w:contextualSpacing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ind w:left="2160" w:hanging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ind w:left="720" w:hanging="0"/>
        <w:rPr/>
      </w:pPr>
      <w:r>
        <w:rPr/>
        <w:t>(i) State the function of the double slit</w:t>
        <w:tab/>
        <w:tab/>
        <w:tab/>
        <w:tab/>
        <w:tab/>
        <w:tab/>
        <w:t>( 1 mk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5"/>
          <w:numId w:val="8"/>
        </w:numPr>
        <w:ind w:left="1080" w:hanging="360"/>
        <w:rPr/>
      </w:pPr>
      <w:r>
        <w:rPr/>
        <w:t>State what is observed on the screen</w:t>
        <w:tab/>
        <w:tab/>
        <w:tab/>
        <w:tab/>
        <w:tab/>
        <w:tab/>
        <w:t>(1mk)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5"/>
          <w:numId w:val="8"/>
        </w:numPr>
        <w:ind w:left="1080" w:hanging="360"/>
        <w:rPr/>
      </w:pPr>
      <w:r>
        <w:rPr/>
        <w:t>State what is observed on the screen when the slit separation S</w:t>
      </w:r>
      <w:r>
        <w:rPr>
          <w:vertAlign w:val="subscript"/>
        </w:rPr>
        <w:t>1</w:t>
      </w:r>
      <w:r>
        <w:rPr/>
        <w:t>S</w:t>
      </w:r>
      <w:r>
        <w:rPr>
          <w:vertAlign w:val="subscript"/>
        </w:rPr>
        <w:t>2</w:t>
      </w:r>
      <w:r>
        <w:rPr/>
        <w:t xml:space="preserve"> is reduce   </w:t>
        <w:tab/>
        <w:t>( 1 mk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ListParagraph"/>
        <w:numPr>
          <w:ilvl w:val="5"/>
          <w:numId w:val="5"/>
        </w:numPr>
        <w:ind w:left="1080" w:hanging="360"/>
        <w:rPr/>
      </w:pPr>
      <w:r>
        <w:rPr/>
        <w:t>Explain how the observation in (ii) above is obtained</w:t>
        <w:tab/>
        <w:t>(2mk)</w:t>
      </w:r>
    </w:p>
    <w:p>
      <w:pPr>
        <w:pStyle w:val="ListParagraph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(b)</w:t>
        <w:tab/>
        <w:t>Figure 13 shows a stretched string AB vibrating in its fundamental mode.</w:t>
      </w:r>
    </w:p>
    <w:p>
      <w:pPr>
        <w:pStyle w:val="Normal"/>
        <w:tabs>
          <w:tab w:val="clear" w:pos="720"/>
          <w:tab w:val="left" w:pos="90" w:leader="none"/>
        </w:tabs>
        <w:ind w:left="360" w:hanging="0"/>
        <w:rPr/>
      </w:pPr>
      <w:r>
        <w:rPr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mc:AlternateContent>
          <mc:Choice Requires="wpg">
            <w:drawing>
              <wp:inline distT="0" distB="0" distL="0" distR="0">
                <wp:extent cx="5486400" cy="126047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60360"/>
                          <a:chOff x="0" y="0"/>
                          <a:chExt cx="5486400" cy="126036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5486400" cy="12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960" y="483840"/>
                            <a:ext cx="363240" cy="358200"/>
                          </a:xfrm>
                          <a:prstGeom prst="rect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350640"/>
                            <a:ext cx="221616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0" h="498">
                                <a:moveTo>
                                  <a:pt x="0" y="486"/>
                                </a:moveTo>
                                <a:cubicBezTo>
                                  <a:pt x="655" y="243"/>
                                  <a:pt x="1310" y="0"/>
                                  <a:pt x="1892" y="2"/>
                                </a:cubicBezTo>
                                <a:cubicBezTo>
                                  <a:pt x="2474" y="4"/>
                                  <a:pt x="2982" y="251"/>
                                  <a:pt x="3490" y="49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66720"/>
                            <a:ext cx="221616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0" h="599">
                                <a:moveTo>
                                  <a:pt x="0" y="0"/>
                                </a:moveTo>
                                <a:cubicBezTo>
                                  <a:pt x="655" y="299"/>
                                  <a:pt x="1310" y="599"/>
                                  <a:pt x="1892" y="599"/>
                                </a:cubicBezTo>
                                <a:cubicBezTo>
                                  <a:pt x="2474" y="599"/>
                                  <a:pt x="2982" y="299"/>
                                  <a:pt x="349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7280" y="548640"/>
                            <a:ext cx="179244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undamental frequen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3360" y="483840"/>
                            <a:ext cx="363240" cy="358200"/>
                          </a:xfrm>
                          <a:prstGeom prst="rect">
                            <a:avLst/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3840"/>
                            <a:ext cx="548640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gure 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6480" y="145440"/>
                            <a:ext cx="1800" cy="28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72640" y="145440"/>
                            <a:ext cx="1800" cy="28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6480" y="207720"/>
                            <a:ext cx="2217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3560" y="74880"/>
                            <a:ext cx="6084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6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9.25pt" coordorigin="0,0" coordsize="8640,1985">
                <v:rect id="shape_0" stroked="f" o:allowincell="f" style="position:absolute;left:0;top:0;width:8639;height:19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48;top:762;width:571;height:5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imagedata r:id="rId26" o:detectmouseclick="t"/>
                  <v:stroke color="black" weight="9360" joinstyle="miter" endcap="flat"/>
                  <w10:wrap type="none"/>
                </v:shape>
                <v:shape id="shape_0" coordsize="3490,498" path="m0,486c655,243,1310,0,1892,2c2474,4,2982,251,3490,498e" stroked="t" o:allowincell="f" style="position:absolute;left:720;top:552;width:3489;height:49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490,599" path="m0,0c655,299,1310,599,1892,599c2474,599,2982,299,3490,0e" stroked="t" o:allowincell="f" style="position:absolute;left:720;top:1050;width:3489;height:59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846;top:864;width:2822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undamental frequenc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4210;top:762;width:571;height:5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imagedata r:id="rId27" o:detectmouseclick="t"/>
                  <v:stroke color="black" weight="9360" joinstyle="miter" endcap="flat"/>
                  <w10:wrap type="none"/>
                </v:shape>
                <v:shape id="shape_0" fillcolor="white" stroked="f" o:allowincell="f" style="position:absolute;left:0;top:1754;width:8639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gure 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719;top:229;width:2;height:446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09;top:229;width:2;height:446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9;top:327;width:3491;height:1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911;top:118;width:957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6c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10" w:leader="none"/>
        </w:tabs>
        <w:ind w:left="720" w:hanging="360"/>
        <w:rPr/>
      </w:pPr>
      <w:r>
        <w:rPr/>
        <w:t xml:space="preserve">Determine the frequency of the sound it produces given that sound travels at 340m/s in air. </w:t>
        <w:tab/>
        <w:tab/>
        <w:tab/>
        <w:tab/>
        <w:tab/>
        <w:tab/>
        <w:tab/>
        <w:tab/>
        <w:tab/>
        <w:t>(3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Distinguish between node and antinode.</w:t>
        <w:tab/>
        <w:tab/>
        <w:tab/>
        <w:tab/>
        <w:tab/>
        <w:t>(2mk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ab/>
        <w:t xml:space="preserve">Figure 14 shows a photocell illuminated by UV radiation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43175</wp:posOffset>
                </wp:positionH>
                <wp:positionV relativeFrom="paragraph">
                  <wp:posOffset>60325</wp:posOffset>
                </wp:positionV>
                <wp:extent cx="617220" cy="25336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6pt;height:19.95pt;mso-wrap-distance-left:9.05pt;mso-wrap-distance-right:9.05pt;mso-wrap-distance-top:0pt;mso-wrap-distance-bottom:0pt;margin-top:4.75pt;mso-position-vertical-relative:text;margin-left:20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3846195" cy="90106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6240" cy="901080"/>
                          <a:chOff x="0" y="0"/>
                          <a:chExt cx="3846240" cy="9010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720"/>
                            <a:ext cx="3846240" cy="89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2800" y="133200"/>
                            <a:ext cx="1017360" cy="60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85960" y="269640"/>
                            <a:ext cx="438840" cy="3135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62800" y="417960"/>
                            <a:ext cx="717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61600" y="419040"/>
                            <a:ext cx="147960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38240" y="0"/>
                            <a:ext cx="423720" cy="439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76400" y="94680"/>
                            <a:ext cx="423720" cy="439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9080" y="754560"/>
                            <a:ext cx="346716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gure 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2.85pt;height:70.95pt" coordorigin="0,0" coordsize="6057,1419">
                <v:rect id="shape_0" stroked="f" o:allowincell="f" style="position:absolute;left:0;top:1;width:6056;height:14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264;top:210;width:1601;height:94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black" stroked="t" o:allowincell="f" style="position:absolute;left:1396;top:424;width:690;height:493;mso-wrap-style:none;v-text-anchor:middle;rotation:270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t" o:allowincell="f" style="position:absolute;left:414;top:658;width:1129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02;top:660;width:2329;height:2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35;top:0;width:665;height:692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95;top:149;width:665;height:691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97;top:1188;width:5459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gure 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710</wp:posOffset>
                </wp:positionH>
                <wp:positionV relativeFrom="paragraph">
                  <wp:posOffset>133985</wp:posOffset>
                </wp:positionV>
                <wp:extent cx="732790" cy="31496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3pt;margin-top:10.55pt;width:57.65pt;height:24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ListParagraph"/>
        <w:numPr>
          <w:ilvl w:val="1"/>
          <w:numId w:val="7"/>
        </w:numPr>
        <w:rPr/>
      </w:pPr>
      <w:r>
        <w:rPr/>
        <w:t>Label the cathode and anode.</w:t>
        <w:tab/>
        <w:tab/>
        <w:tab/>
        <w:tab/>
        <w:tab/>
        <w:t>(1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7"/>
        </w:numPr>
        <w:rPr/>
      </w:pPr>
      <w:r>
        <w:rPr/>
        <w:t>How are electrons produced in the cell</w:t>
        <w:tab/>
        <w:tab/>
        <w:tab/>
        <w:tab/>
        <w:t>(2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Draw a simple circuit including the photocell to show the direction of flow of current</w:t>
        <w:tab/>
        <w:tab/>
        <w:tab/>
        <w:tab/>
        <w:tab/>
        <w:tab/>
        <w:tab/>
        <w:t>(1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alculate the photon energy in ultraviolet radiation whose frequency is 8.60 x 10</w:t>
      </w:r>
      <w:r>
        <w:rPr>
          <w:vertAlign w:val="superscript"/>
        </w:rPr>
        <w:t>14</w:t>
      </w:r>
      <w:r>
        <w:rPr/>
        <w:t xml:space="preserve"> HZ. (Plank’s constant h=6.63 x 10</w:t>
      </w:r>
      <w:r>
        <w:rPr>
          <w:vertAlign w:val="superscript"/>
        </w:rPr>
        <w:t>-34</w:t>
      </w:r>
      <w:r>
        <w:rPr/>
        <w:t xml:space="preserve"> Js)</w:t>
        <w:tab/>
        <w:tab/>
        <w:t>(2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ind w:left="1440" w:hanging="720"/>
        <w:contextualSpacing/>
        <w:rPr/>
      </w:pPr>
      <w:r>
        <w:rPr/>
        <w:t>a)</w:t>
        <w:tab/>
        <w:t>Define principal focus of a lens</w:t>
        <w:tab/>
        <w:tab/>
        <w:tab/>
        <w:tab/>
        <w:tab/>
        <w:t>(2mk)</w:t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numPr>
          <w:ilvl w:val="1"/>
          <w:numId w:val="16"/>
        </w:numPr>
        <w:spacing w:lineRule="auto" w:line="276" w:before="0" w:after="200"/>
        <w:contextualSpacing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145</wp:posOffset>
                </wp:positionH>
                <wp:positionV relativeFrom="paragraph">
                  <wp:posOffset>254635</wp:posOffset>
                </wp:positionV>
                <wp:extent cx="3829050" cy="1061085"/>
                <wp:effectExtent l="0" t="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8960" cy="1060920"/>
                          <a:chOff x="0" y="0"/>
                          <a:chExt cx="3828960" cy="1060920"/>
                        </a:xfrm>
                      </wpg:grpSpPr>
                      <wps:wsp>
                        <wps:cNvSpPr txBox="1"/>
                        <wps:spPr>
                          <a:xfrm>
                            <a:off x="0" y="561240"/>
                            <a:ext cx="6242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bj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240" y="0"/>
                            <a:ext cx="4986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y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33520" y="270360"/>
                            <a:ext cx="2768040" cy="79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77680" cy="79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77680" cy="790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72120" y="0"/>
                                  <a:ext cx="866880" cy="79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66880" cy="790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" y="104760"/>
                                    <a:ext cx="90720" cy="571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V="1">
                                  <a:off x="360" y="161640"/>
                                  <a:ext cx="1653480" cy="305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60" y="466920"/>
                                  <a:ext cx="1744200" cy="210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52040" y="162360"/>
                                  <a:ext cx="1025280" cy="248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743480" y="409680"/>
                                  <a:ext cx="934560" cy="267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40968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76960" y="37620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09760" y="561240"/>
                            <a:ext cx="6192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m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35pt;margin-top:20.05pt;width:301.5pt;height:83.5pt" coordorigin="827,401" coordsize="6030,1670">
                <v:shape id="shape_0" fillcolor="white" stroked="f" o:allowincell="f" style="position:absolute;left:827;top:1285;width:982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bjec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17;top:401;width:784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y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667;top:827;width:4359;height:1245">
                  <v:group id="shape_0" style="position:absolute;left:1667;top:827;width:4216;height:1245">
                    <v:group id="shape_0" style="position:absolute;left:1667;top:827;width:4216;height:1245">
                      <v:group id="shape_0" style="position:absolute;left:4143;top:827;width:1365;height:1245">
                        <v:oval id="shape_0" fillcolor="white" stroked="t" o:allowincell="f" style="position:absolute;left:4143;top:827;width:1364;height:124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#d8d8d8" stroked="t" o:allowincell="f" style="position:absolute;left:4270;top:992;width:142;height:899;mso-wrap-style:none;v-text-anchor:middle">
                          <v:fill o:detectmouseclick="t" type="solid" color2="#272727"/>
                          <v:stroke color="black" weight="9360" joinstyle="miter" endcap="flat"/>
                          <w10:wrap type="none"/>
                        </v:oval>
                      </v:group>
                      <v:shape id="shape_0" stroked="t" o:allowincell="f" style="position:absolute;left:1668;top:1081;width:2603;height:479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667;top:1562;width:2746;height:33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269;top:1082;width:1614;height:39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413;top:1472;width:1471;height:419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oval id="shape_0" fillcolor="#7f7f7f" stroked="t" o:allowincell="f" style="position:absolute;left:1668;top:1472;width:142;height:142;mso-wrap-style:none;v-text-anchor:middle">
                      <v:fill o:detectmouseclick="t" type="solid" color2="gray"/>
                      <v:stroke color="black" weight="9360" joinstyle="miter" endcap="flat"/>
                      <w10:wrap type="none"/>
                    </v:oval>
                  </v:group>
                  <v:oval id="shape_0" fillcolor="#a5a5a5" stroked="t" o:allowincell="f" style="position:absolute;left:5883;top:1419;width:142;height:142;mso-wrap-style:none;v-text-anchor:middle">
                    <v:fill o:detectmouseclick="t" type="solid" color2="#5a5a5a"/>
                    <v:stroke color="black" weight="9360" joinstyle="miter" endcap="flat"/>
                    <w10:wrap type="none"/>
                  </v:oval>
                </v:group>
                <v:shape id="shape_0" fillcolor="white" stroked="f" o:allowincell="f" style="position:absolute;left:5882;top:1285;width:974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mag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Figure 15 below shows a defect human ey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5486400" cy="14795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Figure 1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1.65pt;mso-wrap-distance-left:9.05pt;mso-wrap-distance-right:9.05pt;mso-wrap-distance-top:0pt;mso-wrap-distance-bottom:0pt;margin-top:2.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Figure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ind w:left="1260" w:hanging="810"/>
        <w:contextualSpacing/>
        <w:rPr/>
      </w:pPr>
      <w:r>
        <w:rPr/>
        <w:t xml:space="preserve">State two possible causes of this defect.  </w:t>
        <w:tab/>
        <w:tab/>
        <w:tab/>
        <w:tab/>
        <w:tab/>
        <w:t>(2mks)</w:t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ind w:left="1260" w:hanging="810"/>
        <w:contextualSpacing/>
        <w:rPr/>
      </w:pPr>
      <w:r>
        <w:rPr/>
        <w:t xml:space="preserve">What type of lens is used to correct this defect?  </w:t>
        <w:tab/>
        <w:tab/>
        <w:tab/>
        <w:t xml:space="preserve">  (1m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ind w:left="1260" w:hanging="810"/>
        <w:contextualSpacing/>
        <w:rPr/>
      </w:pPr>
      <w:r>
        <w:rPr/>
        <w:t>On the space below, draw a diagram to show how this lens is used to correct this defect.                                                                                    (2mks)</w:t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ind w:left="1260" w:hanging="810"/>
        <w:contextualSpacing/>
        <w:rPr/>
      </w:pPr>
      <w:r>
        <w:rPr/>
        <w:t>A real image twice the size of an object is formed by a lens.  If the distance between the object and the image is 45cm, determine focal length of the lens.</w:t>
        <w:tab/>
        <w:tab/>
        <w:tab/>
        <w:tab/>
        <w:tab/>
        <w:tab/>
        <w:tab/>
        <w:tab/>
        <w:tab/>
        <w:t>(3mk)</w:t>
        <w:br/>
        <w:br/>
        <w:br/>
        <w:br/>
      </w:r>
    </w:p>
    <w:sectPr>
      <w:headerReference w:type="default" r:id="rId28"/>
      <w:footerReference w:type="default" r:id="rId2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710"/>
        </w:tabs>
        <w:ind w:left="171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250"/>
        </w:tabs>
        <w:ind w:left="2250" w:hanging="180"/>
      </w:pPr>
      <w:rPr/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90"/>
        </w:tabs>
        <w:ind w:left="36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10"/>
        </w:tabs>
        <w:ind w:left="4410" w:hanging="180"/>
      </w:pPr>
      <w:rPr/>
    </w:lvl>
    <w:lvl w:ilvl="6">
      <w:start w:val="1"/>
      <w:numFmt w:val="decimal"/>
      <w:lvlText w:val="%7."/>
      <w:lvlJc w:val="left"/>
      <w:pPr>
        <w:tabs>
          <w:tab w:val="num" w:pos="5130"/>
        </w:tabs>
        <w:ind w:left="51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50"/>
        </w:tabs>
        <w:ind w:left="58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70"/>
        </w:tabs>
        <w:ind w:left="6570" w:hanging="180"/>
      </w:pPr>
      <w:rPr/>
    </w:lvl>
  </w:abstractNum>
  <w:abstractNum w:abstractNumId="3">
    <w:lvl w:ilvl="0">
      <w:start w:val="4"/>
      <w:numFmt w:val="lowerRoman"/>
      <w:lvlText w:val="(%1)"/>
      <w:lvlJc w:val="left"/>
      <w:pPr>
        <w:tabs>
          <w:tab w:val="num" w:pos="1800"/>
        </w:tabs>
        <w:ind w:left="180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4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710"/>
        </w:tabs>
        <w:ind w:left="171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250"/>
        </w:tabs>
        <w:ind w:left="2250" w:hanging="180"/>
      </w:pPr>
      <w:rPr/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90"/>
        </w:tabs>
        <w:ind w:left="36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10"/>
        </w:tabs>
        <w:ind w:left="4410" w:hanging="180"/>
      </w:pPr>
      <w:rPr/>
    </w:lvl>
    <w:lvl w:ilvl="6">
      <w:start w:val="1"/>
      <w:numFmt w:val="decimal"/>
      <w:lvlText w:val="%7."/>
      <w:lvlJc w:val="left"/>
      <w:pPr>
        <w:tabs>
          <w:tab w:val="num" w:pos="5130"/>
        </w:tabs>
        <w:ind w:left="51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50"/>
        </w:tabs>
        <w:ind w:left="58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70"/>
        </w:tabs>
        <w:ind w:left="657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lowerRoman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890"/>
        </w:tabs>
        <w:ind w:left="189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250"/>
        </w:tabs>
        <w:ind w:left="2250" w:hanging="180"/>
      </w:pPr>
      <w:rPr/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90"/>
        </w:tabs>
        <w:ind w:left="36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10"/>
        </w:tabs>
        <w:ind w:left="4410" w:hanging="180"/>
      </w:pPr>
      <w:rPr/>
    </w:lvl>
    <w:lvl w:ilvl="6">
      <w:start w:val="1"/>
      <w:numFmt w:val="decimal"/>
      <w:lvlText w:val="%7."/>
      <w:lvlJc w:val="left"/>
      <w:pPr>
        <w:tabs>
          <w:tab w:val="num" w:pos="5130"/>
        </w:tabs>
        <w:ind w:left="51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50"/>
        </w:tabs>
        <w:ind w:left="58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70"/>
        </w:tabs>
        <w:ind w:left="657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1800" w:hanging="1080"/>
      </w:pPr>
      <w:rPr/>
    </w:lvl>
  </w:abstractNum>
  <w:abstractNum w:abstractNumId="13">
    <w:lvl w:ilvl="0">
      <w:start w:val="17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Roman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2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shd w:fill="FFFFFF" w:val="clear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66" w:before="0" w:after="60"/>
      <w:ind w:hanging="7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oleObject" Target="embeddings/oleObject1.bin"/><Relationship Id="rId21" Type="http://schemas.openxmlformats.org/officeDocument/2006/relationships/image" Target="media/image9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5:42:00Z</dcterms:created>
  <dc:creator>Zachary Onyango</dc:creator>
  <dc:description/>
  <cp:keywords/>
  <dc:language>en-US</dc:language>
  <cp:lastModifiedBy>Francis Njiru</cp:lastModifiedBy>
  <dcterms:modified xsi:type="dcterms:W3CDTF">2018-08-05T17:43:00Z</dcterms:modified>
  <cp:revision>4</cp:revision>
  <dc:subject/>
  <dc:title>REVISION K</dc:title>
</cp:coreProperties>
</file>