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…………………………………………………     Index. No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</w:t>
        <w:br/>
        <w:t xml:space="preserve">                                                                                           Signature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2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YS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e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hours</w:t>
      </w:r>
    </w:p>
    <w:p>
      <w:pPr>
        <w:pStyle w:val="NoSpacing"/>
        <w:ind w:left="-810" w:firstLine="45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FORM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index number in the spaces provided abov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and write the date of the examination in the spaces abov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per consists of two sections A and B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 in section A and B in the spaces provided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al tables and electronic calculators may be used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working MUST be clearly shown where necessar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answer all questions in Englis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 Examiner’s Use Only</w:t>
      </w:r>
    </w:p>
    <w:tbl>
      <w:tblPr>
        <w:tblW w:w="8172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36"/>
        <w:gridCol w:w="2769"/>
        <w:gridCol w:w="2361"/>
      </w:tblGrid>
      <w:tr>
        <w:trPr>
          <w:trHeight w:val="6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 mark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s Score</w:t>
            </w:r>
          </w:p>
        </w:tc>
      </w:tr>
      <w:tr>
        <w:trPr>
          <w:trHeight w:val="3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25 MARK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 all question in the spaces provide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bject is placed between two morrow inclined to echo ether at an angle of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determine the number of images formed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(2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and explain one defect of a simple cell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(2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. 1 below shows a soft iron bar [laced between the poles of two strong magnet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196215</wp:posOffset>
                </wp:positionV>
                <wp:extent cx="1483995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                          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7.4pt;mso-wrap-distance-left:9.05pt;mso-wrap-distance-right:9.05pt;mso-wrap-distance-top:3.6pt;mso-wrap-distance-bottom:3.6pt;margin-top:15.4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                               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19680</wp:posOffset>
                </wp:positionH>
                <wp:positionV relativeFrom="paragraph">
                  <wp:posOffset>310515</wp:posOffset>
                </wp:positionV>
                <wp:extent cx="1237615" cy="128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0.15pt;mso-wrap-distance-left:9.05pt;mso-wrap-distance-right:9.05pt;mso-wrap-distance-top:3.6pt;mso-wrap-distance-bottom:3.6pt;margin-top:24.4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196215</wp:posOffset>
                </wp:positionV>
                <wp:extent cx="1483995" cy="347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                      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7.4pt;mso-wrap-distance-left:9.05pt;mso-wrap-distance-right:9.05pt;mso-wrap-distance-top:3.6pt;mso-wrap-distance-bottom:3.6pt;margin-top:15.4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                                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etch the magnetic field pattern formed.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.2 below shows an image produced by an object placed in front of the convex mirror. By drawing an appropriate rays locate the position of the object on the diagram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(1 mark)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4675</wp:posOffset>
                </wp:positionH>
                <wp:positionV relativeFrom="paragraph">
                  <wp:posOffset>53340</wp:posOffset>
                </wp:positionV>
                <wp:extent cx="375920" cy="492125"/>
                <wp:effectExtent l="5080" t="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775">
                              <a:moveTo>
                                <a:pt x="0" y="775"/>
                              </a:moveTo>
                              <a:cubicBezTo>
                                <a:pt x="7" y="581"/>
                                <a:pt x="15" y="388"/>
                                <a:pt x="90" y="265"/>
                              </a:cubicBezTo>
                              <a:cubicBezTo>
                                <a:pt x="165" y="142"/>
                                <a:pt x="368" y="80"/>
                                <a:pt x="450" y="40"/>
                              </a:cubicBezTo>
                              <a:cubicBezTo>
                                <a:pt x="532" y="0"/>
                                <a:pt x="578" y="23"/>
                                <a:pt x="585" y="25"/>
                              </a:cubicBezTo>
                              <a:cubicBezTo>
                                <a:pt x="592" y="27"/>
                                <a:pt x="543" y="41"/>
                                <a:pt x="495" y="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775" path="m0,775c7,581,15,388,90,265c165,142,368,80,450,40c532,0,578,23,585,25c592,27,543,41,495,55e" stroked="t" o:allowincell="f" style="position:absolute;margin-left:245.25pt;margin-top:4.2pt;width:29.55pt;height:3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135890</wp:posOffset>
                </wp:positionV>
                <wp:extent cx="2381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212090</wp:posOffset>
                </wp:positionV>
                <wp:extent cx="19050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235585</wp:posOffset>
                </wp:positionV>
                <wp:extent cx="10160" cy="16865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8.55pt;width:0.8pt;height:1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2775</wp:posOffset>
                </wp:positionH>
                <wp:positionV relativeFrom="paragraph">
                  <wp:posOffset>26035</wp:posOffset>
                </wp:positionV>
                <wp:extent cx="21971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2.05pt;width:17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150</wp:posOffset>
                </wp:positionH>
                <wp:positionV relativeFrom="paragraph">
                  <wp:posOffset>121285</wp:posOffset>
                </wp:positionV>
                <wp:extent cx="26670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9.55pt;width:21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2775</wp:posOffset>
                </wp:positionH>
                <wp:positionV relativeFrom="paragraph">
                  <wp:posOffset>207010</wp:posOffset>
                </wp:positionV>
                <wp:extent cx="172085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6.3pt;width:13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7450</wp:posOffset>
                </wp:positionH>
                <wp:positionV relativeFrom="paragraph">
                  <wp:posOffset>111760</wp:posOffset>
                </wp:positionV>
                <wp:extent cx="90805" cy="371475"/>
                <wp:effectExtent l="8890" t="11430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up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3.5pt;margin-top:8.8pt;width:7.1pt;height:29.2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82880</wp:posOffset>
                </wp:positionV>
                <wp:extent cx="5915660" cy="381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6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4.4pt;width:465.8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0</wp:posOffset>
                </wp:positionH>
                <wp:positionV relativeFrom="paragraph">
                  <wp:posOffset>192405</wp:posOffset>
                </wp:positionV>
                <wp:extent cx="1270" cy="4102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5.15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211455</wp:posOffset>
                </wp:positionV>
                <wp:extent cx="1270" cy="4102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6.65pt;width:0.0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1525</wp:posOffset>
                </wp:positionH>
                <wp:positionV relativeFrom="paragraph">
                  <wp:posOffset>163830</wp:posOffset>
                </wp:positionV>
                <wp:extent cx="1270" cy="4102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2.9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2125</wp:posOffset>
                </wp:positionH>
                <wp:positionV relativeFrom="paragraph">
                  <wp:posOffset>230505</wp:posOffset>
                </wp:positionV>
                <wp:extent cx="1270" cy="4102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18.15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age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0</wp:posOffset>
                </wp:positionH>
                <wp:positionV relativeFrom="paragraph">
                  <wp:posOffset>29845</wp:posOffset>
                </wp:positionV>
                <wp:extent cx="372110" cy="32448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35pt;width:29.3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                              F                                                      F                                    C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Convex mirror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ketch the magnetic field lines associated with the current carrying conductor A and B in fig.3  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elow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(1 mark)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71120</wp:posOffset>
                </wp:positionV>
                <wp:extent cx="142875" cy="1765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5pt;margin-top:5.6pt;width:11.2pt;height:1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80645</wp:posOffset>
                </wp:positionV>
                <wp:extent cx="161925" cy="1574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25pt;margin-top:6.35pt;width:12.7pt;height:1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A                                            B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hip uses echo sound to search for a sunk boat. One echo is heard after 0.16 seconds and the second one 0.02 second later. If the speed of the sound in water is 300m/s, determine the height of the sunk boat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3 marks)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ave whose wavelength is 2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eters has a period of 0.2 seconds. Determine the velocity 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 the wave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(2 marks)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4 Ω resistor is connected a cross 6 volts d,c supply, determine the power dissipated.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rrange the following  radiations in the order of decreasing energy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V, Microwaves, Blue light, Yellow light and red light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n optical pin length 40mm is placed horizontal along the principal axis of a convex lens focal length of 40mm. if the near end of the pin is 50 mm from the lens, determine the length of the image.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why deflection a television screen is done using magnetic field while in A C.R.O screen is done using an electric field. 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. 4 (a) shows a d.c supply connected to a diode and ammeter, R. while fig. 4 (b) shows an a.c supply connected to a diode, a capacitor and resistor, R. sketch current- time graphs as displayed on the C.R.O for each case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31115</wp:posOffset>
                </wp:positionV>
                <wp:extent cx="10160" cy="1149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.45pt;width:0.7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035</wp:posOffset>
                </wp:positionH>
                <wp:positionV relativeFrom="paragraph">
                  <wp:posOffset>88265</wp:posOffset>
                </wp:positionV>
                <wp:extent cx="943610" cy="29210"/>
                <wp:effectExtent l="635" t="11430" r="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6.95pt;width:74.2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78740</wp:posOffset>
                </wp:positionV>
                <wp:extent cx="1270" cy="5054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6.2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583565</wp:posOffset>
                </wp:positionV>
                <wp:extent cx="1625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45.95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678815</wp:posOffset>
                </wp:positionV>
                <wp:extent cx="76835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53.45pt;width:6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697865</wp:posOffset>
                </wp:positionV>
                <wp:extent cx="10160" cy="3530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54.95pt;width:0.7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993140</wp:posOffset>
                </wp:positionV>
                <wp:extent cx="1315085" cy="38100"/>
                <wp:effectExtent l="635" t="3619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5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78.2pt;width:103.5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107315</wp:posOffset>
                </wp:positionV>
                <wp:extent cx="19685" cy="2590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8.45pt;width:1.55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745490</wp:posOffset>
                </wp:positionV>
                <wp:extent cx="1270" cy="2667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58.7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1075</wp:posOffset>
                </wp:positionH>
                <wp:positionV relativeFrom="paragraph">
                  <wp:posOffset>69215</wp:posOffset>
                </wp:positionV>
                <wp:extent cx="229235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5.45pt;width:18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0160" cy="958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2pt;width:0.7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7625</wp:posOffset>
                </wp:positionH>
                <wp:positionV relativeFrom="paragraph">
                  <wp:posOffset>88265</wp:posOffset>
                </wp:positionV>
                <wp:extent cx="1477010" cy="10160"/>
                <wp:effectExtent l="635" t="2857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6.95pt;width:116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78740</wp:posOffset>
                </wp:positionV>
                <wp:extent cx="1911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.2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69215</wp:posOffset>
                </wp:positionV>
                <wp:extent cx="19685" cy="3149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5.45pt;width:1.5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</wp:posOffset>
                </wp:positionV>
                <wp:extent cx="1270" cy="1149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.7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8100</wp:posOffset>
                </wp:positionH>
                <wp:positionV relativeFrom="paragraph">
                  <wp:posOffset>53340</wp:posOffset>
                </wp:positionV>
                <wp:extent cx="10160" cy="927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4.2pt;width:0.75pt;height: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2925</wp:posOffset>
                </wp:positionH>
                <wp:positionV relativeFrom="paragraph">
                  <wp:posOffset>88265</wp:posOffset>
                </wp:positionV>
                <wp:extent cx="10160" cy="2959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6.95pt;width:0.8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7275</wp:posOffset>
                </wp:positionH>
                <wp:positionV relativeFrom="paragraph">
                  <wp:posOffset>97790</wp:posOffset>
                </wp:positionV>
                <wp:extent cx="1270" cy="2292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7.7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&gt;</w:t>
        <w:tab/>
        <w:t xml:space="preserve">         &gt;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700530</wp:posOffset>
                </wp:positionH>
                <wp:positionV relativeFrom="paragraph">
                  <wp:posOffset>351790</wp:posOffset>
                </wp:positionV>
                <wp:extent cx="217170" cy="38608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30.4pt;mso-wrap-distance-left:9.05pt;mso-wrap-distance-right:9.05pt;mso-wrap-distance-top:3.6pt;mso-wrap-distance-bottom:3.6pt;margin-top:27.7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35560</wp:posOffset>
                </wp:positionV>
                <wp:extent cx="466725" cy="3524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2.8pt;width:36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250</wp:posOffset>
                </wp:positionH>
                <wp:positionV relativeFrom="paragraph">
                  <wp:posOffset>116840</wp:posOffset>
                </wp:positionV>
                <wp:extent cx="219075" cy="144145"/>
                <wp:effectExtent l="5715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27">
                              <a:moveTo>
                                <a:pt x="0" y="227"/>
                              </a:moveTo>
                              <a:cubicBezTo>
                                <a:pt x="35" y="130"/>
                                <a:pt x="70" y="34"/>
                                <a:pt x="105" y="17"/>
                              </a:cubicBezTo>
                              <a:cubicBezTo>
                                <a:pt x="140" y="0"/>
                                <a:pt x="170" y="117"/>
                                <a:pt x="210" y="122"/>
                              </a:cubicBezTo>
                              <a:cubicBezTo>
                                <a:pt x="250" y="127"/>
                                <a:pt x="322" y="59"/>
                                <a:pt x="345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27" path="m0,227c35,130,70,34,105,17c140,0,170,117,210,122c250,127,322,59,345,47e" stroked="t" o:allowincell="f" style="position:absolute;margin-left:277.5pt;margin-top:9.2pt;width:17.2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050</wp:posOffset>
                </wp:positionH>
                <wp:positionV relativeFrom="paragraph">
                  <wp:posOffset>92710</wp:posOffset>
                </wp:positionV>
                <wp:extent cx="3816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7.3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9575</wp:posOffset>
                </wp:positionH>
                <wp:positionV relativeFrom="paragraph">
                  <wp:posOffset>235585</wp:posOffset>
                </wp:positionV>
                <wp:extent cx="3816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8.5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00</wp:posOffset>
                </wp:positionH>
                <wp:positionV relativeFrom="paragraph">
                  <wp:posOffset>235585</wp:posOffset>
                </wp:positionV>
                <wp:extent cx="10160" cy="4857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8.55pt;width:0.7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4766945</wp:posOffset>
                </wp:positionH>
                <wp:positionV relativeFrom="paragraph">
                  <wp:posOffset>46355</wp:posOffset>
                </wp:positionV>
                <wp:extent cx="216535" cy="281305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15pt;mso-wrap-distance-left:9.05pt;mso-wrap-distance-right:9.05pt;mso-wrap-distance-top:3.6pt;mso-wrap-distance-bottom:3.6pt;margin-top:3.6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9025</wp:posOffset>
                </wp:positionH>
                <wp:positionV relativeFrom="paragraph">
                  <wp:posOffset>97155</wp:posOffset>
                </wp:positionV>
                <wp:extent cx="10160" cy="3530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7.65pt;width:0.7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6325</wp:posOffset>
                </wp:positionH>
                <wp:positionV relativeFrom="paragraph">
                  <wp:posOffset>163830</wp:posOffset>
                </wp:positionV>
                <wp:extent cx="10160" cy="2260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2.9pt;width:0.75pt;height:1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8550</wp:posOffset>
                </wp:positionH>
                <wp:positionV relativeFrom="paragraph">
                  <wp:posOffset>108585</wp:posOffset>
                </wp:positionV>
                <wp:extent cx="1772285" cy="32385"/>
                <wp:effectExtent l="635" t="3683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8.55pt;width:139.55pt;height: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232410</wp:posOffset>
                </wp:positionV>
                <wp:extent cx="19685" cy="2010410"/>
                <wp:effectExtent l="37465" t="0" r="1968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20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-93.05pt;width:1.5pt;height:15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To C.R.O                                                                    To C.R.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3975</wp:posOffset>
                </wp:positionH>
                <wp:positionV relativeFrom="paragraph">
                  <wp:posOffset>65405</wp:posOffset>
                </wp:positionV>
                <wp:extent cx="19685" cy="2010410"/>
                <wp:effectExtent l="37465" t="0" r="1968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20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5.15pt;width:1.45pt;height:15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 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0</wp:posOffset>
                </wp:positionH>
                <wp:positionV relativeFrom="paragraph">
                  <wp:posOffset>226060</wp:posOffset>
                </wp:positionV>
                <wp:extent cx="2353310" cy="19685"/>
                <wp:effectExtent l="635" t="37465" r="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3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7.8pt;width:185.3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9025</wp:posOffset>
                </wp:positionH>
                <wp:positionV relativeFrom="paragraph">
                  <wp:posOffset>111760</wp:posOffset>
                </wp:positionV>
                <wp:extent cx="2353310" cy="19685"/>
                <wp:effectExtent l="635" t="37465" r="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3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8.8pt;width:185.3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e (s)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g 4 (a)                                                                           fig 4(b)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r 60W bulbs are used for 4 hours every day for 30 days. If the unit cost of electricity is Ksh 5 determine the cost of this electricity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capacitors 6µF , 3 µF and 2 µF are connected in series with a 4 V d.c supply. Determine their effective capacitance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What is meant by an open circuit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he graph in figure 5 shows the terminal voltage, V, of a certain battery varies with the current, I, being drawn from the batte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82550</wp:posOffset>
                </wp:positionH>
                <wp:positionV relativeFrom="paragraph">
                  <wp:posOffset>49530</wp:posOffset>
                </wp:positionV>
                <wp:extent cx="6894830" cy="6609715"/>
                <wp:effectExtent l="508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6609600"/>
                          <a:chOff x="0" y="0"/>
                          <a:chExt cx="6894720" cy="66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160" y="0"/>
                            <a:ext cx="1287000" cy="66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0"/>
                            <a:ext cx="4000680" cy="66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8440" cy="660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00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1880" y="0"/>
                              <a:ext cx="1288440" cy="660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64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40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44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0"/>
                                <a:ext cx="0" cy="660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4160" y="0"/>
                            <a:ext cx="1287000" cy="66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0"/>
                            <a:ext cx="1287720" cy="66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2160" y="0"/>
                            <a:ext cx="1287720" cy="66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0" cy="66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275080"/>
                            <a:ext cx="6881400" cy="123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7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02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50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536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08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56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08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56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116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59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11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9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14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624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320" y="0"/>
                            <a:ext cx="68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367280"/>
                            <a:ext cx="6881400" cy="123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7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8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02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57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12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0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12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0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70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18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70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2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73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28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732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66600"/>
                            <a:ext cx="6881400" cy="38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1400" cy="123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3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51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02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06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1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09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60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08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63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18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66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22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70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21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69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04240"/>
                              <a:ext cx="6881400" cy="123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3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7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02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06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05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60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08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63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18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66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184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664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21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69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20" y="1367280"/>
                            <a:ext cx="6881400" cy="123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7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8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02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57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12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0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12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0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70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18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70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2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73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28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732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971880"/>
                            <a:ext cx="6881400" cy="123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1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06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1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9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0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08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63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18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66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22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70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21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696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9pt;width:542.85pt;height:520.4pt" coordorigin="130,78" coordsize="10857,10408">
                <v:line id="shape_0" from="130,78" to="130,1048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2373;top:78;width:2026;height:10408">
                  <v:line id="shape_0" from="2373,78" to="237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479,78" to="2479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86,78" to="2586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93,78" to="269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99,78" to="2799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6,78" to="2906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13,78" to="301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20,78" to="312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26,78" to="3226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33,78" to="3333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0,78" to="344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47,78" to="3547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53,78" to="365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60,78" to="376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67,78" to="3867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4,78" to="3974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80,78" to="408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87,78" to="4187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294,78" to="4294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400,78" to="4400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7;top:78;width:6299;height:10408">
                  <v:group id="shape_0" style="position:absolute;left:237;top:78;width:2028;height:10408">
                    <v:line id="shape_0" from="237,78" to="237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43,78" to="343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0,78" to="450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7,78" to="557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64,78" to="664,104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1,78" to="771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78,78" to="878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84,78" to="984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091,78" to="1091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98,78" to="1198,104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5,78" to="1305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12,78" to="1412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9,78" to="1519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25,78" to="1625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32,78" to="1732,104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39,78" to="1839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6,78" to="1946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053,78" to="2053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60,78" to="2160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66,78" to="2266,104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8;top:78;width:2028;height:10408">
                    <v:line id="shape_0" from="4508,78" to="4508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14,78" to="4614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21,78" to="4721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828,78" to="4828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35,78" to="4935,104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2,78" to="5042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49,78" to="5149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5,78" to="5255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362,78" to="5362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69,78" to="5469,104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6,78" to="5576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83,78" to="5683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90,78" to="5790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896,78" to="5896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03,78" to="6003,104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0,78" to="6110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17,78" to="6217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324,78" to="6324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431,78" to="6431,104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537,78" to="6537,104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73;top:78;width:2026;height:10408">
                  <v:line id="shape_0" from="2373,78" to="237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479,78" to="2479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86,78" to="2586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93,78" to="269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99,78" to="2799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6,78" to="2906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13,78" to="301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20,78" to="312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26,78" to="3226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33,78" to="3333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0,78" to="344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47,78" to="3547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53,78" to="365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60,78" to="376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67,78" to="3867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4,78" to="3974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80,78" to="408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87,78" to="4187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294,78" to="4294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400,78" to="4400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43;top:78;width:2027;height:10408">
                  <v:line id="shape_0" from="6643,78" to="664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749,78" to="6749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856,78" to="6856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963,78" to="696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070,78" to="7070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6,78" to="7176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83,78" to="728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390,78" to="739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497,78" to="7497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604,78" to="7604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10,78" to="771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817,78" to="7817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924,78" to="7924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031,78" to="8031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138,78" to="8138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44,78" to="8244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351,78" to="8351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458,78" to="8458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65,78" to="8565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671,78" to="8671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779;top:78;width:2027;height:10408">
                  <v:line id="shape_0" from="8779,78" to="8779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885,78" to="8885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992,78" to="8992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099,78" to="9099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206,78" to="9206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12,78" to="9312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419,78" to="9419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526,78" to="9526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633,78" to="963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740,78" to="9740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46,78" to="9846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53,78" to="9953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60,78" to="1006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167,78" to="10167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274,78" to="10274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80,78" to="10380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487,78" to="10487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594,78" to="10594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701,78" to="10701,104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807,78" to="10807,10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1;top:8385;width:10836;height:1946">
                  <v:line id="shape_0" from="151,8385" to="10987,838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8487" to="10987,848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8590" to="10987,859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8692" to="10987,869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8795" to="10987,87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8897" to="10987,889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9000" to="10987,900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9102" to="10987,910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9205" to="10987,920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9307" to="10987,93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9410" to="10987,941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9513" to="10987,951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9615" to="10987,961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9717" to="10987,971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9820" to="10987,98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9922" to="10987,992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10025" to="10987,1002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10127" to="10987,1012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10230" to="10987,1023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10332" to="10987,103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51,78" to="10987,78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151;top:2231;width:10836;height:1948">
                  <v:line id="shape_0" from="151,2231" to="10987,22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333" to="10987,233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436" to="10987,243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538" to="10987,253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641" to="10987,26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2745" to="10987,274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846" to="10987,284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949" to="10987,294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052" to="10987,305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154" to="10987,31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3257" to="10987,325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359" to="10987,335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462" to="10987,346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565" to="10987,356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667" to="10987,36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3770" to="10987,377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873" to="10987,387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975" to="10987,39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4078" to="10987,407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4180" to="10987,41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1;top:183;width:10836;height:6049">
                  <v:group id="shape_0" style="position:absolute;left:151;top:183;width:10836;height:1947">
                    <v:line id="shape_0" from="151,183" to="10987,18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285" to="10987,28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388" to="10987,38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490" to="10987,49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593" to="10987,5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,695" to="10987,69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798" to="10987,79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901" to="10987,90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1003" to="10987,100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1106" to="10987,110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,1208" to="10987,120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1311" to="10987,131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1413" to="10987,141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1516" to="10987,151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1619" to="10987,16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,1721" to="10987,172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1824" to="10987,182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1926" to="10987,192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2029" to="10987,202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2131" to="10987,21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1;top:4284;width:10836;height:1947">
                    <v:line id="shape_0" from="151,4284" to="10987,428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4386" to="10987,438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4490" to="10987,449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4591" to="10987,459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4694" to="10987,46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,4796" to="10987,479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4899" to="10987,489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5002" to="10987,500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5104" to="10987,510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5207" to="10987,52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,5309" to="10987,530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5412" to="10987,541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5515" to="10987,551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5617" to="10987,561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5720" to="10987,57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,5822" to="10987,582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5925" to="10987,592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6027" to="10987,602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6130" to="10987,613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,6232" to="10987,62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1;top:2231;width:10836;height:1948">
                  <v:line id="shape_0" from="151,2231" to="10987,22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333" to="10987,233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436" to="10987,243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538" to="10987,253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641" to="10987,26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2745" to="10987,274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846" to="10987,284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2949" to="10987,294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052" to="10987,305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154" to="10987,31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3257" to="10987,325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359" to="10987,335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462" to="10987,346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565" to="10987,356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667" to="10987,36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3770" to="10987,377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873" to="10987,387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3975" to="10987,39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4078" to="10987,407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4180" to="10987,41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1;top:6334;width:10836;height:1946">
                  <v:line id="shape_0" from="151,6333" to="10987,633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6435" to="10987,643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6538" to="10987,653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6640" to="10987,664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6743" to="10987,67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6845" to="10987,684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6948" to="10987,694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7051" to="10987,705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7154" to="10987,715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7256" to="10987,72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7358" to="10987,735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7461" to="10987,746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7563" to="10987,756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7666" to="10987,766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7769" to="10987,77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,7871" to="10987,787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7974" to="10987,797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8076" to="10987,807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8179" to="10987,817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1,8281" to="10987,82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5090</wp:posOffset>
                </wp:positionH>
                <wp:positionV relativeFrom="paragraph">
                  <wp:posOffset>25400</wp:posOffset>
                </wp:positionV>
                <wp:extent cx="11430" cy="4773295"/>
                <wp:effectExtent l="57150" t="0" r="4635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80" cy="477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2pt;width:0.85pt;height:375.7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3160</wp:posOffset>
                </wp:positionH>
                <wp:positionV relativeFrom="paragraph">
                  <wp:posOffset>208915</wp:posOffset>
                </wp:positionV>
                <wp:extent cx="245110" cy="1143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16.45pt;width:19.3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</w:t>
      </w:r>
      <w:r>
        <w:rPr>
          <w:b/>
        </w:rPr>
        <w:t>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010</wp:posOffset>
                </wp:positionH>
                <wp:positionV relativeFrom="paragraph">
                  <wp:posOffset>102235</wp:posOffset>
                </wp:positionV>
                <wp:extent cx="245110" cy="1143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1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05pt;width:19.2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</w:t>
      </w:r>
      <w:r>
        <w:rPr>
          <w:b/>
        </w:rPr>
        <w:t xml:space="preserve">Potential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0370</wp:posOffset>
                </wp:positionH>
                <wp:positionV relativeFrom="paragraph">
                  <wp:posOffset>5715</wp:posOffset>
                </wp:positionV>
                <wp:extent cx="2009140" cy="67056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952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0.45pt;width:158.2pt;height:5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</w:t>
      </w:r>
      <w:r>
        <w:rPr>
          <w:b/>
        </w:rPr>
        <w:t xml:space="preserve">Difference (Pd)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>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885</wp:posOffset>
                </wp:positionH>
                <wp:positionV relativeFrom="paragraph">
                  <wp:posOffset>136525</wp:posOffset>
                </wp:positionV>
                <wp:extent cx="245110" cy="1143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1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0.75pt;width:19.2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</w:t>
      </w:r>
      <w:r>
        <w:rPr>
          <w:b/>
        </w:rPr>
        <w:t>1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9820</wp:posOffset>
                </wp:positionH>
                <wp:positionV relativeFrom="paragraph">
                  <wp:posOffset>179705</wp:posOffset>
                </wp:positionV>
                <wp:extent cx="245110" cy="1143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4.15pt;width:19.3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2890</wp:posOffset>
                </wp:positionH>
                <wp:positionV relativeFrom="paragraph">
                  <wp:posOffset>211455</wp:posOffset>
                </wp:positionV>
                <wp:extent cx="11430" cy="31369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6.65pt;width:0.8pt;height:2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2085</wp:posOffset>
                </wp:positionH>
                <wp:positionV relativeFrom="paragraph">
                  <wp:posOffset>227965</wp:posOffset>
                </wp:positionV>
                <wp:extent cx="11430" cy="31369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17.95pt;width:0.8pt;height:2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5885</wp:posOffset>
                </wp:positionH>
                <wp:positionV relativeFrom="paragraph">
                  <wp:posOffset>200660</wp:posOffset>
                </wp:positionV>
                <wp:extent cx="4406900" cy="11430"/>
                <wp:effectExtent l="635" t="2730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74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5.8pt;width:347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5" w:leader="none"/>
        </w:tabs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tabs>
          <w:tab w:val="clear" w:pos="720"/>
          <w:tab w:val="left" w:pos="1055" w:leader="none"/>
        </w:tabs>
        <w:rPr/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0.5                                   1.0           Current   I A</w:t>
      </w:r>
    </w:p>
    <w:p>
      <w:pPr>
        <w:pStyle w:val="Normal"/>
        <w:tabs>
          <w:tab w:val="clear" w:pos="720"/>
          <w:tab w:val="left" w:pos="1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Write an expression relating the e.m.f. E, terminal voltage, V, current, I and the internal resistance, r, of </w:t>
      </w:r>
    </w:p>
    <w:p>
      <w:pPr>
        <w:pStyle w:val="Normal"/>
        <w:tabs>
          <w:tab w:val="clear" w:pos="720"/>
          <w:tab w:val="left" w:pos="1055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battery for the circuit drawn in  (i) above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(1 mark)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ab/>
        <w:t>From the graph determine the; I internal resistance, r, of the battery.</w:t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4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hanging="8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hen the device, X is connected in the circuit below, the voltage across it is 0.70 V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5720</wp:posOffset>
            </wp:positionV>
            <wp:extent cx="2057400" cy="1334770"/>
            <wp:effectExtent l="0" t="0" r="0" b="0"/>
            <wp:wrapNone/>
            <wp:docPr id="6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alculate the value of the resistance R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ab/>
        <w:t>The cell in figure 10 has an e.m.f of 2.1 V and negligible internal resistanc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1930400" cy="1511300"/>
            <wp:effectExtent l="0" t="0" r="0" b="0"/>
            <wp:wrapNone/>
            <wp:docPr id="6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Determine the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Total resistance in the circuit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Current in the circuit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iii)</w:t>
      </w:r>
      <w:r>
        <w:rPr>
          <w:rFonts w:cs="Times New Roman" w:ascii="Times New Roman" w:hAnsi="Times New Roman"/>
          <w:sz w:val="24"/>
          <w:szCs w:val="24"/>
        </w:rPr>
        <w:t xml:space="preserve"> Reading of the voltmeter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hat is refraction of light  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marks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figure below shows a ray of light passing through a rectangular block of Perspex into the air. The angle of incidence at boundary is 42.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3380</wp:posOffset>
                </wp:positionH>
                <wp:positionV relativeFrom="paragraph">
                  <wp:posOffset>170815</wp:posOffset>
                </wp:positionV>
                <wp:extent cx="11430" cy="81915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81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13.45pt;width:0.8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7410</wp:posOffset>
                </wp:positionH>
                <wp:positionV relativeFrom="paragraph">
                  <wp:posOffset>171450</wp:posOffset>
                </wp:positionV>
                <wp:extent cx="787400" cy="693420"/>
                <wp:effectExtent l="3175" t="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768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3.5pt;width:61.95pt;height:5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2585</wp:posOffset>
                </wp:positionH>
                <wp:positionV relativeFrom="paragraph">
                  <wp:posOffset>17780</wp:posOffset>
                </wp:positionV>
                <wp:extent cx="2244090" cy="19685"/>
                <wp:effectExtent l="635" t="37465" r="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4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.4pt;width:176.6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1803400</wp:posOffset>
                </wp:positionH>
                <wp:positionV relativeFrom="paragraph">
                  <wp:posOffset>32385</wp:posOffset>
                </wp:positionV>
                <wp:extent cx="2912745" cy="661035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66103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 xml:space="preserve">Perspex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.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29.35pt;height:52.05pt;mso-wrap-distance-left:9.05pt;mso-wrap-distance-right:9.05pt;mso-wrap-distance-top:3.6pt;mso-wrap-distance-bottom:3.6pt;margin-top:2.5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 xml:space="preserve">Perspex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2.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9700</wp:posOffset>
                </wp:positionH>
                <wp:positionV relativeFrom="paragraph">
                  <wp:posOffset>54610</wp:posOffset>
                </wp:positionV>
                <wp:extent cx="233680" cy="123825"/>
                <wp:effectExtent l="5080" t="5715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95">
                              <a:moveTo>
                                <a:pt x="0" y="0"/>
                              </a:moveTo>
                              <a:cubicBezTo>
                                <a:pt x="27" y="69"/>
                                <a:pt x="55" y="139"/>
                                <a:pt x="100" y="167"/>
                              </a:cubicBezTo>
                              <a:cubicBezTo>
                                <a:pt x="145" y="195"/>
                                <a:pt x="222" y="184"/>
                                <a:pt x="267" y="167"/>
                              </a:cubicBezTo>
                              <a:cubicBezTo>
                                <a:pt x="312" y="150"/>
                                <a:pt x="351" y="84"/>
                                <a:pt x="368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195" path="m0,0c27,69,55,139,100,167c145,195,222,184,267,167c312,150,351,84,368,67e" stroked="t" o:allowincell="f" style="position:absolute;margin-left:211pt;margin-top:4.3pt;width:18.3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e the refractive index of Perspex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3 marks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ray of light now travels from glass into Perspex as shown below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4865</wp:posOffset>
                </wp:positionH>
                <wp:positionV relativeFrom="paragraph">
                  <wp:posOffset>21590</wp:posOffset>
                </wp:positionV>
                <wp:extent cx="1270" cy="12122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.7pt;width:0.1pt;height:9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2755</wp:posOffset>
                </wp:positionH>
                <wp:positionV relativeFrom="paragraph">
                  <wp:posOffset>100965</wp:posOffset>
                </wp:positionV>
                <wp:extent cx="393700" cy="575310"/>
                <wp:effectExtent l="4445" t="317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57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7.95pt;width:31pt;height:4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6595</wp:posOffset>
                </wp:positionH>
                <wp:positionV relativeFrom="paragraph">
                  <wp:posOffset>140335</wp:posOffset>
                </wp:positionV>
                <wp:extent cx="149225" cy="125730"/>
                <wp:effectExtent l="5715" t="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98">
                              <a:moveTo>
                                <a:pt x="0" y="198"/>
                              </a:moveTo>
                              <a:cubicBezTo>
                                <a:pt x="1" y="163"/>
                                <a:pt x="3" y="128"/>
                                <a:pt x="17" y="98"/>
                              </a:cubicBezTo>
                              <a:cubicBezTo>
                                <a:pt x="31" y="68"/>
                                <a:pt x="48" y="28"/>
                                <a:pt x="84" y="14"/>
                              </a:cubicBezTo>
                              <a:cubicBezTo>
                                <a:pt x="120" y="0"/>
                                <a:pt x="210" y="14"/>
                                <a:pt x="235" y="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98" path="m0,198c1,163,3,128,17,98c31,68,48,28,84,14c120,0,210,14,235,14e" stroked="t" o:allowincell="f" style="position:absolute;margin-left:154.85pt;margin-top:11.05pt;width:11.7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            Glass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280</wp:posOffset>
                </wp:positionH>
                <wp:positionV relativeFrom="paragraph">
                  <wp:posOffset>117475</wp:posOffset>
                </wp:positionV>
                <wp:extent cx="1861185" cy="11430"/>
                <wp:effectExtent l="635" t="38100" r="0" b="273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15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9.25pt;width:146.5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spex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alculate the critical angle C if the refractive index of glass is 1.55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(3 marks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te with reasons in which material medium the velocity of light will be higher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mark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gure below shows two coils connected using a soft iron cor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015" cy="1562100"/>
            <wp:effectExtent l="0" t="0" r="0" b="0"/>
            <wp:docPr id="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the switch is closed, the galvanometer deflected in the direction shown.  Determine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he magnetic poles x and y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(2 mark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he electric polarities A and B of the cell.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 mark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ompare the deflection of the galvanometer when the switch is closed and when it is opened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mark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tLeast" w:line="40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40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40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40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40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40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 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te one property of soft iron that makes it suitable for use as transformer core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 mark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he figure below represents a step down transformer with 600 turns in the primary and 60 turns in the secondary.  The turns are wound uniformly on the c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9840" cy="1762125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lengths PQ and QR are as indicated.  Determine the P.d across PQ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4 mark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properties common to both X-rays and gamma rays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Figure 8</w:t>
      </w:r>
      <w:r>
        <w:rPr>
          <w:rFonts w:cs="Times New Roman" w:ascii="Times New Roman" w:hAnsi="Times New Roman"/>
          <w:sz w:val="24"/>
          <w:szCs w:val="24"/>
        </w:rPr>
        <w:t xml:space="preserve"> shows an X-ray tub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3335" cy="311785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Name the parts labelled A and B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tate the function each of the parts you have named in (i)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ii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In the X-ray tube the voltage between the cathode and anode is more than 50 000V.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Give a reason for this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n X-ray tube operates with a potential difference of 150 kV between the cathode and the anode. Only 0.5% of the kinetic energy of each electron is converted into X-rays. (Take electronic charge, e = 1.6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maximum: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Kinetic energy of each electron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Energy of the X-rays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 radioactive substance has a half –life of 30 minutes.  What amount of mass originally 3kg will </w:t>
        <w:tab/>
        <w:t xml:space="preserve">    remain after 120 minutes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marks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ab/>
        <w:t>What is meant by the term work function?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ab/>
        <w:t>When the frequency of the illuminating radiation is just equal to the threshold frequency of the surface, no photoelectric effect observed. Explain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In a photoelectric effect experiment, a certain surface was illuminated with radiation of different frequencies and stopping potential determined for each frequency. A graph of stopping potential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y – axis) against frequency was then plotted as shown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aph of stopping potential Vs (v) against frequency, £ (HZ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6285865" cy="7270750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2655" b="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graph determin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ab/>
        <w:t>The Plancks constant, h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ab/>
        <w:t>The work functio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ii)</w:t>
      </w:r>
      <w:r>
        <w:rPr>
          <w:rFonts w:cs="Times New Roman" w:ascii="Times New Roman" w:hAnsi="Times New Roman"/>
          <w:sz w:val="24"/>
          <w:szCs w:val="24"/>
        </w:rPr>
        <w:tab/>
        <w:t>The threshold frequency given that eVs = hf – h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e = 1.6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ab/>
        <w:t>(1 mark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d)</w:t>
      </w:r>
      <w:r>
        <w:rPr>
          <w:rFonts w:cs="Times New Roman" w:ascii="Times New Roman" w:hAnsi="Times New Roman"/>
          <w:sz w:val="24"/>
          <w:szCs w:val="24"/>
        </w:rPr>
        <w:tab/>
        <w:t>A surface whose work function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is 2.4eV is illuminated by light of frequency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0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HZ. Calculate the maximum kinetic energy of the ejected photo electrons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h = 6.63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 xml:space="preserve"> Js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5:00Z</dcterms:created>
  <dc:creator>Opele Aggrey</dc:creator>
  <dc:description/>
  <cp:keywords/>
  <dc:language>en-US</dc:language>
  <cp:lastModifiedBy>Francis Njiru</cp:lastModifiedBy>
  <cp:lastPrinted>2015-08-18T18:09:00Z</cp:lastPrinted>
  <dcterms:modified xsi:type="dcterms:W3CDTF">2018-08-05T17:40:00Z</dcterms:modified>
  <cp:revision>4</cp:revision>
  <dc:subject/>
  <dc:title/>
</cp:coreProperties>
</file>