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50" w:leader="none"/>
        </w:tabs>
        <w:spacing w:lineRule="auto" w:line="48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565/2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INESS STUDIES</w:t>
      </w:r>
    </w:p>
    <w:p>
      <w:pPr>
        <w:pStyle w:val="NoSpacing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r 2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½ hours</w:t>
        <w:tab/>
        <w:tab/>
      </w:r>
    </w:p>
    <w:p>
      <w:pPr>
        <w:pStyle w:val="NoSpacing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spacing w:lineRule="auto" w:line="480"/>
        <w:ind w:left="450" w:hanging="4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ORM,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Kenya Certificate of Secondary Education (K.C.S.E)</w:t>
      </w:r>
    </w:p>
    <w:p>
      <w:pPr>
        <w:pStyle w:val="NoSpacing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 to candidates</w:t>
      </w:r>
    </w:p>
    <w:p>
      <w:pPr>
        <w:pStyle w:val="NoSpacing"/>
        <w:tabs>
          <w:tab w:val="clear" w:pos="720"/>
          <w:tab w:val="left" w:pos="450" w:leader="none"/>
        </w:tabs>
        <w:spacing w:lineRule="auto" w:line="480"/>
        <w:ind w:left="450" w:hanging="450"/>
        <w:rPr/>
      </w:pPr>
      <w:r>
        <w:rPr>
          <w:rFonts w:cs="Arial" w:ascii="Arial" w:hAnsi="Arial"/>
          <w:i/>
          <w:sz w:val="24"/>
          <w:szCs w:val="24"/>
        </w:rPr>
        <w:t>This paper consists of 6 questions</w:t>
      </w:r>
    </w:p>
    <w:p>
      <w:pPr>
        <w:pStyle w:val="NoSpacing"/>
        <w:tabs>
          <w:tab w:val="clear" w:pos="720"/>
          <w:tab w:val="left" w:pos="450" w:leader="none"/>
        </w:tabs>
        <w:spacing w:lineRule="auto" w:line="480"/>
        <w:ind w:left="450" w:hanging="450"/>
        <w:rPr/>
      </w:pPr>
      <w:r>
        <w:rPr>
          <w:rFonts w:cs="Arial" w:ascii="Arial" w:hAnsi="Arial"/>
          <w:i/>
          <w:sz w:val="24"/>
          <w:szCs w:val="24"/>
        </w:rPr>
        <w:t xml:space="preserve">Answer any </w:t>
      </w:r>
      <w:r>
        <w:rPr>
          <w:rFonts w:cs="Arial" w:ascii="Arial" w:hAnsi="Arial"/>
          <w:bCs/>
          <w:i/>
          <w:sz w:val="24"/>
          <w:szCs w:val="24"/>
        </w:rPr>
        <w:t xml:space="preserve">five </w:t>
      </w:r>
      <w:r>
        <w:rPr>
          <w:rFonts w:cs="Arial" w:ascii="Arial" w:hAnsi="Arial"/>
          <w:i/>
          <w:sz w:val="24"/>
          <w:szCs w:val="24"/>
        </w:rPr>
        <w:t>questions in answer booklet given</w:t>
      </w:r>
    </w:p>
    <w:p>
      <w:pPr>
        <w:pStyle w:val="NoSpacing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l questions carry equal marks</w:t>
      </w:r>
    </w:p>
    <w:p>
      <w:pPr>
        <w:pStyle w:val="NoSpacing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s paper consists of 3 printed pages. Candidates should check the question paper to ascertain that all the questions are printed as indicated and no questions are missing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60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xplain </w:t>
      </w:r>
      <w:r>
        <w:rPr>
          <w:rFonts w:cs="Arial" w:ascii="Arial" w:hAnsi="Arial"/>
          <w:b/>
        </w:rPr>
        <w:t>five</w:t>
      </w:r>
      <w:r>
        <w:rPr>
          <w:rFonts w:cs="Arial" w:ascii="Arial" w:hAnsi="Arial"/>
        </w:rPr>
        <w:t xml:space="preserve"> ways in which the  Central Bank of Kenya regulates the operations of         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commercial Banks in Kenya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(10 marks)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xplain the importance of Economic integration to a country. </w:t>
        <w:tab/>
        <w:tab/>
      </w:r>
      <w:r>
        <w:rPr>
          <w:rFonts w:cs="Arial" w:ascii="Arial" w:hAnsi="Arial"/>
          <w:b/>
        </w:rPr>
        <w:t>(10 marks)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a)</w:t>
      </w:r>
      <w:r>
        <w:rPr>
          <w:rFonts w:cs="Arial" w:ascii="Arial" w:hAnsi="Arial"/>
        </w:rPr>
        <w:t xml:space="preserve"> Explain any</w:t>
      </w:r>
      <w:r>
        <w:rPr>
          <w:rFonts w:cs="Arial" w:ascii="Arial" w:hAnsi="Arial"/>
          <w:b/>
        </w:rPr>
        <w:t xml:space="preserve"> five</w:t>
      </w:r>
      <w:r>
        <w:rPr>
          <w:rFonts w:cs="Arial" w:ascii="Arial" w:hAnsi="Arial"/>
        </w:rPr>
        <w:t xml:space="preserve"> ways in which production activities negatively affect a community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10 marks)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</w:rPr>
        <w:tab/>
        <w:t>b)</w:t>
      </w:r>
      <w:r>
        <w:rPr>
          <w:rFonts w:cs="Arial" w:ascii="Arial" w:hAnsi="Arial"/>
        </w:rPr>
        <w:t xml:space="preserve"> Explain any</w:t>
      </w:r>
      <w:r>
        <w:rPr>
          <w:rFonts w:cs="Arial" w:ascii="Arial" w:hAnsi="Arial"/>
          <w:b/>
        </w:rPr>
        <w:t xml:space="preserve"> five</w:t>
      </w:r>
      <w:r>
        <w:rPr>
          <w:rFonts w:cs="Arial" w:ascii="Arial" w:hAnsi="Arial"/>
        </w:rPr>
        <w:t xml:space="preserve"> structural changes that a country experiencing economic development 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</w:rPr>
        <w:t xml:space="preserve">may face.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10 marks)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/>
      </w:pPr>
      <w:r>
        <w:rPr>
          <w:rFonts w:cs="Arial" w:ascii="Arial" w:hAnsi="Arial"/>
          <w:b/>
        </w:rPr>
        <w:t>3.</w:t>
        <w:tab/>
        <w:t>a)</w:t>
      </w:r>
      <w:r>
        <w:rPr>
          <w:rFonts w:cs="Arial" w:ascii="Arial" w:hAnsi="Arial"/>
        </w:rPr>
        <w:t xml:space="preserve"> The following information relates to Kadzo’s business for the week end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 2010 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</w:rPr>
        <w:t>November  25:</w:t>
      </w:r>
      <w:r>
        <w:rPr>
          <w:rFonts w:cs="Arial" w:ascii="Arial" w:hAnsi="Arial"/>
        </w:rPr>
        <w:t xml:space="preserve"> Started business with Shs. 160,000 in cash. 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26:</w:t>
      </w:r>
      <w:r>
        <w:rPr>
          <w:rFonts w:cs="Arial" w:ascii="Arial" w:hAnsi="Arial"/>
        </w:rPr>
        <w:t xml:space="preserve"> Bought goods for shs. 120,000 in cash 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7:</w:t>
      </w:r>
      <w:r>
        <w:rPr>
          <w:rFonts w:cs="Arial" w:ascii="Arial" w:hAnsi="Arial"/>
        </w:rPr>
        <w:t xml:space="preserve"> Cash sales Shs. 126,000 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8:</w:t>
      </w:r>
      <w:r>
        <w:rPr>
          <w:rFonts w:cs="Arial" w:ascii="Arial" w:hAnsi="Arial"/>
        </w:rPr>
        <w:t xml:space="preserve"> Paid for electricity  Shs. 1,000 in cash 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9:</w:t>
      </w:r>
      <w:r>
        <w:rPr>
          <w:rFonts w:cs="Arial" w:ascii="Arial" w:hAnsi="Arial"/>
        </w:rPr>
        <w:t xml:space="preserve"> Received cash Shs. 37,500 for rent 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30:</w:t>
      </w:r>
      <w:r>
        <w:rPr>
          <w:rFonts w:cs="Arial" w:ascii="Arial" w:hAnsi="Arial"/>
        </w:rPr>
        <w:t xml:space="preserve"> Paid commission Shs. 6000 in cash 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1170" w:hanging="45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quired 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Ledger accounts to record the transactions above. 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ii)</w:t>
      </w:r>
      <w:r>
        <w:rPr>
          <w:rFonts w:cs="Arial" w:ascii="Arial" w:hAnsi="Arial"/>
        </w:rPr>
        <w:t xml:space="preserve"> Trial balance as at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0 </w:t>
        <w:tab/>
        <w:tab/>
        <w:tab/>
        <w:tab/>
      </w:r>
      <w:r>
        <w:rPr>
          <w:rFonts w:cs="Arial" w:ascii="Arial" w:hAnsi="Arial"/>
          <w:b/>
        </w:rPr>
        <w:t>(10 marks)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xplain five reasons that may account for the continued existence of direct production 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 xml:space="preserve">in Kenya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10 marks)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a)</w:t>
      </w:r>
      <w:r>
        <w:rPr>
          <w:rFonts w:cs="Arial" w:ascii="Arial" w:hAnsi="Arial"/>
        </w:rPr>
        <w:t xml:space="preserve"> Explain any </w:t>
      </w:r>
      <w:r>
        <w:rPr>
          <w:rFonts w:cs="Arial" w:ascii="Arial" w:hAnsi="Arial"/>
          <w:b/>
        </w:rPr>
        <w:t>five</w:t>
      </w:r>
      <w:r>
        <w:rPr>
          <w:rFonts w:cs="Arial" w:ascii="Arial" w:hAnsi="Arial"/>
        </w:rPr>
        <w:t xml:space="preserve"> negative effects of inflation. </w:t>
        <w:tab/>
        <w:tab/>
        <w:tab/>
        <w:tab/>
        <w:tab/>
      </w:r>
      <w:r>
        <w:rPr>
          <w:rFonts w:cs="Arial" w:ascii="Arial" w:hAnsi="Arial"/>
          <w:b/>
        </w:rPr>
        <w:t>(10 marks)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xplain </w:t>
      </w:r>
      <w:r>
        <w:rPr>
          <w:rFonts w:cs="Arial" w:ascii="Arial" w:hAnsi="Arial"/>
          <w:b/>
        </w:rPr>
        <w:t>five</w:t>
      </w:r>
      <w:r>
        <w:rPr>
          <w:rFonts w:cs="Arial" w:ascii="Arial" w:hAnsi="Arial"/>
        </w:rPr>
        <w:t xml:space="preserve"> limitations of barter trade. </w:t>
        <w:tab/>
        <w:tab/>
        <w:tab/>
        <w:tab/>
        <w:tab/>
        <w:tab/>
      </w:r>
      <w:r>
        <w:rPr>
          <w:rFonts w:cs="Arial" w:ascii="Arial" w:hAnsi="Arial"/>
          <w:b/>
        </w:rPr>
        <w:t>(10 marks)</w:t>
      </w:r>
    </w:p>
    <w:p>
      <w:pPr>
        <w:pStyle w:val="Normal"/>
        <w:tabs>
          <w:tab w:val="clear" w:pos="720"/>
          <w:tab w:val="left" w:pos="450" w:leader="none"/>
        </w:tabs>
        <w:spacing w:lineRule="auto" w:line="600"/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50" w:hanging="450"/>
        <w:rPr/>
      </w:pPr>
      <w:r>
        <w:rPr>
          <w:rFonts w:cs="Arial" w:ascii="Arial" w:hAnsi="Arial"/>
          <w:b/>
        </w:rPr>
        <w:t>5.</w:t>
        <w:tab/>
        <w:t>a)</w:t>
      </w:r>
      <w:r>
        <w:rPr>
          <w:rFonts w:cs="Arial" w:ascii="Arial" w:hAnsi="Arial"/>
        </w:rPr>
        <w:t xml:space="preserve"> The following balances were extracted from the books of Kule Investment on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2009 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56"/>
        <w:gridCol w:w="450"/>
        <w:gridCol w:w="3957"/>
        <w:gridCol w:w="450"/>
      </w:tblGrid>
      <w:tr>
        <w:trPr/>
        <w:tc>
          <w:tcPr>
            <w:tcW w:w="44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48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48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ss profit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h at bank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in hand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unt received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unt allowed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ors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tors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 expenses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ck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ghting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ing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ture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ment </w:t>
            </w:r>
          </w:p>
        </w:tc>
        <w:tc>
          <w:tcPr>
            <w:tcW w:w="4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800.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2, 000, 00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200. 00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108, 00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8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52, 00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1, 124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700, 00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504, 00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70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40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360, 00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87, 00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783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1, 100, 000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480"/>
        <w:ind w:left="900" w:hanging="45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epare 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50" w:hanging="45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Profit and loss account for the year end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2009. 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i)</w:t>
      </w:r>
      <w:r>
        <w:rPr>
          <w:rFonts w:cs="Arial" w:ascii="Arial" w:hAnsi="Arial"/>
        </w:rPr>
        <w:t xml:space="preserve"> Balance sheet as at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2009. </w:t>
        <w:tab/>
        <w:tab/>
        <w:tab/>
        <w:tab/>
        <w:tab/>
        <w:tab/>
      </w:r>
      <w:r>
        <w:rPr>
          <w:rFonts w:cs="Arial" w:ascii="Arial" w:hAnsi="Arial"/>
          <w:b/>
        </w:rPr>
        <w:t>(10 marks)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xplain </w:t>
      </w:r>
      <w:r>
        <w:rPr>
          <w:rFonts w:cs="Arial" w:ascii="Arial" w:hAnsi="Arial"/>
          <w:b/>
        </w:rPr>
        <w:t>five</w:t>
      </w:r>
      <w:r>
        <w:rPr>
          <w:rFonts w:cs="Arial" w:ascii="Arial" w:hAnsi="Arial"/>
        </w:rPr>
        <w:t xml:space="preserve"> benefits of M-pesa as money transfer service to its users. </w:t>
        <w:tab/>
      </w:r>
      <w:r>
        <w:rPr>
          <w:rFonts w:cs="Arial" w:ascii="Arial" w:hAnsi="Arial"/>
          <w:b/>
        </w:rPr>
        <w:t>(10 marks)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a)</w:t>
      </w:r>
      <w:r>
        <w:rPr>
          <w:rFonts w:cs="Arial" w:ascii="Arial" w:hAnsi="Arial"/>
        </w:rPr>
        <w:t xml:space="preserve"> Explain </w:t>
      </w:r>
      <w:r>
        <w:rPr>
          <w:rFonts w:cs="Arial" w:ascii="Arial" w:hAnsi="Arial"/>
          <w:b/>
        </w:rPr>
        <w:t>five</w:t>
      </w:r>
      <w:r>
        <w:rPr>
          <w:rFonts w:cs="Arial" w:ascii="Arial" w:hAnsi="Arial"/>
        </w:rPr>
        <w:t xml:space="preserve"> circumstances under which a high  population growth may be desirable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10 marks)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xplain </w:t>
      </w:r>
      <w:r>
        <w:rPr>
          <w:rFonts w:cs="Arial" w:ascii="Arial" w:hAnsi="Arial"/>
          <w:b/>
        </w:rPr>
        <w:t>five</w:t>
      </w:r>
      <w:r>
        <w:rPr>
          <w:rFonts w:cs="Arial" w:ascii="Arial" w:hAnsi="Arial"/>
        </w:rPr>
        <w:t xml:space="preserve"> benefits that Kenya may derive from preparation of a development plan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10 marks)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40"/>
          <w:szCs w:val="40"/>
          <w:u w:val="single"/>
        </w:rPr>
        <w:t>565/2 BUSINESS STUDIES  PAPER 2 MARKING SCHEME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a) Ways in which the central Bank of  Kenya regulates the operations of commercial banks  in Keny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b/>
        </w:rPr>
        <w:t>Determining the bank rate:</w:t>
      </w:r>
      <w:r>
        <w:rPr>
          <w:rFonts w:cs="Arial" w:ascii="Arial" w:hAnsi="Arial"/>
        </w:rPr>
        <w:t xml:space="preserve"> By varying the bank rate, the central Bank gives an indication to the commercial banks as to the rates of interest to charge  to their customer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b/>
        </w:rPr>
        <w:t>Determining the cash of liquidity ratio:</w:t>
      </w:r>
      <w:r>
        <w:rPr>
          <w:rFonts w:cs="Arial" w:ascii="Arial" w:hAnsi="Arial"/>
        </w:rPr>
        <w:t xml:space="preserve"> By varying the cash or liquidity ratios, the CBK may either increase or decrease credit expans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b/>
        </w:rPr>
        <w:t>Special or compulsory deposit:</w:t>
      </w:r>
      <w:r>
        <w:rPr>
          <w:rFonts w:cs="Arial" w:ascii="Arial" w:hAnsi="Arial"/>
        </w:rPr>
        <w:t xml:space="preserve"> By calling for special deposits from commercial banks, the CBK reduces the cash base for them and therefore, reduced their ability to len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Selective credit control: The CBK can determine the priority sectors where the lending has to be channele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b/>
        </w:rPr>
        <w:t>Direct supervision :</w:t>
      </w:r>
      <w:r>
        <w:rPr>
          <w:rFonts w:cs="Arial" w:ascii="Arial" w:hAnsi="Arial"/>
        </w:rPr>
        <w:t>The CBK supervises Commercial Banks to ensure that they follow the laid down regul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Open market operations: The CBK buys and sells treasury bills, to increase or reduce the lending ability y of commercial bank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b/>
        </w:rPr>
        <w:t>Moral persuasion</w:t>
      </w:r>
      <w:r>
        <w:rPr>
          <w:rFonts w:cs="Arial" w:ascii="Arial" w:hAnsi="Arial"/>
        </w:rPr>
        <w:t xml:space="preserve"> – under special circumstances, the CBK may persuade commercial banks to regulate their lending habits.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b/>
        </w:rPr>
        <w:tab/>
        <w:tab/>
        <w:tab/>
        <w:tab/>
        <w:tab/>
        <w:t>Any 5 x 2 = 10mks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Importance of economic integration to a countr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The country has a wider market for its goo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</w:rPr>
        <w:t xml:space="preserve">Good neighbourliness will be promote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Firms enjoy economies of scale which they would otherwise not have  enjoye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The country can specialize in the production of partial good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</w:rPr>
        <w:t xml:space="preserve">There is improved standard of living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ny 5 x 2 = 10mks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b/>
        </w:rPr>
        <w:t xml:space="preserve">2.a) Ways in which production  activities negatively impact a community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Air pollution causes airborne disease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Water pollution causes water born diseas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Noise pollution courses ear problem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Solid waste pollution causes many diseas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Congestion is created as many people look for job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There is pressure on available  health facilitie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There is environmental degradatio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Social evils such as immorality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Occupational hazards such as accid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Global warning may occur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Unhealthy products may be sold to the public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Any 5 x 2 = 10m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Structural changes which a country is experiencing economic developmen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Shift from agricultural to manufacturing sect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Reduction in illiteracy and improvement in health facilitie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Improvement in technology and entrepreneurial ability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Increased quality of skilled manpower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Improvements of institutions that handle new methods of production ]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ny 5 x 2 = 10mks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b/>
        </w:rPr>
        <w:t>3 a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26695</wp:posOffset>
                </wp:positionV>
                <wp:extent cx="5324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236220</wp:posOffset>
                </wp:positionV>
                <wp:extent cx="635" cy="156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pital a/c</w:t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4"/>
      </w:tblGrid>
      <w:tr>
        <w:trPr/>
        <w:tc>
          <w:tcPr>
            <w:tcW w:w="44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</w:t>
            </w:r>
          </w:p>
        </w:tc>
        <w:tc>
          <w:tcPr>
            <w:tcW w:w="4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.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Nov  Bal c/d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160 000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Nov cash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0,000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 000 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ec Bal b/d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0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12090</wp:posOffset>
                </wp:positionV>
                <wp:extent cx="610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212090</wp:posOffset>
                </wp:positionV>
                <wp:extent cx="635" cy="2085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Cash a/c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632"/>
        <w:gridCol w:w="2204"/>
      </w:tblGrid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Nov Capital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Nov Sale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Nov Rent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160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126, 00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37, 500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Nov Purchase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Nov Electricity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Nov Commission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Nov Bal c/d 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120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1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8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 xml:space="preserve">196, 000 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 xml:space="preserve">323, 500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 xml:space="preserve">323, 500 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c Bal b/d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196, 5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38125</wp:posOffset>
                </wp:positionV>
                <wp:extent cx="5819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775</wp:posOffset>
                </wp:positionH>
                <wp:positionV relativeFrom="paragraph">
                  <wp:posOffset>238125</wp:posOffset>
                </wp:positionV>
                <wp:extent cx="635" cy="1619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urchases a/c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632"/>
        <w:gridCol w:w="2204"/>
      </w:tblGrid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Nov Cash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Dec Bal b/d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>120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double"/>
              </w:rPr>
              <w:t>120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Nov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>120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double"/>
              </w:rPr>
              <w:t xml:space="preserve">120, 000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05740</wp:posOffset>
                </wp:positionV>
                <wp:extent cx="5981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205740</wp:posOffset>
                </wp:positionV>
                <wp:extent cx="635" cy="1571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ales a/c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632"/>
        <w:gridCol w:w="2204"/>
      </w:tblGrid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Nov Bal c/d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>126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double"/>
              </w:rPr>
              <w:t>126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Nov  cash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ec Bal b/d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>126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double"/>
              </w:rPr>
              <w:t>126,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  <w:t xml:space="preserve">126 000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25425</wp:posOffset>
                </wp:positionV>
                <wp:extent cx="5876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1775</wp:posOffset>
                </wp:positionH>
                <wp:positionV relativeFrom="paragraph">
                  <wp:posOffset>225425</wp:posOffset>
                </wp:positionV>
                <wp:extent cx="635" cy="1704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lectricity  a/c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632"/>
        <w:gridCol w:w="2204"/>
      </w:tblGrid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Nov Cash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Dec Bal b/d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double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/>
            </w:pPr>
            <w:r>
              <w:rPr>
                <w:rFonts w:cs="Arial" w:ascii="Arial" w:hAnsi="Arial"/>
              </w:rPr>
              <w:t xml:space="preserve">30 Nov  bal c/d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double"/>
              </w:rPr>
              <w:t xml:space="preserve">1,000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tal income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632"/>
        <w:gridCol w:w="2204"/>
      </w:tblGrid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58769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r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635" cy="14954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Nov Bal c/d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>37, 5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double"/>
              </w:rPr>
              <w:t>37, 5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/>
            </w:pPr>
            <w:r>
              <w:rPr>
                <w:rFonts w:cs="Arial" w:ascii="Arial" w:hAnsi="Arial"/>
              </w:rPr>
              <w:t xml:space="preserve">29Nov  cash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ec Bal b/d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>37, 5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double"/>
              </w:rPr>
              <w:t>37, 5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double"/>
              </w:rPr>
              <w:t xml:space="preserve">37, 500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222885</wp:posOffset>
                </wp:positionV>
                <wp:extent cx="5791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2725</wp:posOffset>
                </wp:positionH>
                <wp:positionV relativeFrom="paragraph">
                  <wp:posOffset>222885</wp:posOffset>
                </wp:positionV>
                <wp:extent cx="635" cy="1314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Commission expenses</w:t>
      </w:r>
      <w:r>
        <w:rPr/>
        <w:t xml:space="preserve">  a/c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632"/>
        <w:gridCol w:w="2204"/>
      </w:tblGrid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Nov Cash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Dec Bal b/d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>6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double"/>
              </w:rPr>
              <w:t>6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6, 0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Nov  Bal c/d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>6,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double"/>
              </w:rPr>
              <w:t xml:space="preserve">6,000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dzo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>
          <w:rFonts w:ascii="Arial" w:hAnsi="Arial" w:cs="Arial"/>
        </w:rPr>
      </w:pPr>
      <w:r>
        <w:rPr>
          <w:rFonts w:cs="Arial" w:ascii="Arial" w:hAnsi="Arial"/>
        </w:rPr>
        <w:t>Trial Balance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/>
      </w:pPr>
      <w:r>
        <w:rPr>
          <w:rFonts w:cs="Arial" w:ascii="Arial" w:hAnsi="Arial"/>
        </w:rPr>
        <w:t>As at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 2010</w:t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8"/>
        <w:gridCol w:w="2938"/>
      </w:tblGrid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(Shs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. (Shs)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05</wp:posOffset>
                      </wp:positionV>
                      <wp:extent cx="55626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apital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h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ity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ssion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905</wp:posOffset>
                      </wp:positionV>
                      <wp:extent cx="635" cy="21431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195, 5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120, 00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905</wp:posOffset>
                      </wp:positionV>
                      <wp:extent cx="66675" cy="20669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160,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500 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23 50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23 500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b) Reasons fro the continued existence of direct productio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Lack of adequate skills that may be used in direct productio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Government may encourage self relianc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Inadequate capital for industrializatio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Lack of adequate purchasing power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Low level of incomes leads to direct productio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Cultural values that discourage indirect production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b/>
        </w:rPr>
        <w:tab/>
        <w:tab/>
        <w:tab/>
        <w:tab/>
        <w:tab/>
        <w:t>5 x 2 = 10 mks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b/>
        </w:rPr>
        <w:t xml:space="preserve">4. a) Negative effects of inflatio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Reduction in profit  -Rise in prices of commodities may lead to reduced sales volume for fir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Wastage of time – As individuals and firms shop around for reasonably priced goo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Conflict between employer and employees as firms are pressurized by employees and trade unions to raise  wages and salaries to cope with inflatio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Decline in standards of living due to reduction in purchasing power of consumer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</w:rPr>
        <w:t xml:space="preserve">Retardation of economic growth – it may lead to a situation where  business people are not willing to take risks or invest in new  ventures, expand businesses  or  hire more worker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Loss of confidence in the monetary system which may lead to its collaps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Discourage savings as people tend to spend more of their earnings leaving little or nothing to save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5 x 2 = 10 mks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Limitation of barter trad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Lack of double coincidence of wants as it may be difficult to get the person who has what you want and wants what you hav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Lack of standard measure of value – it is difficult to determine how much of a commodity can be exchange for anothe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Indivisibility of some commodities some of the commodities cannot be divided into small units without loss of valu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Perishability of commoditi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</w:rPr>
        <w:t xml:space="preserve">Difficulty in transporting heavy /bulky goods in search of goods /services for exchang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Lack of standard for deferred payment as credit transactions may be  difficult to pay for in future because goods may fluctuate in valu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Lacks unit of account as it may be difficult to calculate and record the value of goods and servic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Hinders specialization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5 x 2 = 10 mks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e investments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t and loss account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/>
      </w:pPr>
      <w:r>
        <w:rPr>
          <w:rFonts w:cs="Arial" w:ascii="Arial" w:hAnsi="Arial"/>
          <w:b/>
        </w:rPr>
        <w:t>For the year ended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 May 2009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203"/>
        <w:gridCol w:w="2203"/>
        <w:gridCol w:w="2204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s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unt allowed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expenses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ghting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ertising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52, 00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504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40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360, 00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87, 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ss profit b/d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ount received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 loss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800.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80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163, 000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 xml:space="preserve">1, 043, 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>1, 043, 000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>
          <w:rFonts w:ascii="Arial" w:hAnsi="Arial" w:cs="Arial"/>
        </w:rPr>
      </w:pPr>
      <w:r>
        <w:rPr>
          <w:rFonts w:cs="Arial" w:ascii="Arial" w:hAnsi="Arial"/>
        </w:rPr>
        <w:t>Kule investments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lance Sheet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jc w:val="center"/>
        <w:rPr/>
      </w:pPr>
      <w:r>
        <w:rPr>
          <w:rFonts w:cs="Arial" w:ascii="Arial" w:hAnsi="Arial"/>
        </w:rPr>
        <w:t>For the year end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 May 2009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69"/>
        <w:gridCol w:w="1469"/>
        <w:gridCol w:w="2122"/>
        <w:gridCol w:w="1469"/>
        <w:gridCol w:w="146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s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xed asset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nitu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1, 000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 xml:space="preserve">783, 00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1, 883, 00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 net los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2, 000, 000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 xml:space="preserve">163, 00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1,837, 0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rent assets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ck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tors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h at bank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h in hand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70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700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200, 00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>108,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>1, 078, 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liabilitie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ors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</w:rPr>
              <w:t>1, 124, 0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>2, 961, 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ind w:left="450" w:hanging="4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left="450" w:hanging="450"/>
              <w:jc w:val="right"/>
              <w:rPr/>
            </w:pPr>
            <w:r>
              <w:rPr>
                <w:rFonts w:cs="Arial" w:ascii="Arial" w:hAnsi="Arial"/>
                <w:u w:val="single"/>
              </w:rPr>
              <w:t>2,961, 000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Benefits of M- Pe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Confidentiality – the secret  personal identification  number (PIN) protects the amount of money in customers M-pesa acc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</w:rPr>
        <w:t xml:space="preserve">Ease of use – easy to use as agents assist in the transac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Speed – money transfer is ins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Convenience – both sender /receiver only need to go to the nearest agent to get/ send mone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ccessibility – located all 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Affordability – the charges are fairly low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Security – services are readily secure when sender uses the correct number of the  receiv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Reversibility – erroneous transactions can be reversed if noted on time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5 x 2 = 10 mks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a) Circumstances when a high population growth may be desirabl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When population increase creates a wide market for goods and services thus attracting both local and foreign investor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When population increases the labour supply leading to payment of low wages which may become our incentive to entrepreneur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</w:rPr>
        <w:t xml:space="preserve">When increased population creates pressure on available resources. This creates a higher efficiency, new innovations and improved technology in the countr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</w:rPr>
        <w:t>When it leads the government o recruit large numbers of people into armed forces to bolster its defense forc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When it leads to increased  production for both exports and local consumption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5 x 2 = 10mks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Benefits of preparing a development pl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It enables  mobilization and allocation of resourc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It can be used to secure foreign ai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It is used to evaluate projects at different stages  of implementation to assess  whether they are in line with expected 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It enables coordinated investment to prevent regional  imbalanc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It helps minimize wastage or duplication of industr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It can be used to increase the rate of capital formation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5 x 2 = 10 mk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720" w:footer="50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1:00Z</dcterms:created>
  <dc:creator>user</dc:creator>
  <dc:description/>
  <cp:keywords/>
  <dc:language>en-US</dc:language>
  <cp:lastModifiedBy>Francis Njiru</cp:lastModifiedBy>
  <cp:lastPrinted>2015-05-27T15:57:00Z</cp:lastPrinted>
  <dcterms:modified xsi:type="dcterms:W3CDTF">2018-08-03T17:59:00Z</dcterms:modified>
  <cp:revision>11</cp:revision>
  <dc:subject/>
  <dc:title>561 /1 BUSINESS STUDIES</dc:title>
</cp:coreProperties>
</file>