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ADM NO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____________________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5/2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STUDIES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ER 2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½ HOURS </w:t>
      </w:r>
    </w:p>
    <w:p>
      <w:pPr>
        <w:pStyle w:val="NoSpacing"/>
        <w:spacing w:lineRule="auto" w:line="276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eastAsia="MS Mincho;ＭＳ 明朝" w:cs="Palatino Linotype" w:ascii="Palatino Linotype" w:hAnsi="Palatino Linotype"/>
          <w:b/>
          <w:sz w:val="32"/>
          <w:szCs w:val="32"/>
          <w:u w:val="single"/>
        </w:rPr>
        <w:t>FORM 4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. This paper consist of six questions 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/>
      </w:pPr>
      <w:r>
        <w:rPr>
          <w:rFonts w:cs="Arial" w:ascii="Arial" w:hAnsi="Arial"/>
        </w:rPr>
        <w:t>b. Answer any</w:t>
      </w:r>
      <w:r>
        <w:rPr>
          <w:rFonts w:cs="Arial" w:ascii="Arial" w:hAnsi="Arial"/>
          <w:b/>
        </w:rPr>
        <w:t xml:space="preserve"> five</w:t>
      </w:r>
      <w:r>
        <w:rPr>
          <w:rFonts w:cs="Arial" w:ascii="Arial" w:hAnsi="Arial"/>
        </w:rPr>
        <w:t xml:space="preserve"> questions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c. All questions carry equal marks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examiner’s use only </w:t>
      </w:r>
    </w:p>
    <w:tbl>
      <w:tblPr>
        <w:tblW w:w="8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17"/>
      </w:tblGrid>
      <w:tr>
        <w:trPr>
          <w:trHeight w:val="2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imum sc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ndidates score </w:t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Scor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ways in which the government of Kenya may reduce the level of unemployment.</w:t>
      </w:r>
    </w:p>
    <w:p>
      <w:pPr>
        <w:pStyle w:val="Normal"/>
        <w:spacing w:lineRule="auto" w:line="480"/>
        <w:ind w:left="86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when partnership business preferred to sole proprietorship.</w:t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b/>
          <w:sz w:val="24"/>
          <w:szCs w:val="24"/>
        </w:rPr>
        <w:t xml:space="preserve"> five</w:t>
      </w:r>
      <w:r>
        <w:rPr>
          <w:rFonts w:cs="Times New Roman" w:ascii="Times New Roman" w:hAnsi="Times New Roman"/>
          <w:sz w:val="24"/>
          <w:szCs w:val="24"/>
        </w:rPr>
        <w:t xml:space="preserve"> circumstances that would influence a producer to use wholesalers in distributing its products. </w:t>
      </w:r>
    </w:p>
    <w:p>
      <w:pPr>
        <w:pStyle w:val="Normal"/>
        <w:spacing w:lineRule="auto" w:line="480"/>
        <w:ind w:left="9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4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ith the help of a diagram explain the movement along the supply curve. </w:t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O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14, Tetezi Traders had sh. 55,000 cash in hand and sh. 250,000 at bank. During the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th, the following transaction took plac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pt </w:t>
        <w:tab/>
        <w:t>2 cash sales banked sh. 35260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bought ribbons in cash sh. 450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paid Waweru, a creditor sh. 94,000 by cheque in full settlement of his account after deducting 6% cash discount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received a cheque for sh. 58800 from Kimani after allowing him a cash discount of sh. 1200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Paid salaries sh. 34,000 in cash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withdrew sh. 50,000 from bank for office use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Anyango, a debtor paid her account of sh. 75,000 by cheque less 10% cash discount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Deposited all the cash to the bank except sh. 13,700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pare a three column cashbook and balance it off.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disadvantages of that may be associated with water transport.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advantages of office machines.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under which an insurance company would not compensate the insured in the  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vent of loss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roles played by intermediaries in the distribution chain.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he following information was extracted from the books of Likoni Traders as a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pital </w:t>
        <w:tab/>
        <w:tab/>
        <w:t>6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or vehicles </w:t>
        <w:tab/>
        <w:t>8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ditors </w:t>
        <w:tab/>
        <w:tab/>
        <w:t>12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ck </w:t>
        <w:tab/>
        <w:tab/>
        <w:tab/>
        <w:t>4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nk overdraft </w:t>
        <w:tab/>
        <w:t>30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btors </w:t>
        <w:tab/>
        <w:tab/>
        <w:t>340,00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h </w:t>
        <w:tab/>
        <w:tab/>
        <w:tab/>
        <w:t>40,00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from IDB (5 years) 560,000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transactions took place during the month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ght stock for cash sh. 8000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id sh. 12,500 cash to creditors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ed personnel machine worth sh. 150,000 to business property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sh. 80,000 from debtors and deposited it into the ban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ired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pare Likoni trader’s balance sheet as a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ecember 2015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limitations of Barter Trade. </w:t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xplain </w:t>
      </w:r>
      <w:r>
        <w:rPr>
          <w:rFonts w:cs="Times New Roman" w:ascii="Times New Roman" w:hAnsi="Times New Roman"/>
          <w:b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circumstances under which personal selling are appropriate.</w:t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spacing w:lineRule="auto" w:line="360" w:before="0" w:after="20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thinThickSmallGap" w:sz="24" w:space="0" w:color="622423"/>
      </w:pBdr>
      <w:tabs>
        <w:tab w:val="clear" w:pos="4680"/>
        <w:tab w:val="clear" w:pos="9360"/>
        <w:tab w:val="right" w:pos="10800" w:leader="none"/>
      </w:tabs>
      <w:rPr/>
    </w:pPr>
    <w:r>
      <w:rPr>
        <w:rFonts w:cs="Cambria" w:ascii="Cambria" w:hAnsi="Cambria"/>
        <w:vanish/>
        <w:highlight w:val="yellow"/>
      </w:rPr>
      <w:t>&gt;</w:t>
    </w: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ADMIN</dc:creator>
  <dc:description/>
  <cp:keywords/>
  <dc:language>en-US</dc:language>
  <cp:lastModifiedBy>Francis Njiru</cp:lastModifiedBy>
  <cp:lastPrinted>2016-02-16T18:52:00Z</cp:lastPrinted>
  <dcterms:modified xsi:type="dcterms:W3CDTF">2018-08-03T17:54:00Z</dcterms:modified>
  <cp:revision>11</cp:revision>
  <dc:subject/>
  <dc:title/>
</cp:coreProperties>
</file>