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paper 10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You are the Secretary of Drama Club in your school.In an earlier meeting before the last one held on 5th February 2019,you had discussed the possibility of hosting a drama extravaganza in your school. You and seven other members attended the follow-up meeting.The club patron together with a renowned Nigerian thespian were also present.The main items of the agenda included: staging of Henrik Ibsen's A Doll's House,an outing and proposed amendment to the club's present constitution.</w:t>
      </w:r>
    </w:p>
    <w:p>
      <w:pPr>
        <w:pStyle w:val="Normal"/>
        <w:rPr/>
      </w:pPr>
      <w:r>
        <w:rPr>
          <w:sz w:val="24"/>
          <w:szCs w:val="24"/>
        </w:rPr>
        <w:t>Write down the minutes of the meeting.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20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</w:rPr>
        <w:t>Read the passage below and fill in each blank space with the most appropriate word.(10marks)</w:t>
      </w:r>
    </w:p>
    <w:p>
      <w:pPr>
        <w:pStyle w:val="Normal"/>
        <w:rPr/>
      </w:pPr>
      <w:r>
        <w:rPr>
          <w:sz w:val="24"/>
          <w:szCs w:val="24"/>
        </w:rPr>
        <w:t>The shift from a subject</w:t>
      </w:r>
      <w:r>
        <w:rPr>
          <w:sz w:val="24"/>
          <w:szCs w:val="24"/>
        </w:rPr>
        <w:t>-</w:t>
      </w:r>
      <w:r>
        <w:rPr>
          <w:sz w:val="24"/>
          <w:szCs w:val="24"/>
        </w:rPr>
        <w:t>based curriculu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1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a competence</w:t>
      </w:r>
      <w:r>
        <w:rPr>
          <w:sz w:val="24"/>
          <w:szCs w:val="24"/>
        </w:rPr>
        <w:t>-</w:t>
      </w:r>
      <w:r>
        <w:rPr>
          <w:sz w:val="24"/>
          <w:szCs w:val="24"/>
        </w:rPr>
        <w:t>based curriculum will provide the opportunity to set standards.....2</w:t>
      </w:r>
      <w:r>
        <w:rPr>
          <w:sz w:val="24"/>
          <w:szCs w:val="24"/>
        </w:rPr>
        <w:t>……………….</w:t>
      </w:r>
      <w:r>
        <w:rPr>
          <w:sz w:val="24"/>
          <w:szCs w:val="24"/>
        </w:rPr>
        <w:t>..which student learning can be assessed....3</w:t>
      </w:r>
      <w:r>
        <w:rPr>
          <w:sz w:val="24"/>
          <w:szCs w:val="24"/>
        </w:rPr>
        <w:t>…………………..</w:t>
      </w:r>
      <w:r>
        <w:rPr>
          <w:sz w:val="24"/>
          <w:szCs w:val="24"/>
        </w:rPr>
        <w:t>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o consideration the individual learner's interest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ilities and talents. It wi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4</w:t>
      </w:r>
      <w:r>
        <w:rPr>
          <w:sz w:val="24"/>
          <w:szCs w:val="24"/>
        </w:rPr>
        <w:t>…………………….</w:t>
      </w:r>
      <w:r>
        <w:rPr>
          <w:sz w:val="24"/>
          <w:szCs w:val="24"/>
        </w:rPr>
        <w:t>....teacher's re</w:t>
      </w:r>
      <w:r>
        <w:rPr>
          <w:sz w:val="24"/>
          <w:szCs w:val="24"/>
        </w:rPr>
        <w:t>-</w:t>
      </w:r>
      <w:r>
        <w:rPr>
          <w:sz w:val="24"/>
          <w:szCs w:val="24"/>
        </w:rPr>
        <w:t>orientation on the delivery methods for the....5....</w:t>
      </w:r>
      <w:r>
        <w:rPr>
          <w:sz w:val="24"/>
          <w:szCs w:val="24"/>
        </w:rPr>
        <w:t>..............................</w:t>
      </w:r>
      <w:r>
        <w:rPr>
          <w:sz w:val="24"/>
          <w:szCs w:val="24"/>
        </w:rPr>
        <w:t>.bas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ach.Towards achiev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6....</w:t>
      </w:r>
      <w:r>
        <w:rPr>
          <w:sz w:val="24"/>
          <w:szCs w:val="24"/>
        </w:rPr>
        <w:t xml:space="preserve">..................................... </w:t>
      </w:r>
      <w:r>
        <w:rPr>
          <w:sz w:val="24"/>
          <w:szCs w:val="24"/>
        </w:rPr>
        <w:t>end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ientation of teachers has been undertaken during tw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 ..7....</w:t>
      </w:r>
      <w:r>
        <w:rPr>
          <w:sz w:val="24"/>
          <w:szCs w:val="24"/>
        </w:rPr>
        <w:t>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liday periods in December 2018 and April 2019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 two other sessions schedul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8. . </w:t>
      </w: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August and December 2019.A total of 170,000 teachers have participated in the orientation thus greatly enhancing their ability to implement the</w:t>
      </w:r>
      <w:r>
        <w:rPr>
          <w:sz w:val="24"/>
          <w:szCs w:val="24"/>
        </w:rPr>
        <w:t xml:space="preserve"> ……………………….</w:t>
      </w:r>
      <w:r>
        <w:rPr>
          <w:sz w:val="24"/>
          <w:szCs w:val="24"/>
        </w:rPr>
        <w:t>.....9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rriculum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ditionally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Teacher's Service Commission launched the modules for the Teacher Professional Development in April 2018. This wi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10.....</w:t>
      </w:r>
      <w:r>
        <w:rPr>
          <w:sz w:val="24"/>
          <w:szCs w:val="24"/>
        </w:rPr>
        <w:t>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backbone of teacher improvement and maintenance of standards to ensure individual growth and provision of quality edu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a) Read the poem below and answer the questions that fol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ERNAL S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ll I compare thee to a summer's day?</w:t>
      </w:r>
    </w:p>
    <w:p>
      <w:pPr>
        <w:pStyle w:val="Normal"/>
        <w:rPr/>
      </w:pPr>
      <w:r>
        <w:rPr>
          <w:sz w:val="24"/>
          <w:szCs w:val="24"/>
        </w:rPr>
        <w:t>Thou a</w:t>
      </w:r>
      <w:r>
        <w:rPr>
          <w:sz w:val="24"/>
          <w:szCs w:val="24"/>
        </w:rPr>
        <w:t>r</w:t>
      </w:r>
      <w:r>
        <w:rPr>
          <w:sz w:val="24"/>
          <w:szCs w:val="24"/>
        </w:rPr>
        <w:t>t more lovely and more temper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gh winds do shake the darling buds of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ummers lease has all too short a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imes too hot the eye of heaven shi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ften is his gold complexion dimm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every fair from fair sometimes decli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chance or nature's changing course untrimm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y eternal summer shall not f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 lose possession of that fair thou owe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 shall death brag thou wanderest in his sha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n eternal lines to time thou grow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long as man can breathe,or eyes can s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long live this and this gives life to th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Describe the rhyme scheme in the poem above (2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 . ... .. 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Identify and illustrate any two sound devices in the above poem(4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 .. ...... 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iii) With clear illustrations and explanations, mention any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non-verbal cues you would employ when reciting the last three lines of the poem  </w:t>
        <w:tab/>
        <w:tab/>
        <w:t xml:space="preserve"> (4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dentify any </w:t>
      </w:r>
      <w:r>
        <w:rPr>
          <w:b/>
          <w:sz w:val="24"/>
          <w:szCs w:val="24"/>
        </w:rPr>
        <w:t>five</w:t>
      </w:r>
      <w:r>
        <w:rPr>
          <w:sz w:val="24"/>
          <w:szCs w:val="24"/>
        </w:rPr>
        <w:t xml:space="preserve"> pairs of words that are pronounced the same from the list below(5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t         colo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rled       prop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r          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nel         sw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it.         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.         We'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w.            W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................         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................       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...............        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)................       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).................       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om the list below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tract three words with long vowel sounds and four words with short vowel sounds: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7marks)</w:t>
      </w:r>
    </w:p>
    <w:p>
      <w:pPr>
        <w:pStyle w:val="Normal"/>
        <w:rPr/>
      </w:pPr>
      <w:r>
        <w:rPr>
          <w:sz w:val="24"/>
          <w:szCs w:val="24"/>
        </w:rPr>
        <w:t>Deep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uld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e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ll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st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ol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.           Sh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           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          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          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          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          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)Read the interview below and answer the questions that fol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terviewe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Opening office door and bursting in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the room panting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he is dressed in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eans trouser</w:t>
      </w:r>
      <w:r>
        <w:rPr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leeveless top and sports jacket).I'm so late but I couldn't help I got lost. This place is so difficult to find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know.</w:t>
      </w:r>
    </w:p>
    <w:p>
      <w:pPr>
        <w:pStyle w:val="Normal"/>
        <w:rPr/>
      </w:pPr>
      <w:r>
        <w:rPr>
          <w:sz w:val="24"/>
          <w:szCs w:val="24"/>
        </w:rPr>
        <w:t>Interviewer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 right in and take a seat please.</w:t>
      </w:r>
    </w:p>
    <w:p>
      <w:pPr>
        <w:pStyle w:val="Normal"/>
        <w:rPr/>
      </w:pPr>
      <w:r>
        <w:rPr>
          <w:sz w:val="24"/>
          <w:szCs w:val="24"/>
        </w:rPr>
        <w:t>Interviewe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its down. She puts her handbag and documents on th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interviewer's table).Wow!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chair is so comfortable.</w:t>
      </w:r>
    </w:p>
    <w:p>
      <w:pPr>
        <w:pStyle w:val="Normal"/>
        <w:rPr/>
      </w:pPr>
      <w:r>
        <w:rPr>
          <w:sz w:val="24"/>
          <w:szCs w:val="24"/>
        </w:rPr>
        <w:t>Interviewer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ank you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om the address on your application letter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an I assume you come from Alisan?</w:t>
      </w:r>
    </w:p>
    <w:p>
      <w:pPr>
        <w:pStyle w:val="Normal"/>
        <w:rPr/>
      </w:pPr>
      <w:r>
        <w:rPr>
          <w:sz w:val="24"/>
          <w:szCs w:val="24"/>
        </w:rPr>
        <w:t>Interviewe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course. Why not.</w:t>
      </w:r>
    </w:p>
    <w:p>
      <w:pPr>
        <w:pStyle w:val="Normal"/>
        <w:rPr/>
      </w:pPr>
      <w:r>
        <w:rPr>
          <w:sz w:val="24"/>
          <w:szCs w:val="24"/>
        </w:rPr>
        <w:t>Interviewer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w is the place?</w:t>
      </w:r>
    </w:p>
    <w:p>
      <w:pPr>
        <w:pStyle w:val="Normal"/>
        <w:rPr/>
      </w:pPr>
      <w:r>
        <w:rPr>
          <w:sz w:val="24"/>
          <w:szCs w:val="24"/>
        </w:rPr>
        <w:t>Interviewe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 boring! In fact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at's why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looking for a jo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here in the city. I want to come and enjoy lif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here. I'm sure companies  here pay good money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ght?</w:t>
      </w:r>
    </w:p>
    <w:p>
      <w:pPr>
        <w:pStyle w:val="Normal"/>
        <w:rPr/>
      </w:pPr>
      <w:r>
        <w:rPr>
          <w:sz w:val="24"/>
          <w:szCs w:val="24"/>
        </w:rPr>
        <w:t>Interviewer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fore we discuss the salary,</w:t>
      </w:r>
      <w:r>
        <w:rPr>
          <w:sz w:val="24"/>
          <w:szCs w:val="24"/>
        </w:rPr>
        <w:t xml:space="preserve"> l</w:t>
      </w:r>
      <w:r>
        <w:rPr>
          <w:sz w:val="24"/>
          <w:szCs w:val="24"/>
        </w:rPr>
        <w:t>et's talk about your qualification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From your CV...</w:t>
      </w:r>
    </w:p>
    <w:p>
      <w:pPr>
        <w:pStyle w:val="Normal"/>
        <w:rPr/>
      </w:pPr>
      <w:r>
        <w:rPr>
          <w:sz w:val="24"/>
          <w:szCs w:val="24"/>
        </w:rPr>
        <w:t>Interviewe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Laughing smugly).Quite impressing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 so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knew no one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lse could match it.</w:t>
      </w:r>
    </w:p>
    <w:p>
      <w:pPr>
        <w:pStyle w:val="Normal"/>
        <w:rPr/>
      </w:pPr>
      <w:r>
        <w:rPr>
          <w:sz w:val="24"/>
          <w:szCs w:val="24"/>
        </w:rPr>
        <w:t>Interviewer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interview is over. Thank you for coming.</w:t>
      </w:r>
    </w:p>
    <w:p>
      <w:pPr>
        <w:pStyle w:val="Normal"/>
        <w:rPr/>
      </w:pPr>
      <w:r>
        <w:rPr>
          <w:sz w:val="24"/>
          <w:szCs w:val="24"/>
        </w:rPr>
        <w:t>Interviewe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tanding to leave and shaking the interviewer's hand vigorously).See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)Men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y four things the interviewee does that would make her fail in the interview(4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i)With reference to the interview abov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 advice would you give to the interviewee with regards to interview etiquette?(4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ING SC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The answer must be in form of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s to look f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Heading(1m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Nature of the meeting(i.Drama Club).Compulsory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(compulsory)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List of attendance(2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Members present(If fewer than 8,deny)1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Absent with apologies_Absent without apologies}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:If one name,deny. Either two or one+init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In Attendance(Patron,Nigerian thespian)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:If the patron and Nigerian thespian are in the list of those present,d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Actual Minutes(Format(3mks) and Content(6mkd)=9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Correct numb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Preliminaries 1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Confirmation of previous minutes 1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Matters Arising(Hosting of Drama extravaganza_reference to this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scussion 1/2(what was discuss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 1/2(,what was agreed up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Staging of A Dolls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An ou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Amendment of clubs condtit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AOB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Adjournment}(For these two mark but don't aw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Provision for confirmation and signing 1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:If already signed,d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ing H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 A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_Numbering N=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proper sequencing S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Signing PS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_Preliminaries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Confirmation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Matters Arising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Business of the day=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_A_7_8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_5_6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_3_4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_1_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2 1)to 2)against 3)taking 4)require 5)competency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)this 7)successive 8)for 9)new 10)be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3 a)i)ababcdcdefefgg_Regular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i)_Rhyme e.g.day/may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_Alliteration eg fair fro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_Assonance e.g.man can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ii)_Gestures: I would spread out my arms upwards or sideways to demonstrate  growth(3rd last line)(1mk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Facial Expressions: I would widen my eyes/raise my eyebrows as I say the words 'eyes can see'(2nd last line)(1m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ures: I would point at some imaginary objects as I say 'this and this'(Last line)(1m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Swat/swot,whirled/world,weir/we're,kernel/colonel,profit/prophet(1mk per pair.Total=5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i_She enters the room before she requests/begs/asks to 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She has dressed inappropri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She places her handbag on the interviewers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She speaks casually to the intervie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ccept any other appropriate answer_1mk each. Total=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I would advise her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knock the door and enter only when she is allowed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show respect to the intervie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dress appropriately for the inter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avoid praising herself/being full of he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use polite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ccept any other correct answer based on the interview above_1mk each Total=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Long.      Shor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eep       cost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een       would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ol        ful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mk each.Total=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>WPS Office</dc:creator>
  <dc:description/>
  <cp:keywords/>
  <dc:language>en-US</dc:language>
  <cp:lastModifiedBy>RSS</cp:lastModifiedBy>
  <cp:lastPrinted>2019-05-16T21:26:00Z</cp:lastPrinted>
  <dcterms:modified xsi:type="dcterms:W3CDTF">2019-05-16T18:28:00Z</dcterms:modified>
  <cp:revision>7</cp:revision>
  <dc:subject/>
  <dc:title/>
</cp:coreProperties>
</file>