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 ………………………………………………………………</w:t>
        <w:tab/>
        <w:t>Index No.: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e’s Signature: …………………………………………..</w:t>
        <w:tab/>
        <w:t>Date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AND DESI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me:  1½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BURAMU I JOINT EXAM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ya Certificate of Secondary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AND DESIG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me:  1½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index number in the spaces provided abov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and write the date of the examination in the spaces provided abov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question paper consists of three sections A, B and C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questions in section A and B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question in section C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nswers should be written in the spaces provide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rawings and diagrams are appropriate they should be included within the text of your ans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Official Use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2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84"/>
        <w:gridCol w:w="1980"/>
        <w:gridCol w:w="144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Score Pap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andidates should check the question paper to ascertain th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All the pages are printed as indicated and that no questions are miss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:  2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swer all questions in the spaces provid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  Explain the contemporary functions of ornaments                                        (2 mark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 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properties of clay                                                                     (1</w:t>
      </w:r>
      <w:r>
        <w:rPr>
          <w:rFonts w:cs="Cambria" w:ascii="Cambria" w:hAnsi="Cambria"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 xml:space="preserve">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(i)   State the functions of voids in a sculpture during construc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 mar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i)  What is the importance of priming a surface before painting                     (1</w:t>
      </w:r>
      <w:r>
        <w:rPr>
          <w:rFonts w:cs="Cambria" w:ascii="Cambria" w:hAnsi="Cambria"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 xml:space="preserve"> marks)</w:t>
      </w:r>
    </w:p>
    <w:p>
      <w:pPr>
        <w:pStyle w:val="ListParagraph"/>
        <w:spacing w:lineRule="auto" w:line="360" w:before="0" w:after="0"/>
        <w:ind w:left="11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Give the name assigned to a person who poses to be drawn by an artist.               (1 mar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e)  State two reasons for sketching                                                 .                            (2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f)  Describe three basic hues and give examples                                               (2 marks)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  The diagram below illustrates a ceramic decoration proces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230" cy="22263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34905" r="-13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me and explain the process being illustrated.                                                    (2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h)  Study the form below and use it to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115" cy="21361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350" w:hanging="5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he material and the technique used to make the form                      (2 marks)</w:t>
      </w:r>
    </w:p>
    <w:p>
      <w:pPr>
        <w:pStyle w:val="ListParagraph"/>
        <w:spacing w:lineRule="auto" w:line="36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50" w:hanging="5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characteristics of a sculpture made using this technique    </w:t>
      </w:r>
    </w:p>
    <w:p>
      <w:pPr>
        <w:pStyle w:val="ListParagraph"/>
        <w:spacing w:lineRule="auto" w:line="36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 mark)</w:t>
      </w:r>
    </w:p>
    <w:p>
      <w:pPr>
        <w:pStyle w:val="ListParagraph"/>
        <w:spacing w:lineRule="auto" w:line="36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350" w:hanging="5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he importance and function of the form                                            (2 marks)</w:t>
      </w:r>
    </w:p>
    <w:p>
      <w:pPr>
        <w:pStyle w:val="ListParagraph"/>
        <w:spacing w:lineRule="auto" w:line="36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(i)  State any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easons why green ware should be fired                                          (2 marks)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)  State the function and placement of the graphic art work below                         (1 mark)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2505" cy="33045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: 25 MARKS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swer all questions in the spaces provide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fference of the following in paint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ners and binders.                                                                                             (2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 and materials.                                                                                               (2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pports and display boards.                                                                                  (2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ollowing terms as used in Mosaic and Collage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spacing w:lineRule="auto" w:line="36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serae                                                                                                                 (1 mark)</w:t>
      </w:r>
    </w:p>
    <w:p>
      <w:pPr>
        <w:pStyle w:val="ListParagraph"/>
        <w:spacing w:lineRule="auto" w:line="36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stices.                                                                                                             (1 mark)</w:t>
      </w:r>
    </w:p>
    <w:p>
      <w:pPr>
        <w:pStyle w:val="ListParagraph"/>
        <w:spacing w:lineRule="auto" w:line="36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xtaposition.                                                                                                        (1 mark)</w:t>
      </w:r>
    </w:p>
    <w:p>
      <w:pPr>
        <w:pStyle w:val="ListParagraph"/>
        <w:spacing w:lineRule="auto" w:line="36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mposition                                                                                                    (1 mark)</w:t>
      </w:r>
    </w:p>
    <w:p>
      <w:pPr>
        <w:pStyle w:val="ListParagraph"/>
        <w:spacing w:lineRule="auto" w:line="36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  Write the word ‘love’ in upper case block letters as it would appear on a block for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ing and on the printing surface.                                                                      (2 mar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142875</wp:posOffset>
                </wp:positionV>
                <wp:extent cx="2472690" cy="2376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376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187.15pt;mso-wrap-distance-left:9.05pt;mso-wrap-distance-right:9.05pt;mso-wrap-distance-top:0pt;mso-wrap-distance-bottom:0pt;margin-top:11.2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835</wp:posOffset>
                </wp:positionH>
                <wp:positionV relativeFrom="paragraph">
                  <wp:posOffset>142875</wp:posOffset>
                </wp:positionV>
                <wp:extent cx="2386965" cy="2376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376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87.15pt;mso-wrap-distance-left:9.05pt;mso-wrap-distance-right:9.05pt;mso-wrap-distance-top:0pt;mso-wrap-distance-bottom:0pt;margin-top:11.2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ii)  State characteristics of a letterhead                                                                (3 marks)</w:t>
      </w:r>
    </w:p>
    <w:p>
      <w:pPr>
        <w:pStyle w:val="ListParagraph"/>
        <w:spacing w:lineRule="auto" w:line="360" w:before="0" w:after="0"/>
        <w:ind w:left="81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 Define and explain “weaving”                                                                               (2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ii) With illustrations explain any three book making techniques                              (3 mar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81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Discuss the following components of an effective graphic design work.              (3 mar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6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stration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6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ograph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6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yout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810" w:hanging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b)  What is a design brief?                                                                                           (2 marks)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 C: 15 MARKS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swer ONE question in the spaces provide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  Discuss the terms ‘addition’ and ‘subtraction’ in sculpture.                                (3 marks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ii)   What is an armature in sculpture?                                                                        (1 mar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llustrate your answer.                                                                                          (2 mar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  Explain briefly how Paper Mache can be prepared and used as a material for sculpture.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9 mar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 Draw a clearly labeled color wheel.                                                                      (5 marks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ii)  Explain the following terms as related to colo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alogous                                                                                                       (2 mar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matic and achromatic.                                                                              (2 mar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mentary.                                                                                              (2 mar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tiary                                                                                                            (2 mar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d                                                                                                                (2 marks)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 Define crackled or marbled effect and explain how it is achieved in batik.         (2 mar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  Illustrate the safest way of heating wax for fabric decoration.                             (5 marks)</w:t>
      </w:r>
    </w:p>
    <w:p>
      <w:pPr>
        <w:pStyle w:val="ListParagraph"/>
        <w:spacing w:lineRule="auto" w:line="240" w:before="0" w:after="0"/>
        <w:ind w:left="81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 Using illustrations, describe the process of producing a mono-colored fabric using the pleating technique in tie and dye.                                                                         (8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5"/>
      <w:type w:val="nextPage"/>
      <w:pgSz w:w="12240" w:h="15840"/>
      <w:pgMar w:left="1440" w:right="1440" w:gutter="0" w:header="0" w:top="1008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5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7:00Z</dcterms:created>
  <dc:creator>Jkoyi</dc:creator>
  <dc:description/>
  <dc:language>en-US</dc:language>
  <cp:lastModifiedBy>ARTISTE</cp:lastModifiedBy>
  <cp:lastPrinted>2016-07-06T16:01:00Z</cp:lastPrinted>
  <dcterms:modified xsi:type="dcterms:W3CDTF">2019-03-04T08:04:00Z</dcterms:modified>
  <cp:revision>24</cp:revision>
  <dc:subject/>
  <dc:title/>
</cp:coreProperties>
</file>