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QUESTION 1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)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1.  a) Body bilaterally symmetrical.............................................. go to 2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b) Body radially symmetrical .................................................Sea anem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2. a) With limbs  ...........................................................................go to 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b) Without limbs .......................................................................go to 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3. a) With six legs ........................................................................ go to 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b) With more than six legs ....................................................... go to 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4. a)With two pairs of wings ....................................................... Honey be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b) With one pair of wings .......................................................House fl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5. a)With eight legs .....................................................................Spide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b) With more than eight legs ................................................... go to 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6. a)With two pairs of legs in each segment ................................Milliped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b) With one pair of legs in each segment .................................Centipe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7. a) Body segmented...................................................................Earthworm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b) Body not segmented............................................................... Roundworm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Allow 1mk for 13 correct steps – 13x1 = 13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). i)  Arthropoda;                                                       </w:t>
        <w:tab/>
        <w:tab/>
        <w:tab/>
        <w:tab/>
        <w:t>(1mk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Rej. Wrong spell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i) - Body segmented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Jointed appendages;                                       </w:t>
        <w:tab/>
        <w:tab/>
        <w:tab/>
        <w:tab/>
        <w:t>(1mk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153670</wp:posOffset>
            </wp:positionV>
            <wp:extent cx="2371725" cy="2876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094" t="16665" r="16519" b="31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u w:val="single"/>
        </w:rPr>
        <w:t>QUESTION 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 Bract√  Rj </w:t>
        <w:tab/>
        <w:t xml:space="preserve">– Use of arrow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- Wrong spelling  </w:t>
        <w:tab/>
        <w:tab/>
        <w:tab/>
        <w:tab/>
        <w:tab/>
        <w:tab/>
        <w:tab/>
        <w:t>(1mk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(b)   i) </w:t>
      </w:r>
      <w:r>
        <w:rPr>
          <w:rFonts w:cs="Times New Roman" w:ascii="Times New Roman" w:hAnsi="Times New Roman"/>
          <w:b/>
          <w:sz w:val="26"/>
          <w:szCs w:val="26"/>
        </w:rPr>
        <w:t>Stamen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- Many/√numerou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- Located√ below stigm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- Filaments partially fuse to form staminate tube √</w:t>
        <w:tab/>
        <w:tab/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Max 1mk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ii) </w:t>
      </w:r>
      <w:r>
        <w:rPr>
          <w:rFonts w:cs="Times New Roman" w:ascii="Times New Roman" w:hAnsi="Times New Roman"/>
          <w:b/>
          <w:sz w:val="26"/>
          <w:szCs w:val="26"/>
        </w:rPr>
        <w:t>Coroll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Consists of free petals√/polypetalous </w:t>
        <w:tab/>
        <w:tab/>
        <w:tab/>
        <w:tab/>
        <w:tab/>
        <w:t xml:space="preserve">1mk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(iii) </w:t>
      </w:r>
      <w:r>
        <w:rPr>
          <w:rFonts w:cs="Times New Roman" w:ascii="Times New Roman" w:hAnsi="Times New Roman"/>
          <w:b/>
          <w:sz w:val="26"/>
          <w:szCs w:val="26"/>
        </w:rPr>
        <w:t xml:space="preserve">Calyx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Consists of fused sepals√/gamosepalous calyx 1mk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c) </w:t>
        <w:tab/>
        <w:t>i) Dicotyledonae√ rej spelling err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ii) – Petals have network venation √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- Has wide/broad petals√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- Floral parts in multiples√ of 5s max 1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(d) (i) Insect√/insects/Entomorphilous 1mk rej spelling error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(ii) – Has brightly coloured √petals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- Has large√/conspicuous petals/coroll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(e) (i) Inferior√/Hypogynous ovary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(ii) Floral parts arise above the ovary√/ovary is located below floral parts 1m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(f) Magnification = Linear length of photograph  √    = 15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8325</wp:posOffset>
                </wp:positionH>
                <wp:positionV relativeFrom="paragraph">
                  <wp:posOffset>3556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2.8pt" to="288.7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9075</wp:posOffset>
                </wp:positionH>
                <wp:positionV relativeFrom="paragraph">
                  <wp:posOffset>-127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-0.1pt" to="335.2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Linear length of real specimens     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= X1.0√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QUESTION 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22"/>
        <w:gridCol w:w="2520"/>
        <w:gridCol w:w="261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sking tubing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eak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t u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odine solu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enedicts solu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odine solu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enedict’s solu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odine solution turns black/blue blac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nedicts solution turns green, yellow, brown and finally orang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odine solution remains yellow/brow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nedicts solution turns green, yellow, brown and finally orang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odine solution remains yellow/brow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nedicts solution turns greens, yellow, brown and finally orange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odine solution turns black/blue bla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nedicts solution turns green and finally yellow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432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eastAsia="Arial Unicode MS" w:cs="Arial Unicode MS" w:ascii="Arial Black" w:hAnsi="Arial Black"/>
      </w:rPr>
      <w:t>2018 LANJET BIOLOGY PP3 MARKING SCHEM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39:00Z</dcterms:created>
  <dc:creator>ANESTAR V GIRLS</dc:creator>
  <dc:description/>
  <cp:keywords/>
  <dc:language>en-US</dc:language>
  <cp:lastModifiedBy>Francis Njiru</cp:lastModifiedBy>
  <dcterms:modified xsi:type="dcterms:W3CDTF">2020-04-13T18:59:00Z</dcterms:modified>
  <cp:revision>3</cp:revision>
  <dc:subject/>
  <dc:title/>
</cp:coreProperties>
</file>