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ANJET 2018</w:t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 xml:space="preserve">121/2 </w:t>
      </w:r>
      <w:r>
        <w:rPr>
          <w:b/>
          <w:sz w:val="26"/>
          <w:szCs w:val="26"/>
          <w:u w:val="single"/>
        </w:rPr>
        <w:t>- MATHEMATICS MARKING SCHEME PAPER 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0" cy="8372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18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-9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8362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8362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0" cy="8372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387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05pt" to="146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.</w:t>
        <w:tab/>
        <w:t>No</w:t>
        <w:tab/>
        <w:tab/>
        <w:t>Log</w:t>
        <w:tab/>
        <w:tab/>
        <w:tab/>
        <w:tab/>
        <w:tab/>
        <w:tab/>
        <w:tab/>
        <w:t>M1</w:t>
        <w:tab/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 Narrow" w:ascii="Arial Narrow" w:hAnsi="Arial Narrow"/>
          <w:sz w:val="22"/>
          <w:szCs w:val="22"/>
        </w:rPr>
        <w:t xml:space="preserve"> log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849.6</w:t>
        <w:tab/>
        <w:tab/>
        <w:t>2.9292   +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2.41</w:t>
        <w:tab/>
        <w:tab/>
        <w:t>0.38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3.3112 -</w:t>
        <w:tab/>
        <w:tab/>
        <w:tab/>
        <w:tab/>
        <w:tab/>
        <w:tab/>
        <w:tab/>
        <w:t>M1</w:t>
        <w:tab/>
        <w:t>+ -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941</w:t>
        <w:tab/>
        <w:tab/>
        <w:t>3.59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6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  <w:tab/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52</m:t>
        </m:r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8.03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 Narrow" w:ascii="Arial Narrow" w:hAnsi="Arial Narrow"/>
          <w:sz w:val="22"/>
          <w:szCs w:val="22"/>
        </w:rPr>
        <w:t xml:space="preserve"> 10ˉ¹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= 0.8039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38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52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sz w:val="22"/>
          <w:szCs w:val="22"/>
        </w:rPr>
        <w:t>Det = 0-3 = -3 ignore – sign</w:t>
        <w:tab/>
        <w:tab/>
        <w:tab/>
        <w:tab/>
        <w:tab/>
        <w:tab/>
        <w:t xml:space="preserve"> M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rea of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x Det = Area of A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rea of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X 3 = 36cm</w:t>
      </w:r>
      <w:r>
        <w:rPr>
          <w:sz w:val="22"/>
          <w:szCs w:val="22"/>
          <w:vertAlign w:val="superscript"/>
        </w:rPr>
        <w:t>2</w:t>
        <w:tab/>
        <w:tab/>
        <w:tab/>
        <w:tab/>
        <w:tab/>
        <w:tab/>
      </w:r>
      <w:r>
        <w:rPr>
          <w:sz w:val="22"/>
          <w:szCs w:val="22"/>
        </w:rPr>
        <w:t xml:space="preserve"> A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ea of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= </w:t>
      </w:r>
      <w:r>
        <w:rPr>
          <w:sz w:val="22"/>
          <w:szCs w:val="22"/>
          <w:u w:val="single"/>
        </w:rPr>
        <w:t>36/3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2cm</w:t>
      </w:r>
      <w:r>
        <w:rPr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                                                               0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52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8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(a)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b)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= 0.3660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= </w:t>
      </w:r>
      <w:r>
        <w:rPr>
          <w:rFonts w:cs="Arial Narrow" w:ascii="Arial Narrow" w:hAnsi="Arial Narrow"/>
          <w:sz w:val="22"/>
          <w:szCs w:val="22"/>
          <w:u w:val="double"/>
        </w:rPr>
        <w:t>0.366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pt" to="38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52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1657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635" cy="1657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3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9525" cy="1733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635" cy="1733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1657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4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(m + n) = 8(m – n)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8m – 3m</w:t>
        <w:tab/>
        <w:t xml:space="preserve"> = 3n + 8n</w:t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5m = 11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m: n = 11: 5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8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743700" cy="99536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53640"/>
                          <a:chOff x="0" y="0"/>
                          <a:chExt cx="6743880" cy="9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33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61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97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39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11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4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63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822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77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pt;width:530.95pt;height:783.7pt" coordorigin="-180,30" coordsize="10619,15674">
                <v:line id="shape_0" from="-180,30" to="1043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500" to="10439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890" to="10439,10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430" to="10439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730" to="10439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5705" to="10439,1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305" to="10439,1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0" to="-18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,30" to="435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30" to="690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30" to="768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40,30" to="1044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2220" to="764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935" to="7649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7005" to="7649,7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0485" to="7649,10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2975" to="7649,1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15420" to="7634,1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533265" cy="157543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1" t="1958" r="-5" b="6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³q = nq – M</w:t>
        <w:tab/>
        <w:tab/>
      </w: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M1</w:t>
        <w:tab/>
        <w:t xml:space="preserve">Correct removal of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³q – nq = - 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q(P³ - n) = -M</w:t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</w:t>
        <w:tab/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a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0 i)     a = 20/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ar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 -160 ii) and  ….in ii)  </w:t>
      </w:r>
      <w:r>
        <w:rPr/>
        <w:object w:dxaOrig="5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33pt" filled="f" o:ole="">
            <v:imagedata r:id="rId4" o:title=""/>
          </v:shape>
          <o:OLEObject Type="Embed" ProgID="" ShapeID="ole_rId3" DrawAspect="Content" ObjectID="_37309553" r:id="rId3"/>
        </w:object>
      </w:r>
      <w:r>
        <w:rPr>
          <w:sz w:val="22"/>
          <w:szCs w:val="22"/>
        </w:rPr>
        <w:t xml:space="preserve"> = 160 </w:t>
      </w:r>
      <w:r>
        <w:rPr/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915830856" r:id="rId5"/>
        </w:object>
      </w:r>
      <w:r>
        <w:rPr>
          <w:sz w:val="22"/>
          <w:szCs w:val="22"/>
        </w:rPr>
        <w:t xml:space="preserve"> = -160 </w:t>
      </w:r>
    </w:p>
    <w:p>
      <w:pPr>
        <w:pStyle w:val="Normal"/>
        <w:ind w:firstLine="720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-8 </w:t>
      </w:r>
      <w:r>
        <w:rPr/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413957398" r:id="rId7"/>
        </w:object>
      </w:r>
      <w:r>
        <w:rPr>
          <w:sz w:val="22"/>
          <w:szCs w:val="22"/>
        </w:rPr>
        <w:t xml:space="preserve">  r = -2</w:t>
      </w:r>
    </w:p>
    <w:p>
      <w:pPr>
        <w:pStyle w:val="Normal"/>
        <w:ind w:firstLine="720"/>
        <w:rPr/>
      </w:pPr>
      <w:r>
        <w:rPr>
          <w:sz w:val="22"/>
          <w:szCs w:val="22"/>
        </w:rPr>
        <w:t>a=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= 5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4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5(-2)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= -64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A.E in A + B  = 0.05 + 0.05 = 0.10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307692</m:t>
            </m:r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R.E 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091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  <w:tab/>
        <w:t>Min = 5.31707317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ctual = 5.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RE in C 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% error = (0.009091 + 0.025)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 Narrow" w:ascii="Arial Narrow" w:hAnsi="Arial Narrow"/>
          <w:sz w:val="22"/>
          <w:szCs w:val="22"/>
        </w:rPr>
        <w:t xml:space="preserve"> 100</w:t>
        <w:tab/>
        <w:tab/>
        <w:tab/>
        <w:tab/>
        <w:tab/>
        <w:tab/>
        <w:tab/>
        <w:t xml:space="preserve">= </w:t>
      </w:r>
      <w:r>
        <w:rPr>
          <w:rFonts w:cs="Arial Narrow" w:ascii="Arial Narrow" w:hAnsi="Arial Narrow"/>
          <w:sz w:val="22"/>
          <w:szCs w:val="22"/>
          <w:u w:val="double"/>
        </w:rPr>
        <w:t>3.41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= 3.4091%</w:t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= 3.41%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9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3215640</wp:posOffset>
                </wp:positionV>
                <wp:extent cx="635" cy="66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67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35" cy="2238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635" cy="2152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6800</wp:posOffset>
                </wp:positionH>
                <wp:positionV relativeFrom="paragraph">
                  <wp:posOffset>30480</wp:posOffset>
                </wp:positionV>
                <wp:extent cx="635" cy="2324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635" cy="2152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635" cy="2152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>15 + 5(-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 + 10(-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² + 10(-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 + (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vertAlign w:val="superscript"/>
        </w:rPr>
        <w:t>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1 - 1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4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8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³ + 8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4 - 35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  <w:vertAlign w:val="superscript"/>
        </w:rPr>
        <w:t>5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0.98 </w:t>
        <w:tab/>
        <w:t>= 1 – 2</w:t>
      </w:r>
      <w:r>
        <w:rPr>
          <w:rFonts w:eastAsia="Symbol" w:cs="Symbol" w:ascii="Symbol" w:hAnsi="Symbol"/>
          <w:sz w:val="22"/>
          <w:szCs w:val="22"/>
        </w:rPr>
        <w:t>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>= 0.0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= 0.01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1 – 10(0.01) + 40(0.01)² - 80(0.01)³ + 80(0.01)</w:t>
      </w: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M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0.1 + 0.004 – 0.00008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= 0.90392</w:t>
        <w:tab/>
        <w:tab/>
        <w:tab/>
        <w:tab/>
        <w:tab/>
        <w:tab/>
        <w:tab/>
        <w:tab/>
        <w:t>A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123825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75pt" to="521.95pt,-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9pt" to="22.5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9pt" to="384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9pt" to="346.5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522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1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0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20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1000 = 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10</w:t>
      </w:r>
      <w:r>
        <w:rPr>
          <w:rFonts w:eastAsia="Symbol" w:cs="Symbol" w:ascii="Symbol" w:hAnsi="Symbol"/>
          <w:sz w:val="22"/>
          <w:szCs w:val="22"/>
        </w:rPr>
        <w:t>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000 = 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10</w:t>
      </w:r>
      <w:r>
        <w:rPr>
          <w:rFonts w:eastAsia="Symbol" w:cs="Symbol" w:ascii="Symbol" w:hAnsi="Symbol"/>
          <w:sz w:val="22"/>
          <w:szCs w:val="22"/>
        </w:rPr>
        <w:t>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1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1000</w:t>
        <w:tab/>
        <w:t>= 0</w:t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5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500</w:t>
        <w:tab/>
        <w:t>=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20) (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25)</w:t>
        <w:tab/>
        <w:t>= 0</w:t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= -20    or   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>= 2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ice</w:t>
        <w:tab/>
        <w:t>= sh.25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52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2.</w:t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6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y² + 8y = 1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6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(3)² + y² + 8y + (4)² = 11 + 9 + 16</w:t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(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3)² + (y + 4)² = 36</w:t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(3, -4)</w:t>
        <w:tab/>
        <w:tab/>
        <w:tab/>
        <w:tab/>
        <w:tab/>
        <w:tab/>
        <w:tab/>
        <w:tab/>
        <w:tab/>
        <w:t>A1</w:t>
        <w:tab/>
        <w:t>bot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055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85pt" to="382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r = 6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52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.</w:t>
        <w:tab/>
        <w:t xml:space="preserve">A 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,799,086.08</w:t>
        <w:tab/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Ksh,1799,000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5pt" to="382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sz w:val="22"/>
          <w:szCs w:val="22"/>
        </w:rPr>
        <w:t>14.</w:t>
        <w:tab/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ab/>
        <w:t>PR =   12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9</w:t>
      </w:r>
      <w:r>
        <w:rPr>
          <w:i/>
          <w:color w:val="000000"/>
          <w:vertAlign w:val="superscript"/>
          <w:lang w:val="en-US" w:eastAsia="en-US"/>
        </w:rPr>
        <w:t xml:space="preserve">2          </w:t>
      </w:r>
      <w:r>
        <w:rPr>
          <w:i/>
          <w:color w:val="000000"/>
          <w:lang w:val="en-US" w:eastAsia="en-US"/>
        </w:rPr>
        <w:t>= 144 + 81           = 225    = 15cm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>h = 19.52 – 7.5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6465</wp:posOffset>
                </wp:positionH>
                <wp:positionV relativeFrom="paragraph">
                  <wp:posOffset>139700</wp:posOffset>
                </wp:positionV>
                <wp:extent cx="1050925" cy="228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60">
                              <a:moveTo>
                                <a:pt x="0" y="240"/>
                              </a:moveTo>
                              <a:lnTo>
                                <a:pt x="140" y="360"/>
                              </a:lnTo>
                              <a:lnTo>
                                <a:pt x="140" y="0"/>
                              </a:lnTo>
                              <a:lnTo>
                                <a:pt x="1655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60" path="m0,240l140,360l140,0l1655,19e" stroked="t" o:allowincell="f" style="position:absolute;margin-left:72.95pt;margin-top:11pt;width:82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</w:t>
      </w:r>
      <w:r>
        <w:rPr>
          <w:i/>
          <w:color w:val="000000"/>
          <w:lang w:val="en-US" w:eastAsia="en-US"/>
        </w:rPr>
        <w:tab/>
        <w:tab/>
        <w:t>= 380.25 – 56.2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7110</wp:posOffset>
                </wp:positionH>
                <wp:positionV relativeFrom="paragraph">
                  <wp:posOffset>1905</wp:posOffset>
                </wp:positionV>
                <wp:extent cx="33972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60">
                              <a:moveTo>
                                <a:pt x="0" y="240"/>
                              </a:moveTo>
                              <a:lnTo>
                                <a:pt x="140" y="360"/>
                              </a:lnTo>
                              <a:lnTo>
                                <a:pt x="140" y="0"/>
                              </a:lnTo>
                              <a:lnTo>
                                <a:pt x="1655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60" path="m0,240l140,360l140,0l1655,19e" stroked="t" o:allowincell="f" style="position:absolute;margin-left:79.3pt;margin-top:0.15pt;width:26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en-US" w:eastAsia="en-US"/>
        </w:rPr>
        <w:tab/>
        <w:tab/>
        <w:t>= 324         = 18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ab/>
        <w:t>tan</w:t>
      </w:r>
      <w:r>
        <w:rPr>
          <w:rFonts w:eastAsia="Symbol" w:cs="Symbol" w:ascii="Symbol" w:hAnsi="Symbol"/>
          <w:i/>
          <w:color w:val="000000"/>
          <w:lang w:val="en-US" w:eastAsia="en-US"/>
        </w:rPr>
        <w:t>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 xml:space="preserve">18 </w:t>
      </w:r>
      <w:r>
        <w:rPr>
          <w:i/>
          <w:color w:val="000000"/>
          <w:lang w:val="en-US" w:eastAsia="en-US"/>
        </w:rPr>
        <w:t>= 2.4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                           </w:t>
      </w:r>
      <w:r>
        <w:rPr>
          <w:i/>
          <w:color w:val="000000"/>
          <w:lang w:val="en-US" w:eastAsia="en-US"/>
        </w:rPr>
        <w:t>7.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</w:t>
      </w:r>
      <w:r>
        <w:rPr>
          <w:i/>
          <w:color w:val="000000"/>
          <w:lang w:val="en-US" w:eastAsia="en-US"/>
        </w:rPr>
        <w:tab/>
        <w:tab/>
        <w:t xml:space="preserve">  </w:t>
      </w:r>
      <w:r>
        <w:rPr>
          <w:rFonts w:eastAsia="Symbol" w:cs="Symbol" w:ascii="Symbol" w:hAnsi="Symbol"/>
          <w:i/>
          <w:color w:val="000000"/>
          <w:lang w:val="en-US" w:eastAsia="en-US"/>
        </w:rPr>
        <w:t></w:t>
      </w:r>
      <w:r>
        <w:rPr>
          <w:i/>
          <w:color w:val="000000"/>
          <w:lang w:val="en-US" w:eastAsia="en-US"/>
        </w:rPr>
        <w:t xml:space="preserve">  </w:t>
        <w:tab/>
        <w:t>= 67.38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055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65pt" to="382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743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52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2450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.9pt;width:0.05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29175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= (0, 0)</w:t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4.9pt" to="383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2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0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pt" to="520.4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pt" to="-10.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9175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-3pt" to="380.2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19875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-3pt" to="521.2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175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3pt" to="20.2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3pt" to="343.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6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χ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χ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B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t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= 0</w:t>
        <w:tab/>
        <w:t>2a(0) + b = 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b = 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t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=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2a(4) + 8 = 0</w:t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a = -1</w:t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197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.95pt" to="380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  <w:tab/>
        <w:t>angle differe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6530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95pt" to="517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a)166.25% = sh.9036</w:t>
        <w:tab/>
        <w:tab/>
        <w:tab/>
        <w:tab/>
        <w:tab/>
        <w:tab/>
        <w:tab/>
        <w:t>M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0% = ?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00 x 9036 </w:t>
      </w:r>
      <w:r>
        <w:rPr>
          <w:sz w:val="22"/>
          <w:szCs w:val="22"/>
        </w:rPr>
        <w:t xml:space="preserve">= sh. 5435p.m 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6.2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= 5435 x 12 = 65220p.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= £ 3261 </w:t>
        <w:tab/>
        <w:tab/>
        <w:tab/>
        <w:tab/>
        <w:tab/>
        <w:tab/>
        <w:tab/>
        <w:tab/>
        <w:t>A 1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Tax due = 3261+633.6 = 3894.6 </w:t>
        <w:tab/>
        <w:tab/>
        <w:tab/>
        <w:tab/>
        <w:tab/>
        <w:t>M 1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808 x 110% = 580.8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472 x 15% = 820.8</w:t>
        <w:tab/>
        <w:tab/>
        <w:tab/>
        <w:tab/>
        <w:tab/>
        <w:tab/>
        <w:tab/>
        <w:t xml:space="preserve">M 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472 x 20% = 1094.4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472 x 25% = 1368 </w:t>
        <w:tab/>
        <w:tab/>
        <w:tab/>
        <w:tab/>
        <w:tab/>
        <w:tab/>
        <w:tab/>
        <w:t>M 1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0.6x 30% = 9.18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£ 22254.6         3873.1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axable income = £ 22254.6 p.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= shs. </w:t>
      </w:r>
      <w:r>
        <w:rPr>
          <w:sz w:val="22"/>
          <w:szCs w:val="22"/>
          <w:u w:val="single"/>
        </w:rPr>
        <w:t>22254.6 x 20</w:t>
      </w:r>
      <w:r>
        <w:rPr>
          <w:sz w:val="22"/>
          <w:szCs w:val="22"/>
        </w:rPr>
        <w:t xml:space="preserve"> = sh. 37091 </w:t>
        <w:tab/>
        <w:tab/>
        <w:tab/>
        <w:tab/>
        <w:tab/>
        <w:tab/>
        <w:t>M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lary = 37091 – 1271 = shs. 24370 </w:t>
        <w:tab/>
        <w:tab/>
        <w:tab/>
        <w:tab/>
        <w:tab/>
        <w:t>M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) Net income = 37091 +</w:t>
      </w:r>
      <w:r>
        <w:rPr>
          <w:sz w:val="22"/>
          <w:szCs w:val="22"/>
          <w:u w:val="single"/>
        </w:rPr>
        <w:t xml:space="preserve"> 50 </w:t>
      </w:r>
      <w:r>
        <w:rPr>
          <w:sz w:val="22"/>
          <w:szCs w:val="22"/>
        </w:rPr>
        <w:t xml:space="preserve">x 2437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100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= 49276</w:t>
        <w:tab/>
        <w:tab/>
        <w:tab/>
        <w:tab/>
        <w:tab/>
        <w:tab/>
        <w:tab/>
        <w:t>M 1</w:t>
        <w:tab/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t pay = 49276 – 9036 = 4024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t pay before = 37091 – 543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= 31656</w:t>
        <w:tab/>
        <w:tab/>
        <w:tab/>
        <w:tab/>
        <w:tab/>
        <w:tab/>
        <w:tab/>
        <w:tab/>
        <w:t>M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% increase =</w:t>
      </w:r>
      <w:r>
        <w:rPr>
          <w:sz w:val="22"/>
          <w:szCs w:val="22"/>
          <w:u w:val="single"/>
        </w:rPr>
        <w:t xml:space="preserve"> 8584 </w:t>
      </w:r>
      <w:r>
        <w:rPr>
          <w:sz w:val="22"/>
          <w:szCs w:val="22"/>
        </w:rPr>
        <w:t xml:space="preserve">x 100 = 23.14%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7091</w:t>
        <w:tab/>
        <w:tab/>
        <w:tab/>
        <w:tab/>
        <w:tab/>
        <w:tab/>
        <w:tab/>
        <w:t>A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7252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15pt;width:5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/>
      </w:pPr>
      <w:r>
        <w:rPr/>
        <w:tab/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00"/>
        <w:gridCol w:w="1552"/>
        <w:gridCol w:w="125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a) 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fr-FR"/>
              </w:rPr>
              <w:t xml:space="preserve">2x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x+y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  <w:lang w:val="fr-FR"/>
              </w:rPr>
              <w:t xml:space="preserve"> 3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y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  <w:lang w:val="fr-FR"/>
              </w:rPr>
              <w:t xml:space="preserve">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4x+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fr-FR"/>
              </w:rPr>
              <w:t xml:space="preserve"> 50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b) 80x + 20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fr-FR"/>
              </w:rPr>
              <w:t xml:space="preserve"> 1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2x draw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x+y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30 draw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for search line draw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(8,1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- 28,400           8x1800 + 14 x 1000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5735</wp:posOffset>
                      </wp:positionV>
                      <wp:extent cx="3318510" cy="223075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2230920"/>
                                <a:chOff x="0" y="0"/>
                                <a:chExt cx="3318480" cy="223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rcRect l="14607" t="62200" r="16525" b="5944"/>
                                <a:stretch/>
                              </pic:blipFill>
                              <pic:spPr>
                                <a:xfrm>
                                  <a:off x="16560" y="57960"/>
                                  <a:ext cx="3144600" cy="217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5840" y="285840"/>
                                  <a:ext cx="90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x+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1200240"/>
                                  <a:ext cx="90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arch l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480" y="0"/>
                                  <a:ext cx="558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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760" y="1390680"/>
                                  <a:ext cx="558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19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05pt;width:261.35pt;height:175.65pt" coordorigin="112,261" coordsize="5227,35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8;top:352;width:4951;height:342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9;top:711;width:14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+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8;top:2151;width:14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rch l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261;width: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8;top:2451;width: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36;width:6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       = 556.11km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(b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2(90 – 35) =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 =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= 6,600nm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= 135 + 45 = 180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 Cos 35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= 8,846.84</w:t>
            </w:r>
          </w:p>
          <w:p>
            <w:pPr>
              <w:pStyle w:val="Normal"/>
              <w:ind w:left="21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= 8850nm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(c)</w:t>
              <w:tab/>
              <w:t xml:space="preserve">S =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 + 6,600    = 6,9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Time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= 16.429hrs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S =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 + 8850    = 9,15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Time =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= 21.78hrs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Time differ = 21.786 – 16.429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 xml:space="preserve">  = 5.357hrs or 5hrs 21.42min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ow if appr to nearest minu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70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540"/>
              <w:gridCol w:w="1450"/>
              <w:gridCol w:w="640"/>
              <w:gridCol w:w="640"/>
              <w:gridCol w:w="640"/>
              <w:gridCol w:w="640"/>
              <w:gridCol w:w="640"/>
              <w:gridCol w:w="640"/>
              <w:gridCol w:w="60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ass (g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- 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 - 4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5 - 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5 - 6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5 - 7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5 - 8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5 9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. of potato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Upper class boundari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4.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4.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4925</wp:posOffset>
                  </wp:positionV>
                  <wp:extent cx="3295650" cy="4181475"/>
                  <wp:effectExtent l="0" t="0" r="0" b="0"/>
                  <wp:wrapNone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B1</w:t>
              <w:tab/>
              <w:t>for C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S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C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(b)</w:t>
              <w:tab/>
              <w:t>(i)</w:t>
              <w:tab/>
              <w:t>Position of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centile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rFonts w:cs="Arial Narrow" w:ascii="Arial Narrow" w:hAnsi="Arial Narrow"/>
                <w:sz w:val="22"/>
                <w:szCs w:val="22"/>
              </w:rPr>
              <w:t>Mass of 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ato = 58.5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6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centile mass = 58.5g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of potatoes with mass pf 53g or less = 28</w:t>
            </w:r>
          </w:p>
          <w:p>
            <w:pPr>
              <w:pStyle w:val="Normal"/>
              <w:ind w:left="21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of potatoes with mass of 68g of less = 40</w:t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 of potatoes with mass of 53 to 68g = 40 – 28 = 12</w:t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ge of potatoes with mass 53g to 68g</w:t>
              <w:tab/>
              <w:tab/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(iii)</w:t>
              <w:tab/>
              <w:t>Median = 54.5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= -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=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8B + 14M = 47,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10B + 16M = 57,4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4B + 7M = 2380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5B + 8M = 2870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 xml:space="preserve">=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00</m:t>
                  </m:r>
                </m:e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Beans = 3500 </w:t>
              <w:tab/>
              <w:t>Maize 1,400</w:t>
              <w:tab/>
              <w:tab/>
              <w:tab/>
              <w:tab/>
              <w:tab/>
              <w:tab/>
              <w:tab/>
              <w:t>for bo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Beans new price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5</m:t>
              </m:r>
            </m:oMath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3675(8) + 1400(m) = 476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M = </w:t>
            </w:r>
            <w:r>
              <w:rPr>
                <w:rFonts w:cs="Arial Narrow" w:ascii="Arial Narrow" w:hAnsi="Arial Narrow"/>
                <w:sz w:val="22"/>
                <w:szCs w:val="22"/>
                <w:u w:val="double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Ratio 8: 13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3350</wp:posOffset>
                      </wp:positionV>
                      <wp:extent cx="3268345" cy="2686050"/>
                      <wp:effectExtent l="571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440" cy="2685960"/>
                                <a:chOff x="0" y="0"/>
                                <a:chExt cx="3268440" cy="26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520" y="1209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1886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2276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160" y="1685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160" y="1352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72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960" y="1432800"/>
                                  <a:ext cx="57168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95000">
                                  <a:off x="754200" y="94212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0200">
                                  <a:off x="792000" y="181836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0200">
                                  <a:off x="1592280" y="158976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74400">
                                  <a:off x="1429920" y="54252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74400">
                                  <a:off x="2201400" y="18036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74400">
                                  <a:off x="2382480" y="192348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360" y="38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3440" y="942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640" y="206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720" y="1467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7840" y="1752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5360" y="234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0" y="609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3431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8381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380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720" y="11620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800" y="45720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79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7632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3120" y="39060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17146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209556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14763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18478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920" y="185724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0" y="21621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10.5pt;width:257.7pt;height:211.5pt" coordorigin="616,210" coordsize="5154,4230">
                      <v:shape id="shape_0" stroked="f" o:allowincell="t" style="position:absolute;left:1434;top:2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31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37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9;top:28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9;top:23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4;top:13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180" path="m0,180l180,0l360,180e" stroked="t" o:allowincell="t" style="position:absolute;left:616;top:2466;width:899;height:886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1809;top:1693;width:899;height:901;mso-wrap-style:none;v-text-anchor:middle;rotation:26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1869;top:3073;width:899;height:901;mso-wrap-style:none;v-text-anchor:middle;rotation:2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3129;top:2713;width:899;height:901;mso-wrap-style:none;v-text-anchor:middle;rotation:2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2874;top:1064;width:899;height:901;mso-wrap-style:none;v-text-anchor:middle;rotation:26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4089;top:494;width:899;height:901;mso-wrap-style:none;v-text-anchor:middle;rotation:26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4374;top:3239;width:899;height:901;mso-wrap-style:none;v-text-anchor:middle;rotation:26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684;top:8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4;top:16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4;top:34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4;top:25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4;top:297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9;top:39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9;top:117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9;top:2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232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310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153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204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9;top:93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4;top:145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33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82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291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3510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253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9;top:312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9;top:313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9;top:361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  <w:tab/>
              <w:t>(i)</w:t>
              <w:tab/>
              <w:t>Not bitt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(ii)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5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(iii)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rFonts w:cs="Arial Narrow" w:ascii="Arial Narrow" w:hAnsi="Arial Narrow"/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5</m:t>
                  </m:r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5</m:t>
                  </m:r>
                </m:den>
              </m:f>
            </m:oMath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 – Ri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– Bitt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 – Treat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 – Get rab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 </w:t>
            </w:r>
            <w:r>
              <w:rPr/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² = 6² + 8² -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 Cos 50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= 100 – 61.71</w:t>
            </w:r>
          </w:p>
          <w:p>
            <w:pPr>
              <w:pStyle w:val="Normal"/>
              <w:rPr/>
            </w:pPr>
            <w:r>
              <w:rPr/>
              <w:tab/>
              <w:t xml:space="preserve">BC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1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t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BC be </w:t>
            </w:r>
            <w:r>
              <w:rPr>
                <w:rFonts w:eastAsia="Symbol" w:cs="Symbol" w:ascii="Symbol" w:hAnsi="Symbol"/>
              </w:rPr>
              <w:t>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n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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</w:t>
            </w:r>
            <w:r>
              <w:rPr/>
              <w:t xml:space="preserve"> = 47.95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t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CAD be </w:t>
            </w:r>
            <w:r>
              <w:rPr>
                <w:rFonts w:eastAsia="Symbol" w:cs="Symbol" w:ascii="Symbol" w:hAnsi="Symbol"/>
              </w:rPr>
              <w:t>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2.82² = 7² + 6² –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Cos </w:t>
            </w:r>
            <w:r>
              <w:rPr>
                <w:rFonts w:eastAsia="Symbol" w:cs="Symbol" w:ascii="Symbol" w:hAnsi="Symbol"/>
              </w:rPr>
              <w:t>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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/>
              <w:t xml:space="preserve"> = 23.4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rea of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CD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/>
              <w:t>= 8.37cm²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A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 </w:t>
            </w: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A1  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61"/>
              <w:gridCol w:w="559"/>
              <w:gridCol w:w="485"/>
              <w:gridCol w:w="520"/>
              <w:gridCol w:w="485"/>
              <w:gridCol w:w="485"/>
              <w:gridCol w:w="481"/>
              <w:gridCol w:w="664"/>
              <w:gridCol w:w="461"/>
              <w:gridCol w:w="506"/>
            </w:tblGrid>
            <w:tr>
              <w:trPr>
                <w:trHeight w:val="231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sin3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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6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5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5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.6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cos(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</w:t>
                  </w:r>
                  <w:r>
                    <w:rPr>
                      <w:sz w:val="14"/>
                      <w:szCs w:val="14"/>
                    </w:rPr>
                    <w:t>+40)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5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2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6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-0.3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68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7630</wp:posOffset>
                  </wp:positionV>
                  <wp:extent cx="1758950" cy="1447800"/>
                  <wp:effectExtent l="0" t="0" r="0" b="0"/>
                  <wp:wrapNone/>
                  <wp:docPr id="6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) (i)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, 6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ii) 5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an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sc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plot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curve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plotting curve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curv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1 for each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90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53142" o:spid="shape_0" fillcolor="silver" stroked="f" o:allowincell="f" style="position:absolute;margin-left:-88.15pt;margin-top:350.35pt;width:707.05pt;height: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NJET EVALUATION JOINT EXAM 2018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numFmt w:val="bullet"/>
      <w:lvlText w:val=""/>
      <w:lvlJc w:val="left"/>
      <w:pPr>
        <w:tabs>
          <w:tab w:val="num" w:pos="1440"/>
        </w:tabs>
        <w:ind w:left="1440" w:hanging="63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2:00Z</dcterms:created>
  <dc:creator>Jane</dc:creator>
  <dc:description/>
  <cp:keywords/>
  <dc:language>en-US</dc:language>
  <cp:lastModifiedBy>Francis Njiru</cp:lastModifiedBy>
  <dcterms:modified xsi:type="dcterms:W3CDTF">2020-04-13T18:54:00Z</dcterms:modified>
  <cp:revision>3</cp:revision>
  <dc:subject/>
  <dc:title>MURANG’A EAST DISTRICT JOINT EXAMINATION - 2013</dc:title>
</cp:coreProperties>
</file>