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  <w:u w:val="thick"/>
        </w:rPr>
      </w:pPr>
      <w:r>
        <w:rPr>
          <w:rFonts w:cs="Comic Sans MS" w:ascii="Comic Sans MS" w:hAnsi="Comic Sans MS"/>
          <w:b/>
          <w:sz w:val="24"/>
          <w:szCs w:val="24"/>
          <w:u w:val="thick"/>
        </w:rPr>
        <w:t>KISWAHILI (FASIHI) 102/3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HEMU A: FASIHI SIMULIZ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a) i) Kwa kutoa mfano mmoja eleza dhana ya maigizo. (alama 2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i) Fafanua dhima ya maigizo. (alama 8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Nafasi ya miviga katika jamii ni muhimu. Jadili aina tano zozote za miviga. (alama 10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EHEMU B: USHAIRI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</w:rPr>
        <w:t>2. Soma shairi lifuatalo kisha ujibu maswali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buleni niliketi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pema moja jioni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kaanza kumbo kuupig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lima wa ugali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boga na nyama nikautowele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bla ya maziwa mafunda kupig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maji kuteremsha, koo kusafish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mbeni niliketi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kipumua kwa shid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kushindwa kujinyanyu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ratibu askari wakaninyemele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bakunja kunipig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lipozinduka nilikuta changu kisanduku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cho kikiwa, habari kinamway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dipo nikaona wenzangu wananchi</w:t>
      </w:r>
      <w:r>
        <w:rPr>
          <w:rFonts w:cs="Comic Sans MS" w:ascii="Comic Sans MS" w:hAnsi="Comic Sans MS"/>
          <w:sz w:val="24"/>
          <w:szCs w:val="24"/>
        </w:rPr>
        <w:fldChar w:fldCharType="begin"/>
      </w:r>
      <w:r>
        <w:rPr>
          <w:sz w:val="24"/>
          <w:szCs w:val="24"/>
          <w:rFonts w:cs="Comic Sans MS" w:ascii="Comic Sans MS" w:hAnsi="Comic Sans MS"/>
        </w:rPr>
        <w:instrText xml:space="preserve"> PAGE \* ARABIC </w:instrText>
      </w:r>
      <w:r>
        <w:rPr>
          <w:sz w:val="24"/>
          <w:szCs w:val="24"/>
          <w:rFonts w:cs="Comic Sans MS" w:ascii="Comic Sans MS" w:hAnsi="Comic Sans MS"/>
        </w:rPr>
        <w:fldChar w:fldCharType="separate"/>
      </w:r>
      <w:r>
        <w:rPr>
          <w:sz w:val="24"/>
          <w:szCs w:val="24"/>
          <w:rFonts w:cs="Comic Sans MS" w:ascii="Comic Sans MS" w:hAnsi="Comic Sans MS"/>
        </w:rPr>
        <w:t>2</w:t>
      </w:r>
      <w:r>
        <w:rPr>
          <w:sz w:val="24"/>
          <w:szCs w:val="24"/>
          <w:rFonts w:cs="Comic Sans MS" w:ascii="Comic Sans MS" w:hAnsi="Comic Sans MS"/>
        </w:rPr>
        <w:fldChar w:fldCharType="end"/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zizi wakila na matunda mwitu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yote wakivisaka kwa taabu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ka mazingira hayo ya sarabi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ili yao ilikuwa taabu kuibeb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wa unyonge wa njaa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kashangaa tulivyoishi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ni ya bendera moj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kini tukiwa mbalimbali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ka limwengu tofauti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ma ardhi na mbingu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Eleza aina ya shairi hili? (alama 2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Tambua nafsineni katika shairi? (alama 2)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Fafanua sifa za utunzi alizotumia mshairi. (alama 4)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) Eleza toni ya mshairi inayojitokeza katika ubeti wa kwanza na wa pili. (alama 2)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) Andika ubeti wa sita kwa lugha nathari. (alama 5)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) Kwa kurejelea shairi dondoa mifano miwili ya mbinu za lugha. (alama 2)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) Fafanua maana ya maneno yafuatayo jinsi yalivyotumiwa katika shairi. (alama 3)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) kumbo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i) bakunja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ii) sarabi.</w:t>
      </w:r>
      <w:r>
        <w:rPr>
          <w:rFonts w:cs="Comic Sans MS" w:ascii="Comic Sans MS" w:hAnsi="Comic Sans MS"/>
          <w:sz w:val="24"/>
          <w:szCs w:val="24"/>
        </w:rPr>
        <w:fldChar w:fldCharType="begin"/>
      </w:r>
      <w:r>
        <w:rPr>
          <w:sz w:val="24"/>
          <w:szCs w:val="24"/>
          <w:rFonts w:cs="Comic Sans MS" w:ascii="Comic Sans MS" w:hAnsi="Comic Sans MS"/>
        </w:rPr>
        <w:instrText xml:space="preserve"> PAGE \* ARABIC </w:instrText>
      </w:r>
      <w:r>
        <w:rPr>
          <w:sz w:val="24"/>
          <w:szCs w:val="24"/>
          <w:rFonts w:cs="Comic Sans MS" w:ascii="Comic Sans MS" w:hAnsi="Comic Sans MS"/>
        </w:rPr>
        <w:fldChar w:fldCharType="separate"/>
      </w:r>
      <w:r>
        <w:rPr>
          <w:sz w:val="24"/>
          <w:szCs w:val="24"/>
          <w:rFonts w:cs="Comic Sans MS" w:ascii="Comic Sans MS" w:hAnsi="Comic Sans MS"/>
        </w:rPr>
        <w:t>3</w:t>
      </w:r>
      <w:r>
        <w:rPr>
          <w:sz w:val="24"/>
          <w:szCs w:val="24"/>
          <w:rFonts w:cs="Comic Sans MS" w:ascii="Comic Sans MS" w:hAnsi="Comic Sans MS"/>
        </w:rPr>
        <w:fldChar w:fldCharType="end"/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HEMU YA C:TAMTHILIA KIGOGO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thmini sifa na umuhimu wa wahusika wafuatao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1. Majok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2. Tunu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HEMU YA D:RIWAYA CHOZI LA HER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Fafanua namna mwandishi alivyotumia mbinu ya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sengere nyuma katika riwaya (alama 20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HEMU YA E: HADITHI FUPI TUMBO LISILOSHIB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</w:rPr>
        <w:t>5. SHIBE INATUMALIZ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"Wahusika katika hadithi Shibe inatumaliza wanatumia uhuru wao vibaya". Thibitisha kwa kutolea mifano mwafaka.(Alama 20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3"/>
      <w:rPr/>
    </w:pPr>
    <w:r>
      <w:rPr>
        <w:rFonts w:cs="Cambria" w:ascii="Cambria" w:hAnsi="Cambria"/>
        <w:b/>
      </w:rPr>
      <w:tab/>
      <w:t xml:space="preserve">       </w:t>
      <w:tab/>
      <w:t xml:space="preserve">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HeaderChar">
    <w:name w:val="Header Char"/>
    <w:qFormat/>
    <w:rPr>
      <w:rFonts w:ascii="Calibri" w:hAnsi="Calibri" w:eastAsia="SimSun;宋体" w:cs="Times New Roman"/>
      <w:sz w:val="21"/>
    </w:rPr>
  </w:style>
  <w:style w:type="character" w:styleId="FooterChar">
    <w:name w:val="Footer Char"/>
    <w:qFormat/>
    <w:rPr>
      <w:rFonts w:ascii="Calibri" w:hAnsi="Calibri" w:eastAsia="SimSun;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ListParagraph">
    <w:name w:val="&quot;List Paragraph&quot;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NoSpacing">
    <w:name w:val="&quot;No Spacing&quot;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bidi="ar-SA" w:eastAsia="zh-CN"/>
    </w:rPr>
  </w:style>
  <w:style w:type="paragraph" w:styleId="BalloonText">
    <w:name w:val="&quot;Balloon Text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Header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Header1">
    <w:name w:val="&quot;&quot;header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Footer1">
    <w:name w:val="&quot;&quot;footer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ListParagraph1">
    <w:name w:val="&quot;&quot;List Paragraph&quot;&quot;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NoSpacing1">
    <w:name w:val="&quot;&quot;No Spacing&quot;&quot;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BalloonText1">
    <w:name w:val="&quot;&quot;Balloon Text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Annotationtext">
    <w:name w:val="&quot;annotation text&quot;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bidi="ar-SA" w:eastAsia="zh-CN"/>
    </w:rPr>
  </w:style>
  <w:style w:type="paragraph" w:styleId="ListParagraph2">
    <w:name w:val="&quot;&quot;&quot;List Paragraph&quot;&quot;&quot;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BalloonText2">
    <w:name w:val="&quot;&quot;&quot;Balloon Text&quot;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NoSpacing2">
    <w:name w:val="&quot;&quot;&quot;No Spacing&quot;&quot;&quot;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Footer2">
    <w:name w:val="&quot;&quot;&quot;footer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Header2">
    <w:name w:val="&quot;&quot;&quot;header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3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3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57:00Z</dcterms:created>
  <dc:creator>SM-J200H</dc:creator>
  <dc:description/>
  <cp:keywords/>
  <dc:language>en-US</dc:language>
  <cp:lastModifiedBy>Francis Njiru</cp:lastModifiedBy>
  <dcterms:modified xsi:type="dcterms:W3CDTF">2020-06-26T10:59:00Z</dcterms:modified>
  <cp:revision>12</cp:revision>
  <dc:subject/>
  <dc:title/>
</cp:coreProperties>
</file>