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…………………………………………………………….</w:t>
        <w:tab/>
        <w:t>Index No: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E:……………………………………………………………</w:t>
        <w:tab/>
        <w:t>Candidate’s sign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2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/>
      </w:pPr>
      <w:r>
        <w:rPr>
          <w:b/>
        </w:rPr>
        <w:t xml:space="preserve">2 </w:t>
      </w:r>
      <w:r>
        <w:rPr>
          <w:b/>
          <w:caps/>
        </w:rPr>
        <w:t>h</w:t>
      </w:r>
      <w:r>
        <w:rPr>
          <w:b/>
        </w:rPr>
        <w:t>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STRUCTIONS TO CANDIDATES.</w:t>
      </w:r>
    </w:p>
    <w:p>
      <w:pPr>
        <w:pStyle w:val="Normal"/>
        <w:rPr/>
      </w:pPr>
      <w:r>
        <w:rPr/>
        <w:t>1.</w:t>
        <w:tab/>
        <w:t>Write your name and index number in the spaces provided above</w:t>
      </w:r>
    </w:p>
    <w:p>
      <w:pPr>
        <w:pStyle w:val="Normal"/>
        <w:rPr/>
      </w:pPr>
      <w:r>
        <w:rPr/>
        <w:t>2.</w:t>
        <w:tab/>
        <w:t>Sign and write the date of examination in the spaces provided above</w:t>
      </w:r>
    </w:p>
    <w:p>
      <w:pPr>
        <w:pStyle w:val="Normal"/>
        <w:rPr/>
      </w:pPr>
      <w:r>
        <w:rPr/>
        <w:t>3.</w:t>
        <w:tab/>
        <w:t>This paper consists of two sections: A and B</w:t>
      </w:r>
    </w:p>
    <w:p>
      <w:pPr>
        <w:pStyle w:val="Normal"/>
        <w:rPr/>
      </w:pPr>
      <w:r>
        <w:rPr/>
        <w:t>4.</w:t>
        <w:tab/>
        <w:t>Answer all the questions in section A and B in the spaces provided</w:t>
      </w:r>
    </w:p>
    <w:p>
      <w:pPr>
        <w:pStyle w:val="Normal"/>
        <w:rPr/>
      </w:pPr>
      <w:r>
        <w:rPr>
          <w:caps/>
        </w:rPr>
        <w:t>5.</w:t>
        <w:tab/>
        <w:t>a</w:t>
      </w:r>
      <w:r>
        <w:rPr/>
        <w:t>ll working must be clearly shown</w:t>
      </w:r>
    </w:p>
    <w:p>
      <w:pPr>
        <w:pStyle w:val="Normal"/>
        <w:rPr/>
      </w:pPr>
      <w:r>
        <w:rPr/>
        <w:t>6.</w:t>
        <w:tab/>
        <w:t>Mathematical tables and silent electronic calculators may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Take g = 10Nkg</w:t>
      </w:r>
      <w:r>
        <w:rPr>
          <w:i/>
          <w:vertAlign w:val="superscript"/>
        </w:rPr>
        <w:t>-1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06"/>
        <w:gridCol w:w="2555"/>
        <w:gridCol w:w="280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>Distinguish between soft and hard magnetic materials.</w:t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 metallic body shaped as shown is positively charged and insulated from the ground as show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499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n the figure show the charge distribu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Figure 2 shows three point sources of light with an opaque object placed between them and the scree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6039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Figure 2</w:t>
      </w:r>
    </w:p>
    <w:p>
      <w:pPr>
        <w:pStyle w:val="Normal"/>
        <w:spacing w:lineRule="auto" w:line="360"/>
        <w:rPr/>
      </w:pPr>
      <w:r>
        <w:rPr/>
        <w:tab/>
        <w:t>State and explain the nature of shadow formed along BC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>Find the maximum number of 75W bulbs that can be connected to a 12A fuse on a 240V mains supply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5.</w:t>
        <w:tab/>
        <w:t>The diagram in figure 3 shows an object O placed in front of a converging lens. F and F’ are the principal foci for the lens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4171950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3</w:t>
      </w:r>
    </w:p>
    <w:p>
      <w:pPr>
        <w:pStyle w:val="Normal"/>
        <w:spacing w:lineRule="auto" w:line="360"/>
        <w:ind w:left="720" w:hanging="720"/>
        <w:rPr/>
      </w:pPr>
      <w:r>
        <w:rPr/>
        <w:tab/>
        <w:t>The object is now moved along the principal axis until a virtual image is produced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i)</w:t>
        <w:tab/>
        <w:t>Draw the object O in the new position along the principal axis.</w:t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ii)</w:t>
        <w:tab/>
        <w:t>Sketch rays to show formation of the virtual image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Calculate the effective capacitance of the capacitors shown in figure 4 across points X and Y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333184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4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rrange the following radiations in order of increasing wavelengths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Gamma rays, purple light, ultraviolet and infrared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8.</w:t>
        <w:tab/>
        <w:t>A surface whose work function Ф = 6.4 x 10</w:t>
      </w:r>
      <w:r>
        <w:rPr>
          <w:vertAlign w:val="superscript"/>
        </w:rPr>
        <w:t>-19</w:t>
      </w:r>
      <w:r>
        <w:rPr/>
        <w:t xml:space="preserve"> Joules is illuminated with light of frequency 3.0 x 10</w:t>
      </w:r>
      <w:r>
        <w:rPr>
          <w:vertAlign w:val="superscript"/>
        </w:rPr>
        <w:t xml:space="preserve">15 </w:t>
      </w:r>
      <w:r>
        <w:rPr/>
        <w:t>Hz. Find the maximum kinetic energy of the emitted photoelectrons. (n = 6.63 x 10</w:t>
      </w:r>
      <w:r>
        <w:rPr>
          <w:vertAlign w:val="superscript"/>
        </w:rPr>
        <w:t>-34</w:t>
      </w:r>
      <w:r>
        <w:rPr/>
        <w:t>J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>The following is part of a radioactive decay series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left="720" w:hanging="720"/>
        <w:rPr/>
      </w:pPr>
      <w:r>
        <w:rPr/>
        <w:tab/>
        <w:t>Determine the values of a and b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>The acceleration potential of a certain x – ray tube is increased. State the change observed on the x – ray produced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 radioactive sample of half life 130 days has 1.0 x 10</w:t>
      </w:r>
      <w:r>
        <w:rPr>
          <w:vertAlign w:val="superscript"/>
        </w:rPr>
        <w:t>20</w:t>
      </w:r>
      <w:r>
        <w:rPr/>
        <w:t xml:space="preserve"> radioactive atoms. Determine the number of radioactive atoms that have decayed after 390 days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2.</w:t>
        <w:tab/>
        <w:t>Figure 5 shows two ways of biasing a P.N junction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335788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3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>(i)</w:t>
        <w:tab/>
        <w:t>In which circuit will current flow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ii)</w:t>
        <w:tab/>
        <w:t>Explain your answer in (i) abov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swer ALL the questions in this section in the spaces provided</w:t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(a)</w:t>
        <w:tab/>
        <w:t xml:space="preserve">State </w:t>
      </w:r>
      <w:r>
        <w:rPr>
          <w:u w:val="single"/>
        </w:rPr>
        <w:t>one</w:t>
      </w:r>
      <w:r>
        <w:rPr/>
        <w:t xml:space="preserve"> similarity and one difference between a concave lens and a convex mirror(2mks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</w:t>
        <w:tab/>
        <w:t xml:space="preserve">A lens forms a focused image on a screen when the distance between the object and the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lens is 100cm. the size of the image is twice that of the object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)</w:t>
        <w:tab/>
        <w:t>What kind of lens was used? Give a reason</w:t>
        <w:tab/>
        <w:tab/>
        <w:tab/>
        <w:tab/>
        <w:tab/>
        <w:t>(2mks)</w:t>
      </w:r>
    </w:p>
    <w:p>
      <w:pPr>
        <w:pStyle w:val="Normal"/>
        <w:spacing w:lineRule="auto" w:line="36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</w:t>
        <w:tab/>
        <w:t>Determine the distance of the image from the lens</w:t>
        <w:tab/>
        <w:tab/>
        <w:tab/>
        <w:tab/>
        <w:t>(2mks)</w:t>
      </w:r>
    </w:p>
    <w:p>
      <w:pPr>
        <w:pStyle w:val="Normal"/>
        <w:spacing w:lineRule="auto" w:line="36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i)</w:t>
        <w:tab/>
        <w:t>Determine the power of the lens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c)</w:t>
        <w:tab/>
        <w:t>The figure shown in figure 9 shown below is a human eye with a certain defect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199765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)</w:t>
        <w:tab/>
        <w:t>Name the defect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</w:t>
        <w:tab/>
        <w:t xml:space="preserve">On the same diagram, sketch the appropriate lens to correct the defect and sketch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>rays to show the effect of the lens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>14.</w:t>
        <w:tab/>
        <w:t>(a)</w:t>
        <w:tab/>
        <w:t>State Ohms Law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</w:t>
        <w:tab/>
        <w:t xml:space="preserve">Describe an experiment to verify Ohm’s law given a cell, ammeter, voltmeter, switch, </w:t>
        <w:tab/>
        <w:t>nichrome wire and connecting wires. (4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c)</w:t>
        <w:tab/>
        <w:t>The figure below shows a series – parallel circuit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3025140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Calculate: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) Total resistance of the circuit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 Total current flowing in the circuit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i) Voltage drop across R</w:t>
      </w:r>
      <w:r>
        <w:rPr>
          <w:vertAlign w:val="subscript"/>
        </w:rPr>
        <w:t>1</w:t>
        <w:tab/>
        <w:tab/>
        <w:tab/>
        <w:tab/>
        <w:tab/>
      </w:r>
      <w:r>
        <w:rPr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v) Current through the 3</w:t>
      </w:r>
      <w:r>
        <w:rPr>
          <w:rFonts w:eastAsia="Symbol" w:cs="Symbol" w:ascii="Symbol" w:hAnsi="Symbol"/>
        </w:rPr>
        <w:t></w:t>
      </w:r>
      <w:r>
        <w:rPr/>
        <w:t xml:space="preserve"> resistor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5.</w:t>
        <w:tab/>
        <w:t>(a)</w:t>
        <w:tab/>
        <w:t>The figure below shows two circuits close to each other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2767965" cy="130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29249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 xml:space="preserve">When the switch is closed, the galvanometer shows a reading and then returns to zero. </w:t>
        <w:tab/>
        <w:t xml:space="preserve">When the switch is opened, the galvanometer shows a reading in the opposite direction </w:t>
        <w:tab/>
        <w:t>and then returns to zero. Explain these observations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</w:t>
        <w:tab/>
        <w:t xml:space="preserve">An ideal transformer has 500 turns in the primary circuit and 2000 turns in the secondary </w:t>
        <w:tab/>
        <w:t xml:space="preserve">circuit. When the primary circuit is connected to a 200V a.c. source, the power delivered </w:t>
        <w:tab/>
        <w:t>to a resistor in the secondary circuit is formed to be 1000W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 xml:space="preserve">(i) Giving a reason compare the thickness of the wires used in the primary and secondary </w:t>
        <w:tab/>
        <w:t>circuit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 Determine the current in the secondary circuit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i) Determine the current in the primary circuit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16.</w:t>
        <w:tab/>
        <w:t>(a)</w:t>
        <w:tab/>
        <w:t>The figure below show the displacement time graph of a wave traveling at 400cm/s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3126105" cy="137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Determine for the wave the: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) Amplitud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 Period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i) Frequency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v) Wavelength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</w:t>
        <w:tab/>
        <w:t xml:space="preserve">The human ear can distinguish two sounds as separate only if they reach it at least 0.1s </w:t>
        <w:tab/>
        <w:t>apart. How far from a wall must an observer be in order to hear an echo when he shouts?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Speed of sound in air = 330ms</w:t>
      </w:r>
      <w:r>
        <w:rPr>
          <w:vertAlign w:val="superscript"/>
        </w:rPr>
        <w:t>-1</w:t>
      </w:r>
      <w:r>
        <w:rPr/>
        <w:t>)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>17.</w:t>
        <w:tab/>
        <w:t>(a)</w:t>
        <w:tab/>
        <w:t xml:space="preserve">A TV tube uses a voltage of 4550V to accelerate electrons released from its cathode by </w:t>
        <w:tab/>
        <w:t>thermionic emission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) What is meant by thermionic emission?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 How is thermionic emission is achieved in the CRT.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(b)</w:t>
        <w:tab/>
        <w:t xml:space="preserve">Figure (a) and (b) show the screen y – gain and time base controls from a typical </w:t>
        <w:tab/>
        <w:t>oscilloscope displaying a wave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>Screen</w:t>
        <w:tab/>
        <w:tab/>
        <w:tab/>
        <w:tab/>
        <w:tab/>
        <w:tab/>
        <w:t>Scree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40530" cy="151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99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165481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33525" cy="144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0</wp:posOffset>
                </wp:positionV>
                <wp:extent cx="702945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s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.4pt;mso-wrap-distance-left:9.05pt;mso-wrap-distance-right:9.05pt;mso-wrap-distance-top:0pt;mso-wrap-distance-bottom:0pt;margin-top:9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s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/>
        <w:t>(i) What is the setting of the y – gain control?</w:t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) What is the peak voltage of the waveform?</w:t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ii) State the time base setting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iv) From the display waveform, state the period of the trace.</w:t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(v) Calculate the frequency of the waveform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40105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1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64" w:right="864" w:gutter="0" w:header="0" w:top="5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1:00Z</dcterms:created>
  <dc:creator>Willy</dc:creator>
  <dc:description/>
  <dc:language>en-US</dc:language>
  <cp:lastModifiedBy>Hp</cp:lastModifiedBy>
  <cp:lastPrinted>2015-06-22T12:35:00Z</cp:lastPrinted>
  <dcterms:modified xsi:type="dcterms:W3CDTF">2016-07-29T06:42:00Z</dcterms:modified>
  <cp:revision>3</cp:revision>
  <dc:subject/>
  <dc:title>Name……………………………………………………………</dc:title>
</cp:coreProperties>
</file>