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ool 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id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......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1560" w:footer="410" w:bottom="4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32</w:t>
      </w:r>
      <w:r>
        <w:rPr>
          <w:rFonts w:cs="Times New Roman" w:ascii="Times New Roman" w:hAnsi="Times New Roman"/>
          <w:sz w:val="20"/>
          <w:szCs w:val="20"/>
        </w:rPr>
        <w:t>/1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Y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S</w:t>
      </w:r>
    </w:p>
    <w:p>
      <w:pPr>
        <w:pStyle w:val="Normal"/>
        <w:widowControl w:val="false"/>
        <w:autoSpaceDE w:val="false"/>
        <w:spacing w:lineRule="exact" w:line="270" w:before="0" w:after="0"/>
        <w:ind w:left="1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</w:t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Time 2  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left="423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" w:right="20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" w:right="209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SICS</w:t>
      </w:r>
    </w:p>
    <w:p>
      <w:pPr>
        <w:pStyle w:val="Normal"/>
        <w:widowControl w:val="false"/>
        <w:autoSpaceDE w:val="false"/>
        <w:spacing w:lineRule="exact" w:line="318" w:before="0" w:after="0"/>
        <w:ind w:left="2299" w:right="4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73" w:before="0" w:after="0"/>
        <w:ind w:left="2365" w:right="4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</w:p>
    <w:p>
      <w:pPr>
        <w:pStyle w:val="Normal"/>
        <w:widowControl w:val="false"/>
        <w:autoSpaceDE w:val="false"/>
        <w:spacing w:lineRule="exact" w:line="316" w:before="3" w:after="0"/>
        <w:ind w:left="806" w:right="2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ES</w:t>
      </w:r>
    </w:p>
    <w:p>
      <w:pPr>
        <w:sectPr>
          <w:type w:val="continuous"/>
          <w:pgSz w:w="11920" w:h="16838"/>
          <w:pgMar w:left="740" w:right="740" w:gutter="0" w:header="0" w:top="1560" w:footer="410" w:bottom="466"/>
          <w:cols w:num="2" w:equalWidth="false" w:sep="false">
            <w:col w:w="2073" w:space="44"/>
            <w:col w:w="8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 of 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booklet.</w:t>
      </w:r>
    </w:p>
    <w:p>
      <w:pPr>
        <w:pStyle w:val="Normal"/>
        <w:widowControl w:val="false"/>
        <w:autoSpaceDE w:val="false"/>
        <w:spacing w:lineRule="auto" w:line="240" w:before="26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, s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t e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on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K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C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7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>INER'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LY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7920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12"/>
        <w:gridCol w:w="2369"/>
        <w:gridCol w:w="2807"/>
      </w:tblGrid>
      <w:tr>
        <w:trPr>
          <w:trHeight w:val="341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28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28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rFonts w:cs="Calibri"/>
                <w:b/>
                <w:bCs/>
                <w:sz w:val="24"/>
                <w:szCs w:val="24"/>
              </w:rPr>
              <w:t>U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28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XIM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M SCORE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28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CORE</w:t>
            </w:r>
          </w:p>
        </w:tc>
      </w:tr>
      <w:tr>
        <w:trPr>
          <w:trHeight w:val="552" w:hRule="exact"/>
        </w:trPr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spacing w:val="1"/>
                <w:sz w:val="24"/>
                <w:szCs w:val="24"/>
              </w:rPr>
              <w:t>1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5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3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4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5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6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7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2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C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E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2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8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33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 p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s of</w:t>
      </w:r>
      <w:r>
        <w:rPr>
          <w:rFonts w:cs="Times New Roman" w:ascii="Times New Roman" w:hAnsi="Times New Roman"/>
          <w:b/>
          <w:bCs/>
          <w:i/>
          <w:i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1</w:t>
      </w:r>
      <w:r>
        <w:rPr>
          <w:rFonts w:cs="Times New Roman" w:ascii="Times New Roman" w:hAnsi="Times New Roman"/>
          <w:b/>
          <w:bCs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g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15" w:right="21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ndi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ho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d c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ck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qu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n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ur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p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g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ed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 no q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ns ar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g.</w:t>
      </w:r>
    </w:p>
    <w:p>
      <w:pPr>
        <w:sectPr>
          <w:type w:val="continuous"/>
          <w:pgSz w:w="11920" w:h="16838"/>
          <w:pgMar w:left="740" w:right="740" w:gutter="0" w:header="0" w:top="1560" w:footer="41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20" w:h="16838"/>
          <w:pgMar w:left="740" w:right="740" w:gutter="0" w:header="0" w:top="1560" w:footer="410" w:bottom="466"/>
          <w:cols w:num="2" w:equalWidth="false" w:sep="false">
            <w:col w:w="1714" w:space="3446"/>
            <w:col w:w="5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64" w:after="0"/>
        <w:ind w:left="3932" w:right="39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25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2749" w:right="2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 the s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ce</w:t>
      </w:r>
      <w:r>
        <w:rPr>
          <w:rFonts w:cs="Times New Roman" w:ascii="Times New Roman" w:hAnsi="Times New Roman"/>
          <w:sz w:val="24"/>
          <w:szCs w:val="24"/>
          <w:u w:val="single"/>
        </w:rPr>
        <w:t>s provi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ma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that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w sh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s a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position w:val="-1"/>
          <w:sz w:val="24"/>
          <w:szCs w:val="24"/>
        </w:rPr>
        <w:t>ro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4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3"/>
          <w:w w:val="102"/>
          <w:sz w:val="21"/>
          <w:szCs w:val="21"/>
        </w:rPr>
        <w:t>45</w:t>
      </w:r>
    </w:p>
    <w:p>
      <w:pPr>
        <w:pStyle w:val="Normal"/>
        <w:widowControl w:val="false"/>
        <w:autoSpaceDE w:val="false"/>
        <w:spacing w:lineRule="exact" w:line="238" w:before="23" w:after="0"/>
        <w:ind w:left="3933" w:right="422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  <w:t xml:space="preserve">5             </w:t>
      </w:r>
      <w:r>
        <w:rPr>
          <w:rFonts w:cs="Arial" w:ascii="Arial" w:hAnsi="Arial"/>
          <w:spacing w:val="2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1"/>
        </w:rPr>
        <w:t>1</w:t>
      </w:r>
      <w:r>
        <w:rPr>
          <w:rFonts w:cs="Arial" w:ascii="Arial" w:hAnsi="Arial"/>
          <w:position w:val="-1"/>
          <w:sz w:val="21"/>
          <w:szCs w:val="21"/>
        </w:rPr>
        <w:t xml:space="preserve">0            </w:t>
      </w:r>
      <w:r>
        <w:rPr>
          <w:rFonts w:cs="Arial" w:ascii="Arial" w:hAnsi="Arial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21"/>
          <w:szCs w:val="21"/>
        </w:rPr>
        <w:t>15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36" w:after="0"/>
        <w:ind w:right="2926" w:hanging="0"/>
        <w:jc w:val="right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92400</wp:posOffset>
                </wp:positionH>
                <wp:positionV relativeFrom="paragraph">
                  <wp:posOffset>-633730</wp:posOffset>
                </wp:positionV>
                <wp:extent cx="2484755" cy="12877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287720"/>
                          <a:chOff x="0" y="0"/>
                          <a:chExt cx="2484720" cy="1287720"/>
                        </a:xfrm>
                      </wpg:grpSpPr>
                      <wps:wsp>
                        <wps:cNvSpPr/>
                        <wps:spPr>
                          <a:xfrm>
                            <a:off x="329040" y="637560"/>
                            <a:ext cx="16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0">
                                <a:moveTo>
                                  <a:pt x="0" y="0"/>
                                </a:moveTo>
                                <a:lnTo>
                                  <a:pt x="254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62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62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62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50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50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50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50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50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50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50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50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50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5504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04200"/>
                            <a:ext cx="1832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2865" y="23"/>
                                </a:lnTo>
                                <a:lnTo>
                                  <a:pt x="2865" y="9"/>
                                </a:lnTo>
                                <a:lnTo>
                                  <a:pt x="2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66600"/>
                            <a:ext cx="182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19">
                                <a:moveTo>
                                  <a:pt x="2865" y="18"/>
                                </a:moveTo>
                                <a:lnTo>
                                  <a:pt x="2865" y="0"/>
                                </a:lnTo>
                                <a:lnTo>
                                  <a:pt x="0" y="0"/>
                                </a:lnTo>
                                <a:lnTo>
                                  <a:pt x="286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09960"/>
                            <a:ext cx="18381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1052">
                                <a:moveTo>
                                  <a:pt x="0" y="1028"/>
                                </a:moveTo>
                                <a:lnTo>
                                  <a:pt x="0" y="1052"/>
                                </a:lnTo>
                                <a:lnTo>
                                  <a:pt x="2870" y="1052"/>
                                </a:lnTo>
                                <a:lnTo>
                                  <a:pt x="2865" y="1042"/>
                                </a:lnTo>
                                <a:lnTo>
                                  <a:pt x="2884" y="1042"/>
                                </a:lnTo>
                                <a:lnTo>
                                  <a:pt x="2879" y="9"/>
                                </a:lnTo>
                                <a:lnTo>
                                  <a:pt x="2884" y="9"/>
                                </a:lnTo>
                                <a:lnTo>
                                  <a:pt x="2884" y="0"/>
                                </a:lnTo>
                                <a:lnTo>
                                  <a:pt x="2874" y="0"/>
                                </a:lnTo>
                                <a:lnTo>
                                  <a:pt x="2874" y="1028"/>
                                </a:lnTo>
                                <a:lnTo>
                                  <a:pt x="2865" y="1028"/>
                                </a:lnTo>
                                <a:lnTo>
                                  <a:pt x="2865" y="1047"/>
                                </a:lnTo>
                                <a:lnTo>
                                  <a:pt x="0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975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9" y="9"/>
                                </a:moveTo>
                                <a:lnTo>
                                  <a:pt x="13" y="9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04200"/>
                            <a:ext cx="122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37">
                                <a:moveTo>
                                  <a:pt x="0" y="1037"/>
                                </a:moveTo>
                                <a:lnTo>
                                  <a:pt x="9" y="1037"/>
                                </a:lnTo>
                                <a:lnTo>
                                  <a:pt x="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5338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94">
                                <a:moveTo>
                                  <a:pt x="838" y="18"/>
                                </a:moveTo>
                                <a:lnTo>
                                  <a:pt x="838" y="18"/>
                                </a:lnTo>
                                <a:lnTo>
                                  <a:pt x="829" y="0"/>
                                </a:lnTo>
                                <a:lnTo>
                                  <a:pt x="0" y="475"/>
                                </a:lnTo>
                                <a:lnTo>
                                  <a:pt x="9" y="493"/>
                                </a:lnTo>
                                <a:lnTo>
                                  <a:pt x="8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969480"/>
                            <a:ext cx="5338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98">
                                <a:moveTo>
                                  <a:pt x="829" y="498"/>
                                </a:moveTo>
                                <a:lnTo>
                                  <a:pt x="829" y="498"/>
                                </a:lnTo>
                                <a:lnTo>
                                  <a:pt x="838" y="475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82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3864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9280"/>
                            <a:ext cx="264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">
                                <a:moveTo>
                                  <a:pt x="0" y="55"/>
                                </a:moveTo>
                                <a:lnTo>
                                  <a:pt x="102" y="41"/>
                                </a:lnTo>
                                <a:lnTo>
                                  <a:pt x="205" y="27"/>
                                </a:lnTo>
                                <a:lnTo>
                                  <a:pt x="312" y="13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784800"/>
                            <a:ext cx="264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">
                                <a:moveTo>
                                  <a:pt x="0" y="0"/>
                                </a:moveTo>
                                <a:lnTo>
                                  <a:pt x="102" y="13"/>
                                </a:lnTo>
                                <a:lnTo>
                                  <a:pt x="205" y="27"/>
                                </a:lnTo>
                                <a:lnTo>
                                  <a:pt x="312" y="41"/>
                                </a:lnTo>
                                <a:lnTo>
                                  <a:pt x="415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40640"/>
                            <a:ext cx="264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12">
                                <a:moveTo>
                                  <a:pt x="0" y="111"/>
                                </a:moveTo>
                                <a:lnTo>
                                  <a:pt x="102" y="83"/>
                                </a:lnTo>
                                <a:lnTo>
                                  <a:pt x="205" y="55"/>
                                </a:lnTo>
                                <a:lnTo>
                                  <a:pt x="312" y="27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847800"/>
                            <a:ext cx="264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12">
                                <a:moveTo>
                                  <a:pt x="0" y="0"/>
                                </a:moveTo>
                                <a:lnTo>
                                  <a:pt x="102" y="27"/>
                                </a:lnTo>
                                <a:lnTo>
                                  <a:pt x="205" y="55"/>
                                </a:lnTo>
                                <a:lnTo>
                                  <a:pt x="312" y="83"/>
                                </a:lnTo>
                                <a:lnTo>
                                  <a:pt x="415" y="1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43080"/>
                            <a:ext cx="264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63">
                                <a:moveTo>
                                  <a:pt x="0" y="162"/>
                                </a:moveTo>
                                <a:lnTo>
                                  <a:pt x="102" y="121"/>
                                </a:lnTo>
                                <a:lnTo>
                                  <a:pt x="205" y="83"/>
                                </a:lnTo>
                                <a:lnTo>
                                  <a:pt x="312" y="41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44440"/>
                            <a:ext cx="264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19">
                                <a:moveTo>
                                  <a:pt x="0" y="219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704160"/>
                            <a:ext cx="409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7">
                                <a:moveTo>
                                  <a:pt x="0" y="0"/>
                                </a:moveTo>
                                <a:lnTo>
                                  <a:pt x="643" y="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433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61">
                                <a:moveTo>
                                  <a:pt x="377" y="637"/>
                                </a:moveTo>
                                <a:lnTo>
                                  <a:pt x="382" y="609"/>
                                </a:lnTo>
                                <a:lnTo>
                                  <a:pt x="382" y="451"/>
                                </a:lnTo>
                                <a:lnTo>
                                  <a:pt x="377" y="423"/>
                                </a:lnTo>
                                <a:lnTo>
                                  <a:pt x="377" y="400"/>
                                </a:lnTo>
                                <a:lnTo>
                                  <a:pt x="373" y="377"/>
                                </a:lnTo>
                                <a:lnTo>
                                  <a:pt x="373" y="349"/>
                                </a:lnTo>
                                <a:lnTo>
                                  <a:pt x="368" y="325"/>
                                </a:lnTo>
                                <a:lnTo>
                                  <a:pt x="363" y="302"/>
                                </a:lnTo>
                                <a:lnTo>
                                  <a:pt x="359" y="279"/>
                                </a:lnTo>
                                <a:lnTo>
                                  <a:pt x="354" y="260"/>
                                </a:lnTo>
                                <a:lnTo>
                                  <a:pt x="349" y="237"/>
                                </a:lnTo>
                                <a:lnTo>
                                  <a:pt x="345" y="219"/>
                                </a:lnTo>
                                <a:lnTo>
                                  <a:pt x="340" y="195"/>
                                </a:lnTo>
                                <a:lnTo>
                                  <a:pt x="335" y="176"/>
                                </a:lnTo>
                                <a:lnTo>
                                  <a:pt x="331" y="158"/>
                                </a:lnTo>
                                <a:lnTo>
                                  <a:pt x="321" y="139"/>
                                </a:lnTo>
                                <a:lnTo>
                                  <a:pt x="316" y="125"/>
                                </a:lnTo>
                                <a:lnTo>
                                  <a:pt x="307" y="107"/>
                                </a:lnTo>
                                <a:lnTo>
                                  <a:pt x="302" y="93"/>
                                </a:lnTo>
                                <a:lnTo>
                                  <a:pt x="293" y="79"/>
                                </a:lnTo>
                                <a:lnTo>
                                  <a:pt x="284" y="69"/>
                                </a:lnTo>
                                <a:lnTo>
                                  <a:pt x="279" y="55"/>
                                </a:lnTo>
                                <a:lnTo>
                                  <a:pt x="270" y="46"/>
                                </a:lnTo>
                                <a:lnTo>
                                  <a:pt x="260" y="32"/>
                                </a:lnTo>
                                <a:lnTo>
                                  <a:pt x="251" y="27"/>
                                </a:lnTo>
                                <a:lnTo>
                                  <a:pt x="242" y="18"/>
                                </a:lnTo>
                                <a:lnTo>
                                  <a:pt x="233" y="13"/>
                                </a:lnTo>
                                <a:lnTo>
                                  <a:pt x="223" y="4"/>
                                </a:lnTo>
                                <a:lnTo>
                                  <a:pt x="209" y="4"/>
                                </a:lnTo>
                                <a:lnTo>
                                  <a:pt x="200" y="0"/>
                                </a:lnTo>
                                <a:lnTo>
                                  <a:pt x="177" y="0"/>
                                </a:lnTo>
                                <a:lnTo>
                                  <a:pt x="168" y="4"/>
                                </a:lnTo>
                                <a:lnTo>
                                  <a:pt x="158" y="4"/>
                                </a:lnTo>
                                <a:lnTo>
                                  <a:pt x="149" y="13"/>
                                </a:lnTo>
                                <a:lnTo>
                                  <a:pt x="140" y="18"/>
                                </a:lnTo>
                                <a:lnTo>
                                  <a:pt x="130" y="27"/>
                                </a:lnTo>
                                <a:lnTo>
                                  <a:pt x="121" y="32"/>
                                </a:lnTo>
                                <a:lnTo>
                                  <a:pt x="112" y="46"/>
                                </a:lnTo>
                                <a:lnTo>
                                  <a:pt x="102" y="55"/>
                                </a:lnTo>
                                <a:lnTo>
                                  <a:pt x="93" y="69"/>
                                </a:lnTo>
                                <a:lnTo>
                                  <a:pt x="88" y="79"/>
                                </a:lnTo>
                                <a:lnTo>
                                  <a:pt x="79" y="93"/>
                                </a:lnTo>
                                <a:lnTo>
                                  <a:pt x="70" y="107"/>
                                </a:lnTo>
                                <a:lnTo>
                                  <a:pt x="65" y="125"/>
                                </a:lnTo>
                                <a:lnTo>
                                  <a:pt x="56" y="139"/>
                                </a:lnTo>
                                <a:lnTo>
                                  <a:pt x="51" y="158"/>
                                </a:lnTo>
                                <a:lnTo>
                                  <a:pt x="46" y="176"/>
                                </a:lnTo>
                                <a:lnTo>
                                  <a:pt x="37" y="195"/>
                                </a:lnTo>
                                <a:lnTo>
                                  <a:pt x="32" y="219"/>
                                </a:lnTo>
                                <a:lnTo>
                                  <a:pt x="27" y="237"/>
                                </a:lnTo>
                                <a:lnTo>
                                  <a:pt x="23" y="260"/>
                                </a:lnTo>
                                <a:lnTo>
                                  <a:pt x="18" y="279"/>
                                </a:lnTo>
                                <a:lnTo>
                                  <a:pt x="13" y="302"/>
                                </a:lnTo>
                                <a:lnTo>
                                  <a:pt x="13" y="325"/>
                                </a:lnTo>
                                <a:lnTo>
                                  <a:pt x="9" y="349"/>
                                </a:lnTo>
                                <a:lnTo>
                                  <a:pt x="4" y="377"/>
                                </a:lnTo>
                                <a:lnTo>
                                  <a:pt x="4" y="400"/>
                                </a:lnTo>
                                <a:lnTo>
                                  <a:pt x="0" y="423"/>
                                </a:lnTo>
                                <a:lnTo>
                                  <a:pt x="0" y="637"/>
                                </a:lnTo>
                                <a:lnTo>
                                  <a:pt x="4" y="660"/>
                                </a:lnTo>
                                <a:lnTo>
                                  <a:pt x="4" y="684"/>
                                </a:lnTo>
                                <a:lnTo>
                                  <a:pt x="9" y="712"/>
                                </a:lnTo>
                                <a:lnTo>
                                  <a:pt x="13" y="735"/>
                                </a:lnTo>
                                <a:lnTo>
                                  <a:pt x="13" y="758"/>
                                </a:lnTo>
                                <a:lnTo>
                                  <a:pt x="18" y="781"/>
                                </a:lnTo>
                                <a:lnTo>
                                  <a:pt x="18" y="479"/>
                                </a:lnTo>
                                <a:lnTo>
                                  <a:pt x="23" y="451"/>
                                </a:lnTo>
                                <a:lnTo>
                                  <a:pt x="23" y="400"/>
                                </a:lnTo>
                                <a:lnTo>
                                  <a:pt x="27" y="377"/>
                                </a:lnTo>
                                <a:lnTo>
                                  <a:pt x="32" y="353"/>
                                </a:lnTo>
                                <a:lnTo>
                                  <a:pt x="32" y="330"/>
                                </a:lnTo>
                                <a:lnTo>
                                  <a:pt x="37" y="307"/>
                                </a:lnTo>
                                <a:lnTo>
                                  <a:pt x="41" y="283"/>
                                </a:lnTo>
                                <a:lnTo>
                                  <a:pt x="46" y="265"/>
                                </a:lnTo>
                                <a:lnTo>
                                  <a:pt x="51" y="242"/>
                                </a:lnTo>
                                <a:lnTo>
                                  <a:pt x="56" y="223"/>
                                </a:lnTo>
                                <a:lnTo>
                                  <a:pt x="60" y="204"/>
                                </a:lnTo>
                                <a:lnTo>
                                  <a:pt x="65" y="186"/>
                                </a:lnTo>
                                <a:lnTo>
                                  <a:pt x="70" y="167"/>
                                </a:lnTo>
                                <a:lnTo>
                                  <a:pt x="79" y="148"/>
                                </a:lnTo>
                                <a:lnTo>
                                  <a:pt x="84" y="134"/>
                                </a:lnTo>
                                <a:lnTo>
                                  <a:pt x="93" y="116"/>
                                </a:lnTo>
                                <a:lnTo>
                                  <a:pt x="98" y="102"/>
                                </a:lnTo>
                                <a:lnTo>
                                  <a:pt x="107" y="93"/>
                                </a:lnTo>
                                <a:lnTo>
                                  <a:pt x="112" y="79"/>
                                </a:lnTo>
                                <a:lnTo>
                                  <a:pt x="121" y="69"/>
                                </a:lnTo>
                                <a:lnTo>
                                  <a:pt x="126" y="60"/>
                                </a:lnTo>
                                <a:lnTo>
                                  <a:pt x="135" y="51"/>
                                </a:lnTo>
                                <a:lnTo>
                                  <a:pt x="144" y="41"/>
                                </a:lnTo>
                                <a:lnTo>
                                  <a:pt x="149" y="37"/>
                                </a:lnTo>
                                <a:lnTo>
                                  <a:pt x="158" y="32"/>
                                </a:lnTo>
                                <a:lnTo>
                                  <a:pt x="168" y="27"/>
                                </a:lnTo>
                                <a:lnTo>
                                  <a:pt x="172" y="23"/>
                                </a:lnTo>
                                <a:lnTo>
                                  <a:pt x="205" y="23"/>
                                </a:lnTo>
                                <a:lnTo>
                                  <a:pt x="214" y="27"/>
                                </a:lnTo>
                                <a:lnTo>
                                  <a:pt x="219" y="32"/>
                                </a:lnTo>
                                <a:lnTo>
                                  <a:pt x="228" y="37"/>
                                </a:lnTo>
                                <a:lnTo>
                                  <a:pt x="237" y="41"/>
                                </a:lnTo>
                                <a:lnTo>
                                  <a:pt x="242" y="51"/>
                                </a:lnTo>
                                <a:lnTo>
                                  <a:pt x="251" y="60"/>
                                </a:lnTo>
                                <a:lnTo>
                                  <a:pt x="260" y="69"/>
                                </a:lnTo>
                                <a:lnTo>
                                  <a:pt x="265" y="79"/>
                                </a:lnTo>
                                <a:lnTo>
                                  <a:pt x="274" y="93"/>
                                </a:lnTo>
                                <a:lnTo>
                                  <a:pt x="279" y="102"/>
                                </a:lnTo>
                                <a:lnTo>
                                  <a:pt x="288" y="116"/>
                                </a:lnTo>
                                <a:lnTo>
                                  <a:pt x="293" y="134"/>
                                </a:lnTo>
                                <a:lnTo>
                                  <a:pt x="302" y="148"/>
                                </a:lnTo>
                                <a:lnTo>
                                  <a:pt x="307" y="167"/>
                                </a:lnTo>
                                <a:lnTo>
                                  <a:pt x="312" y="186"/>
                                </a:lnTo>
                                <a:lnTo>
                                  <a:pt x="321" y="204"/>
                                </a:lnTo>
                                <a:lnTo>
                                  <a:pt x="326" y="223"/>
                                </a:lnTo>
                                <a:lnTo>
                                  <a:pt x="331" y="242"/>
                                </a:lnTo>
                                <a:lnTo>
                                  <a:pt x="335" y="265"/>
                                </a:lnTo>
                                <a:lnTo>
                                  <a:pt x="340" y="283"/>
                                </a:lnTo>
                                <a:lnTo>
                                  <a:pt x="345" y="307"/>
                                </a:lnTo>
                                <a:lnTo>
                                  <a:pt x="345" y="330"/>
                                </a:lnTo>
                                <a:lnTo>
                                  <a:pt x="349" y="353"/>
                                </a:lnTo>
                                <a:lnTo>
                                  <a:pt x="354" y="377"/>
                                </a:lnTo>
                                <a:lnTo>
                                  <a:pt x="354" y="400"/>
                                </a:lnTo>
                                <a:lnTo>
                                  <a:pt x="359" y="428"/>
                                </a:lnTo>
                                <a:lnTo>
                                  <a:pt x="359" y="633"/>
                                </a:lnTo>
                                <a:lnTo>
                                  <a:pt x="354" y="660"/>
                                </a:lnTo>
                                <a:lnTo>
                                  <a:pt x="354" y="684"/>
                                </a:lnTo>
                                <a:lnTo>
                                  <a:pt x="349" y="707"/>
                                </a:lnTo>
                                <a:lnTo>
                                  <a:pt x="345" y="731"/>
                                </a:lnTo>
                                <a:lnTo>
                                  <a:pt x="345" y="754"/>
                                </a:lnTo>
                                <a:lnTo>
                                  <a:pt x="340" y="777"/>
                                </a:lnTo>
                                <a:lnTo>
                                  <a:pt x="335" y="795"/>
                                </a:lnTo>
                                <a:lnTo>
                                  <a:pt x="331" y="819"/>
                                </a:lnTo>
                                <a:lnTo>
                                  <a:pt x="326" y="838"/>
                                </a:lnTo>
                                <a:lnTo>
                                  <a:pt x="321" y="856"/>
                                </a:lnTo>
                                <a:lnTo>
                                  <a:pt x="312" y="875"/>
                                </a:lnTo>
                                <a:lnTo>
                                  <a:pt x="307" y="893"/>
                                </a:lnTo>
                                <a:lnTo>
                                  <a:pt x="302" y="912"/>
                                </a:lnTo>
                                <a:lnTo>
                                  <a:pt x="293" y="926"/>
                                </a:lnTo>
                                <a:lnTo>
                                  <a:pt x="288" y="944"/>
                                </a:lnTo>
                                <a:lnTo>
                                  <a:pt x="279" y="959"/>
                                </a:lnTo>
                                <a:lnTo>
                                  <a:pt x="274" y="968"/>
                                </a:lnTo>
                                <a:lnTo>
                                  <a:pt x="265" y="982"/>
                                </a:lnTo>
                                <a:lnTo>
                                  <a:pt x="260" y="991"/>
                                </a:lnTo>
                                <a:lnTo>
                                  <a:pt x="251" y="1000"/>
                                </a:lnTo>
                                <a:lnTo>
                                  <a:pt x="242" y="1010"/>
                                </a:lnTo>
                                <a:lnTo>
                                  <a:pt x="237" y="1019"/>
                                </a:lnTo>
                                <a:lnTo>
                                  <a:pt x="228" y="1024"/>
                                </a:lnTo>
                                <a:lnTo>
                                  <a:pt x="219" y="1028"/>
                                </a:lnTo>
                                <a:lnTo>
                                  <a:pt x="214" y="1033"/>
                                </a:lnTo>
                                <a:lnTo>
                                  <a:pt x="205" y="1037"/>
                                </a:lnTo>
                                <a:lnTo>
                                  <a:pt x="172" y="1037"/>
                                </a:lnTo>
                                <a:lnTo>
                                  <a:pt x="168" y="1033"/>
                                </a:lnTo>
                                <a:lnTo>
                                  <a:pt x="158" y="1028"/>
                                </a:lnTo>
                                <a:lnTo>
                                  <a:pt x="149" y="1024"/>
                                </a:lnTo>
                                <a:lnTo>
                                  <a:pt x="144" y="1019"/>
                                </a:lnTo>
                                <a:lnTo>
                                  <a:pt x="135" y="1010"/>
                                </a:lnTo>
                                <a:lnTo>
                                  <a:pt x="126" y="1000"/>
                                </a:lnTo>
                                <a:lnTo>
                                  <a:pt x="121" y="991"/>
                                </a:lnTo>
                                <a:lnTo>
                                  <a:pt x="112" y="982"/>
                                </a:lnTo>
                                <a:lnTo>
                                  <a:pt x="107" y="968"/>
                                </a:lnTo>
                                <a:lnTo>
                                  <a:pt x="98" y="959"/>
                                </a:lnTo>
                                <a:lnTo>
                                  <a:pt x="93" y="944"/>
                                </a:lnTo>
                                <a:lnTo>
                                  <a:pt x="84" y="926"/>
                                </a:lnTo>
                                <a:lnTo>
                                  <a:pt x="79" y="912"/>
                                </a:lnTo>
                                <a:lnTo>
                                  <a:pt x="70" y="893"/>
                                </a:lnTo>
                                <a:lnTo>
                                  <a:pt x="65" y="875"/>
                                </a:lnTo>
                                <a:lnTo>
                                  <a:pt x="60" y="856"/>
                                </a:lnTo>
                                <a:lnTo>
                                  <a:pt x="56" y="838"/>
                                </a:lnTo>
                                <a:lnTo>
                                  <a:pt x="51" y="819"/>
                                </a:lnTo>
                                <a:lnTo>
                                  <a:pt x="46" y="795"/>
                                </a:lnTo>
                                <a:lnTo>
                                  <a:pt x="51" y="902"/>
                                </a:lnTo>
                                <a:lnTo>
                                  <a:pt x="56" y="921"/>
                                </a:lnTo>
                                <a:lnTo>
                                  <a:pt x="65" y="935"/>
                                </a:lnTo>
                                <a:lnTo>
                                  <a:pt x="70" y="954"/>
                                </a:lnTo>
                                <a:lnTo>
                                  <a:pt x="79" y="968"/>
                                </a:lnTo>
                                <a:lnTo>
                                  <a:pt x="88" y="982"/>
                                </a:lnTo>
                                <a:lnTo>
                                  <a:pt x="93" y="996"/>
                                </a:lnTo>
                                <a:lnTo>
                                  <a:pt x="102" y="1005"/>
                                </a:lnTo>
                                <a:lnTo>
                                  <a:pt x="112" y="1014"/>
                                </a:lnTo>
                                <a:lnTo>
                                  <a:pt x="121" y="1028"/>
                                </a:lnTo>
                                <a:lnTo>
                                  <a:pt x="130" y="1033"/>
                                </a:lnTo>
                                <a:lnTo>
                                  <a:pt x="140" y="1042"/>
                                </a:lnTo>
                                <a:lnTo>
                                  <a:pt x="149" y="1047"/>
                                </a:lnTo>
                                <a:lnTo>
                                  <a:pt x="158" y="1056"/>
                                </a:lnTo>
                                <a:lnTo>
                                  <a:pt x="168" y="1056"/>
                                </a:lnTo>
                                <a:lnTo>
                                  <a:pt x="177" y="1061"/>
                                </a:lnTo>
                                <a:lnTo>
                                  <a:pt x="200" y="1061"/>
                                </a:lnTo>
                                <a:lnTo>
                                  <a:pt x="209" y="1056"/>
                                </a:lnTo>
                                <a:lnTo>
                                  <a:pt x="223" y="1056"/>
                                </a:lnTo>
                                <a:lnTo>
                                  <a:pt x="233" y="1047"/>
                                </a:lnTo>
                                <a:lnTo>
                                  <a:pt x="242" y="1042"/>
                                </a:lnTo>
                                <a:lnTo>
                                  <a:pt x="251" y="1033"/>
                                </a:lnTo>
                                <a:lnTo>
                                  <a:pt x="260" y="1028"/>
                                </a:lnTo>
                                <a:lnTo>
                                  <a:pt x="270" y="1014"/>
                                </a:lnTo>
                                <a:lnTo>
                                  <a:pt x="279" y="1005"/>
                                </a:lnTo>
                                <a:lnTo>
                                  <a:pt x="284" y="996"/>
                                </a:lnTo>
                                <a:lnTo>
                                  <a:pt x="293" y="982"/>
                                </a:lnTo>
                                <a:lnTo>
                                  <a:pt x="302" y="968"/>
                                </a:lnTo>
                                <a:lnTo>
                                  <a:pt x="307" y="954"/>
                                </a:lnTo>
                                <a:lnTo>
                                  <a:pt x="316" y="935"/>
                                </a:lnTo>
                                <a:lnTo>
                                  <a:pt x="321" y="921"/>
                                </a:lnTo>
                                <a:lnTo>
                                  <a:pt x="331" y="902"/>
                                </a:lnTo>
                                <a:lnTo>
                                  <a:pt x="335" y="884"/>
                                </a:lnTo>
                                <a:lnTo>
                                  <a:pt x="340" y="866"/>
                                </a:lnTo>
                                <a:lnTo>
                                  <a:pt x="345" y="842"/>
                                </a:lnTo>
                                <a:lnTo>
                                  <a:pt x="349" y="823"/>
                                </a:lnTo>
                                <a:lnTo>
                                  <a:pt x="354" y="800"/>
                                </a:lnTo>
                                <a:lnTo>
                                  <a:pt x="359" y="781"/>
                                </a:lnTo>
                                <a:lnTo>
                                  <a:pt x="363" y="758"/>
                                </a:lnTo>
                                <a:lnTo>
                                  <a:pt x="368" y="735"/>
                                </a:lnTo>
                                <a:lnTo>
                                  <a:pt x="373" y="712"/>
                                </a:lnTo>
                                <a:lnTo>
                                  <a:pt x="373" y="684"/>
                                </a:lnTo>
                                <a:lnTo>
                                  <a:pt x="377" y="660"/>
                                </a:lnTo>
                                <a:lnTo>
                                  <a:pt x="377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75000"/>
                            <a:ext cx="2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1">
                                <a:moveTo>
                                  <a:pt x="27" y="213"/>
                                </a:moveTo>
                                <a:lnTo>
                                  <a:pt x="23" y="195"/>
                                </a:lnTo>
                                <a:lnTo>
                                  <a:pt x="18" y="171"/>
                                </a:lnTo>
                                <a:lnTo>
                                  <a:pt x="13" y="148"/>
                                </a:lnTo>
                                <a:lnTo>
                                  <a:pt x="13" y="125"/>
                                </a:lnTo>
                                <a:lnTo>
                                  <a:pt x="9" y="102"/>
                                </a:lnTo>
                                <a:lnTo>
                                  <a:pt x="4" y="78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199"/>
                                </a:lnTo>
                                <a:lnTo>
                                  <a:pt x="4" y="218"/>
                                </a:lnTo>
                                <a:lnTo>
                                  <a:pt x="9" y="241"/>
                                </a:lnTo>
                                <a:lnTo>
                                  <a:pt x="13" y="260"/>
                                </a:lnTo>
                                <a:lnTo>
                                  <a:pt x="18" y="283"/>
                                </a:lnTo>
                                <a:lnTo>
                                  <a:pt x="27" y="302"/>
                                </a:lnTo>
                                <a:lnTo>
                                  <a:pt x="32" y="320"/>
                                </a:lnTo>
                                <a:lnTo>
                                  <a:pt x="27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-49.9pt;width:195.7pt;height:101.4pt" coordorigin="4240,-998" coordsize="3914,2028">
                <v:shape id="shape_0" path="m0,0l2548,0e" stroked="t" o:allowincell="f" style="position:absolute;left:4758;top:6;width:2557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279l0,0e" stroked="t" o:allowincell="f" style="position:absolute;left:4758;top:-270;width:0;height:2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9l0,0e" stroked="t" o:allowincell="f" style="position:absolute;left:5783;top:-270;width:0;height:2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9l0,0e" stroked="t" o:allowincell="f" style="position:absolute;left:6803;top:-270;width:0;height:2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9l0,0e" stroked="t" o:allowincell="f" style="position:absolute;left:4964;top:-131;width:0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9l0,0e" stroked="t" o:allowincell="f" style="position:absolute;left:5984;top:-131;width:0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9l0,0e" stroked="t" o:allowincell="f" style="position:absolute;left:7008;top:-131;width:0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9l0,0e" stroked="t" o:allowincell="f" style="position:absolute;left:5166;top:-131;width:0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9l0,0e" stroked="t" o:allowincell="f" style="position:absolute;left:6189;top:-131;width:0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9l0,0e" stroked="t" o:allowincell="f" style="position:absolute;left:7213;top:-131;width:0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9l0,0e" stroked="t" o:allowincell="f" style="position:absolute;left:5371;top:-131;width:0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9l0,0e" stroked="t" o:allowincell="f" style="position:absolute;left:6395;top:-131;width:0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9l0,0e" stroked="t" o:allowincell="f" style="position:absolute;left:5577;top:-131;width:0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9l0,0e" stroked="t" o:allowincell="f" style="position:absolute;left:6597;top:-131;width:0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75,23" path="m0,0l0,23l2865,23l2865,9l2874,0l0,0xe" fillcolor="black" stroked="f" o:allowincell="f" style="position:absolute;left:4431;top:-519;width:2884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7322;top:-500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66,19" path="m2865,18l2865,0l0,0l2865,18xe" fillcolor="black" stroked="f" o:allowincell="f" style="position:absolute;left:4431;top:524;width:287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5,1052" path="m0,1028l0,1052l2870,1052l2865,1042l2884,1042l2879,9l2884,9l2884,0l2874,0l2874,1028l2865,1028l2865,1047l0,1028xe" fillcolor="black" stroked="f" o:allowincell="f" style="position:absolute;left:4431;top:-510;width:2894;height:10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9,9l13,9l18,4l18,0l0,0l4,9l9,9xe" fillcolor="black" stroked="f" o:allowincell="f" style="position:absolute;left:7307;top:538;width:1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37" path="m0,1037l9,1037l9,9l18,9l18,4l13,0l9,0l0,9l0,1037xe" fillcolor="black" stroked="f" o:allowincell="f" style="position:absolute;left:7307;top:-519;width:18;height:10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8,494" path="m838,18l838,18l829,0l0,475l9,493l838,18xe" fillcolor="black" stroked="f" o:allowincell="f" style="position:absolute;left:7312;top:-998;width:840;height:4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8,498" path="m829,498l829,498l838,475l9,0l0,18l829,498xe" fillcolor="black" stroked="f" o:allowincell="f" style="position:absolute;left:7312;top:529;width:840;height:5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5,0e" stroked="t" o:allowincell="f" style="position:absolute;left:7317;top:8;width:4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5,56" path="m0,55l102,41l205,27l312,13l415,0e" stroked="t" o:allowincell="f" style="position:absolute;left:7317;top:-149;width:415;height: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5,56" path="m0,0l102,13l205,27l312,41l415,55e" stroked="t" o:allowincell="f" style="position:absolute;left:7317;top:238;width:415;height: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5,112" path="m0,111l102,83l205,55l312,27l415,0e" stroked="t" o:allowincell="f" style="position:absolute;left:7317;top:-304;width:415;height:1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5,112" path="m0,0l102,27l205,55l312,83l415,111e" stroked="t" o:allowincell="f" style="position:absolute;left:7317;top:337;width:415;height:1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5,163" path="m0,162l102,121l205,83l312,41l415,0e" stroked="t" o:allowincell="f" style="position:absolute;left:7317;top:-458;width:415;height:1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5,219" path="m0,219l415,0e" stroked="t" o:allowincell="f" style="position:absolute;left:7317;top:-613;width:415;height:2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3,47" path="m0,0l643,46e" stroked="t" o:allowincell="f" style="position:absolute;left:7317;top:111;width:644;height: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2,1061" path="m377,637l382,609l382,451l377,423l377,400l373,377l373,349l368,325l363,302l359,279l354,260l349,237l345,219l340,195l335,176l331,158l321,139l316,125l307,107l302,93l293,79l284,69l279,55l270,46l260,32l251,27l242,18l233,13l223,4l209,4l200,0l177,0l168,4l158,4l149,13l140,18l130,27l121,32l112,46l102,55l93,69l88,79l79,93l70,107l65,125l56,139l51,158l46,176l37,195l32,219l27,237l23,260l18,279l13,302l13,325l9,349l4,377l4,400l0,423l0,637l4,660l4,684l9,712l13,735l13,758l18,781l18,479l23,451l23,400l27,377l32,353l32,330l37,307l41,283l46,265l51,242l56,223l60,204l65,186l70,167l79,148l84,134l93,116l98,102l107,93l112,79l121,69l126,60l135,51l144,41l149,37l158,32l168,27l172,23l205,23l214,27l219,32l228,37l237,41l242,51l251,60l260,69l265,79l274,93l279,102l288,116l293,134l302,148l307,167l312,186l321,204l326,223l331,242l335,265l340,283l345,307l345,330l349,353l354,377l354,400l359,428l359,633l354,660l354,684l349,707l345,731l345,754l340,777l335,795l331,819l326,838l321,856l312,875l307,893l302,912l293,926l288,944l279,959l274,968l265,982l260,991l251,1000l242,1010l237,1019l228,1024l219,1028l214,1033l205,1037l172,1037l168,1033l158,1028l149,1024l144,1019l135,1010l126,1000l121,991l112,982l107,968l98,959l93,944l84,926l79,912l70,893l65,875l60,856l56,838l51,819l46,795l51,902l56,921l65,935l70,954l79,968l88,982l93,996l102,1005l112,1014l121,1028l130,1033l140,1042l149,1047l158,1056l168,1056l177,1061l200,1061l209,1056l223,1056l233,1047l242,1042l251,1033l260,1028l270,1014l279,1005l284,996l293,982l302,968l307,954l316,935l321,921l331,902l335,884l340,866l345,842l349,823l354,800l359,781l363,758l368,735l373,712l373,684l377,660l377,637xe" fillcolor="black" stroked="f" o:allowincell="f" style="position:absolute;left:4240;top:-519;width:382;height:10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1" path="m27,213l23,195l18,171l13,148l13,125l9,102l4,78l4,27l0,0l0,199l4,218l9,241l13,260l18,283l27,302l32,320l27,213xe" fillcolor="black" stroked="f" o:allowincell="f" style="position:absolute;left:4259;top:65;width:31;height: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w w:val="102"/>
          <w:position w:val="-1"/>
          <w:sz w:val="21"/>
          <w:szCs w:val="21"/>
        </w:rPr>
        <w:t>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1" w:before="63" w:after="0"/>
        <w:ind w:left="501" w:right="2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)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ro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c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e 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 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 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ha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3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d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su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w sh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s a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s 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 to ob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iou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 smok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a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61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74900</wp:posOffset>
                </wp:positionH>
                <wp:positionV relativeFrom="paragraph">
                  <wp:posOffset>-167005</wp:posOffset>
                </wp:positionV>
                <wp:extent cx="1962150" cy="2080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080800"/>
                          <a:chOff x="0" y="0"/>
                          <a:chExt cx="1962000" cy="208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20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040" y="1767960"/>
                            <a:ext cx="4935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1">
                                  <a:moveTo>
                                    <a:pt x="101" y="17"/>
                                  </a:moveTo>
                                  <a:lnTo>
                                    <a:pt x="780" y="17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0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1">
                                  <a:moveTo>
                                    <a:pt x="101" y="0"/>
                                  </a:moveTo>
                                  <a:lnTo>
                                    <a:pt x="101" y="-4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13.15pt;width:154.5pt;height:163.85pt" coordorigin="3740,-263" coordsize="3090,3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0;top:-263;width:3089;height:3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0;top:2521;width:777;height:60">
                  <v:shape id="shape_0" coordsize="780,61" path="m101,17l780,17l780,0l92,0l92,17l101,17xe" fillcolor="black" stroked="f" o:allowincell="f" style="position:absolute;left:6030;top:2521;width:776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61" path="m101,0l101,-44l0,8l101,61l101,17l92,17l92,0l101,0xe" fillcolor="black" stroked="f" o:allowincell="f" style="position:absolute;left:6030;top:2521;width:776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2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w w:val="10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position w:val="-1"/>
          <w:sz w:val="20"/>
          <w:szCs w:val="20"/>
        </w:rPr>
        <w:t>r</w:t>
      </w:r>
      <w:r>
        <w:rPr>
          <w:rFonts w:cs="Arial" w:ascii="Arial" w:hAnsi="Arial"/>
          <w:spacing w:val="-3"/>
          <w:w w:val="101"/>
          <w:position w:val="-1"/>
          <w:sz w:val="20"/>
          <w:szCs w:val="20"/>
        </w:rPr>
        <w:t>o</w:t>
      </w:r>
      <w:r>
        <w:rPr>
          <w:rFonts w:cs="Arial" w:ascii="Arial" w:hAnsi="Arial"/>
          <w:w w:val="10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w w:val="10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101"/>
          <w:position w:val="-1"/>
          <w:sz w:val="20"/>
          <w:szCs w:val="20"/>
        </w:rPr>
        <w:t>p</w:t>
      </w:r>
      <w:r>
        <w:rPr>
          <w:rFonts w:cs="Arial" w:ascii="Arial" w:hAnsi="Arial"/>
          <w:w w:val="101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6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>h</w:t>
      </w:r>
      <w:r>
        <w:rPr>
          <w:rFonts w:cs="Arial" w:ascii="Arial" w:hAnsi="Arial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g</w:t>
      </w:r>
      <w:r>
        <w:rPr>
          <w:rFonts w:cs="Arial" w:ascii="Arial" w:hAnsi="Arial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s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w w:val="101"/>
          <w:position w:val="-1"/>
          <w:sz w:val="20"/>
          <w:szCs w:val="20"/>
        </w:rPr>
        <w:t>o</w:t>
      </w:r>
      <w:r>
        <w:rPr>
          <w:rFonts w:cs="Arial" w:ascii="Arial" w:hAnsi="Arial"/>
          <w:w w:val="101"/>
          <w:position w:val="-1"/>
          <w:sz w:val="20"/>
          <w:szCs w:val="20"/>
        </w:rPr>
        <w:t>v</w:t>
      </w:r>
      <w:r>
        <w:rPr>
          <w:rFonts w:cs="Arial" w:ascii="Arial" w:hAnsi="Arial"/>
          <w:spacing w:val="-3"/>
          <w:w w:val="101"/>
          <w:position w:val="-1"/>
          <w:sz w:val="20"/>
          <w:szCs w:val="20"/>
        </w:rPr>
        <w:t>e</w:t>
      </w:r>
      <w:r>
        <w:rPr>
          <w:rFonts w:cs="Arial" w:ascii="Arial" w:hAnsi="Arial"/>
          <w:w w:val="101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7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66" w:after="0"/>
        <w:ind w:left="1594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ke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w w:val="101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w w:val="101"/>
          <w:sz w:val="20"/>
          <w:szCs w:val="20"/>
        </w:rPr>
        <w:t>Lig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b/>
          <w:bCs/>
          <w:w w:val="101"/>
          <w:sz w:val="20"/>
          <w:szCs w:val="20"/>
        </w:rPr>
        <w:t>t</w:t>
      </w:r>
    </w:p>
    <w:p>
      <w:pPr>
        <w:sectPr>
          <w:type w:val="continuous"/>
          <w:pgSz w:w="11920" w:h="16838"/>
          <w:pgMar w:left="740" w:right="740" w:gutter="0" w:header="0" w:top="740" w:footer="410" w:bottom="466"/>
          <w:cols w:num="2" w:equalWidth="false" w:sep="false">
            <w:col w:w="2888" w:space="3266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i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.                         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ii)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oe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ou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auto" w:line="240" w:before="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sectPr>
          <w:type w:val="continuous"/>
          <w:pgSz w:w="11920" w:h="16838"/>
          <w:pgMar w:left="740" w:right="740" w:gutter="0" w:header="0" w:top="740" w:footer="41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501" w:right="2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i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uld be 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used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6" w:before="0" w:after="0"/>
        <w:ind w:left="501" w:right="196" w:hanging="39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o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o 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2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?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6" w:before="0" w:after="0"/>
        <w:ind w:left="501" w:right="251" w:hanging="39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b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, i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subst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ed, it als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s.                                                       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sub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b)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6" w:before="0" w:after="0"/>
        <w:ind w:left="501" w:right="152" w:hanging="39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A b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f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0k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 100°C is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d i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s 0.42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°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25°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l. 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00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/k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38" w:before="0" w:after="0"/>
        <w:ind w:right="29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3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6" w:before="0" w:after="0"/>
        <w:ind w:left="501" w:right="301" w:hanging="39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f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shown 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w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poi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3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on the 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e poi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15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6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78660" cy="181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195" r="-17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740" w:right="740" w:gutter="0" w:header="0" w:top="720" w:footer="41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 is 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op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poi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5.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.</w:t>
      </w:r>
    </w:p>
    <w:p>
      <w:pPr>
        <w:pStyle w:val="Normal"/>
        <w:widowControl w:val="false"/>
        <w:autoSpaceDE w:val="false"/>
        <w:spacing w:lineRule="auto" w:line="240" w:before="72" w:after="0"/>
        <w:ind w:left="1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rodu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110" w:right="102" w:firstLine="39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rodu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?</w:t>
      </w:r>
    </w:p>
    <w:p>
      <w:pPr>
        <w:pStyle w:val="Normal"/>
        <w:widowControl w:val="false"/>
        <w:autoSpaceDE w:val="false"/>
        <w:spacing w:lineRule="auto" w:line="240" w:before="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10" w:right="102" w:firstLine="39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ma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?                                                                                        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5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m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501" w:right="251" w:hanging="39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hal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t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hung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.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 of 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501" w:right="760" w:hanging="39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n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c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 of 50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of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5 </w:t>
      </w:r>
      <w:r>
        <w:rPr>
          <w:rFonts w:cs="Times New Roman" w:ascii="Times New Roman" w:hAnsi="Times New Roman"/>
          <w:spacing w:val="-1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³ 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ne.                                                                 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tLeast" w:line="470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ii)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b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hat th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t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ad.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35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this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w sh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id flowi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a tu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526" w:right="3795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060575</wp:posOffset>
                </wp:positionH>
                <wp:positionV relativeFrom="paragraph">
                  <wp:posOffset>201295</wp:posOffset>
                </wp:positionV>
                <wp:extent cx="3077845" cy="8858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885960"/>
                          <a:chOff x="0" y="0"/>
                          <a:chExt cx="3078000" cy="88596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289764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3628" y="769"/>
                                  </a:moveTo>
                                  <a:lnTo>
                                    <a:pt x="3642" y="769"/>
                                  </a:lnTo>
                                  <a:lnTo>
                                    <a:pt x="3642" y="760"/>
                                  </a:lnTo>
                                  <a:lnTo>
                                    <a:pt x="3628" y="746"/>
                                  </a:lnTo>
                                  <a:lnTo>
                                    <a:pt x="3618" y="746"/>
                                  </a:lnTo>
                                  <a:lnTo>
                                    <a:pt x="3618" y="760"/>
                                  </a:lnTo>
                                  <a:lnTo>
                                    <a:pt x="3148" y="769"/>
                                  </a:lnTo>
                                  <a:lnTo>
                                    <a:pt x="3628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3628" y="746"/>
                                  </a:moveTo>
                                  <a:lnTo>
                                    <a:pt x="3642" y="760"/>
                                  </a:lnTo>
                                  <a:lnTo>
                                    <a:pt x="3642" y="0"/>
                                  </a:lnTo>
                                  <a:lnTo>
                                    <a:pt x="3618" y="0"/>
                                  </a:lnTo>
                                  <a:lnTo>
                                    <a:pt x="3618" y="746"/>
                                  </a:lnTo>
                                  <a:lnTo>
                                    <a:pt x="3628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739" y="760"/>
                                  </a:moveTo>
                                  <a:lnTo>
                                    <a:pt x="739" y="0"/>
                                  </a:lnTo>
                                  <a:lnTo>
                                    <a:pt x="729" y="746"/>
                                  </a:lnTo>
                                  <a:lnTo>
                                    <a:pt x="719" y="746"/>
                                  </a:lnTo>
                                  <a:lnTo>
                                    <a:pt x="719" y="760"/>
                                  </a:lnTo>
                                  <a:lnTo>
                                    <a:pt x="729" y="769"/>
                                  </a:lnTo>
                                  <a:lnTo>
                                    <a:pt x="739" y="769"/>
                                  </a:lnTo>
                                  <a:lnTo>
                                    <a:pt x="73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0" y="746"/>
                                  </a:moveTo>
                                  <a:lnTo>
                                    <a:pt x="0" y="769"/>
                                  </a:lnTo>
                                  <a:lnTo>
                                    <a:pt x="729" y="769"/>
                                  </a:lnTo>
                                  <a:lnTo>
                                    <a:pt x="719" y="760"/>
                                  </a:lnTo>
                                  <a:lnTo>
                                    <a:pt x="719" y="746"/>
                                  </a:lnTo>
                                  <a:lnTo>
                                    <a:pt x="0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719" y="0"/>
                                  </a:moveTo>
                                  <a:lnTo>
                                    <a:pt x="719" y="746"/>
                                  </a:lnTo>
                                  <a:lnTo>
                                    <a:pt x="729" y="746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3815" y="746"/>
                                  </a:moveTo>
                                  <a:lnTo>
                                    <a:pt x="3825" y="760"/>
                                  </a:lnTo>
                                  <a:lnTo>
                                    <a:pt x="382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760"/>
                                  </a:lnTo>
                                  <a:lnTo>
                                    <a:pt x="3825" y="760"/>
                                  </a:lnTo>
                                  <a:lnTo>
                                    <a:pt x="3815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4545" y="746"/>
                                  </a:moveTo>
                                  <a:lnTo>
                                    <a:pt x="3825" y="746"/>
                                  </a:lnTo>
                                  <a:lnTo>
                                    <a:pt x="3825" y="760"/>
                                  </a:lnTo>
                                  <a:lnTo>
                                    <a:pt x="3805" y="760"/>
                                  </a:lnTo>
                                  <a:lnTo>
                                    <a:pt x="3805" y="769"/>
                                  </a:lnTo>
                                  <a:lnTo>
                                    <a:pt x="4545" y="769"/>
                                  </a:lnTo>
                                  <a:lnTo>
                                    <a:pt x="4545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3139" y="1372"/>
                                  </a:moveTo>
                                  <a:lnTo>
                                    <a:pt x="3139" y="1376"/>
                                  </a:lnTo>
                                  <a:lnTo>
                                    <a:pt x="3143" y="1376"/>
                                  </a:lnTo>
                                  <a:lnTo>
                                    <a:pt x="3143" y="1352"/>
                                  </a:lnTo>
                                  <a:lnTo>
                                    <a:pt x="3139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1617" y="1238"/>
                                  </a:moveTo>
                                  <a:lnTo>
                                    <a:pt x="1612" y="1228"/>
                                  </a:lnTo>
                                  <a:lnTo>
                                    <a:pt x="1617" y="1247"/>
                                  </a:lnTo>
                                  <a:lnTo>
                                    <a:pt x="1617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3139" y="1372"/>
                                  </a:moveTo>
                                  <a:lnTo>
                                    <a:pt x="2927" y="1247"/>
                                  </a:lnTo>
                                  <a:lnTo>
                                    <a:pt x="2923" y="1247"/>
                                  </a:lnTo>
                                  <a:lnTo>
                                    <a:pt x="3139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917" y="769"/>
                                  </a:moveTo>
                                  <a:lnTo>
                                    <a:pt x="926" y="760"/>
                                  </a:lnTo>
                                  <a:lnTo>
                                    <a:pt x="1396" y="769"/>
                                  </a:lnTo>
                                  <a:lnTo>
                                    <a:pt x="1406" y="769"/>
                                  </a:lnTo>
                                  <a:lnTo>
                                    <a:pt x="1612" y="898"/>
                                  </a:lnTo>
                                  <a:lnTo>
                                    <a:pt x="1617" y="889"/>
                                  </a:lnTo>
                                  <a:lnTo>
                                    <a:pt x="1617" y="903"/>
                                  </a:lnTo>
                                  <a:lnTo>
                                    <a:pt x="2203" y="903"/>
                                  </a:lnTo>
                                  <a:lnTo>
                                    <a:pt x="2193" y="889"/>
                                  </a:lnTo>
                                  <a:lnTo>
                                    <a:pt x="1622" y="879"/>
                                  </a:lnTo>
                                  <a:lnTo>
                                    <a:pt x="1617" y="879"/>
                                  </a:lnTo>
                                  <a:lnTo>
                                    <a:pt x="1411" y="750"/>
                                  </a:lnTo>
                                  <a:lnTo>
                                    <a:pt x="1406" y="746"/>
                                  </a:lnTo>
                                  <a:lnTo>
                                    <a:pt x="917" y="746"/>
                                  </a:lnTo>
                                  <a:lnTo>
                                    <a:pt x="902" y="0"/>
                                  </a:lnTo>
                                  <a:lnTo>
                                    <a:pt x="902" y="769"/>
                                  </a:lnTo>
                                  <a:lnTo>
                                    <a:pt x="917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1396" y="769"/>
                                  </a:moveTo>
                                  <a:lnTo>
                                    <a:pt x="926" y="760"/>
                                  </a:lnTo>
                                  <a:lnTo>
                                    <a:pt x="917" y="769"/>
                                  </a:lnTo>
                                  <a:lnTo>
                                    <a:pt x="139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1612" y="898"/>
                                  </a:moveTo>
                                  <a:lnTo>
                                    <a:pt x="1406" y="769"/>
                                  </a:lnTo>
                                  <a:lnTo>
                                    <a:pt x="1396" y="769"/>
                                  </a:lnTo>
                                  <a:lnTo>
                                    <a:pt x="1612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1411" y="750"/>
                                  </a:moveTo>
                                  <a:lnTo>
                                    <a:pt x="1617" y="879"/>
                                  </a:lnTo>
                                  <a:lnTo>
                                    <a:pt x="1622" y="879"/>
                                  </a:lnTo>
                                  <a:lnTo>
                                    <a:pt x="1411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2932" y="903"/>
                                  </a:moveTo>
                                  <a:lnTo>
                                    <a:pt x="2399" y="889"/>
                                  </a:lnTo>
                                  <a:lnTo>
                                    <a:pt x="2390" y="903"/>
                                  </a:lnTo>
                                  <a:lnTo>
                                    <a:pt x="2932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2923" y="879"/>
                                  </a:moveTo>
                                  <a:lnTo>
                                    <a:pt x="2932" y="879"/>
                                  </a:lnTo>
                                  <a:lnTo>
                                    <a:pt x="3139" y="769"/>
                                  </a:lnTo>
                                  <a:lnTo>
                                    <a:pt x="2932" y="879"/>
                                  </a:lnTo>
                                  <a:lnTo>
                                    <a:pt x="2390" y="879"/>
                                  </a:lnTo>
                                  <a:lnTo>
                                    <a:pt x="2380" y="0"/>
                                  </a:lnTo>
                                  <a:lnTo>
                                    <a:pt x="2380" y="903"/>
                                  </a:lnTo>
                                  <a:lnTo>
                                    <a:pt x="2390" y="903"/>
                                  </a:lnTo>
                                  <a:lnTo>
                                    <a:pt x="2399" y="889"/>
                                  </a:lnTo>
                                  <a:lnTo>
                                    <a:pt x="2932" y="903"/>
                                  </a:lnTo>
                                  <a:lnTo>
                                    <a:pt x="2932" y="898"/>
                                  </a:lnTo>
                                  <a:lnTo>
                                    <a:pt x="3148" y="769"/>
                                  </a:lnTo>
                                  <a:lnTo>
                                    <a:pt x="3618" y="760"/>
                                  </a:lnTo>
                                  <a:lnTo>
                                    <a:pt x="3618" y="746"/>
                                  </a:lnTo>
                                  <a:lnTo>
                                    <a:pt x="3139" y="746"/>
                                  </a:lnTo>
                                  <a:lnTo>
                                    <a:pt x="3134" y="750"/>
                                  </a:lnTo>
                                  <a:lnTo>
                                    <a:pt x="2923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2399" y="0"/>
                                  </a:moveTo>
                                  <a:lnTo>
                                    <a:pt x="2380" y="0"/>
                                  </a:lnTo>
                                  <a:lnTo>
                                    <a:pt x="2390" y="879"/>
                                  </a:lnTo>
                                  <a:lnTo>
                                    <a:pt x="2399" y="879"/>
                                  </a:lnTo>
                                  <a:lnTo>
                                    <a:pt x="2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2217" y="889"/>
                                  </a:moveTo>
                                  <a:lnTo>
                                    <a:pt x="2217" y="0"/>
                                  </a:lnTo>
                                  <a:lnTo>
                                    <a:pt x="2203" y="879"/>
                                  </a:lnTo>
                                  <a:lnTo>
                                    <a:pt x="1622" y="879"/>
                                  </a:lnTo>
                                  <a:lnTo>
                                    <a:pt x="2193" y="889"/>
                                  </a:lnTo>
                                  <a:lnTo>
                                    <a:pt x="2203" y="903"/>
                                  </a:lnTo>
                                  <a:lnTo>
                                    <a:pt x="2217" y="903"/>
                                  </a:lnTo>
                                  <a:lnTo>
                                    <a:pt x="2217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2193" y="0"/>
                                  </a:moveTo>
                                  <a:lnTo>
                                    <a:pt x="2193" y="879"/>
                                  </a:lnTo>
                                  <a:lnTo>
                                    <a:pt x="2203" y="879"/>
                                  </a:lnTo>
                                  <a:lnTo>
                                    <a:pt x="2217" y="0"/>
                                  </a:lnTo>
                                  <a:lnTo>
                                    <a:pt x="2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926" y="0"/>
                                  </a:moveTo>
                                  <a:lnTo>
                                    <a:pt x="902" y="0"/>
                                  </a:lnTo>
                                  <a:lnTo>
                                    <a:pt x="917" y="746"/>
                                  </a:lnTo>
                                  <a:lnTo>
                                    <a:pt x="926" y="746"/>
                                  </a:lnTo>
                                  <a:lnTo>
                                    <a:pt x="9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1406" y="1372"/>
                                  </a:moveTo>
                                  <a:lnTo>
                                    <a:pt x="1401" y="1352"/>
                                  </a:lnTo>
                                  <a:lnTo>
                                    <a:pt x="1401" y="1376"/>
                                  </a:lnTo>
                                  <a:lnTo>
                                    <a:pt x="1406" y="1376"/>
                                  </a:lnTo>
                                  <a:lnTo>
                                    <a:pt x="1406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76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377">
                                  <a:moveTo>
                                    <a:pt x="2923" y="1247"/>
                                  </a:moveTo>
                                  <a:lnTo>
                                    <a:pt x="2927" y="1247"/>
                                  </a:lnTo>
                                  <a:lnTo>
                                    <a:pt x="3139" y="1372"/>
                                  </a:lnTo>
                                  <a:lnTo>
                                    <a:pt x="3143" y="1352"/>
                                  </a:lnTo>
                                  <a:lnTo>
                                    <a:pt x="3143" y="1376"/>
                                  </a:lnTo>
                                  <a:lnTo>
                                    <a:pt x="4545" y="1376"/>
                                  </a:lnTo>
                                  <a:lnTo>
                                    <a:pt x="4545" y="1352"/>
                                  </a:lnTo>
                                  <a:lnTo>
                                    <a:pt x="3148" y="1352"/>
                                  </a:lnTo>
                                  <a:lnTo>
                                    <a:pt x="2932" y="1228"/>
                                  </a:lnTo>
                                  <a:lnTo>
                                    <a:pt x="2927" y="1238"/>
                                  </a:lnTo>
                                  <a:lnTo>
                                    <a:pt x="2927" y="1224"/>
                                  </a:lnTo>
                                  <a:lnTo>
                                    <a:pt x="1617" y="1224"/>
                                  </a:lnTo>
                                  <a:lnTo>
                                    <a:pt x="1617" y="1247"/>
                                  </a:lnTo>
                                  <a:lnTo>
                                    <a:pt x="1612" y="1228"/>
                                  </a:lnTo>
                                  <a:lnTo>
                                    <a:pt x="1396" y="1352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1401" y="1376"/>
                                  </a:lnTo>
                                  <a:lnTo>
                                    <a:pt x="1401" y="1352"/>
                                  </a:lnTo>
                                  <a:lnTo>
                                    <a:pt x="1406" y="1372"/>
                                  </a:lnTo>
                                  <a:lnTo>
                                    <a:pt x="1622" y="1247"/>
                                  </a:lnTo>
                                  <a:lnTo>
                                    <a:pt x="2923" y="1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0"/>
                            <a:ext cx="415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34">
                                  <a:moveTo>
                                    <a:pt x="623" y="57"/>
                                  </a:moveTo>
                                  <a:lnTo>
                                    <a:pt x="614" y="57"/>
                                  </a:lnTo>
                                  <a:lnTo>
                                    <a:pt x="609" y="67"/>
                                  </a:lnTo>
                                  <a:lnTo>
                                    <a:pt x="614" y="76"/>
                                  </a:lnTo>
                                  <a:lnTo>
                                    <a:pt x="638" y="76"/>
                                  </a:lnTo>
                                  <a:lnTo>
                                    <a:pt x="652" y="67"/>
                                  </a:lnTo>
                                  <a:lnTo>
                                    <a:pt x="638" y="57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37" y="19"/>
                                  </a:lnTo>
                                  <a:lnTo>
                                    <a:pt x="595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95" y="76"/>
                                  </a:lnTo>
                                  <a:lnTo>
                                    <a:pt x="537" y="114"/>
                                  </a:lnTo>
                                  <a:lnTo>
                                    <a:pt x="542" y="124"/>
                                  </a:lnTo>
                                  <a:lnTo>
                                    <a:pt x="547" y="134"/>
                                  </a:lnTo>
                                  <a:lnTo>
                                    <a:pt x="638" y="76"/>
                                  </a:lnTo>
                                  <a:lnTo>
                                    <a:pt x="614" y="76"/>
                                  </a:lnTo>
                                  <a:lnTo>
                                    <a:pt x="609" y="67"/>
                                  </a:lnTo>
                                  <a:lnTo>
                                    <a:pt x="614" y="57"/>
                                  </a:lnTo>
                                  <a:lnTo>
                                    <a:pt x="623" y="57"/>
                                  </a:lnTo>
                                  <a:lnTo>
                                    <a:pt x="623" y="76"/>
                                  </a:lnTo>
                                  <a:lnTo>
                                    <a:pt x="614" y="70"/>
                                  </a:lnTo>
                                  <a:lnTo>
                                    <a:pt x="614" y="63"/>
                                  </a:lnTo>
                                  <a:lnTo>
                                    <a:pt x="6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34">
                                  <a:moveTo>
                                    <a:pt x="614" y="63"/>
                                  </a:moveTo>
                                  <a:lnTo>
                                    <a:pt x="614" y="70"/>
                                  </a:lnTo>
                                  <a:lnTo>
                                    <a:pt x="623" y="76"/>
                                  </a:lnTo>
                                  <a:lnTo>
                                    <a:pt x="623" y="57"/>
                                  </a:lnTo>
                                  <a:lnTo>
                                    <a:pt x="6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5.85pt;width:242.35pt;height:69.75pt" coordorigin="3245,317" coordsize="4847,1395">
                <v:group id="shape_0" style="position:absolute;left:3529;top:317;width:4563;height:1395">
                  <v:shape id="shape_0" coordsize="4546,1377" path="m3628,769l3642,769l3642,760l3628,746l3618,746l3618,760l3148,769l3628,769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3628,746l3642,760l3642,0l3618,0l3618,746l3628,746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739,760l739,0l729,746l719,746l719,760l729,769l739,769l739,760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0,746l0,769l729,769l719,760l719,746l0,746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719,0l719,746l729,746l739,0l719,0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3815,746l3825,760l3825,0l3805,0l3805,760l3825,760l3815,746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4545,746l3825,746l3825,760l3805,760l3805,769l4545,769l4545,746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3139,1372l3139,1376l3143,1376l3143,1352l3139,1372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1617,1238l1612,1228l1617,1247l1617,1238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3139,1372l2927,1247l2923,1247l3139,1372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917,769l926,760l1396,769l1406,769l1612,898l1617,889l1617,903l2203,903l2193,889l1622,879l1617,879l1411,750l1406,746l917,746l902,0l902,769l917,769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1396,769l926,760l917,769l1396,769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1612,898l1406,769l1396,769l1612,898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1411,750l1617,879l1622,879l1411,750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2932,903l2399,889l2390,903l2932,903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2923,879l2932,879l3139,769l2932,879l2390,879l2380,0l2380,903l2390,903l2399,889l2932,903l2932,898l3148,769l3618,760l3618,746l3139,746l3134,750l2923,879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2399,0l2380,0l2390,879l2399,879l2399,0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2217,889l2217,0l2203,879l1622,879l2193,889l2203,903l2217,903l2217,889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2193,0l2193,879l2203,879l2217,0l2193,0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926,0l902,0l917,746l926,746l926,0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1406,1372l1401,1352l1401,1376l1406,1376l1406,1372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377" path="m2923,1247l2927,1247l3139,1372l3143,1352l3143,1376l4545,1376l4545,1352l3148,1352l2932,1228l2927,1238l2927,1224l1617,1224l1617,1247l1612,1228l1396,1352l0,1352l0,1376l1401,1376l1401,1352l1406,1372l1622,1247l2923,1247xe" fillcolor="black" stroked="f" o:allowincell="f" style="position:absolute;left:3529;top:317;width:4562;height:1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45;top:1326;width:654;height:134">
                  <v:shape id="shape_0" coordsize="653,134" path="m623,57l614,57l609,67l614,76l638,76l652,67l638,57l547,0l537,19l595,57l0,57l0,76l595,76l537,114l542,124l547,134l638,76l614,76l609,67l614,57l623,57l623,76l614,70l614,63l623,57xe" fillcolor="black" stroked="f" o:allowincell="f" style="position:absolute;left:3245;top:1326;width:65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3,134" path="m614,63l614,70l623,76l623,57l614,63xe" fillcolor="black" stroked="f" o:allowincell="f" style="position:absolute;left:3245;top:1326;width:653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-1"/>
        </w:rPr>
        <w:t xml:space="preserve">X                    </w:t>
      </w:r>
      <w:r>
        <w:rPr>
          <w:rFonts w:cs="Arial" w:ascii="Arial" w:hAnsi="Arial"/>
          <w:spacing w:val="22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Y                    </w:t>
      </w:r>
      <w:r>
        <w:rPr>
          <w:rFonts w:cs="Arial" w:ascii="Arial" w:hAnsi="Arial"/>
          <w:spacing w:val="23"/>
          <w:position w:val="-1"/>
        </w:rPr>
        <w:t xml:space="preserve"> </w:t>
      </w:r>
      <w:r>
        <w:rPr>
          <w:rFonts w:cs="Arial" w:ascii="Arial" w:hAnsi="Arial"/>
          <w:position w:val="-1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how on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a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lative po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on of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s  of the liq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 in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 X, 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1920" w:h="16838"/>
          <w:pgMar w:left="740" w:right="740" w:gutter="0" w:header="0" w:top="720" w:footer="41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29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3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69" w:before="74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C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 B (55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34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 in s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ce</w:t>
      </w:r>
      <w:r>
        <w:rPr>
          <w:rFonts w:cs="Times New Roman" w:ascii="Times New Roman" w:hAnsi="Times New Roman"/>
          <w:sz w:val="24"/>
          <w:szCs w:val="24"/>
          <w:u w:val="single"/>
        </w:rPr>
        <w:t>s provi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.</w:t>
      </w:r>
    </w:p>
    <w:p>
      <w:pPr>
        <w:pStyle w:val="Normal"/>
        <w:widowControl w:val="false"/>
        <w:autoSpaceDE w:val="false"/>
        <w:spacing w:lineRule="exact" w:line="235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34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 sh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 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p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how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li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.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35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to 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tha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right="2810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101"/>
          <w:position w:val="-1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940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1"/>
          <w:position w:val="-1"/>
        </w:rPr>
        <w:t>T</w:t>
      </w:r>
      <w:r>
        <w:rPr>
          <w:rFonts w:cs="Arial" w:ascii="Arial" w:hAnsi="Arial"/>
          <w:spacing w:val="-4"/>
          <w:w w:val="101"/>
          <w:position w:val="-1"/>
        </w:rPr>
        <w:t>h</w:t>
      </w:r>
      <w:r>
        <w:rPr>
          <w:rFonts w:cs="Arial" w:ascii="Arial" w:hAnsi="Arial"/>
          <w:spacing w:val="3"/>
          <w:w w:val="101"/>
          <w:position w:val="-1"/>
        </w:rPr>
        <w:t>i</w:t>
      </w:r>
      <w:r>
        <w:rPr>
          <w:rFonts w:cs="Arial" w:ascii="Arial" w:hAnsi="Arial"/>
          <w:spacing w:val="-1"/>
          <w:w w:val="101"/>
          <w:position w:val="-1"/>
        </w:rPr>
        <w:t>s</w:t>
      </w:r>
      <w:r>
        <w:rPr>
          <w:rFonts w:cs="Arial" w:ascii="Arial" w:hAnsi="Arial"/>
          <w:spacing w:val="-4"/>
          <w:w w:val="101"/>
          <w:position w:val="-1"/>
        </w:rPr>
        <w:t>t</w:t>
      </w:r>
      <w:r>
        <w:rPr>
          <w:rFonts w:cs="Arial" w:ascii="Arial" w:hAnsi="Arial"/>
          <w:spacing w:val="3"/>
          <w:w w:val="101"/>
          <w:position w:val="-1"/>
        </w:rPr>
        <w:t>l</w:t>
      </w:r>
      <w:r>
        <w:rPr>
          <w:rFonts w:cs="Arial" w:ascii="Arial" w:hAnsi="Arial"/>
          <w:w w:val="101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1"/>
          <w:w w:val="101"/>
          <w:position w:val="-1"/>
        </w:rPr>
        <w:t>F</w:t>
      </w:r>
      <w:r>
        <w:rPr>
          <w:rFonts w:cs="Arial" w:ascii="Arial" w:hAnsi="Arial"/>
          <w:spacing w:val="-4"/>
          <w:w w:val="101"/>
          <w:position w:val="-1"/>
        </w:rPr>
        <w:t>u</w:t>
      </w:r>
      <w:r>
        <w:rPr>
          <w:rFonts w:cs="Arial" w:ascii="Arial" w:hAnsi="Arial"/>
          <w:spacing w:val="1"/>
          <w:w w:val="101"/>
          <w:position w:val="-1"/>
        </w:rPr>
        <w:t>n</w:t>
      </w:r>
      <w:r>
        <w:rPr>
          <w:rFonts w:cs="Arial" w:ascii="Arial" w:hAnsi="Arial"/>
          <w:spacing w:val="-4"/>
          <w:w w:val="101"/>
          <w:position w:val="-1"/>
        </w:rPr>
        <w:t>n</w:t>
      </w:r>
      <w:r>
        <w:rPr>
          <w:rFonts w:cs="Arial" w:ascii="Arial" w:hAnsi="Arial"/>
          <w:spacing w:val="1"/>
          <w:w w:val="101"/>
          <w:position w:val="-1"/>
        </w:rPr>
        <w:t>e</w:t>
      </w:r>
      <w:r>
        <w:rPr>
          <w:rFonts w:cs="Arial" w:ascii="Arial" w:hAnsi="Arial"/>
          <w:w w:val="101"/>
          <w:position w:val="-1"/>
        </w:rPr>
        <w:t>l</w:t>
      </w:r>
      <w:r>
        <w:rPr>
          <w:rFonts w:cs="Arial" w:ascii="Arial" w:hAnsi="Arial"/>
          <w:position w:val="-1"/>
        </w:rPr>
        <w:t xml:space="preserve">      </w:t>
      </w:r>
      <w:r>
        <w:rPr>
          <w:rFonts w:cs="Arial" w:ascii="Arial" w:hAnsi="Arial"/>
          <w:spacing w:val="-25"/>
          <w:position w:val="-1"/>
        </w:rPr>
        <w:t xml:space="preserve"> </w:t>
      </w:r>
      <w:r>
        <w:rPr>
          <w:rFonts w:cs="Arial" w:ascii="Arial" w:hAnsi="Arial"/>
          <w:w w:val="101"/>
          <w:position w:val="-1"/>
          <w:u w:val="single"/>
        </w:rPr>
        <w:t xml:space="preserve"> </w:t>
      </w:r>
      <w:r>
        <w:rPr>
          <w:rFonts w:cs="Arial" w:ascii="Arial" w:hAnsi="Arial"/>
          <w:spacing w:val="-32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</w:rPr>
        <w:t xml:space="preserve">         </w:t>
      </w:r>
      <w:r>
        <w:rPr>
          <w:rFonts w:cs="Arial" w:ascii="Arial" w:hAnsi="Arial"/>
          <w:spacing w:val="-10"/>
          <w:position w:val="-1"/>
        </w:rPr>
        <w:t xml:space="preserve"> </w:t>
      </w:r>
      <w:r>
        <w:rPr>
          <w:rFonts w:cs="Arial" w:ascii="Arial" w:hAnsi="Arial"/>
          <w:w w:val="101"/>
          <w:position w:val="-1"/>
          <w:u w:val="single"/>
        </w:rPr>
        <w:t xml:space="preserve"> </w:t>
      </w:r>
      <w:r>
        <w:rPr>
          <w:rFonts w:cs="Arial" w:ascii="Arial" w:hAnsi="Arial"/>
          <w:spacing w:val="-27"/>
          <w:position w:val="-1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18740</wp:posOffset>
                </wp:positionH>
                <wp:positionV relativeFrom="paragraph">
                  <wp:posOffset>-1288415</wp:posOffset>
                </wp:positionV>
                <wp:extent cx="265430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7475" cy="1718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4" t="-206" r="-134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35pt;mso-wrap-distance-left:9.05pt;mso-wrap-distance-right:9.05pt;mso-wrap-distance-top:0pt;mso-wrap-distance-bottom:0pt;margin-top:-101.45pt;mso-position-vertical-relative:text;margin-left:2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7475" cy="1718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4" t="-206" r="-134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64" w:after="0"/>
        <w:ind w:left="501" w:right="25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lain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, h,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h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p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  to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  the sur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quids.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w sh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s a 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o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2829" w:hanging="0"/>
        <w:jc w:val="right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3213100</wp:posOffset>
                </wp:positionH>
                <wp:positionV relativeFrom="paragraph">
                  <wp:posOffset>-134620</wp:posOffset>
                </wp:positionV>
                <wp:extent cx="1595755" cy="20821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2082240"/>
                          <a:chOff x="0" y="0"/>
                          <a:chExt cx="1595880" cy="2082240"/>
                        </a:xfrm>
                      </wpg:grpSpPr>
                      <wps:wsp>
                        <wps:cNvSpPr/>
                        <wps:spPr>
                          <a:xfrm>
                            <a:off x="54720" y="497880"/>
                            <a:ext cx="147384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467">
                                <a:moveTo>
                                  <a:pt x="2221" y="2438"/>
                                </a:moveTo>
                                <a:lnTo>
                                  <a:pt x="2250" y="2414"/>
                                </a:lnTo>
                                <a:lnTo>
                                  <a:pt x="2269" y="2386"/>
                                </a:lnTo>
                                <a:lnTo>
                                  <a:pt x="2288" y="2357"/>
                                </a:lnTo>
                                <a:lnTo>
                                  <a:pt x="2298" y="2318"/>
                                </a:lnTo>
                                <a:lnTo>
                                  <a:pt x="2303" y="2280"/>
                                </a:lnTo>
                                <a:lnTo>
                                  <a:pt x="2303" y="1806"/>
                                </a:lnTo>
                                <a:lnTo>
                                  <a:pt x="2279" y="1786"/>
                                </a:lnTo>
                                <a:lnTo>
                                  <a:pt x="2250" y="1772"/>
                                </a:lnTo>
                                <a:lnTo>
                                  <a:pt x="2216" y="1762"/>
                                </a:lnTo>
                                <a:lnTo>
                                  <a:pt x="2188" y="1758"/>
                                </a:lnTo>
                                <a:lnTo>
                                  <a:pt x="1431" y="1758"/>
                                </a:lnTo>
                                <a:lnTo>
                                  <a:pt x="1393" y="1762"/>
                                </a:lnTo>
                                <a:lnTo>
                                  <a:pt x="1354" y="1772"/>
                                </a:lnTo>
                                <a:lnTo>
                                  <a:pt x="1326" y="1791"/>
                                </a:lnTo>
                                <a:lnTo>
                                  <a:pt x="1297" y="1806"/>
                                </a:lnTo>
                                <a:lnTo>
                                  <a:pt x="1297" y="0"/>
                                </a:lnTo>
                                <a:lnTo>
                                  <a:pt x="1005" y="0"/>
                                </a:lnTo>
                                <a:lnTo>
                                  <a:pt x="1005" y="1806"/>
                                </a:lnTo>
                                <a:lnTo>
                                  <a:pt x="976" y="1786"/>
                                </a:lnTo>
                                <a:lnTo>
                                  <a:pt x="948" y="1772"/>
                                </a:lnTo>
                                <a:lnTo>
                                  <a:pt x="919" y="1762"/>
                                </a:lnTo>
                                <a:lnTo>
                                  <a:pt x="885" y="1758"/>
                                </a:lnTo>
                                <a:lnTo>
                                  <a:pt x="129" y="1758"/>
                                </a:lnTo>
                                <a:lnTo>
                                  <a:pt x="91" y="1762"/>
                                </a:lnTo>
                                <a:lnTo>
                                  <a:pt x="52" y="1772"/>
                                </a:lnTo>
                                <a:lnTo>
                                  <a:pt x="23" y="1791"/>
                                </a:lnTo>
                                <a:lnTo>
                                  <a:pt x="0" y="1806"/>
                                </a:lnTo>
                                <a:lnTo>
                                  <a:pt x="0" y="2280"/>
                                </a:lnTo>
                                <a:lnTo>
                                  <a:pt x="4" y="2318"/>
                                </a:lnTo>
                                <a:lnTo>
                                  <a:pt x="14" y="2357"/>
                                </a:lnTo>
                                <a:lnTo>
                                  <a:pt x="28" y="2386"/>
                                </a:lnTo>
                                <a:lnTo>
                                  <a:pt x="52" y="2414"/>
                                </a:lnTo>
                                <a:lnTo>
                                  <a:pt x="81" y="2438"/>
                                </a:lnTo>
                                <a:lnTo>
                                  <a:pt x="115" y="2452"/>
                                </a:lnTo>
                                <a:lnTo>
                                  <a:pt x="148" y="2467"/>
                                </a:lnTo>
                                <a:lnTo>
                                  <a:pt x="2154" y="2467"/>
                                </a:lnTo>
                                <a:lnTo>
                                  <a:pt x="2188" y="2452"/>
                                </a:lnTo>
                                <a:lnTo>
                                  <a:pt x="2221" y="2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b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91760"/>
                            <a:ext cx="159588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082">
                                  <a:moveTo>
                                    <a:pt x="2484" y="0"/>
                                  </a:moveTo>
                                  <a:lnTo>
                                    <a:pt x="2393" y="52"/>
                                  </a:lnTo>
                                  <a:lnTo>
                                    <a:pt x="2394" y="57"/>
                                  </a:lnTo>
                                  <a:lnTo>
                                    <a:pt x="2398" y="61"/>
                                  </a:lnTo>
                                  <a:lnTo>
                                    <a:pt x="2394" y="57"/>
                                  </a:lnTo>
                                  <a:lnTo>
                                    <a:pt x="2393" y="52"/>
                                  </a:lnTo>
                                  <a:lnTo>
                                    <a:pt x="2384" y="52"/>
                                  </a:lnTo>
                                  <a:lnTo>
                                    <a:pt x="2384" y="57"/>
                                  </a:lnTo>
                                  <a:lnTo>
                                    <a:pt x="2389" y="66"/>
                                  </a:lnTo>
                                  <a:lnTo>
                                    <a:pt x="2394" y="76"/>
                                  </a:lnTo>
                                  <a:lnTo>
                                    <a:pt x="2403" y="66"/>
                                  </a:lnTo>
                                  <a:lnTo>
                                    <a:pt x="2398" y="57"/>
                                  </a:lnTo>
                                  <a:lnTo>
                                    <a:pt x="2394" y="52"/>
                                  </a:lnTo>
                                  <a:lnTo>
                                    <a:pt x="24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8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082">
                                  <a:moveTo>
                                    <a:pt x="9" y="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8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082">
                                  <a:moveTo>
                                    <a:pt x="95" y="71"/>
                                  </a:moveTo>
                                  <a:lnTo>
                                    <a:pt x="91" y="7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5" y="881"/>
                                  </a:lnTo>
                                  <a:lnTo>
                                    <a:pt x="9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8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082">
                                  <a:moveTo>
                                    <a:pt x="81" y="76"/>
                                  </a:moveTo>
                                  <a:lnTo>
                                    <a:pt x="95" y="88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8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082">
                                  <a:moveTo>
                                    <a:pt x="167" y="1025"/>
                                  </a:moveTo>
                                  <a:lnTo>
                                    <a:pt x="157" y="1020"/>
                                  </a:lnTo>
                                  <a:lnTo>
                                    <a:pt x="153" y="1010"/>
                                  </a:lnTo>
                                  <a:lnTo>
                                    <a:pt x="148" y="1005"/>
                                  </a:lnTo>
                                  <a:lnTo>
                                    <a:pt x="143" y="1001"/>
                                  </a:lnTo>
                                  <a:lnTo>
                                    <a:pt x="134" y="996"/>
                                  </a:lnTo>
                                  <a:lnTo>
                                    <a:pt x="129" y="986"/>
                                  </a:lnTo>
                                  <a:lnTo>
                                    <a:pt x="124" y="981"/>
                                  </a:lnTo>
                                  <a:lnTo>
                                    <a:pt x="119" y="972"/>
                                  </a:lnTo>
                                  <a:lnTo>
                                    <a:pt x="119" y="967"/>
                                  </a:lnTo>
                                  <a:lnTo>
                                    <a:pt x="115" y="957"/>
                                  </a:lnTo>
                                  <a:lnTo>
                                    <a:pt x="110" y="953"/>
                                  </a:lnTo>
                                  <a:lnTo>
                                    <a:pt x="105" y="943"/>
                                  </a:lnTo>
                                  <a:lnTo>
                                    <a:pt x="105" y="933"/>
                                  </a:lnTo>
                                  <a:lnTo>
                                    <a:pt x="100" y="929"/>
                                  </a:lnTo>
                                  <a:lnTo>
                                    <a:pt x="100" y="909"/>
                                  </a:lnTo>
                                  <a:lnTo>
                                    <a:pt x="95" y="900"/>
                                  </a:lnTo>
                                  <a:lnTo>
                                    <a:pt x="95" y="8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895"/>
                                  </a:lnTo>
                                  <a:lnTo>
                                    <a:pt x="76" y="905"/>
                                  </a:lnTo>
                                  <a:lnTo>
                                    <a:pt x="76" y="924"/>
                                  </a:lnTo>
                                  <a:lnTo>
                                    <a:pt x="81" y="933"/>
                                  </a:lnTo>
                                  <a:lnTo>
                                    <a:pt x="81" y="943"/>
                                  </a:lnTo>
                                  <a:lnTo>
                                    <a:pt x="86" y="953"/>
                                  </a:lnTo>
                                  <a:lnTo>
                                    <a:pt x="91" y="957"/>
                                  </a:lnTo>
                                  <a:lnTo>
                                    <a:pt x="91" y="967"/>
                                  </a:lnTo>
                                  <a:lnTo>
                                    <a:pt x="95" y="977"/>
                                  </a:lnTo>
                                  <a:lnTo>
                                    <a:pt x="100" y="986"/>
                                  </a:lnTo>
                                  <a:lnTo>
                                    <a:pt x="105" y="991"/>
                                  </a:lnTo>
                                  <a:lnTo>
                                    <a:pt x="115" y="1001"/>
                                  </a:lnTo>
                                  <a:lnTo>
                                    <a:pt x="119" y="1010"/>
                                  </a:lnTo>
                                  <a:lnTo>
                                    <a:pt x="124" y="1015"/>
                                  </a:lnTo>
                                  <a:lnTo>
                                    <a:pt x="129" y="1025"/>
                                  </a:lnTo>
                                  <a:lnTo>
                                    <a:pt x="139" y="1029"/>
                                  </a:lnTo>
                                  <a:lnTo>
                                    <a:pt x="143" y="1034"/>
                                  </a:lnTo>
                                  <a:lnTo>
                                    <a:pt x="153" y="1044"/>
                                  </a:lnTo>
                                  <a:lnTo>
                                    <a:pt x="162" y="1049"/>
                                  </a:lnTo>
                                  <a:lnTo>
                                    <a:pt x="167" y="1053"/>
                                  </a:lnTo>
                                  <a:lnTo>
                                    <a:pt x="177" y="1058"/>
                                  </a:lnTo>
                                  <a:lnTo>
                                    <a:pt x="186" y="1063"/>
                                  </a:lnTo>
                                  <a:lnTo>
                                    <a:pt x="196" y="1063"/>
                                  </a:lnTo>
                                  <a:lnTo>
                                    <a:pt x="201" y="1068"/>
                                  </a:lnTo>
                                  <a:lnTo>
                                    <a:pt x="210" y="1073"/>
                                  </a:lnTo>
                                  <a:lnTo>
                                    <a:pt x="220" y="1073"/>
                                  </a:lnTo>
                                  <a:lnTo>
                                    <a:pt x="229" y="1077"/>
                                  </a:lnTo>
                                  <a:lnTo>
                                    <a:pt x="239" y="1077"/>
                                  </a:lnTo>
                                  <a:lnTo>
                                    <a:pt x="249" y="1082"/>
                                  </a:lnTo>
                                  <a:lnTo>
                                    <a:pt x="2221" y="1082"/>
                                  </a:lnTo>
                                  <a:lnTo>
                                    <a:pt x="2236" y="1077"/>
                                  </a:lnTo>
                                  <a:lnTo>
                                    <a:pt x="2245" y="1077"/>
                                  </a:lnTo>
                                  <a:lnTo>
                                    <a:pt x="2255" y="1073"/>
                                  </a:lnTo>
                                  <a:lnTo>
                                    <a:pt x="2260" y="1073"/>
                                  </a:lnTo>
                                  <a:lnTo>
                                    <a:pt x="2269" y="1068"/>
                                  </a:lnTo>
                                  <a:lnTo>
                                    <a:pt x="2279" y="1063"/>
                                  </a:lnTo>
                                  <a:lnTo>
                                    <a:pt x="2288" y="1063"/>
                                  </a:lnTo>
                                  <a:lnTo>
                                    <a:pt x="2298" y="1058"/>
                                  </a:lnTo>
                                  <a:lnTo>
                                    <a:pt x="2308" y="1053"/>
                                  </a:lnTo>
                                  <a:lnTo>
                                    <a:pt x="2312" y="1049"/>
                                  </a:lnTo>
                                  <a:lnTo>
                                    <a:pt x="2322" y="1044"/>
                                  </a:lnTo>
                                  <a:lnTo>
                                    <a:pt x="2327" y="1034"/>
                                  </a:lnTo>
                                  <a:lnTo>
                                    <a:pt x="2336" y="1029"/>
                                  </a:lnTo>
                                  <a:lnTo>
                                    <a:pt x="2341" y="1025"/>
                                  </a:lnTo>
                                  <a:lnTo>
                                    <a:pt x="2350" y="1015"/>
                                  </a:lnTo>
                                  <a:lnTo>
                                    <a:pt x="2355" y="1010"/>
                                  </a:lnTo>
                                  <a:lnTo>
                                    <a:pt x="2360" y="1001"/>
                                  </a:lnTo>
                                  <a:lnTo>
                                    <a:pt x="2365" y="991"/>
                                  </a:lnTo>
                                  <a:lnTo>
                                    <a:pt x="2374" y="986"/>
                                  </a:lnTo>
                                  <a:lnTo>
                                    <a:pt x="2379" y="977"/>
                                  </a:lnTo>
                                  <a:lnTo>
                                    <a:pt x="2379" y="967"/>
                                  </a:lnTo>
                                  <a:lnTo>
                                    <a:pt x="2384" y="957"/>
                                  </a:lnTo>
                                  <a:lnTo>
                                    <a:pt x="2389" y="953"/>
                                  </a:lnTo>
                                  <a:lnTo>
                                    <a:pt x="2394" y="943"/>
                                  </a:lnTo>
                                  <a:lnTo>
                                    <a:pt x="2394" y="933"/>
                                  </a:lnTo>
                                  <a:lnTo>
                                    <a:pt x="2398" y="924"/>
                                  </a:lnTo>
                                  <a:lnTo>
                                    <a:pt x="2398" y="895"/>
                                  </a:lnTo>
                                  <a:lnTo>
                                    <a:pt x="2403" y="881"/>
                                  </a:lnTo>
                                  <a:lnTo>
                                    <a:pt x="2403" y="70"/>
                                  </a:lnTo>
                                  <a:lnTo>
                                    <a:pt x="2494" y="18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394" y="52"/>
                                  </a:lnTo>
                                  <a:lnTo>
                                    <a:pt x="2398" y="57"/>
                                  </a:lnTo>
                                  <a:lnTo>
                                    <a:pt x="2403" y="66"/>
                                  </a:lnTo>
                                  <a:lnTo>
                                    <a:pt x="2394" y="76"/>
                                  </a:lnTo>
                                  <a:lnTo>
                                    <a:pt x="2389" y="66"/>
                                  </a:lnTo>
                                  <a:lnTo>
                                    <a:pt x="2384" y="57"/>
                                  </a:lnTo>
                                  <a:lnTo>
                                    <a:pt x="2379" y="57"/>
                                  </a:lnTo>
                                  <a:lnTo>
                                    <a:pt x="2379" y="900"/>
                                  </a:lnTo>
                                  <a:lnTo>
                                    <a:pt x="2374" y="909"/>
                                  </a:lnTo>
                                  <a:lnTo>
                                    <a:pt x="2374" y="929"/>
                                  </a:lnTo>
                                  <a:lnTo>
                                    <a:pt x="2370" y="933"/>
                                  </a:lnTo>
                                  <a:lnTo>
                                    <a:pt x="2370" y="943"/>
                                  </a:lnTo>
                                  <a:lnTo>
                                    <a:pt x="2365" y="953"/>
                                  </a:lnTo>
                                  <a:lnTo>
                                    <a:pt x="2360" y="957"/>
                                  </a:lnTo>
                                  <a:lnTo>
                                    <a:pt x="2355" y="967"/>
                                  </a:lnTo>
                                  <a:lnTo>
                                    <a:pt x="2350" y="972"/>
                                  </a:lnTo>
                                  <a:lnTo>
                                    <a:pt x="2350" y="981"/>
                                  </a:lnTo>
                                  <a:lnTo>
                                    <a:pt x="2346" y="986"/>
                                  </a:lnTo>
                                  <a:lnTo>
                                    <a:pt x="2336" y="996"/>
                                  </a:lnTo>
                                  <a:lnTo>
                                    <a:pt x="2331" y="1001"/>
                                  </a:lnTo>
                                  <a:lnTo>
                                    <a:pt x="2327" y="1005"/>
                                  </a:lnTo>
                                  <a:lnTo>
                                    <a:pt x="2322" y="1010"/>
                                  </a:lnTo>
                                  <a:lnTo>
                                    <a:pt x="2312" y="1020"/>
                                  </a:lnTo>
                                  <a:lnTo>
                                    <a:pt x="2308" y="1025"/>
                                  </a:lnTo>
                                  <a:lnTo>
                                    <a:pt x="2303" y="1029"/>
                                  </a:lnTo>
                                  <a:lnTo>
                                    <a:pt x="2293" y="1034"/>
                                  </a:lnTo>
                                  <a:lnTo>
                                    <a:pt x="2288" y="1039"/>
                                  </a:lnTo>
                                  <a:lnTo>
                                    <a:pt x="2279" y="1039"/>
                                  </a:lnTo>
                                  <a:lnTo>
                                    <a:pt x="2269" y="1044"/>
                                  </a:lnTo>
                                  <a:lnTo>
                                    <a:pt x="2264" y="1049"/>
                                  </a:lnTo>
                                  <a:lnTo>
                                    <a:pt x="2255" y="1049"/>
                                  </a:lnTo>
                                  <a:lnTo>
                                    <a:pt x="2245" y="1053"/>
                                  </a:lnTo>
                                  <a:lnTo>
                                    <a:pt x="2240" y="1053"/>
                                  </a:lnTo>
                                  <a:lnTo>
                                    <a:pt x="2231" y="1058"/>
                                  </a:lnTo>
                                  <a:lnTo>
                                    <a:pt x="244" y="1058"/>
                                  </a:lnTo>
                                  <a:lnTo>
                                    <a:pt x="234" y="1053"/>
                                  </a:lnTo>
                                  <a:lnTo>
                                    <a:pt x="229" y="1053"/>
                                  </a:lnTo>
                                  <a:lnTo>
                                    <a:pt x="220" y="1049"/>
                                  </a:lnTo>
                                  <a:lnTo>
                                    <a:pt x="210" y="1049"/>
                                  </a:lnTo>
                                  <a:lnTo>
                                    <a:pt x="201" y="1044"/>
                                  </a:lnTo>
                                  <a:lnTo>
                                    <a:pt x="196" y="1039"/>
                                  </a:lnTo>
                                  <a:lnTo>
                                    <a:pt x="186" y="1039"/>
                                  </a:lnTo>
                                  <a:lnTo>
                                    <a:pt x="181" y="1034"/>
                                  </a:lnTo>
                                  <a:lnTo>
                                    <a:pt x="172" y="1029"/>
                                  </a:lnTo>
                                  <a:lnTo>
                                    <a:pt x="167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9480" y="82440"/>
                            <a:ext cx="1512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49">
                                <a:moveTo>
                                  <a:pt x="23" y="2750"/>
                                </a:moveTo>
                                <a:lnTo>
                                  <a:pt x="23" y="0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750"/>
                                </a:lnTo>
                                <a:lnTo>
                                  <a:pt x="23" y="2750"/>
                                </a:lnTo>
                                <a:lnTo>
                                  <a:pt x="14" y="14"/>
                                </a:lnTo>
                                <a:lnTo>
                                  <a:pt x="18" y="9"/>
                                </a:lnTo>
                                <a:lnTo>
                                  <a:pt x="23" y="2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480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">
                                <a:moveTo>
                                  <a:pt x="4" y="9"/>
                                </a:moveTo>
                                <a:lnTo>
                                  <a:pt x="0" y="13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6440"/>
                            <a:ext cx="1512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06">
                                <a:moveTo>
                                  <a:pt x="23" y="57"/>
                                </a:moveTo>
                                <a:lnTo>
                                  <a:pt x="23" y="52"/>
                                </a:lnTo>
                                <a:lnTo>
                                  <a:pt x="19" y="52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4" y="28"/>
                                </a:lnTo>
                                <a:lnTo>
                                  <a:pt x="9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807"/>
                                </a:lnTo>
                                <a:lnTo>
                                  <a:pt x="23" y="2807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96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43">
                                <a:moveTo>
                                  <a:pt x="4" y="119"/>
                                </a:moveTo>
                                <a:lnTo>
                                  <a:pt x="0" y="119"/>
                                </a:lnTo>
                                <a:lnTo>
                                  <a:pt x="4" y="124"/>
                                </a:lnTo>
                                <a:lnTo>
                                  <a:pt x="9" y="124"/>
                                </a:lnTo>
                                <a:lnTo>
                                  <a:pt x="9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5"/>
                                </a:lnTo>
                                <a:lnTo>
                                  <a:pt x="18" y="90"/>
                                </a:lnTo>
                                <a:lnTo>
                                  <a:pt x="18" y="86"/>
                                </a:lnTo>
                                <a:lnTo>
                                  <a:pt x="28" y="76"/>
                                </a:lnTo>
                                <a:lnTo>
                                  <a:pt x="33" y="66"/>
                                </a:lnTo>
                                <a:lnTo>
                                  <a:pt x="42" y="57"/>
                                </a:lnTo>
                                <a:lnTo>
                                  <a:pt x="52" y="47"/>
                                </a:lnTo>
                                <a:lnTo>
                                  <a:pt x="62" y="42"/>
                                </a:lnTo>
                                <a:lnTo>
                                  <a:pt x="71" y="38"/>
                                </a:lnTo>
                                <a:lnTo>
                                  <a:pt x="81" y="33"/>
                                </a:lnTo>
                                <a:lnTo>
                                  <a:pt x="95" y="28"/>
                                </a:lnTo>
                                <a:lnTo>
                                  <a:pt x="105" y="23"/>
                                </a:lnTo>
                                <a:lnTo>
                                  <a:pt x="119" y="23"/>
                                </a:lnTo>
                                <a:lnTo>
                                  <a:pt x="134" y="18"/>
                                </a:lnTo>
                                <a:lnTo>
                                  <a:pt x="157" y="18"/>
                                </a:lnTo>
                                <a:lnTo>
                                  <a:pt x="172" y="23"/>
                                </a:lnTo>
                                <a:lnTo>
                                  <a:pt x="186" y="23"/>
                                </a:lnTo>
                                <a:lnTo>
                                  <a:pt x="196" y="28"/>
                                </a:lnTo>
                                <a:lnTo>
                                  <a:pt x="210" y="28"/>
                                </a:lnTo>
                                <a:lnTo>
                                  <a:pt x="220" y="33"/>
                                </a:lnTo>
                                <a:lnTo>
                                  <a:pt x="229" y="42"/>
                                </a:lnTo>
                                <a:lnTo>
                                  <a:pt x="239" y="47"/>
                                </a:lnTo>
                                <a:lnTo>
                                  <a:pt x="249" y="52"/>
                                </a:lnTo>
                                <a:lnTo>
                                  <a:pt x="258" y="62"/>
                                </a:lnTo>
                                <a:lnTo>
                                  <a:pt x="263" y="71"/>
                                </a:lnTo>
                                <a:lnTo>
                                  <a:pt x="273" y="81"/>
                                </a:lnTo>
                                <a:lnTo>
                                  <a:pt x="273" y="86"/>
                                </a:lnTo>
                                <a:lnTo>
                                  <a:pt x="277" y="90"/>
                                </a:lnTo>
                                <a:lnTo>
                                  <a:pt x="277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82" y="129"/>
                                </a:lnTo>
                                <a:lnTo>
                                  <a:pt x="287" y="139"/>
                                </a:lnTo>
                                <a:lnTo>
                                  <a:pt x="287" y="143"/>
                                </a:lnTo>
                                <a:lnTo>
                                  <a:pt x="291" y="143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14"/>
                                </a:lnTo>
                                <a:lnTo>
                                  <a:pt x="301" y="105"/>
                                </a:lnTo>
                                <a:lnTo>
                                  <a:pt x="301" y="90"/>
                                </a:lnTo>
                                <a:lnTo>
                                  <a:pt x="296" y="86"/>
                                </a:lnTo>
                                <a:lnTo>
                                  <a:pt x="291" y="76"/>
                                </a:lnTo>
                                <a:lnTo>
                                  <a:pt x="291" y="71"/>
                                </a:lnTo>
                                <a:lnTo>
                                  <a:pt x="282" y="57"/>
                                </a:lnTo>
                                <a:lnTo>
                                  <a:pt x="273" y="47"/>
                                </a:lnTo>
                                <a:lnTo>
                                  <a:pt x="263" y="38"/>
                                </a:lnTo>
                                <a:lnTo>
                                  <a:pt x="253" y="28"/>
                                </a:lnTo>
                                <a:lnTo>
                                  <a:pt x="244" y="18"/>
                                </a:lnTo>
                                <a:lnTo>
                                  <a:pt x="229" y="14"/>
                                </a:lnTo>
                                <a:lnTo>
                                  <a:pt x="215" y="9"/>
                                </a:lnTo>
                                <a:lnTo>
                                  <a:pt x="201" y="4"/>
                                </a:lnTo>
                                <a:lnTo>
                                  <a:pt x="191" y="0"/>
                                </a:lnTo>
                                <a:lnTo>
                                  <a:pt x="115" y="0"/>
                                </a:lnTo>
                                <a:lnTo>
                                  <a:pt x="100" y="4"/>
                                </a:lnTo>
                                <a:lnTo>
                                  <a:pt x="86" y="4"/>
                                </a:lnTo>
                                <a:lnTo>
                                  <a:pt x="76" y="9"/>
                                </a:lnTo>
                                <a:lnTo>
                                  <a:pt x="62" y="18"/>
                                </a:lnTo>
                                <a:lnTo>
                                  <a:pt x="47" y="23"/>
                                </a:lnTo>
                                <a:lnTo>
                                  <a:pt x="38" y="33"/>
                                </a:lnTo>
                                <a:lnTo>
                                  <a:pt x="28" y="38"/>
                                </a:lnTo>
                                <a:lnTo>
                                  <a:pt x="14" y="52"/>
                                </a:lnTo>
                                <a:lnTo>
                                  <a:pt x="9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119"/>
                                </a:lnTo>
                                <a:lnTo>
                                  <a:pt x="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1532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624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2432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15320"/>
                            <a:ext cx="652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81">
                                <a:moveTo>
                                  <a:pt x="18" y="42"/>
                                </a:moveTo>
                                <a:lnTo>
                                  <a:pt x="9" y="52"/>
                                </a:lnTo>
                                <a:lnTo>
                                  <a:pt x="0" y="61"/>
                                </a:lnTo>
                                <a:lnTo>
                                  <a:pt x="14" y="81"/>
                                </a:lnTo>
                                <a:lnTo>
                                  <a:pt x="23" y="71"/>
                                </a:lnTo>
                                <a:lnTo>
                                  <a:pt x="33" y="61"/>
                                </a:lnTo>
                                <a:lnTo>
                                  <a:pt x="47" y="52"/>
                                </a:lnTo>
                                <a:lnTo>
                                  <a:pt x="62" y="42"/>
                                </a:lnTo>
                                <a:lnTo>
                                  <a:pt x="71" y="37"/>
                                </a:lnTo>
                                <a:lnTo>
                                  <a:pt x="76" y="33"/>
                                </a:lnTo>
                                <a:lnTo>
                                  <a:pt x="86" y="28"/>
                                </a:lnTo>
                                <a:lnTo>
                                  <a:pt x="95" y="28"/>
                                </a:lnTo>
                                <a:lnTo>
                                  <a:pt x="105" y="23"/>
                                </a:lnTo>
                                <a:lnTo>
                                  <a:pt x="119" y="23"/>
                                </a:lnTo>
                                <a:lnTo>
                                  <a:pt x="129" y="18"/>
                                </a:lnTo>
                                <a:lnTo>
                                  <a:pt x="148" y="18"/>
                                </a:lnTo>
                                <a:lnTo>
                                  <a:pt x="148" y="13"/>
                                </a:lnTo>
                                <a:lnTo>
                                  <a:pt x="152" y="13"/>
                                </a:lnTo>
                                <a:lnTo>
                                  <a:pt x="152" y="9"/>
                                </a:lnTo>
                                <a:lnTo>
                                  <a:pt x="152" y="13"/>
                                </a:lnTo>
                                <a:lnTo>
                                  <a:pt x="148" y="13"/>
                                </a:lnTo>
                                <a:lnTo>
                                  <a:pt x="186" y="18"/>
                                </a:lnTo>
                                <a:lnTo>
                                  <a:pt x="904" y="18"/>
                                </a:lnTo>
                                <a:lnTo>
                                  <a:pt x="904" y="13"/>
                                </a:lnTo>
                                <a:lnTo>
                                  <a:pt x="909" y="23"/>
                                </a:lnTo>
                                <a:lnTo>
                                  <a:pt x="928" y="23"/>
                                </a:lnTo>
                                <a:lnTo>
                                  <a:pt x="933" y="28"/>
                                </a:lnTo>
                                <a:lnTo>
                                  <a:pt x="943" y="28"/>
                                </a:lnTo>
                                <a:lnTo>
                                  <a:pt x="947" y="33"/>
                                </a:lnTo>
                                <a:lnTo>
                                  <a:pt x="957" y="37"/>
                                </a:lnTo>
                                <a:lnTo>
                                  <a:pt x="967" y="47"/>
                                </a:lnTo>
                                <a:lnTo>
                                  <a:pt x="981" y="57"/>
                                </a:lnTo>
                                <a:lnTo>
                                  <a:pt x="996" y="66"/>
                                </a:lnTo>
                                <a:lnTo>
                                  <a:pt x="1005" y="81"/>
                                </a:lnTo>
                                <a:lnTo>
                                  <a:pt x="1019" y="61"/>
                                </a:lnTo>
                                <a:lnTo>
                                  <a:pt x="1010" y="52"/>
                                </a:lnTo>
                                <a:lnTo>
                                  <a:pt x="996" y="37"/>
                                </a:lnTo>
                                <a:lnTo>
                                  <a:pt x="981" y="28"/>
                                </a:lnTo>
                                <a:lnTo>
                                  <a:pt x="967" y="18"/>
                                </a:lnTo>
                                <a:lnTo>
                                  <a:pt x="957" y="13"/>
                                </a:lnTo>
                                <a:lnTo>
                                  <a:pt x="952" y="9"/>
                                </a:lnTo>
                                <a:lnTo>
                                  <a:pt x="943" y="4"/>
                                </a:lnTo>
                                <a:lnTo>
                                  <a:pt x="933" y="4"/>
                                </a:lnTo>
                                <a:lnTo>
                                  <a:pt x="923" y="0"/>
                                </a:lnTo>
                                <a:lnTo>
                                  <a:pt x="904" y="0"/>
                                </a:lnTo>
                                <a:lnTo>
                                  <a:pt x="904" y="9"/>
                                </a:lnTo>
                                <a:lnTo>
                                  <a:pt x="904" y="4"/>
                                </a:lnTo>
                                <a:lnTo>
                                  <a:pt x="904" y="9"/>
                                </a:lnTo>
                                <a:lnTo>
                                  <a:pt x="904" y="0"/>
                                </a:lnTo>
                                <a:lnTo>
                                  <a:pt x="186" y="0"/>
                                </a:lnTo>
                                <a:lnTo>
                                  <a:pt x="152" y="4"/>
                                </a:lnTo>
                                <a:lnTo>
                                  <a:pt x="148" y="4"/>
                                </a:lnTo>
                                <a:lnTo>
                                  <a:pt x="148" y="0"/>
                                </a:lnTo>
                                <a:lnTo>
                                  <a:pt x="114" y="0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81" y="9"/>
                                </a:lnTo>
                                <a:lnTo>
                                  <a:pt x="66" y="13"/>
                                </a:lnTo>
                                <a:lnTo>
                                  <a:pt x="57" y="18"/>
                                </a:lnTo>
                                <a:lnTo>
                                  <a:pt x="47" y="23"/>
                                </a:lnTo>
                                <a:lnTo>
                                  <a:pt x="33" y="33"/>
                                </a:lnTo>
                                <a:lnTo>
                                  <a:pt x="1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62432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615320"/>
                            <a:ext cx="58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81">
                                <a:moveTo>
                                  <a:pt x="18" y="42"/>
                                </a:moveTo>
                                <a:lnTo>
                                  <a:pt x="9" y="52"/>
                                </a:lnTo>
                                <a:lnTo>
                                  <a:pt x="0" y="61"/>
                                </a:lnTo>
                                <a:lnTo>
                                  <a:pt x="13" y="81"/>
                                </a:lnTo>
                                <a:lnTo>
                                  <a:pt x="23" y="71"/>
                                </a:lnTo>
                                <a:lnTo>
                                  <a:pt x="33" y="61"/>
                                </a:lnTo>
                                <a:lnTo>
                                  <a:pt x="47" y="52"/>
                                </a:lnTo>
                                <a:lnTo>
                                  <a:pt x="61" y="42"/>
                                </a:lnTo>
                                <a:lnTo>
                                  <a:pt x="66" y="37"/>
                                </a:lnTo>
                                <a:lnTo>
                                  <a:pt x="76" y="33"/>
                                </a:lnTo>
                                <a:lnTo>
                                  <a:pt x="86" y="28"/>
                                </a:lnTo>
                                <a:lnTo>
                                  <a:pt x="95" y="28"/>
                                </a:lnTo>
                                <a:lnTo>
                                  <a:pt x="105" y="23"/>
                                </a:lnTo>
                                <a:lnTo>
                                  <a:pt x="114" y="23"/>
                                </a:lnTo>
                                <a:lnTo>
                                  <a:pt x="129" y="18"/>
                                </a:lnTo>
                                <a:lnTo>
                                  <a:pt x="147" y="18"/>
                                </a:lnTo>
                                <a:lnTo>
                                  <a:pt x="147" y="13"/>
                                </a:lnTo>
                                <a:lnTo>
                                  <a:pt x="186" y="18"/>
                                </a:lnTo>
                                <a:lnTo>
                                  <a:pt x="899" y="18"/>
                                </a:lnTo>
                                <a:lnTo>
                                  <a:pt x="904" y="13"/>
                                </a:lnTo>
                                <a:lnTo>
                                  <a:pt x="904" y="9"/>
                                </a:lnTo>
                                <a:lnTo>
                                  <a:pt x="904" y="13"/>
                                </a:lnTo>
                                <a:lnTo>
                                  <a:pt x="899" y="18"/>
                                </a:lnTo>
                                <a:lnTo>
                                  <a:pt x="909" y="23"/>
                                </a:lnTo>
                                <a:lnTo>
                                  <a:pt x="904" y="4"/>
                                </a:lnTo>
                                <a:lnTo>
                                  <a:pt x="899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9"/>
                                </a:lnTo>
                                <a:lnTo>
                                  <a:pt x="147" y="4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114" y="0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76" y="9"/>
                                </a:lnTo>
                                <a:lnTo>
                                  <a:pt x="66" y="13"/>
                                </a:lnTo>
                                <a:lnTo>
                                  <a:pt x="57" y="18"/>
                                </a:lnTo>
                                <a:lnTo>
                                  <a:pt x="47" y="23"/>
                                </a:lnTo>
                                <a:lnTo>
                                  <a:pt x="33" y="33"/>
                                </a:lnTo>
                                <a:lnTo>
                                  <a:pt x="1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615320"/>
                            <a:ext cx="75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1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9" y="23"/>
                                </a:lnTo>
                                <a:lnTo>
                                  <a:pt x="23" y="23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47" y="33"/>
                                </a:lnTo>
                                <a:lnTo>
                                  <a:pt x="52" y="37"/>
                                </a:lnTo>
                                <a:lnTo>
                                  <a:pt x="67" y="47"/>
                                </a:lnTo>
                                <a:lnTo>
                                  <a:pt x="81" y="57"/>
                                </a:lnTo>
                                <a:lnTo>
                                  <a:pt x="91" y="66"/>
                                </a:lnTo>
                                <a:lnTo>
                                  <a:pt x="100" y="81"/>
                                </a:lnTo>
                                <a:lnTo>
                                  <a:pt x="119" y="61"/>
                                </a:lnTo>
                                <a:lnTo>
                                  <a:pt x="105" y="52"/>
                                </a:lnTo>
                                <a:lnTo>
                                  <a:pt x="95" y="37"/>
                                </a:lnTo>
                                <a:lnTo>
                                  <a:pt x="81" y="28"/>
                                </a:lnTo>
                                <a:lnTo>
                                  <a:pt x="67" y="18"/>
                                </a:lnTo>
                                <a:lnTo>
                                  <a:pt x="57" y="13"/>
                                </a:lnTo>
                                <a:lnTo>
                                  <a:pt x="4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85640"/>
                            <a:ext cx="192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7">
                                <a:moveTo>
                                  <a:pt x="115" y="23"/>
                                </a:moveTo>
                                <a:lnTo>
                                  <a:pt x="186" y="23"/>
                                </a:lnTo>
                                <a:lnTo>
                                  <a:pt x="201" y="28"/>
                                </a:lnTo>
                                <a:lnTo>
                                  <a:pt x="220" y="28"/>
                                </a:lnTo>
                                <a:lnTo>
                                  <a:pt x="239" y="33"/>
                                </a:lnTo>
                                <a:lnTo>
                                  <a:pt x="258" y="38"/>
                                </a:lnTo>
                                <a:lnTo>
                                  <a:pt x="278" y="42"/>
                                </a:lnTo>
                                <a:lnTo>
                                  <a:pt x="296" y="47"/>
                                </a:lnTo>
                                <a:lnTo>
                                  <a:pt x="301" y="28"/>
                                </a:lnTo>
                                <a:lnTo>
                                  <a:pt x="282" y="18"/>
                                </a:lnTo>
                                <a:lnTo>
                                  <a:pt x="263" y="14"/>
                                </a:lnTo>
                                <a:lnTo>
                                  <a:pt x="244" y="9"/>
                                </a:lnTo>
                                <a:lnTo>
                                  <a:pt x="225" y="9"/>
                                </a:lnTo>
                                <a:lnTo>
                                  <a:pt x="206" y="4"/>
                                </a:lnTo>
                                <a:lnTo>
                                  <a:pt x="186" y="0"/>
                                </a:lnTo>
                                <a:lnTo>
                                  <a:pt x="110" y="0"/>
                                </a:lnTo>
                                <a:lnTo>
                                  <a:pt x="91" y="4"/>
                                </a:lnTo>
                                <a:lnTo>
                                  <a:pt x="72" y="4"/>
                                </a:lnTo>
                                <a:lnTo>
                                  <a:pt x="52" y="9"/>
                                </a:lnTo>
                                <a:lnTo>
                                  <a:pt x="33" y="14"/>
                                </a:lnTo>
                                <a:lnTo>
                                  <a:pt x="19" y="18"/>
                                </a:lnTo>
                                <a:lnTo>
                                  <a:pt x="0" y="28"/>
                                </a:lnTo>
                                <a:lnTo>
                                  <a:pt x="4" y="47"/>
                                </a:lnTo>
                                <a:lnTo>
                                  <a:pt x="23" y="42"/>
                                </a:lnTo>
                                <a:lnTo>
                                  <a:pt x="43" y="38"/>
                                </a:lnTo>
                                <a:lnTo>
                                  <a:pt x="57" y="33"/>
                                </a:lnTo>
                                <a:lnTo>
                                  <a:pt x="76" y="28"/>
                                </a:lnTo>
                                <a:lnTo>
                                  <a:pt x="96" y="23"/>
                                </a:lnTo>
                                <a:lnTo>
                                  <a:pt x="1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935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4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2320" y="6480"/>
                            <a:ext cx="6732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61">
                                  <a:moveTo>
                                    <a:pt x="0" y="665"/>
                                  </a:moveTo>
                                  <a:lnTo>
                                    <a:pt x="52" y="761"/>
                                  </a:lnTo>
                                  <a:lnTo>
                                    <a:pt x="57" y="67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675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61">
                                  <a:moveTo>
                                    <a:pt x="57" y="675"/>
                                  </a:moveTo>
                                  <a:lnTo>
                                    <a:pt x="52" y="761"/>
                                  </a:lnTo>
                                  <a:lnTo>
                                    <a:pt x="105" y="665"/>
                                  </a:lnTo>
                                  <a:lnTo>
                                    <a:pt x="57" y="665"/>
                                  </a:lnTo>
                                  <a:lnTo>
                                    <a:pt x="57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61">
                                  <a:moveTo>
                                    <a:pt x="43" y="8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61">
                                  <a:moveTo>
                                    <a:pt x="105" y="95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10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61">
                                  <a:moveTo>
                                    <a:pt x="43" y="665"/>
                                  </a:moveTo>
                                  <a:lnTo>
                                    <a:pt x="0" y="665"/>
                                  </a:lnTo>
                                  <a:lnTo>
                                    <a:pt x="43" y="675"/>
                                  </a:lnTo>
                                  <a:lnTo>
                                    <a:pt x="43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24840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-10.6pt;width:125.65pt;height:163.95pt" coordorigin="5060,-212" coordsize="2513,3279">
                <v:shape id="shape_0" coordsize="2303,2467" path="m2221,2438l2250,2414l2269,2386l2288,2357l2298,2318l2303,2280l2303,1806l2279,1786l2250,1772l2216,1762l2188,1758l1431,1758l1393,1762l1354,1772l1326,1791l1297,1806l1297,0l1005,0l1005,1806l976,1786l948,1772l919,1762l885,1758l129,1758l91,1762l52,1772l23,1791l0,1806l0,2280l4,2318l14,2357l28,2386l52,2414l81,2438l115,2452l148,2467l2154,2467l2188,2452l2221,2438xe" fillcolor="#a9abad" stroked="f" o:allowincell="f" style="position:absolute;left:5146;top:572;width:2320;height:2481;mso-wrap-style:none;v-text-anchor:middle;mso-position-horizontal-relative:page">
                  <v:fill o:detectmouseclick="t" type="solid" color2="#565452"/>
                  <v:stroke color="#3465a4" joinstyle="round" endcap="flat"/>
                  <w10:wrap type="none"/>
                </v:shape>
                <v:group id="shape_0" style="position:absolute;left:5060;top:1980;width:2513;height:1087">
                  <v:shape id="shape_0" coordsize="2495,1082" path="m2484,0l2393,52l2394,57l2398,61l2394,57l2393,52l2384,52l2384,57l2389,66l2394,76l2403,66l2398,57l2394,52l2484,0xe" fillcolor="black" stroked="f" o:allowincell="f" style="position:absolute;left:5060;top:1980;width:2512;height:1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5,1082" path="m9,9l0,28l71,70l71,66l91,57l9,9xe" fillcolor="black" stroked="f" o:allowincell="f" style="position:absolute;left:5060;top:1980;width:2512;height:1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5,1082" path="m95,71l91,71l91,76l91,71l95,71l95,66l86,76l95,881l95,71xe" fillcolor="black" stroked="f" o:allowincell="f" style="position:absolute;left:5060;top:1980;width:2512;height:1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5,1082" path="m81,76l95,881l86,76l95,66l86,66l81,76xe" fillcolor="black" stroked="f" o:allowincell="f" style="position:absolute;left:5060;top:1980;width:2512;height:1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5,1082" path="m167,1025l157,1020l153,1010l148,1005l143,1001l134,996l129,986l124,981l119,972l119,967l115,957l110,953l105,943l105,933l100,929l100,909l95,900l95,881l81,76l86,66l95,66l95,57l91,57l71,66l71,895l76,905l76,924l81,933l81,943l86,953l91,957l91,967l95,977l100,986l105,991l115,1001l119,1010l124,1015l129,1025l139,1029l143,1034l153,1044l162,1049l167,1053l177,1058l186,1063l196,1063l201,1068l210,1073l220,1073l229,1077l239,1077l249,1082l2221,1082l2236,1077l2245,1077l2255,1073l2260,1073l2269,1068l2279,1063l2288,1063l2298,1058l2308,1053l2312,1049l2322,1044l2327,1034l2336,1029l2341,1025l2350,1015l2355,1010l2360,1001l2365,991l2374,986l2379,977l2379,967l2384,957l2389,953l2394,943l2394,933l2398,924l2398,895l2403,881l2403,70l2494,18l2484,0l2394,52l2398,57l2403,66l2394,76l2389,66l2384,57l2379,57l2379,900l2374,909l2374,929l2370,933l2370,943l2365,953l2360,957l2355,967l2350,972l2350,981l2346,986l2336,996l2331,1001l2327,1005l2322,1010l2312,1020l2308,1025l2303,1029l2293,1034l2288,1039l2279,1039l2269,1044l2264,1049l2255,1049l2245,1053l2240,1053l2231,1058l244,1058l234,1053l229,1053l220,1049l210,1049l201,1044l196,1039l186,1039l181,1034l172,1029l167,1025xe" fillcolor="black" stroked="f" o:allowincell="f" style="position:absolute;left:5060;top:1980;width:2512;height:1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2749" path="m23,2750l23,0l9,14l4,14l4,9l0,0l0,2750l23,2750l14,14l18,9l23,2750xe" fillcolor="black" stroked="f" o:allowincell="f" style="position:absolute;left:6445;top:-82;width:23;height:27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3" path="m4,9l0,13l4,23l4,18l9,18l4,0l4,9xe" fillcolor="black" stroked="f" o:allowincell="f" style="position:absolute;left:6145;top:-110;width:8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806" path="m23,57l23,52l19,52l14,47l14,0l9,9l9,14l4,18l4,28l9,47l4,47l4,52l0,42l0,2807l23,2807l23,57xe" fillcolor="black" stroked="f" o:allowincell="f" style="position:absolute;left:6145;top:-139;width:23;height:28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6459;top:-6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07,143" path="m4,119l0,119l4,124l9,124l9,110l14,105l14,95l18,90l18,86l28,76l33,66l42,57l52,47l62,42l71,38l81,33l95,28l105,23l119,23l134,18l157,18l172,23l186,23l196,28l210,28l220,33l229,42l239,47l249,52l258,62l263,71l273,81l273,86l277,90l277,105l282,110l282,129l287,139l287,143l291,143l306,129l306,114l301,105l301,90l296,86l291,76l291,71l282,57l273,47l263,38l253,28l244,18l229,14l215,9l201,4l191,0l115,0l100,4l86,4l76,9l62,18l47,23l38,33l28,38l14,52l9,62l0,71l0,119l4,119xe" fillcolor="black" stroked="f" o:allowincell="f" style="position:absolute;left:6159;top:-212;width:308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" path="m0,0l0,4l4,4l38,0l0,0xe" fillcolor="black" stroked="f" o:allowincell="f" style="position:absolute;left:5286;top:2332;width:37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9l0,0l0,5l4,9xe" fillcolor="black" stroked="f" o:allowincell="f" style="position:absolute;left:6048;top:2346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" path="m38,5l0,0l0,5l38,5xe" fillcolor="black" stroked="f" o:allowincell="f" style="position:absolute;left:5286;top:2346;width:37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0,81" path="m18,42l9,52l0,61l14,81l23,71l33,61l47,52l62,42l71,37l76,33l86,28l95,28l105,23l119,23l129,18l148,18l148,13l152,13l152,9l152,13l148,13l186,18l904,18l904,13l909,23l928,23l933,28l943,28l947,33l957,37l967,47l981,57l996,66l1005,81l1019,61l1010,52l996,37l981,28l967,18l957,13l952,9l943,4l933,4l923,0l904,0l904,9l904,4l904,9l904,0l186,0l152,4l148,4l148,0l114,0l100,4l90,4l81,9l66,13l57,18l47,23l33,33l18,42xe" fillcolor="black" stroked="f" o:allowincell="f" style="position:absolute;left:5136;top:2332;width:1027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" path="m38,5l0,0l0,5l38,5xe" fillcolor="black" stroked="f" o:allowincell="f" style="position:absolute;left:6599;top:2346;width:37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81" path="m18,42l9,52l0,61l13,81l23,71l33,61l47,52l61,42l66,37l76,33l86,28l95,28l105,23l114,23l129,18l147,18l147,13l186,18l899,18l904,13l904,9l904,13l899,18l909,23l904,4l899,0l147,0l147,9l147,4l147,9l147,0l114,0l100,4l90,4l76,9l66,13l57,18l47,23l33,33l18,42xe" fillcolor="black" stroked="f" o:allowincell="f" style="position:absolute;left:6450;top:2332;width:915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81" path="m0,0l4,4l9,23l23,23l33,28l38,28l47,33l52,37l67,47l81,57l91,66l100,81l119,61l105,52l95,37l81,28l67,18l57,13l47,9l43,4l33,4l23,0l0,0xe" fillcolor="black" stroked="f" o:allowincell="f" style="position:absolute;left:7357;top:2332;width:11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47" path="m115,23l186,23l201,28l220,28l239,33l258,38l278,42l296,47l301,28l282,18l263,14l244,9l225,9l206,4l186,0l110,0l91,4l72,4l52,9l33,14l19,18l0,28l4,47l23,42l43,38l57,33l76,28l96,23l115,23xe" fillcolor="black" stroked="f" o:allowincell="f" style="position:absolute;left:6154;top:553;width:303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0,0e" stroked="t" o:allowincell="f" style="position:absolute;left:6748;top:565;width:211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10,0e" stroked="t" o:allowincell="f" style="position:absolute;left:6748;top:-202;width:21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6796;top:-202;width:106;height:764">
                  <v:shape id="shape_0" coordsize="106,761" path="m0,665l52,761l57,675l57,86l105,95l52,0l43,86l43,675l0,665xe" fillcolor="black" stroked="f" o:allowincell="f" style="position:absolute;left:6796;top:-202;width:105;height:7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61" path="m57,675l52,761l105,665l57,665l57,675xe" fillcolor="black" stroked="f" o:allowincell="f" style="position:absolute;left:6796;top:-202;width:105;height:7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61" path="m43,86l52,0l0,95l43,95l43,86xe" fillcolor="black" stroked="f" o:allowincell="f" style="position:absolute;left:6796;top:-202;width:105;height:7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61" path="m105,95l57,86l57,95l105,95xe" fillcolor="black" stroked="f" o:allowincell="f" style="position:absolute;left:6796;top:-202;width:105;height:7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61" path="m43,665l0,665l43,675l43,665xe" fillcolor="black" stroked="f" o:allowincell="f" style="position:absolute;left:6796;top:-202;width:105;height:7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833,0e" stroked="t" o:allowincell="f" style="position:absolute;left:5465;top:179;width:83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3"/>
        </w:rPr>
        <w:t xml:space="preserve">A                      </w:t>
      </w:r>
      <w:r>
        <w:rPr>
          <w:rFonts w:cs="Arial" w:ascii="Arial" w:hAnsi="Arial"/>
          <w:spacing w:val="27"/>
          <w:position w:val="-3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 xml:space="preserve">cm   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c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05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04740</wp:posOffset>
                </wp:positionH>
                <wp:positionV relativeFrom="paragraph">
                  <wp:posOffset>-979805</wp:posOffset>
                </wp:positionV>
                <wp:extent cx="170815" cy="2072640"/>
                <wp:effectExtent l="889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072520"/>
                          <a:chOff x="0" y="0"/>
                          <a:chExt cx="170640" cy="20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0"/>
                            <a:ext cx="7236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62">
                                  <a:moveTo>
                                    <a:pt x="0" y="665"/>
                                  </a:moveTo>
                                  <a:lnTo>
                                    <a:pt x="52" y="761"/>
                                  </a:lnTo>
                                  <a:lnTo>
                                    <a:pt x="62" y="675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675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62">
                                  <a:moveTo>
                                    <a:pt x="62" y="675"/>
                                  </a:moveTo>
                                  <a:lnTo>
                                    <a:pt x="52" y="761"/>
                                  </a:lnTo>
                                  <a:lnTo>
                                    <a:pt x="105" y="665"/>
                                  </a:lnTo>
                                  <a:lnTo>
                                    <a:pt x="62" y="665"/>
                                  </a:lnTo>
                                  <a:lnTo>
                                    <a:pt x="62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62">
                                  <a:moveTo>
                                    <a:pt x="47" y="8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62">
                                  <a:moveTo>
                                    <a:pt x="105" y="95"/>
                                  </a:moveTo>
                                  <a:lnTo>
                                    <a:pt x="62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0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62">
                                  <a:moveTo>
                                    <a:pt x="47" y="665"/>
                                  </a:moveTo>
                                  <a:lnTo>
                                    <a:pt x="0" y="665"/>
                                  </a:lnTo>
                                  <a:lnTo>
                                    <a:pt x="47" y="675"/>
                                  </a:lnTo>
                                  <a:lnTo>
                                    <a:pt x="4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369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487800"/>
                            <a:ext cx="7236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95">
                                  <a:moveTo>
                                    <a:pt x="0" y="1700"/>
                                  </a:moveTo>
                                  <a:lnTo>
                                    <a:pt x="52" y="1796"/>
                                  </a:lnTo>
                                  <a:lnTo>
                                    <a:pt x="62" y="171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1710"/>
                                  </a:lnTo>
                                  <a:lnTo>
                                    <a:pt x="0" y="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95">
                                  <a:moveTo>
                                    <a:pt x="62" y="1710"/>
                                  </a:moveTo>
                                  <a:lnTo>
                                    <a:pt x="52" y="1796"/>
                                  </a:lnTo>
                                  <a:lnTo>
                                    <a:pt x="105" y="1700"/>
                                  </a:lnTo>
                                  <a:lnTo>
                                    <a:pt x="62" y="1700"/>
                                  </a:lnTo>
                                  <a:lnTo>
                                    <a:pt x="62" y="1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95">
                                  <a:moveTo>
                                    <a:pt x="47" y="8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95">
                                  <a:moveTo>
                                    <a:pt x="105" y="95"/>
                                  </a:moveTo>
                                  <a:lnTo>
                                    <a:pt x="62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0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95">
                                  <a:moveTo>
                                    <a:pt x="47" y="1700"/>
                                  </a:moveTo>
                                  <a:lnTo>
                                    <a:pt x="0" y="1700"/>
                                  </a:lnTo>
                                  <a:lnTo>
                                    <a:pt x="47" y="1710"/>
                                  </a:lnTo>
                                  <a:lnTo>
                                    <a:pt x="47" y="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5040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1635120"/>
                            <a:ext cx="723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6">
                                  <a:moveTo>
                                    <a:pt x="0" y="239"/>
                                  </a:moveTo>
                                  <a:lnTo>
                                    <a:pt x="52" y="335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6">
                                  <a:moveTo>
                                    <a:pt x="62" y="249"/>
                                  </a:moveTo>
                                  <a:lnTo>
                                    <a:pt x="52" y="335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2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6">
                                  <a:moveTo>
                                    <a:pt x="47" y="9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6">
                                  <a:moveTo>
                                    <a:pt x="105" y="96"/>
                                  </a:moveTo>
                                  <a:lnTo>
                                    <a:pt x="62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0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6">
                                  <a:moveTo>
                                    <a:pt x="47" y="239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47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7216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1850400"/>
                            <a:ext cx="72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0">
                                  <a:moveTo>
                                    <a:pt x="0" y="243"/>
                                  </a:moveTo>
                                  <a:lnTo>
                                    <a:pt x="52" y="340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0">
                                  <a:moveTo>
                                    <a:pt x="62" y="253"/>
                                  </a:moveTo>
                                  <a:lnTo>
                                    <a:pt x="52" y="340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62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0">
                                  <a:moveTo>
                                    <a:pt x="47" y="8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0">
                                  <a:moveTo>
                                    <a:pt x="105" y="95"/>
                                  </a:moveTo>
                                  <a:lnTo>
                                    <a:pt x="62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0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0">
                                  <a:moveTo>
                                    <a:pt x="47" y="243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7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pt;margin-top:-77.15pt;width:13.45pt;height:163.2pt" coordorigin="7724,-1543" coordsize="269,3264">
                <v:shape id="shape_0" path="m0,0l244,0e" stroked="t" o:allowincell="f" style="position:absolute;left:7724;top:-1543;width: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44,0e" stroked="t" o:allowincell="f" style="position:absolute;left:7724;top:-773;width:26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group id="shape_0" style="position:absolute;left:7798;top:-1543;width:114;height:766">
                  <v:shape id="shape_0" coordsize="105,762" path="m0,665l52,761l62,675l62,86l105,95l52,0l47,86l47,675l0,665xe" fillcolor="black" stroked="f" o:allowincell="f" style="position:absolute;left:7798;top:-1543;width:113;height:7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762" path="m62,675l52,761l105,665l62,665l62,675xe" fillcolor="black" stroked="f" o:allowincell="f" style="position:absolute;left:7798;top:-1543;width:113;height:7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762" path="m47,86l52,0l0,95l47,95l47,86xe" fillcolor="black" stroked="f" o:allowincell="f" style="position:absolute;left:7798;top:-1543;width:113;height:7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762" path="m105,95l62,86l62,95l105,95xe" fillcolor="black" stroked="f" o:allowincell="f" style="position:absolute;left:7798;top:-1543;width:113;height:7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762" path="m47,665l0,665l47,675l47,665xe" fillcolor="black" stroked="f" o:allowincell="f" style="position:absolute;left:7798;top:-1543;width:113;height:7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44,0e" stroked="t" o:allowincell="f" style="position:absolute;left:7724;top:1035;width:26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group id="shape_0" style="position:absolute;left:7798;top:-775;width:114;height:1807">
                  <v:shape id="shape_0" coordsize="105,1795" path="m0,1700l52,1796l62,1710l62,86l105,95l52,0l47,86l47,1710l0,1700xe" fillcolor="black" stroked="f" o:allowincell="f" style="position:absolute;left:7798;top:-775;width:113;height:18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795" path="m62,1710l52,1796l105,1700l62,1700l62,1710xe" fillcolor="black" stroked="f" o:allowincell="f" style="position:absolute;left:7798;top:-775;width:113;height:18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795" path="m47,86l52,0l0,95l47,95l47,86xe" fillcolor="black" stroked="f" o:allowincell="f" style="position:absolute;left:7798;top:-775;width:113;height:18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795" path="m105,95l62,86l62,95l105,95xe" fillcolor="black" stroked="f" o:allowincell="f" style="position:absolute;left:7798;top:-775;width:113;height:18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795" path="m47,1700l0,1700l47,1710l47,1700xe" fillcolor="black" stroked="f" o:allowincell="f" style="position:absolute;left:7798;top:-775;width:113;height:18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44,0e" stroked="t" o:allowincell="f" style="position:absolute;left:7724;top:1371;width: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7798;top:1032;width:114;height:337">
                  <v:shape id="shape_0" coordsize="105,336" path="m0,239l52,335l62,249l62,91l105,96l52,0l47,91l47,249l0,239xe" fillcolor="black" stroked="f" o:allowincell="f" style="position:absolute;left:7798;top:1032;width:113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36" path="m62,249l52,335l105,239l62,239l62,249xe" fillcolor="black" stroked="f" o:allowincell="f" style="position:absolute;left:7798;top:1032;width:113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36" path="m47,91l52,0l0,96l47,96l47,91xe" fillcolor="black" stroked="f" o:allowincell="f" style="position:absolute;left:7798;top:1032;width:113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36" path="m105,96l62,91l62,96l105,96xe" fillcolor="black" stroked="f" o:allowincell="f" style="position:absolute;left:7798;top:1032;width:113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36" path="m47,239l0,239l47,249l47,239xe" fillcolor="black" stroked="f" o:allowincell="f" style="position:absolute;left:7798;top:1032;width:113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44,0e" stroked="t" o:allowincell="f" style="position:absolute;left:7724;top:1720;width:26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group id="shape_0" style="position:absolute;left:7798;top:1371;width:114;height:341">
                  <v:shape id="shape_0" coordsize="105,340" path="m0,243l52,340l62,253l62,86l105,95l52,0l47,86l47,253l0,243xe" fillcolor="black" stroked="f" o:allowincell="f" style="position:absolute;left:7798;top:1371;width:113;height:3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40" path="m62,253l52,340l105,243l62,243l62,253xe" fillcolor="black" stroked="f" o:allowincell="f" style="position:absolute;left:7798;top:1371;width:113;height:3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40" path="m47,86l52,0l0,95l47,95l47,86xe" fillcolor="black" stroked="f" o:allowincell="f" style="position:absolute;left:7798;top:1371;width:113;height:3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40" path="m105,95l62,86l62,95l105,95xe" fillcolor="black" stroked="f" o:allowincell="f" style="position:absolute;left:7798;top:1371;width:113;height:3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40" path="m47,243l0,243l47,253l47,243xe" fillcolor="black" stroked="f" o:allowincell="f" style="position:absolute;left:7798;top:1371;width:113;height:3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cm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95" w:hanging="0"/>
        <w:jc w:val="right"/>
        <w:rPr/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cm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2795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3"/>
          <w:position w:val="-1"/>
        </w:rPr>
        <w:t>1</w:t>
      </w:r>
      <w:r>
        <w:rPr>
          <w:rFonts w:cs="Arial" w:ascii="Arial" w:hAnsi="Arial"/>
          <w:position w:val="-1"/>
        </w:rPr>
        <w:t>cm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 A?                                                                                     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b)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be?                               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405" w:before="9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n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?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405" w:before="1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d)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ould h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ain.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405" w:before="9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720" w:footer="41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70" w:before="72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th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men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i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15Nm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shi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25N</w:t>
      </w:r>
    </w:p>
    <w:p>
      <w:pPr>
        <w:pStyle w:val="Normal"/>
        <w:widowControl w:val="false"/>
        <w:autoSpaceDE w:val="false"/>
        <w:spacing w:lineRule="exact" w:line="239" w:before="0" w:after="0"/>
        <w:ind w:left="9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om the 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?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470" w:before="40" w:after="0"/>
        <w:ind w:left="506" w:right="9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b)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b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 3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d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0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8k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h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one</w:t>
      </w:r>
    </w:p>
    <w:p>
      <w:pPr>
        <w:pStyle w:val="Normal"/>
        <w:widowControl w:val="false"/>
        <w:autoSpaceDE w:val="false"/>
        <w:spacing w:lineRule="exact" w:line="193" w:before="0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 shown 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ow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0" w:right="1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             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m                                             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9"/>
          <w:w w:val="102"/>
        </w:rPr>
        <w:t>1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-5"/>
          <w:w w:val="102"/>
        </w:rPr>
        <w:t>0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w w:val="102"/>
        </w:rPr>
        <w:t>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4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55140</wp:posOffset>
                </wp:positionH>
                <wp:positionV relativeFrom="paragraph">
                  <wp:posOffset>-629920</wp:posOffset>
                </wp:positionV>
                <wp:extent cx="3870960" cy="86487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864720"/>
                          <a:chOff x="0" y="0"/>
                          <a:chExt cx="3871080" cy="864720"/>
                        </a:xfrm>
                      </wpg:grpSpPr>
                      <wpg:grpSp>
                        <wpg:cNvGrpSpPr/>
                        <wpg:grpSpPr>
                          <a:xfrm>
                            <a:off x="296640" y="0"/>
                            <a:ext cx="35744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5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396">
                                  <a:moveTo>
                                    <a:pt x="9" y="19"/>
                                  </a:moveTo>
                                  <a:lnTo>
                                    <a:pt x="19" y="37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396">
                                  <a:moveTo>
                                    <a:pt x="5592" y="372"/>
                                  </a:moveTo>
                                  <a:lnTo>
                                    <a:pt x="19" y="372"/>
                                  </a:lnTo>
                                  <a:lnTo>
                                    <a:pt x="5597" y="396"/>
                                  </a:lnTo>
                                  <a:lnTo>
                                    <a:pt x="5601" y="396"/>
                                  </a:lnTo>
                                  <a:lnTo>
                                    <a:pt x="5601" y="9"/>
                                  </a:lnTo>
                                  <a:lnTo>
                                    <a:pt x="5611" y="9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01" y="0"/>
                                  </a:lnTo>
                                  <a:lnTo>
                                    <a:pt x="5592" y="9"/>
                                  </a:lnTo>
                                  <a:lnTo>
                                    <a:pt x="5592" y="381"/>
                                  </a:lnTo>
                                  <a:lnTo>
                                    <a:pt x="5597" y="391"/>
                                  </a:lnTo>
                                  <a:lnTo>
                                    <a:pt x="5592" y="391"/>
                                  </a:lnTo>
                                  <a:lnTo>
                                    <a:pt x="5592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396">
                                  <a:moveTo>
                                    <a:pt x="5592" y="386"/>
                                  </a:moveTo>
                                  <a:lnTo>
                                    <a:pt x="5592" y="372"/>
                                  </a:lnTo>
                                  <a:lnTo>
                                    <a:pt x="5592" y="391"/>
                                  </a:lnTo>
                                  <a:lnTo>
                                    <a:pt x="5597" y="391"/>
                                  </a:lnTo>
                                  <a:lnTo>
                                    <a:pt x="5592" y="381"/>
                                  </a:lnTo>
                                  <a:lnTo>
                                    <a:pt x="5592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396">
                                  <a:moveTo>
                                    <a:pt x="14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372"/>
                                  </a:lnTo>
                                  <a:lnTo>
                                    <a:pt x="19" y="38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4" y="391"/>
                                  </a:lnTo>
                                  <a:lnTo>
                                    <a:pt x="4" y="396"/>
                                  </a:lnTo>
                                  <a:lnTo>
                                    <a:pt x="5597" y="396"/>
                                  </a:lnTo>
                                  <a:lnTo>
                                    <a:pt x="19" y="37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592" y="19"/>
                                  </a:lnTo>
                                  <a:lnTo>
                                    <a:pt x="5592" y="9"/>
                                  </a:lnTo>
                                  <a:lnTo>
                                    <a:pt x="5601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396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37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19" y="381"/>
                                  </a:lnTo>
                                  <a:lnTo>
                                    <a:pt x="9" y="37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396">
                                  <a:moveTo>
                                    <a:pt x="5611" y="381"/>
                                  </a:moveTo>
                                  <a:lnTo>
                                    <a:pt x="5611" y="19"/>
                                  </a:lnTo>
                                  <a:lnTo>
                                    <a:pt x="5601" y="19"/>
                                  </a:lnTo>
                                  <a:lnTo>
                                    <a:pt x="5601" y="396"/>
                                  </a:lnTo>
                                  <a:lnTo>
                                    <a:pt x="5606" y="396"/>
                                  </a:lnTo>
                                  <a:lnTo>
                                    <a:pt x="5606" y="391"/>
                                  </a:lnTo>
                                  <a:lnTo>
                                    <a:pt x="5611" y="391"/>
                                  </a:lnTo>
                                  <a:lnTo>
                                    <a:pt x="5611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128160"/>
                              <a:ext cx="3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1" h="396">
                                  <a:moveTo>
                                    <a:pt x="4" y="37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4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24588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1200"/>
                            <a:ext cx="3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5">
                                <a:moveTo>
                                  <a:pt x="4" y="0"/>
                                </a:moveTo>
                                <a:lnTo>
                                  <a:pt x="0" y="386"/>
                                </a:lnTo>
                                <a:lnTo>
                                  <a:pt x="4" y="38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058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09">
                                <a:moveTo>
                                  <a:pt x="951" y="400"/>
                                </a:moveTo>
                                <a:lnTo>
                                  <a:pt x="942" y="400"/>
                                </a:lnTo>
                                <a:lnTo>
                                  <a:pt x="932" y="386"/>
                                </a:lnTo>
                                <a:lnTo>
                                  <a:pt x="19" y="386"/>
                                </a:lnTo>
                                <a:lnTo>
                                  <a:pt x="19" y="400"/>
                                </a:lnTo>
                                <a:lnTo>
                                  <a:pt x="9" y="386"/>
                                </a:lnTo>
                                <a:lnTo>
                                  <a:pt x="4" y="391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9" y="400"/>
                                </a:lnTo>
                                <a:lnTo>
                                  <a:pt x="937" y="410"/>
                                </a:lnTo>
                                <a:lnTo>
                                  <a:pt x="932" y="405"/>
                                </a:lnTo>
                                <a:lnTo>
                                  <a:pt x="932" y="400"/>
                                </a:lnTo>
                                <a:lnTo>
                                  <a:pt x="942" y="410"/>
                                </a:lnTo>
                                <a:lnTo>
                                  <a:pt x="946" y="410"/>
                                </a:lnTo>
                                <a:lnTo>
                                  <a:pt x="946" y="405"/>
                                </a:lnTo>
                                <a:lnTo>
                                  <a:pt x="946" y="406"/>
                                </a:lnTo>
                                <a:lnTo>
                                  <a:pt x="946" y="405"/>
                                </a:lnTo>
                                <a:lnTo>
                                  <a:pt x="951" y="405"/>
                                </a:lnTo>
                                <a:lnTo>
                                  <a:pt x="951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4360"/>
                            <a:ext cx="5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0" y="0"/>
                                </a:move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6058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10">
                                <a:moveTo>
                                  <a:pt x="951" y="410"/>
                                </a:moveTo>
                                <a:lnTo>
                                  <a:pt x="951" y="9"/>
                                </a:lnTo>
                                <a:lnTo>
                                  <a:pt x="942" y="9"/>
                                </a:lnTo>
                                <a:lnTo>
                                  <a:pt x="94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401"/>
                                </a:lnTo>
                                <a:lnTo>
                                  <a:pt x="9" y="396"/>
                                </a:lnTo>
                                <a:lnTo>
                                  <a:pt x="4" y="396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932" y="9"/>
                                </a:lnTo>
                                <a:lnTo>
                                  <a:pt x="942" y="24"/>
                                </a:lnTo>
                                <a:lnTo>
                                  <a:pt x="946" y="19"/>
                                </a:lnTo>
                                <a:lnTo>
                                  <a:pt x="95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8320"/>
                            <a:ext cx="5936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405">
                                <a:moveTo>
                                  <a:pt x="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391"/>
                                </a:lnTo>
                                <a:lnTo>
                                  <a:pt x="9" y="405"/>
                                </a:lnTo>
                                <a:lnTo>
                                  <a:pt x="9" y="19"/>
                                </a:lnTo>
                                <a:lnTo>
                                  <a:pt x="922" y="19"/>
                                </a:lnTo>
                                <a:lnTo>
                                  <a:pt x="922" y="391"/>
                                </a:lnTo>
                                <a:lnTo>
                                  <a:pt x="932" y="391"/>
                                </a:lnTo>
                                <a:lnTo>
                                  <a:pt x="932" y="19"/>
                                </a:lnTo>
                                <a:lnTo>
                                  <a:pt x="922" y="4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58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07680"/>
                            <a:ext cx="12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1">
                                <a:moveTo>
                                  <a:pt x="19" y="391"/>
                                </a:move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377"/>
                                </a:lnTo>
                                <a:lnTo>
                                  <a:pt x="0" y="377"/>
                                </a:lnTo>
                                <a:lnTo>
                                  <a:pt x="9" y="391"/>
                                </a:lnTo>
                                <a:lnTo>
                                  <a:pt x="19" y="391"/>
                                </a:lnTo>
                                <a:lnTo>
                                  <a:pt x="14" y="4"/>
                                </a:lnTo>
                                <a:lnTo>
                                  <a:pt x="1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95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9"/>
                                </a:move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240120"/>
                            <a:ext cx="35352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288" y="4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8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269" y="4"/>
                                  </a:moveTo>
                                  <a:lnTo>
                                    <a:pt x="149" y="304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2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139" y="309"/>
                                  </a:moveTo>
                                  <a:lnTo>
                                    <a:pt x="158" y="319"/>
                                  </a:lnTo>
                                  <a:lnTo>
                                    <a:pt x="144" y="304"/>
                                  </a:lnTo>
                                  <a:lnTo>
                                    <a:pt x="139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32" y="609"/>
                                  </a:moveTo>
                                  <a:lnTo>
                                    <a:pt x="269" y="613"/>
                                  </a:lnTo>
                                  <a:lnTo>
                                    <a:pt x="274" y="609"/>
                                  </a:lnTo>
                                  <a:lnTo>
                                    <a:pt x="32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529" y="609"/>
                                  </a:moveTo>
                                  <a:lnTo>
                                    <a:pt x="408" y="328"/>
                                  </a:lnTo>
                                  <a:lnTo>
                                    <a:pt x="407" y="327"/>
                                  </a:lnTo>
                                  <a:lnTo>
                                    <a:pt x="529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422" y="314"/>
                                  </a:moveTo>
                                  <a:lnTo>
                                    <a:pt x="292" y="14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136" y="309"/>
                                  </a:lnTo>
                                  <a:lnTo>
                                    <a:pt x="134" y="309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4" y="628"/>
                                  </a:lnTo>
                                  <a:lnTo>
                                    <a:pt x="4" y="633"/>
                                  </a:lnTo>
                                  <a:lnTo>
                                    <a:pt x="14" y="633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32" y="609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44" y="304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58" y="3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403" y="319"/>
                                  </a:lnTo>
                                  <a:lnTo>
                                    <a:pt x="403" y="323"/>
                                  </a:lnTo>
                                  <a:lnTo>
                                    <a:pt x="407" y="327"/>
                                  </a:lnTo>
                                  <a:lnTo>
                                    <a:pt x="408" y="328"/>
                                  </a:lnTo>
                                  <a:lnTo>
                                    <a:pt x="529" y="609"/>
                                  </a:lnTo>
                                  <a:lnTo>
                                    <a:pt x="418" y="323"/>
                                  </a:lnTo>
                                  <a:lnTo>
                                    <a:pt x="422" y="314"/>
                                  </a:lnTo>
                                  <a:lnTo>
                                    <a:pt x="413" y="328"/>
                                  </a:lnTo>
                                  <a:lnTo>
                                    <a:pt x="418" y="328"/>
                                  </a:lnTo>
                                  <a:lnTo>
                                    <a:pt x="413" y="328"/>
                                  </a:lnTo>
                                  <a:lnTo>
                                    <a:pt x="422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422" y="314"/>
                                  </a:moveTo>
                                  <a:lnTo>
                                    <a:pt x="422" y="323"/>
                                  </a:lnTo>
                                  <a:lnTo>
                                    <a:pt x="529" y="609"/>
                                  </a:lnTo>
                                  <a:lnTo>
                                    <a:pt x="548" y="609"/>
                                  </a:lnTo>
                                  <a:lnTo>
                                    <a:pt x="548" y="623"/>
                                  </a:lnTo>
                                  <a:lnTo>
                                    <a:pt x="538" y="628"/>
                                  </a:lnTo>
                                  <a:lnTo>
                                    <a:pt x="279" y="609"/>
                                  </a:lnTo>
                                  <a:lnTo>
                                    <a:pt x="274" y="609"/>
                                  </a:lnTo>
                                  <a:lnTo>
                                    <a:pt x="269" y="613"/>
                                  </a:lnTo>
                                  <a:lnTo>
                                    <a:pt x="269" y="618"/>
                                  </a:lnTo>
                                  <a:lnTo>
                                    <a:pt x="269" y="613"/>
                                  </a:lnTo>
                                  <a:lnTo>
                                    <a:pt x="32" y="609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14" y="633"/>
                                  </a:lnTo>
                                  <a:lnTo>
                                    <a:pt x="274" y="633"/>
                                  </a:lnTo>
                                  <a:lnTo>
                                    <a:pt x="269" y="628"/>
                                  </a:lnTo>
                                  <a:lnTo>
                                    <a:pt x="269" y="623"/>
                                  </a:lnTo>
                                  <a:lnTo>
                                    <a:pt x="274" y="628"/>
                                  </a:lnTo>
                                  <a:lnTo>
                                    <a:pt x="274" y="613"/>
                                  </a:lnTo>
                                  <a:lnTo>
                                    <a:pt x="279" y="633"/>
                                  </a:lnTo>
                                  <a:lnTo>
                                    <a:pt x="552" y="633"/>
                                  </a:lnTo>
                                  <a:lnTo>
                                    <a:pt x="557" y="628"/>
                                  </a:lnTo>
                                  <a:lnTo>
                                    <a:pt x="557" y="618"/>
                                  </a:lnTo>
                                  <a:lnTo>
                                    <a:pt x="422" y="314"/>
                                  </a:lnTo>
                                  <a:lnTo>
                                    <a:pt x="422" y="319"/>
                                  </a:lnTo>
                                  <a:lnTo>
                                    <a:pt x="422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418" y="323"/>
                                  </a:moveTo>
                                  <a:lnTo>
                                    <a:pt x="529" y="609"/>
                                  </a:lnTo>
                                  <a:lnTo>
                                    <a:pt x="422" y="323"/>
                                  </a:lnTo>
                                  <a:lnTo>
                                    <a:pt x="422" y="314"/>
                                  </a:lnTo>
                                  <a:lnTo>
                                    <a:pt x="418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538" y="628"/>
                                  </a:moveTo>
                                  <a:lnTo>
                                    <a:pt x="548" y="623"/>
                                  </a:lnTo>
                                  <a:lnTo>
                                    <a:pt x="548" y="609"/>
                                  </a:lnTo>
                                  <a:lnTo>
                                    <a:pt x="279" y="609"/>
                                  </a:lnTo>
                                  <a:lnTo>
                                    <a:pt x="538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274" y="628"/>
                                  </a:moveTo>
                                  <a:lnTo>
                                    <a:pt x="269" y="623"/>
                                  </a:lnTo>
                                  <a:lnTo>
                                    <a:pt x="269" y="628"/>
                                  </a:lnTo>
                                  <a:lnTo>
                                    <a:pt x="274" y="633"/>
                                  </a:lnTo>
                                  <a:lnTo>
                                    <a:pt x="279" y="633"/>
                                  </a:lnTo>
                                  <a:lnTo>
                                    <a:pt x="274" y="613"/>
                                  </a:lnTo>
                                  <a:lnTo>
                                    <a:pt x="274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134" y="314"/>
                                  </a:moveTo>
                                  <a:lnTo>
                                    <a:pt x="0" y="618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4" y="613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4" y="613"/>
                                  </a:lnTo>
                                  <a:lnTo>
                                    <a:pt x="134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632">
                                  <a:moveTo>
                                    <a:pt x="158" y="314"/>
                                  </a:moveTo>
                                  <a:lnTo>
                                    <a:pt x="158" y="319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158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-49.6pt;width:304.8pt;height:68.1pt" coordorigin="2764,-992" coordsize="6096,1362">
                <v:group id="shape_0" style="position:absolute;left:3231;top:-992;width:5629;height:400">
                  <v:shape id="shape_0" coordsize="5611,396" path="m9,19l19,372l19,19l9,19xe" fillcolor="black" stroked="f" o:allowincell="f" style="position:absolute;left:3231;top:-992;width:3755;height:3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1,396" path="m5592,372l19,372l5597,396l5601,396l5601,9l5611,9l5611,0l5601,0l5592,9l5592,381l5597,391l5592,391l5592,372xe" fillcolor="black" stroked="f" o:allowincell="f" style="position:absolute;left:3231;top:-992;width:3755;height:3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1,396" path="m5592,386l5592,372l5592,391l5597,391l5592,381l5592,386xe" fillcolor="black" stroked="f" o:allowincell="f" style="position:absolute;left:3231;top:-992;width:3755;height:3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1,396" path="m14,0l19,9l19,4l19,9l9,9l9,372l19,381l0,381l0,391l4,391l4,396l5597,396l19,372l9,19l5592,19l5592,9l5601,0l14,0xe" fillcolor="black" stroked="f" o:allowincell="f" style="position:absolute;left:3231;top:-992;width:3755;height:3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1,396" path="m0,0l0,9l4,372l0,377l0,381l19,381l9,372l9,9l19,9l14,0l0,0xe" fillcolor="black" stroked="f" o:allowincell="f" style="position:absolute;left:3231;top:-992;width:3755;height:3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1,396" path="m5611,381l5611,19l5601,19l5601,396l5606,396l5606,391l5611,391l5611,381xe" fillcolor="black" stroked="f" o:allowincell="f" style="position:absolute;left:3231;top:-992;width:3755;height:3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854;top:-790;width: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611,396" path="m4,372l0,9l0,377l4,372xe" fillcolor="black" stroked="f" o:allowincell="f" style="position:absolute;left:3231;top:-992;width:3755;height:3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51e" stroked="t" o:allowincell="f" style="position:absolute;left:3240;top:-605;width:0;height:5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5,385" path="m4,0l0,386l4,386l4,0xe" fillcolor="black" stroked="f" o:allowincell="f" style="position:absolute;left:2769;top:-45;width:4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409" path="m951,400l942,400l932,386l19,386l19,400l9,386l4,391l0,0l0,400l9,400l937,410l932,405l932,400l942,410l946,410l946,405l946,406l946,405l951,405l951,400xe" fillcolor="black" stroked="f" o:allowincell="f" style="position:absolute;left:2764;top:-45;width:953;height:4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27,0e" stroked="t" o:allowincell="f" style="position:absolute;left:2774;top:369;width:92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51,410" path="m951,410l951,9l942,9l942,0l4,0l0,4l0,9l4,401l9,396l4,396l9,9l19,9l19,4l932,9l942,24l946,19l951,410xe" fillcolor="black" stroked="f" o:allowincell="f" style="position:absolute;left:2764;top:-55;width:953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2,405" path="m9,4l0,4l0,391l9,405l9,19l922,19l922,391l932,391l932,19l922,4l9,0l9,4xe" fillcolor="black" stroked="f" o:allowincell="f" style="position:absolute;left:2774;top:-50;width:934;height:4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4,4l0,4l4,9l9,9l0,0l0,4l4,4xe" fillcolor="black" stroked="f" o:allowincell="f" style="position:absolute;left:3699;top:360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91" path="m19,391l14,0l9,4l9,377l0,377l9,391l19,391l14,4l19,391xe" fillcolor="black" stroked="f" o:allowincell="f" style="position:absolute;left:3699;top:-35;width:18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9,9l9,4l4,0l0,0l0,9l9,9xe" fillcolor="black" stroked="f" o:allowincell="f" style="position:absolute;left:3709;top:-55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62;top:-614;width:557;height:640">
                  <v:shape id="shape_0" coordsize="557,632" path="m288,4l283,0l274,0l274,4l278,9l288,14l288,9l290,9l288,4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269,4l149,304l153,309l269,4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139,309l158,319l144,304l139,309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32,609l269,613l274,609l32,609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529,609l408,328l407,327l529,609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422,314l292,14l293,14l293,9l288,9l288,14l278,9l274,4l269,4l153,309l149,304l269,4l136,309l134,309l134,314l14,609l14,624l0,618l0,628l4,628l4,633l14,633l24,628l32,609l158,319l139,309l144,304l158,319l158,314l269,14l278,36l403,319l403,323l407,327l408,328l529,609l418,323l422,314l413,328l418,328l413,328l422,314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422,314l422,323l529,609l548,609l548,623l538,628l279,609l274,609l269,613l269,618l269,613l32,609l24,628l14,633l274,633l269,628l269,623l274,628l274,613l279,633l552,633l557,628l557,618l422,314l422,319l422,314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418,323l529,609l422,323l422,314l418,323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538,628l548,623l548,609l279,609l538,628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274,628l269,623l269,628l274,633l279,633l274,613l274,628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134,314l0,618l14,624l14,609l134,314l4,613l9,609l4,613l134,314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632" path="m158,314l158,319l278,36l269,14l158,314xe" fillcolor="black" stroked="f" o:allowincell="f" style="position:absolute;left:4262;top:-614;width:556;height:6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5"/>
          <w:w w:val="102"/>
          <w:position w:val="-1"/>
        </w:rPr>
        <w:t>0</w:t>
      </w:r>
      <w:r>
        <w:rPr>
          <w:rFonts w:cs="Arial" w:ascii="Arial" w:hAnsi="Arial"/>
          <w:w w:val="102"/>
          <w:position w:val="-1"/>
        </w:rPr>
        <w:t>.0</w:t>
      </w:r>
      <w:r>
        <w:rPr>
          <w:rFonts w:cs="Arial" w:ascii="Arial" w:hAnsi="Arial"/>
          <w:spacing w:val="-5"/>
          <w:w w:val="102"/>
          <w:position w:val="-1"/>
        </w:rPr>
        <w:t>8</w:t>
      </w:r>
      <w:r>
        <w:rPr>
          <w:rFonts w:cs="Arial" w:ascii="Arial" w:hAnsi="Arial"/>
          <w:spacing w:val="-1"/>
          <w:w w:val="102"/>
          <w:position w:val="-1"/>
        </w:rPr>
        <w:t>K</w:t>
      </w:r>
      <w:r>
        <w:rPr>
          <w:rFonts w:cs="Arial" w:ascii="Arial" w:hAnsi="Arial"/>
          <w:w w:val="102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37" w:right="2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o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k.                                                     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o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 xml:space="preserve">tors tha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7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9208" w:right="140" w:hanging="909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86205</wp:posOffset>
                </wp:positionH>
                <wp:positionV relativeFrom="paragraph">
                  <wp:posOffset>264160</wp:posOffset>
                </wp:positionV>
                <wp:extent cx="4083050" cy="1847850"/>
                <wp:effectExtent l="6985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847880"/>
                          <a:chOff x="0" y="0"/>
                          <a:chExt cx="40831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1">
                                <a:moveTo>
                                  <a:pt x="0" y="0"/>
                                </a:moveTo>
                                <a:lnTo>
                                  <a:pt x="0" y="28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72360"/>
                            <a:ext cx="40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7" h="0">
                                <a:moveTo>
                                  <a:pt x="0" y="0"/>
                                </a:moveTo>
                                <a:lnTo>
                                  <a:pt x="63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20.8pt;width:321.5pt;height:145.5pt" coordorigin="2183,416" coordsize="6430,2910">
                <v:shape id="shape_0" path="m0,0l0,2891e" stroked="t" o:allowincell="f" style="position:absolute;left:2183;top:416;width:0;height:29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386,0e" stroked="t" o:allowincell="f" style="position:absolute;left:2205;top:1947;width:64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h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c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up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. 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948" w:right="163" w:hanging="396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l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eliver supplies.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90m/s an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of 100m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 l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of supplie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0"/>
          <w:type w:val="nextPage"/>
          <w:pgSz w:w="11920" w:h="16838"/>
          <w:pgMar w:left="740" w:right="740" w:gutter="0" w:header="0" w:top="720" w:footer="41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12" w:right="2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)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 f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ad.          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72" w:after="0"/>
        <w:ind w:left="9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tal dis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ton.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auto" w:line="240" w:before="5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470" w:before="4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d)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 1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k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60km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91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 is 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n 10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nd</w:t>
      </w:r>
    </w:p>
    <w:p>
      <w:pPr>
        <w:pStyle w:val="Normal"/>
        <w:widowControl w:val="false"/>
        <w:autoSpaceDE w:val="false"/>
        <w:spacing w:lineRule="exact" w:line="245" w:before="0" w:after="0"/>
        <w:ind w:left="9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950" w:right="102" w:hanging="44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ii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th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fo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5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5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ow shows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on of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ho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35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100H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11"/>
          <w:type w:val="nextPage"/>
          <w:pgSz w:w="11920" w:h="16838"/>
          <w:pgMar w:left="740" w:right="740" w:gutter="0" w:header="0" w:top="72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2341" w:right="-55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69415</wp:posOffset>
                </wp:positionH>
                <wp:positionV relativeFrom="paragraph">
                  <wp:posOffset>133350</wp:posOffset>
                </wp:positionV>
                <wp:extent cx="3862070" cy="479425"/>
                <wp:effectExtent l="6350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479520"/>
                          <a:chOff x="0" y="0"/>
                          <a:chExt cx="3862080" cy="4795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38620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3" h="572">
                                <a:moveTo>
                                  <a:pt x="61" y="0"/>
                                </a:moveTo>
                                <a:lnTo>
                                  <a:pt x="30" y="20"/>
                                </a:lnTo>
                                <a:lnTo>
                                  <a:pt x="15" y="35"/>
                                </a:lnTo>
                                <a:lnTo>
                                  <a:pt x="5" y="46"/>
                                </a:lnTo>
                                <a:lnTo>
                                  <a:pt x="0" y="61"/>
                                </a:lnTo>
                                <a:lnTo>
                                  <a:pt x="15" y="82"/>
                                </a:lnTo>
                                <a:lnTo>
                                  <a:pt x="40" y="107"/>
                                </a:lnTo>
                                <a:lnTo>
                                  <a:pt x="51" y="117"/>
                                </a:lnTo>
                                <a:lnTo>
                                  <a:pt x="61" y="128"/>
                                </a:lnTo>
                                <a:lnTo>
                                  <a:pt x="71" y="137"/>
                                </a:lnTo>
                                <a:lnTo>
                                  <a:pt x="76" y="153"/>
                                </a:lnTo>
                                <a:lnTo>
                                  <a:pt x="71" y="168"/>
                                </a:lnTo>
                                <a:lnTo>
                                  <a:pt x="61" y="183"/>
                                </a:lnTo>
                                <a:lnTo>
                                  <a:pt x="40" y="204"/>
                                </a:lnTo>
                                <a:lnTo>
                                  <a:pt x="10" y="225"/>
                                </a:lnTo>
                                <a:lnTo>
                                  <a:pt x="0" y="235"/>
                                </a:lnTo>
                                <a:lnTo>
                                  <a:pt x="0" y="240"/>
                                </a:lnTo>
                                <a:lnTo>
                                  <a:pt x="0" y="250"/>
                                </a:lnTo>
                                <a:lnTo>
                                  <a:pt x="5" y="260"/>
                                </a:lnTo>
                                <a:lnTo>
                                  <a:pt x="25" y="275"/>
                                </a:lnTo>
                                <a:lnTo>
                                  <a:pt x="55" y="291"/>
                                </a:lnTo>
                                <a:lnTo>
                                  <a:pt x="86" y="306"/>
                                </a:lnTo>
                                <a:lnTo>
                                  <a:pt x="111" y="322"/>
                                </a:lnTo>
                                <a:lnTo>
                                  <a:pt x="122" y="332"/>
                                </a:lnTo>
                                <a:lnTo>
                                  <a:pt x="122" y="337"/>
                                </a:lnTo>
                                <a:lnTo>
                                  <a:pt x="122" y="347"/>
                                </a:lnTo>
                                <a:lnTo>
                                  <a:pt x="116" y="352"/>
                                </a:lnTo>
                                <a:lnTo>
                                  <a:pt x="55" y="398"/>
                                </a:lnTo>
                                <a:lnTo>
                                  <a:pt x="45" y="409"/>
                                </a:lnTo>
                                <a:lnTo>
                                  <a:pt x="55" y="414"/>
                                </a:lnTo>
                                <a:lnTo>
                                  <a:pt x="71" y="414"/>
                                </a:lnTo>
                                <a:lnTo>
                                  <a:pt x="91" y="424"/>
                                </a:lnTo>
                                <a:lnTo>
                                  <a:pt x="106" y="444"/>
                                </a:lnTo>
                                <a:lnTo>
                                  <a:pt x="86" y="460"/>
                                </a:lnTo>
                                <a:lnTo>
                                  <a:pt x="45" y="496"/>
                                </a:lnTo>
                                <a:lnTo>
                                  <a:pt x="30" y="516"/>
                                </a:lnTo>
                                <a:lnTo>
                                  <a:pt x="25" y="536"/>
                                </a:lnTo>
                                <a:lnTo>
                                  <a:pt x="25" y="547"/>
                                </a:lnTo>
                                <a:lnTo>
                                  <a:pt x="30" y="552"/>
                                </a:lnTo>
                                <a:lnTo>
                                  <a:pt x="40" y="557"/>
                                </a:lnTo>
                                <a:lnTo>
                                  <a:pt x="55" y="562"/>
                                </a:lnTo>
                                <a:lnTo>
                                  <a:pt x="61" y="567"/>
                                </a:lnTo>
                                <a:lnTo>
                                  <a:pt x="61" y="572"/>
                                </a:lnTo>
                                <a:lnTo>
                                  <a:pt x="5997" y="572"/>
                                </a:lnTo>
                                <a:lnTo>
                                  <a:pt x="5997" y="567"/>
                                </a:lnTo>
                                <a:lnTo>
                                  <a:pt x="6002" y="567"/>
                                </a:lnTo>
                                <a:lnTo>
                                  <a:pt x="6012" y="562"/>
                                </a:lnTo>
                                <a:lnTo>
                                  <a:pt x="6033" y="547"/>
                                </a:lnTo>
                                <a:lnTo>
                                  <a:pt x="6048" y="536"/>
                                </a:lnTo>
                                <a:lnTo>
                                  <a:pt x="6058" y="521"/>
                                </a:lnTo>
                                <a:lnTo>
                                  <a:pt x="6063" y="511"/>
                                </a:lnTo>
                                <a:lnTo>
                                  <a:pt x="6058" y="501"/>
                                </a:lnTo>
                                <a:lnTo>
                                  <a:pt x="6053" y="490"/>
                                </a:lnTo>
                                <a:lnTo>
                                  <a:pt x="6043" y="480"/>
                                </a:lnTo>
                                <a:lnTo>
                                  <a:pt x="6033" y="475"/>
                                </a:lnTo>
                                <a:lnTo>
                                  <a:pt x="6012" y="455"/>
                                </a:lnTo>
                                <a:lnTo>
                                  <a:pt x="5992" y="439"/>
                                </a:lnTo>
                                <a:lnTo>
                                  <a:pt x="5987" y="434"/>
                                </a:lnTo>
                                <a:lnTo>
                                  <a:pt x="5982" y="424"/>
                                </a:lnTo>
                                <a:lnTo>
                                  <a:pt x="5987" y="414"/>
                                </a:lnTo>
                                <a:lnTo>
                                  <a:pt x="5992" y="409"/>
                                </a:lnTo>
                                <a:lnTo>
                                  <a:pt x="6007" y="393"/>
                                </a:lnTo>
                                <a:lnTo>
                                  <a:pt x="6018" y="383"/>
                                </a:lnTo>
                                <a:lnTo>
                                  <a:pt x="6022" y="373"/>
                                </a:lnTo>
                                <a:lnTo>
                                  <a:pt x="6022" y="363"/>
                                </a:lnTo>
                                <a:lnTo>
                                  <a:pt x="6012" y="352"/>
                                </a:lnTo>
                                <a:lnTo>
                                  <a:pt x="5992" y="337"/>
                                </a:lnTo>
                                <a:lnTo>
                                  <a:pt x="5972" y="327"/>
                                </a:lnTo>
                                <a:lnTo>
                                  <a:pt x="5951" y="312"/>
                                </a:lnTo>
                                <a:lnTo>
                                  <a:pt x="5946" y="306"/>
                                </a:lnTo>
                                <a:lnTo>
                                  <a:pt x="5946" y="301"/>
                                </a:lnTo>
                                <a:lnTo>
                                  <a:pt x="5946" y="291"/>
                                </a:lnTo>
                                <a:lnTo>
                                  <a:pt x="5951" y="281"/>
                                </a:lnTo>
                                <a:lnTo>
                                  <a:pt x="5997" y="220"/>
                                </a:lnTo>
                                <a:lnTo>
                                  <a:pt x="6007" y="204"/>
                                </a:lnTo>
                                <a:lnTo>
                                  <a:pt x="5987" y="199"/>
                                </a:lnTo>
                                <a:lnTo>
                                  <a:pt x="5962" y="183"/>
                                </a:lnTo>
                                <a:lnTo>
                                  <a:pt x="5946" y="163"/>
                                </a:lnTo>
                                <a:lnTo>
                                  <a:pt x="5941" y="148"/>
                                </a:lnTo>
                                <a:lnTo>
                                  <a:pt x="5937" y="137"/>
                                </a:lnTo>
                                <a:lnTo>
                                  <a:pt x="5941" y="123"/>
                                </a:lnTo>
                                <a:lnTo>
                                  <a:pt x="5951" y="97"/>
                                </a:lnTo>
                                <a:lnTo>
                                  <a:pt x="5977" y="77"/>
                                </a:lnTo>
                                <a:lnTo>
                                  <a:pt x="5997" y="56"/>
                                </a:lnTo>
                                <a:lnTo>
                                  <a:pt x="6012" y="35"/>
                                </a:lnTo>
                                <a:lnTo>
                                  <a:pt x="6018" y="25"/>
                                </a:lnTo>
                                <a:lnTo>
                                  <a:pt x="6018" y="15"/>
                                </a:lnTo>
                                <a:lnTo>
                                  <a:pt x="6012" y="10"/>
                                </a:lnTo>
                                <a:lnTo>
                                  <a:pt x="599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4336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66" y="0"/>
                                </a:moveTo>
                                <a:lnTo>
                                  <a:pt x="51" y="0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5" y="40"/>
                                </a:lnTo>
                                <a:lnTo>
                                  <a:pt x="0" y="56"/>
                                </a:lnTo>
                                <a:lnTo>
                                  <a:pt x="0" y="81"/>
                                </a:lnTo>
                                <a:lnTo>
                                  <a:pt x="5" y="91"/>
                                </a:lnTo>
                                <a:lnTo>
                                  <a:pt x="10" y="107"/>
                                </a:lnTo>
                                <a:lnTo>
                                  <a:pt x="20" y="117"/>
                                </a:lnTo>
                                <a:lnTo>
                                  <a:pt x="25" y="122"/>
                                </a:lnTo>
                                <a:lnTo>
                                  <a:pt x="40" y="127"/>
                                </a:lnTo>
                                <a:lnTo>
                                  <a:pt x="51" y="132"/>
                                </a:lnTo>
                                <a:lnTo>
                                  <a:pt x="76" y="132"/>
                                </a:lnTo>
                                <a:lnTo>
                                  <a:pt x="91" y="127"/>
                                </a:lnTo>
                                <a:lnTo>
                                  <a:pt x="101" y="122"/>
                                </a:lnTo>
                                <a:lnTo>
                                  <a:pt x="111" y="117"/>
                                </a:lnTo>
                                <a:lnTo>
                                  <a:pt x="122" y="107"/>
                                </a:lnTo>
                                <a:lnTo>
                                  <a:pt x="126" y="91"/>
                                </a:lnTo>
                                <a:lnTo>
                                  <a:pt x="132" y="81"/>
                                </a:lnTo>
                                <a:lnTo>
                                  <a:pt x="132" y="56"/>
                                </a:lnTo>
                                <a:lnTo>
                                  <a:pt x="126" y="40"/>
                                </a:lnTo>
                                <a:lnTo>
                                  <a:pt x="122" y="30"/>
                                </a:lnTo>
                                <a:lnTo>
                                  <a:pt x="111" y="20"/>
                                </a:lnTo>
                                <a:lnTo>
                                  <a:pt x="101" y="10"/>
                                </a:lnTo>
                                <a:lnTo>
                                  <a:pt x="91" y="5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4336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65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4" y="40"/>
                                </a:lnTo>
                                <a:lnTo>
                                  <a:pt x="0" y="56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0" y="107"/>
                                </a:lnTo>
                                <a:lnTo>
                                  <a:pt x="20" y="117"/>
                                </a:lnTo>
                                <a:lnTo>
                                  <a:pt x="30" y="122"/>
                                </a:lnTo>
                                <a:lnTo>
                                  <a:pt x="40" y="127"/>
                                </a:lnTo>
                                <a:lnTo>
                                  <a:pt x="50" y="132"/>
                                </a:lnTo>
                                <a:lnTo>
                                  <a:pt x="75" y="132"/>
                                </a:lnTo>
                                <a:lnTo>
                                  <a:pt x="91" y="127"/>
                                </a:lnTo>
                                <a:lnTo>
                                  <a:pt x="101" y="122"/>
                                </a:lnTo>
                                <a:lnTo>
                                  <a:pt x="111" y="117"/>
                                </a:lnTo>
                                <a:lnTo>
                                  <a:pt x="121" y="107"/>
                                </a:lnTo>
                                <a:lnTo>
                                  <a:pt x="126" y="91"/>
                                </a:lnTo>
                                <a:lnTo>
                                  <a:pt x="131" y="81"/>
                                </a:lnTo>
                                <a:lnTo>
                                  <a:pt x="131" y="56"/>
                                </a:lnTo>
                                <a:lnTo>
                                  <a:pt x="126" y="40"/>
                                </a:lnTo>
                                <a:lnTo>
                                  <a:pt x="121" y="30"/>
                                </a:lnTo>
                                <a:lnTo>
                                  <a:pt x="111" y="20"/>
                                </a:lnTo>
                                <a:lnTo>
                                  <a:pt x="101" y="10"/>
                                </a:lnTo>
                                <a:lnTo>
                                  <a:pt x="91" y="5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43360"/>
                            <a:ext cx="87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3">
                                <a:moveTo>
                                  <a:pt x="71" y="0"/>
                                </a:moveTo>
                                <a:lnTo>
                                  <a:pt x="55" y="0"/>
                                </a:lnTo>
                                <a:lnTo>
                                  <a:pt x="4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6"/>
                                </a:lnTo>
                                <a:lnTo>
                                  <a:pt x="0" y="66"/>
                                </a:lnTo>
                                <a:lnTo>
                                  <a:pt x="5" y="81"/>
                                </a:lnTo>
                                <a:lnTo>
                                  <a:pt x="10" y="91"/>
                                </a:lnTo>
                                <a:lnTo>
                                  <a:pt x="15" y="107"/>
                                </a:lnTo>
                                <a:lnTo>
                                  <a:pt x="20" y="117"/>
                                </a:lnTo>
                                <a:lnTo>
                                  <a:pt x="30" y="122"/>
                                </a:lnTo>
                                <a:lnTo>
                                  <a:pt x="45" y="127"/>
                                </a:lnTo>
                                <a:lnTo>
                                  <a:pt x="55" y="132"/>
                                </a:lnTo>
                                <a:lnTo>
                                  <a:pt x="81" y="132"/>
                                </a:lnTo>
                                <a:lnTo>
                                  <a:pt x="96" y="127"/>
                                </a:lnTo>
                                <a:lnTo>
                                  <a:pt x="106" y="122"/>
                                </a:lnTo>
                                <a:lnTo>
                                  <a:pt x="116" y="117"/>
                                </a:lnTo>
                                <a:lnTo>
                                  <a:pt x="126" y="107"/>
                                </a:lnTo>
                                <a:lnTo>
                                  <a:pt x="131" y="91"/>
                                </a:lnTo>
                                <a:lnTo>
                                  <a:pt x="131" y="81"/>
                                </a:lnTo>
                                <a:lnTo>
                                  <a:pt x="136" y="66"/>
                                </a:lnTo>
                                <a:lnTo>
                                  <a:pt x="131" y="56"/>
                                </a:lnTo>
                                <a:lnTo>
                                  <a:pt x="131" y="40"/>
                                </a:lnTo>
                                <a:lnTo>
                                  <a:pt x="126" y="30"/>
                                </a:lnTo>
                                <a:lnTo>
                                  <a:pt x="116" y="20"/>
                                </a:lnTo>
                                <a:lnTo>
                                  <a:pt x="106" y="10"/>
                                </a:lnTo>
                                <a:lnTo>
                                  <a:pt x="96" y="5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43360"/>
                            <a:ext cx="87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3">
                                <a:moveTo>
                                  <a:pt x="66" y="0"/>
                                </a:moveTo>
                                <a:lnTo>
                                  <a:pt x="55" y="0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5" y="40"/>
                                </a:lnTo>
                                <a:lnTo>
                                  <a:pt x="5" y="56"/>
                                </a:lnTo>
                                <a:lnTo>
                                  <a:pt x="0" y="66"/>
                                </a:lnTo>
                                <a:lnTo>
                                  <a:pt x="5" y="81"/>
                                </a:lnTo>
                                <a:lnTo>
                                  <a:pt x="5" y="91"/>
                                </a:lnTo>
                                <a:lnTo>
                                  <a:pt x="10" y="107"/>
                                </a:lnTo>
                                <a:lnTo>
                                  <a:pt x="20" y="117"/>
                                </a:lnTo>
                                <a:lnTo>
                                  <a:pt x="30" y="122"/>
                                </a:lnTo>
                                <a:lnTo>
                                  <a:pt x="40" y="127"/>
                                </a:lnTo>
                                <a:lnTo>
                                  <a:pt x="55" y="132"/>
                                </a:lnTo>
                                <a:lnTo>
                                  <a:pt x="81" y="132"/>
                                </a:lnTo>
                                <a:lnTo>
                                  <a:pt x="91" y="127"/>
                                </a:lnTo>
                                <a:lnTo>
                                  <a:pt x="106" y="122"/>
                                </a:lnTo>
                                <a:lnTo>
                                  <a:pt x="116" y="117"/>
                                </a:lnTo>
                                <a:lnTo>
                                  <a:pt x="122" y="107"/>
                                </a:lnTo>
                                <a:lnTo>
                                  <a:pt x="126" y="91"/>
                                </a:lnTo>
                                <a:lnTo>
                                  <a:pt x="132" y="81"/>
                                </a:lnTo>
                                <a:lnTo>
                                  <a:pt x="136" y="66"/>
                                </a:lnTo>
                                <a:lnTo>
                                  <a:pt x="132" y="56"/>
                                </a:lnTo>
                                <a:lnTo>
                                  <a:pt x="126" y="40"/>
                                </a:lnTo>
                                <a:lnTo>
                                  <a:pt x="122" y="30"/>
                                </a:lnTo>
                                <a:lnTo>
                                  <a:pt x="116" y="20"/>
                                </a:lnTo>
                                <a:lnTo>
                                  <a:pt x="106" y="10"/>
                                </a:lnTo>
                                <a:lnTo>
                                  <a:pt x="91" y="5"/>
                                </a:lnTo>
                                <a:lnTo>
                                  <a:pt x="81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43360"/>
                            <a:ext cx="83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3">
                                <a:moveTo>
                                  <a:pt x="65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4" y="40"/>
                                </a:lnTo>
                                <a:lnTo>
                                  <a:pt x="0" y="56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0" y="107"/>
                                </a:lnTo>
                                <a:lnTo>
                                  <a:pt x="20" y="117"/>
                                </a:lnTo>
                                <a:lnTo>
                                  <a:pt x="30" y="122"/>
                                </a:lnTo>
                                <a:lnTo>
                                  <a:pt x="40" y="127"/>
                                </a:lnTo>
                                <a:lnTo>
                                  <a:pt x="50" y="132"/>
                                </a:lnTo>
                                <a:lnTo>
                                  <a:pt x="81" y="132"/>
                                </a:lnTo>
                                <a:lnTo>
                                  <a:pt x="91" y="127"/>
                                </a:lnTo>
                                <a:lnTo>
                                  <a:pt x="101" y="122"/>
                                </a:lnTo>
                                <a:lnTo>
                                  <a:pt x="111" y="117"/>
                                </a:lnTo>
                                <a:lnTo>
                                  <a:pt x="121" y="107"/>
                                </a:lnTo>
                                <a:lnTo>
                                  <a:pt x="126" y="91"/>
                                </a:lnTo>
                                <a:lnTo>
                                  <a:pt x="131" y="81"/>
                                </a:lnTo>
                                <a:lnTo>
                                  <a:pt x="131" y="56"/>
                                </a:lnTo>
                                <a:lnTo>
                                  <a:pt x="126" y="40"/>
                                </a:lnTo>
                                <a:lnTo>
                                  <a:pt x="121" y="30"/>
                                </a:lnTo>
                                <a:lnTo>
                                  <a:pt x="111" y="20"/>
                                </a:lnTo>
                                <a:lnTo>
                                  <a:pt x="101" y="10"/>
                                </a:lnTo>
                                <a:lnTo>
                                  <a:pt x="91" y="5"/>
                                </a:lnTo>
                                <a:lnTo>
                                  <a:pt x="81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43360"/>
                            <a:ext cx="87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3">
                                <a:moveTo>
                                  <a:pt x="70" y="0"/>
                                </a:moveTo>
                                <a:lnTo>
                                  <a:pt x="55" y="0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4" y="40"/>
                                </a:lnTo>
                                <a:lnTo>
                                  <a:pt x="4" y="56"/>
                                </a:lnTo>
                                <a:lnTo>
                                  <a:pt x="0" y="66"/>
                                </a:lnTo>
                                <a:lnTo>
                                  <a:pt x="4" y="81"/>
                                </a:lnTo>
                                <a:lnTo>
                                  <a:pt x="4" y="91"/>
                                </a:lnTo>
                                <a:lnTo>
                                  <a:pt x="15" y="107"/>
                                </a:lnTo>
                                <a:lnTo>
                                  <a:pt x="20" y="117"/>
                                </a:lnTo>
                                <a:lnTo>
                                  <a:pt x="30" y="122"/>
                                </a:lnTo>
                                <a:lnTo>
                                  <a:pt x="40" y="127"/>
                                </a:lnTo>
                                <a:lnTo>
                                  <a:pt x="55" y="132"/>
                                </a:lnTo>
                                <a:lnTo>
                                  <a:pt x="81" y="132"/>
                                </a:lnTo>
                                <a:lnTo>
                                  <a:pt x="96" y="127"/>
                                </a:lnTo>
                                <a:lnTo>
                                  <a:pt x="106" y="122"/>
                                </a:lnTo>
                                <a:lnTo>
                                  <a:pt x="116" y="117"/>
                                </a:lnTo>
                                <a:lnTo>
                                  <a:pt x="121" y="107"/>
                                </a:lnTo>
                                <a:lnTo>
                                  <a:pt x="131" y="91"/>
                                </a:lnTo>
                                <a:lnTo>
                                  <a:pt x="131" y="81"/>
                                </a:lnTo>
                                <a:lnTo>
                                  <a:pt x="137" y="66"/>
                                </a:lnTo>
                                <a:lnTo>
                                  <a:pt x="131" y="56"/>
                                </a:lnTo>
                                <a:lnTo>
                                  <a:pt x="131" y="40"/>
                                </a:ln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06" y="10"/>
                                </a:lnTo>
                                <a:lnTo>
                                  <a:pt x="96" y="5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4336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65" y="0"/>
                                </a:moveTo>
                                <a:lnTo>
                                  <a:pt x="51" y="0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15" y="20"/>
                                </a:lnTo>
                                <a:lnTo>
                                  <a:pt x="10" y="30"/>
                                </a:lnTo>
                                <a:lnTo>
                                  <a:pt x="5" y="40"/>
                                </a:lnTo>
                                <a:lnTo>
                                  <a:pt x="0" y="56"/>
                                </a:lnTo>
                                <a:lnTo>
                                  <a:pt x="0" y="81"/>
                                </a:lnTo>
                                <a:lnTo>
                                  <a:pt x="5" y="91"/>
                                </a:lnTo>
                                <a:lnTo>
                                  <a:pt x="10" y="107"/>
                                </a:lnTo>
                                <a:lnTo>
                                  <a:pt x="15" y="117"/>
                                </a:lnTo>
                                <a:lnTo>
                                  <a:pt x="25" y="122"/>
                                </a:lnTo>
                                <a:lnTo>
                                  <a:pt x="40" y="127"/>
                                </a:lnTo>
                                <a:lnTo>
                                  <a:pt x="51" y="132"/>
                                </a:lnTo>
                                <a:lnTo>
                                  <a:pt x="76" y="132"/>
                                </a:lnTo>
                                <a:lnTo>
                                  <a:pt x="91" y="127"/>
                                </a:lnTo>
                                <a:lnTo>
                                  <a:pt x="101" y="122"/>
                                </a:lnTo>
                                <a:lnTo>
                                  <a:pt x="111" y="117"/>
                                </a:lnTo>
                                <a:lnTo>
                                  <a:pt x="121" y="107"/>
                                </a:lnTo>
                                <a:lnTo>
                                  <a:pt x="126" y="91"/>
                                </a:lnTo>
                                <a:lnTo>
                                  <a:pt x="132" y="81"/>
                                </a:lnTo>
                                <a:lnTo>
                                  <a:pt x="132" y="56"/>
                                </a:lnTo>
                                <a:lnTo>
                                  <a:pt x="126" y="40"/>
                                </a:lnTo>
                                <a:lnTo>
                                  <a:pt x="121" y="30"/>
                                </a:lnTo>
                                <a:lnTo>
                                  <a:pt x="111" y="20"/>
                                </a:lnTo>
                                <a:lnTo>
                                  <a:pt x="101" y="10"/>
                                </a:lnTo>
                                <a:lnTo>
                                  <a:pt x="91" y="5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43360"/>
                            <a:ext cx="84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3">
                                <a:moveTo>
                                  <a:pt x="65" y="0"/>
                                </a:moveTo>
                                <a:lnTo>
                                  <a:pt x="51" y="0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5" y="40"/>
                                </a:lnTo>
                                <a:lnTo>
                                  <a:pt x="0" y="56"/>
                                </a:lnTo>
                                <a:lnTo>
                                  <a:pt x="0" y="81"/>
                                </a:lnTo>
                                <a:lnTo>
                                  <a:pt x="5" y="91"/>
                                </a:lnTo>
                                <a:lnTo>
                                  <a:pt x="10" y="107"/>
                                </a:lnTo>
                                <a:lnTo>
                                  <a:pt x="20" y="117"/>
                                </a:lnTo>
                                <a:lnTo>
                                  <a:pt x="30" y="122"/>
                                </a:lnTo>
                                <a:lnTo>
                                  <a:pt x="40" y="127"/>
                                </a:lnTo>
                                <a:lnTo>
                                  <a:pt x="51" y="132"/>
                                </a:lnTo>
                                <a:lnTo>
                                  <a:pt x="81" y="132"/>
                                </a:lnTo>
                                <a:lnTo>
                                  <a:pt x="91" y="127"/>
                                </a:lnTo>
                                <a:lnTo>
                                  <a:pt x="101" y="122"/>
                                </a:lnTo>
                                <a:lnTo>
                                  <a:pt x="111" y="117"/>
                                </a:lnTo>
                                <a:lnTo>
                                  <a:pt x="121" y="107"/>
                                </a:lnTo>
                                <a:lnTo>
                                  <a:pt x="126" y="91"/>
                                </a:lnTo>
                                <a:lnTo>
                                  <a:pt x="132" y="81"/>
                                </a:lnTo>
                                <a:lnTo>
                                  <a:pt x="132" y="56"/>
                                </a:lnTo>
                                <a:lnTo>
                                  <a:pt x="126" y="40"/>
                                </a:lnTo>
                                <a:lnTo>
                                  <a:pt x="121" y="30"/>
                                </a:lnTo>
                                <a:lnTo>
                                  <a:pt x="111" y="20"/>
                                </a:lnTo>
                                <a:lnTo>
                                  <a:pt x="101" y="10"/>
                                </a:lnTo>
                                <a:lnTo>
                                  <a:pt x="91" y="5"/>
                                </a:lnTo>
                                <a:lnTo>
                                  <a:pt x="81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20" y="0"/>
                            <a:ext cx="6292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28">
                                  <a:moveTo>
                                    <a:pt x="973" y="55"/>
                                  </a:moveTo>
                                  <a:lnTo>
                                    <a:pt x="892" y="0"/>
                                  </a:lnTo>
                                  <a:lnTo>
                                    <a:pt x="877" y="20"/>
                                  </a:lnTo>
                                  <a:lnTo>
                                    <a:pt x="937" y="55"/>
                                  </a:lnTo>
                                  <a:lnTo>
                                    <a:pt x="963" y="55"/>
                                  </a:lnTo>
                                  <a:lnTo>
                                    <a:pt x="973" y="71"/>
                                  </a:lnTo>
                                  <a:lnTo>
                                    <a:pt x="989" y="66"/>
                                  </a:lnTo>
                                  <a:lnTo>
                                    <a:pt x="9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9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28">
                                  <a:moveTo>
                                    <a:pt x="951" y="63"/>
                                  </a:moveTo>
                                  <a:lnTo>
                                    <a:pt x="940" y="71"/>
                                  </a:lnTo>
                                  <a:lnTo>
                                    <a:pt x="877" y="112"/>
                                  </a:lnTo>
                                  <a:lnTo>
                                    <a:pt x="882" y="117"/>
                                  </a:lnTo>
                                  <a:lnTo>
                                    <a:pt x="892" y="127"/>
                                  </a:lnTo>
                                  <a:lnTo>
                                    <a:pt x="973" y="71"/>
                                  </a:lnTo>
                                  <a:lnTo>
                                    <a:pt x="963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940" y="71"/>
                                  </a:lnTo>
                                  <a:lnTo>
                                    <a:pt x="951" y="63"/>
                                  </a:lnTo>
                                  <a:lnTo>
                                    <a:pt x="953" y="62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53" y="71"/>
                                  </a:lnTo>
                                  <a:lnTo>
                                    <a:pt x="95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9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28">
                                  <a:moveTo>
                                    <a:pt x="15" y="55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9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28">
                                  <a:moveTo>
                                    <a:pt x="35" y="55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9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28">
                                  <a:moveTo>
                                    <a:pt x="25" y="71"/>
                                  </a:moveTo>
                                  <a:lnTo>
                                    <a:pt x="15" y="71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9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28">
                                  <a:moveTo>
                                    <a:pt x="953" y="65"/>
                                  </a:moveTo>
                                  <a:lnTo>
                                    <a:pt x="951" y="63"/>
                                  </a:lnTo>
                                  <a:lnTo>
                                    <a:pt x="953" y="71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53" y="62"/>
                                  </a:lnTo>
                                  <a:lnTo>
                                    <a:pt x="951" y="63"/>
                                  </a:lnTo>
                                  <a:lnTo>
                                    <a:pt x="95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0"/>
                            <a:ext cx="12600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8">
                                  <a:moveTo>
                                    <a:pt x="1969" y="55"/>
                                  </a:moveTo>
                                  <a:lnTo>
                                    <a:pt x="1882" y="0"/>
                                  </a:lnTo>
                                  <a:lnTo>
                                    <a:pt x="1872" y="20"/>
                                  </a:lnTo>
                                  <a:lnTo>
                                    <a:pt x="1929" y="55"/>
                                  </a:lnTo>
                                  <a:lnTo>
                                    <a:pt x="1953" y="55"/>
                                  </a:lnTo>
                                  <a:lnTo>
                                    <a:pt x="1969" y="71"/>
                                  </a:lnTo>
                                  <a:lnTo>
                                    <a:pt x="1978" y="66"/>
                                  </a:lnTo>
                                  <a:lnTo>
                                    <a:pt x="196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8">
                                  <a:moveTo>
                                    <a:pt x="1941" y="63"/>
                                  </a:moveTo>
                                  <a:lnTo>
                                    <a:pt x="1931" y="71"/>
                                  </a:lnTo>
                                  <a:lnTo>
                                    <a:pt x="1872" y="112"/>
                                  </a:lnTo>
                                  <a:lnTo>
                                    <a:pt x="1877" y="117"/>
                                  </a:lnTo>
                                  <a:lnTo>
                                    <a:pt x="1882" y="127"/>
                                  </a:lnTo>
                                  <a:lnTo>
                                    <a:pt x="1969" y="71"/>
                                  </a:lnTo>
                                  <a:lnTo>
                                    <a:pt x="1953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1931" y="71"/>
                                  </a:lnTo>
                                  <a:lnTo>
                                    <a:pt x="1941" y="63"/>
                                  </a:lnTo>
                                  <a:lnTo>
                                    <a:pt x="1943" y="63"/>
                                  </a:lnTo>
                                  <a:lnTo>
                                    <a:pt x="1953" y="71"/>
                                  </a:lnTo>
                                  <a:lnTo>
                                    <a:pt x="1943" y="71"/>
                                  </a:lnTo>
                                  <a:lnTo>
                                    <a:pt x="194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8">
                                  <a:moveTo>
                                    <a:pt x="15" y="55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8">
                                  <a:moveTo>
                                    <a:pt x="35" y="55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8">
                                  <a:moveTo>
                                    <a:pt x="25" y="71"/>
                                  </a:moveTo>
                                  <a:lnTo>
                                    <a:pt x="15" y="71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8">
                                  <a:moveTo>
                                    <a:pt x="1943" y="64"/>
                                  </a:moveTo>
                                  <a:lnTo>
                                    <a:pt x="1941" y="63"/>
                                  </a:lnTo>
                                  <a:lnTo>
                                    <a:pt x="1943" y="71"/>
                                  </a:lnTo>
                                  <a:lnTo>
                                    <a:pt x="1953" y="71"/>
                                  </a:lnTo>
                                  <a:lnTo>
                                    <a:pt x="1943" y="63"/>
                                  </a:lnTo>
                                  <a:lnTo>
                                    <a:pt x="1941" y="63"/>
                                  </a:lnTo>
                                  <a:lnTo>
                                    <a:pt x="194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0" y="24336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65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9" y="30"/>
                                </a:lnTo>
                                <a:lnTo>
                                  <a:pt x="5" y="40"/>
                                </a:lnTo>
                                <a:lnTo>
                                  <a:pt x="0" y="56"/>
                                </a:lnTo>
                                <a:lnTo>
                                  <a:pt x="0" y="81"/>
                                </a:lnTo>
                                <a:lnTo>
                                  <a:pt x="5" y="91"/>
                                </a:lnTo>
                                <a:lnTo>
                                  <a:pt x="9" y="107"/>
                                </a:lnTo>
                                <a:lnTo>
                                  <a:pt x="20" y="117"/>
                                </a:lnTo>
                                <a:lnTo>
                                  <a:pt x="30" y="122"/>
                                </a:lnTo>
                                <a:lnTo>
                                  <a:pt x="40" y="127"/>
                                </a:lnTo>
                                <a:lnTo>
                                  <a:pt x="50" y="132"/>
                                </a:lnTo>
                                <a:lnTo>
                                  <a:pt x="80" y="132"/>
                                </a:lnTo>
                                <a:lnTo>
                                  <a:pt x="91" y="127"/>
                                </a:lnTo>
                                <a:lnTo>
                                  <a:pt x="101" y="122"/>
                                </a:lnTo>
                                <a:lnTo>
                                  <a:pt x="111" y="117"/>
                                </a:lnTo>
                                <a:lnTo>
                                  <a:pt x="121" y="107"/>
                                </a:lnTo>
                                <a:lnTo>
                                  <a:pt x="126" y="91"/>
                                </a:lnTo>
                                <a:lnTo>
                                  <a:pt x="132" y="81"/>
                                </a:lnTo>
                                <a:lnTo>
                                  <a:pt x="132" y="56"/>
                                </a:lnTo>
                                <a:lnTo>
                                  <a:pt x="126" y="40"/>
                                </a:lnTo>
                                <a:lnTo>
                                  <a:pt x="121" y="30"/>
                                </a:lnTo>
                                <a:lnTo>
                                  <a:pt x="111" y="20"/>
                                </a:lnTo>
                                <a:lnTo>
                                  <a:pt x="101" y="10"/>
                                </a:lnTo>
                                <a:lnTo>
                                  <a:pt x="91" y="5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10.5pt;width:304.1pt;height:37.75pt" coordorigin="2629,210" coordsize="6082,755">
                <v:shape id="shape_0" coordsize="6063,572" path="m61,0l30,20l15,35l5,46l0,61l15,82l40,107l51,117l61,128l71,137l76,153l71,168l61,183l40,204l10,225l0,235l0,240l0,250l5,260l25,275l55,291l86,306l111,322l122,332l122,337l122,347l116,352l55,398l45,409l55,414l71,414l91,424l106,444l86,460l45,496l30,516l25,536l25,547l30,552l40,557l55,562l61,567l61,572l5997,572l5997,567l6002,567l6012,562l6033,547l6048,536l6058,521l6063,511l6058,501l6053,490l6043,480l6033,475l6012,455l5992,439l5987,434l5982,424l5987,414l5992,409l6007,393l6018,383l6022,373l6022,363l6012,352l5992,337l5972,327l5951,312l5946,306l5946,301l5946,291l5951,281l5997,220l6007,204l5987,199l5962,183l5946,163l5941,148l5937,137l5941,123l5951,97l5977,77l5997,56l6012,35l6018,25l6018,15l6012,10l5997,0l61,0xe" stroked="t" o:allowincell="f" style="position:absolute;left:2629;top:378;width:6081;height:5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2,133" path="m66,0l51,0l40,5l25,10l20,20l10,30l5,40l0,56l0,81l5,91l10,107l20,117l25,122l40,127l51,132l76,132l91,127l101,122l111,117l122,107l126,91l132,81l132,56l126,40l122,30l111,20l101,10l91,5l76,0l66,0xe" fillcolor="black" stroked="f" o:allowincell="f" style="position:absolute;left:3087;top:593;width:131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3" path="m65,0l50,0l40,5l30,10l20,20l10,30l4,40l0,56l0,81l4,91l10,107l20,117l30,122l40,127l50,132l75,132l91,127l101,122l111,117l121,107l126,91l131,81l131,56l126,40l121,30l111,20l101,10l91,5l75,0l65,0xe" fillcolor="black" stroked="f" o:allowincell="f" style="position:absolute;left:3566;top:593;width:131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3" path="m71,0l55,0l45,5l30,10l20,20l15,30l10,40l5,56l0,66l5,81l10,91l15,107l20,117l30,122l45,127l55,132l81,132l96,127l106,122l116,117l126,107l131,91l131,81l136,66l131,56l131,40l126,30l116,20l106,10l96,5l81,0l71,0xe" fillcolor="black" stroked="f" o:allowincell="f" style="position:absolute;left:4089;top:593;width:136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3" path="m66,0l55,0l40,5l30,10l20,20l10,30l5,40l5,56l0,66l5,81l5,91l10,107l20,117l30,122l40,127l55,132l81,132l91,127l106,122l116,117l122,107l126,91l132,81l136,66l132,56l126,40l122,30l116,20l106,10l91,5l81,0l66,0xe" fillcolor="black" stroked="f" o:allowincell="f" style="position:absolute;left:4680;top:593;width:136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33" path="m65,0l50,0l40,5l30,10l20,20l10,30l4,40l0,56l0,81l4,91l10,107l20,117l30,122l40,127l50,132l81,132l91,127l101,122l111,117l121,107l126,91l131,81l131,56l126,40l121,30l111,20l101,10l91,5l81,0l65,0xe" fillcolor="black" stroked="f" o:allowincell="f" style="position:absolute;left:5674;top:593;width:130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3" path="m70,0l55,0l40,5l30,10l20,20l15,30l4,40l4,56l0,66l4,81l4,91l15,107l20,117l30,122l40,127l55,132l81,132l96,127l106,122l116,117l121,107l131,91l131,81l137,66l131,56l131,40l121,30l116,20l106,10l96,5l81,0l70,0xe" fillcolor="black" stroked="f" o:allowincell="f" style="position:absolute;left:6437;top:593;width:136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3" path="m65,0l51,0l40,5l25,10l15,20l10,30l5,40l0,56l0,81l5,91l10,107l15,117l25,122l40,127l51,132l76,132l91,127l101,122l111,117l121,107l126,91l132,81l132,56l126,40l121,30l111,20l101,10l91,5l76,0l65,0xe" fillcolor="black" stroked="f" o:allowincell="f" style="position:absolute;left:7343;top:593;width:131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33" path="m65,0l51,0l40,5l30,10l20,20l10,30l5,40l0,56l0,81l5,91l10,107l20,117l30,122l40,127l51,132l81,132l91,127l101,122l111,117l121,107l126,91l132,81l132,56l126,40l121,30l111,20l101,10l91,5l81,0l65,0xe" fillcolor="black" stroked="f" o:allowincell="f" style="position:absolute;left:8437;top:593;width:132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7l0,0e" stroked="t" o:allowincell="f" style="position:absolute;left:3158;top:210;width:0;height:1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117l0,0e" stroked="t" o:allowincell="f" style="position:absolute;left:4162;top:210;width:0;height:1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117l0,0e" stroked="t" o:allowincell="f" style="position:absolute;left:6507;top:210;width:0;height:1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117l0,0e" stroked="t" o:allowincell="f" style="position:absolute;left:8499;top:210;width:0;height:1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3163;top:210;width:991;height:130">
                  <v:shape id="shape_0" coordsize="989,128" path="m973,55l892,0l877,20l937,55l963,55l973,71l989,66l973,55xe" fillcolor="black" stroked="f" o:allowincell="f" style="position:absolute;left:3163;top:210;width:990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9,128" path="m951,63l940,71l877,112l882,117l892,127l973,71l963,55l51,55l37,63l35,62l35,55l51,55l111,20l101,0l15,55l25,55l35,65l49,71l940,71l951,63l953,62l963,71l953,71l951,63xe" fillcolor="black" stroked="f" o:allowincell="f" style="position:absolute;left:3163;top:210;width:990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9,128" path="m15,55l0,66l15,71l35,71l101,127l106,117l111,112l49,71l35,65l25,55l15,55xe" fillcolor="black" stroked="f" o:allowincell="f" style="position:absolute;left:3163;top:210;width:990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9,128" path="m35,55l35,62l37,63l51,55l35,55xe" fillcolor="black" stroked="f" o:allowincell="f" style="position:absolute;left:3163;top:210;width:990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9,128" path="m25,71l15,71l101,127l35,71l25,71xe" fillcolor="black" stroked="f" o:allowincell="f" style="position:absolute;left:3163;top:210;width:990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9,128" path="m953,65l951,63l953,71l963,71l953,62l951,63l953,65xe" fillcolor="black" stroked="f" o:allowincell="f" style="position:absolute;left:3163;top:210;width:990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3;top:210;width:1984;height:130">
                  <v:shape id="shape_0" coordsize="1979,128" path="m1969,55l1882,0l1872,20l1929,55l1953,55l1969,71l1978,66l1969,55xe" fillcolor="black" stroked="f" o:allowincell="f" style="position:absolute;left:6513;top:210;width:198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9,128" path="m1941,63l1931,71l1872,112l1877,117l1882,127l1969,71l1953,55l51,55l37,63l35,62l35,55l51,55l111,20l101,0l15,55l25,55l35,65l49,71l1931,71l1941,63l1943,63l1953,71l1943,71l1941,63xe" fillcolor="black" stroked="f" o:allowincell="f" style="position:absolute;left:6513;top:210;width:198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9,128" path="m15,55l0,66l15,71l35,71l101,127l106,117l111,112l49,71l35,65l25,55l15,55xe" fillcolor="black" stroked="f" o:allowincell="f" style="position:absolute;left:6513;top:210;width:198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9,128" path="m35,55l35,62l37,63l51,55l35,55xe" fillcolor="black" stroked="f" o:allowincell="f" style="position:absolute;left:6513;top:210;width:198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9,128" path="m25,71l15,71l101,127l35,71l25,71xe" fillcolor="black" stroked="f" o:allowincell="f" style="position:absolute;left:6513;top:210;width:198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9,128" path="m1943,64l1941,63l1943,71l1953,71l1943,63l1941,63l1943,64xe" fillcolor="black" stroked="f" o:allowincell="f" style="position:absolute;left:6513;top:210;width:1983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133" path="m65,0l50,0l40,5l30,10l20,20l9,30l5,40l0,56l0,81l5,91l9,107l20,117l30,122l40,127l50,132l80,132l91,127l101,122l111,117l121,107l126,91l132,81l132,56l126,40l121,30l111,20l101,10l91,5l80,0l65,0xe" fillcolor="black" stroked="f" o:allowincell="f" style="position:absolute;left:5169;top:593;width:131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2"/>
          <w:sz w:val="19"/>
          <w:szCs w:val="19"/>
        </w:rPr>
        <w:t xml:space="preserve">A  </w:t>
      </w:r>
      <w:r>
        <w:rPr>
          <w:rFonts w:cs="Arial" w:ascii="Arial" w:hAnsi="Arial"/>
          <w:spacing w:val="15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position w:val="-1"/>
          <w:sz w:val="23"/>
          <w:szCs w:val="23"/>
        </w:rPr>
        <w:t>1</w:t>
      </w:r>
      <w:r>
        <w:rPr>
          <w:rFonts w:cs="Arial" w:ascii="Arial" w:hAnsi="Arial"/>
          <w:spacing w:val="-2"/>
          <w:position w:val="-1"/>
          <w:sz w:val="23"/>
          <w:szCs w:val="23"/>
        </w:rPr>
        <w:t>2</w:t>
      </w:r>
      <w:r>
        <w:rPr>
          <w:rFonts w:cs="Arial" w:ascii="Arial" w:hAnsi="Arial"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position w:val="-1"/>
          <w:sz w:val="23"/>
          <w:szCs w:val="23"/>
        </w:rPr>
        <w:t xml:space="preserve">m  </w:t>
      </w:r>
      <w:r>
        <w:rPr>
          <w:rFonts w:cs="Arial" w:ascii="Arial" w:hAnsi="Arial"/>
          <w:spacing w:val="3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2"/>
          <w:sz w:val="19"/>
          <w:szCs w:val="19"/>
        </w:rPr>
        <w:t xml:space="preserve">B                                       </w:t>
      </w:r>
      <w:r>
        <w:rPr>
          <w:rFonts w:cs="Arial" w:ascii="Arial" w:hAnsi="Arial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w w:val="104"/>
          <w:position w:val="1"/>
          <w:sz w:val="19"/>
          <w:szCs w:val="19"/>
        </w:rPr>
        <w:t>P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position w:val="-1"/>
          <w:sz w:val="23"/>
          <w:szCs w:val="23"/>
        </w:rPr>
        <w:t>3</w:t>
      </w:r>
      <w:r>
        <w:rPr>
          <w:rFonts w:cs="Arial" w:ascii="Arial" w:hAnsi="Arial"/>
          <w:spacing w:val="-2"/>
          <w:position w:val="-1"/>
          <w:sz w:val="23"/>
          <w:szCs w:val="23"/>
        </w:rPr>
        <w:t>2</w:t>
      </w:r>
      <w:r>
        <w:rPr>
          <w:rFonts w:cs="Arial" w:ascii="Arial" w:hAnsi="Arial"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position w:val="-1"/>
          <w:sz w:val="23"/>
          <w:szCs w:val="23"/>
        </w:rPr>
        <w:t xml:space="preserve">m         </w:t>
      </w:r>
      <w:r>
        <w:rPr>
          <w:rFonts w:cs="Arial" w:ascii="Arial" w:hAnsi="Arial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4"/>
          <w:position w:val="3"/>
          <w:sz w:val="19"/>
          <w:szCs w:val="19"/>
        </w:rPr>
        <w:t>Q</w:t>
      </w:r>
    </w:p>
    <w:p>
      <w:pPr>
        <w:sectPr>
          <w:type w:val="continuous"/>
          <w:pgSz w:w="11920" w:h="16838"/>
          <w:pgMar w:left="740" w:right="740" w:gutter="0" w:header="0" w:top="720" w:footer="410" w:bottom="466"/>
          <w:cols w:num="2" w:equalWidth="false" w:sep="false">
            <w:col w:w="5792" w:space="690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c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AB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Q                                                   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 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two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ors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l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h.    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sectPr>
          <w:type w:val="continuous"/>
          <w:pgSz w:w="11920" w:h="16838"/>
          <w:pgMar w:left="740" w:right="740" w:gutter="0" w:header="0" w:top="720" w:footer="41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72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 sto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s 1.2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ed to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position w:val="-1"/>
          <w:sz w:val="24"/>
          <w:szCs w:val="24"/>
        </w:rPr>
        <w:t>o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nd w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 in a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i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c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e o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ius 3.2m w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 of</w:t>
      </w:r>
    </w:p>
    <w:p>
      <w:pPr>
        <w:pStyle w:val="Normal"/>
        <w:widowControl w:val="false"/>
        <w:autoSpaceDE w:val="false"/>
        <w:spacing w:lineRule="exact" w:line="239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6.32m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tr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one.                                            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ii)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he st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.                  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5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lo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                                                    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tLeast" w:line="460" w:before="10" w:after="0"/>
        <w:ind w:left="110" w:right="102" w:firstLine="39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</w:p>
    <w:p>
      <w:pPr>
        <w:pStyle w:val="Normal"/>
        <w:widowControl w:val="false"/>
        <w:autoSpaceDE w:val="false"/>
        <w:spacing w:lineRule="exact" w:line="231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of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od.</w:t>
      </w:r>
    </w:p>
    <w:p>
      <w:pPr>
        <w:pStyle w:val="Normal"/>
        <w:widowControl w:val="false"/>
        <w:autoSpaceDE w:val="false"/>
        <w:spacing w:lineRule="exact" w:line="235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34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h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34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35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ring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34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e li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39" w:before="0" w:after="0"/>
        <w:ind w:left="50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 of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d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lo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6" w:before="0" w:after="0"/>
        <w:ind w:left="501" w:right="279" w:hanging="39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A b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f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 80c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s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² a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0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 is complet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a li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of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.                                                                  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ii)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of th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ock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li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.                                               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2"/>
          <w:type w:val="nextPage"/>
          <w:pgSz w:w="11920" w:h="16838"/>
          <w:pgMar w:left="740" w:right="740" w:gutter="0" w:header="0" w:top="720" w:footer="41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71" w:before="72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)  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w sh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d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4040" w:right="58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position w:val="-1"/>
          <w:u w:val="single"/>
        </w:rPr>
        <w:t xml:space="preserve"> </w:t>
      </w:r>
      <w:r>
        <w:rPr>
          <w:rFonts w:eastAsia="Arial" w:cs="Arial" w:ascii="Arial" w:hAnsi="Arial"/>
          <w:spacing w:val="13"/>
          <w:position w:val="-1"/>
          <w:u w:val="single"/>
        </w:rPr>
        <w:t xml:space="preserve"> </w:t>
      </w:r>
      <w:r>
        <w:rPr>
          <w:rFonts w:eastAsia="Arial" w:cs="Arial" w:ascii="Arial" w:hAnsi="Arial"/>
          <w:position w:val="-1"/>
        </w:rPr>
        <w:t xml:space="preserve">   </w:t>
      </w:r>
      <w:r>
        <w:rPr>
          <w:rFonts w:eastAsia="Arial" w:cs="Arial" w:ascii="Arial" w:hAnsi="Arial"/>
          <w:spacing w:val="-27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125" w:hanging="0"/>
        <w:rPr>
          <w:rFonts w:ascii="Arial" w:hAnsi="Arial" w:cs="Arial"/>
        </w:rPr>
      </w:pPr>
      <w:r>
        <w:rPr>
          <w:rFonts w:cs="Arial" w:ascii="Arial" w:hAnsi="Arial"/>
          <w:spacing w:val="2"/>
          <w:w w:val="99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3"/>
          <w:w w:val="99"/>
          <w:position w:val="-1"/>
        </w:rPr>
        <w:t>e</w:t>
      </w:r>
      <w:r>
        <w:rPr>
          <w:rFonts w:cs="Arial" w:ascii="Arial" w:hAnsi="Arial"/>
          <w:w w:val="99"/>
          <w:position w:val="-1"/>
        </w:rPr>
        <w:t>m</w:t>
      </w:r>
      <w:r>
        <w:rPr>
          <w:rFonts w:cs="Arial" w:ascii="Arial" w:hAnsi="Arial"/>
          <w:position w:val="-1"/>
        </w:rPr>
        <w:t xml:space="preserve">      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Arial" w:ascii="Arial" w:hAnsi="Arial"/>
          <w:spacing w:val="13"/>
          <w:position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4392" w:right="5791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95905</wp:posOffset>
                </wp:positionH>
                <wp:positionV relativeFrom="paragraph">
                  <wp:posOffset>-1165225</wp:posOffset>
                </wp:positionV>
                <wp:extent cx="709930" cy="25107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2510640"/>
                          <a:chOff x="0" y="0"/>
                          <a:chExt cx="709920" cy="2510640"/>
                        </a:xfrm>
                      </wpg:grpSpPr>
                      <wps:wsp>
                        <wps:cNvSpPr/>
                        <wps:spPr>
                          <a:xfrm>
                            <a:off x="179640" y="20160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2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80960"/>
                            <a:ext cx="1764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45">
                                <a:moveTo>
                                  <a:pt x="125" y="662"/>
                                </a:moveTo>
                                <a:lnTo>
                                  <a:pt x="134" y="671"/>
                                </a:lnTo>
                                <a:lnTo>
                                  <a:pt x="144" y="681"/>
                                </a:lnTo>
                                <a:lnTo>
                                  <a:pt x="158" y="690"/>
                                </a:lnTo>
                                <a:lnTo>
                                  <a:pt x="168" y="700"/>
                                </a:lnTo>
                                <a:lnTo>
                                  <a:pt x="182" y="710"/>
                                </a:lnTo>
                                <a:lnTo>
                                  <a:pt x="196" y="715"/>
                                </a:lnTo>
                                <a:lnTo>
                                  <a:pt x="206" y="724"/>
                                </a:lnTo>
                                <a:lnTo>
                                  <a:pt x="221" y="734"/>
                                </a:lnTo>
                                <a:lnTo>
                                  <a:pt x="235" y="739"/>
                                </a:lnTo>
                                <a:lnTo>
                                  <a:pt x="249" y="743"/>
                                </a:lnTo>
                                <a:lnTo>
                                  <a:pt x="254" y="745"/>
                                </a:lnTo>
                                <a:lnTo>
                                  <a:pt x="254" y="739"/>
                                </a:lnTo>
                                <a:lnTo>
                                  <a:pt x="259" y="724"/>
                                </a:lnTo>
                                <a:lnTo>
                                  <a:pt x="245" y="719"/>
                                </a:lnTo>
                                <a:lnTo>
                                  <a:pt x="230" y="710"/>
                                </a:lnTo>
                                <a:lnTo>
                                  <a:pt x="221" y="705"/>
                                </a:lnTo>
                                <a:lnTo>
                                  <a:pt x="206" y="695"/>
                                </a:lnTo>
                                <a:lnTo>
                                  <a:pt x="196" y="690"/>
                                </a:lnTo>
                                <a:lnTo>
                                  <a:pt x="182" y="681"/>
                                </a:lnTo>
                                <a:lnTo>
                                  <a:pt x="173" y="671"/>
                                </a:lnTo>
                                <a:lnTo>
                                  <a:pt x="158" y="666"/>
                                </a:lnTo>
                                <a:lnTo>
                                  <a:pt x="148" y="657"/>
                                </a:lnTo>
                                <a:lnTo>
                                  <a:pt x="139" y="648"/>
                                </a:lnTo>
                                <a:lnTo>
                                  <a:pt x="129" y="633"/>
                                </a:lnTo>
                                <a:lnTo>
                                  <a:pt x="120" y="623"/>
                                </a:lnTo>
                                <a:lnTo>
                                  <a:pt x="110" y="614"/>
                                </a:lnTo>
                                <a:lnTo>
                                  <a:pt x="100" y="604"/>
                                </a:lnTo>
                                <a:lnTo>
                                  <a:pt x="91" y="590"/>
                                </a:lnTo>
                                <a:lnTo>
                                  <a:pt x="86" y="580"/>
                                </a:lnTo>
                                <a:lnTo>
                                  <a:pt x="77" y="566"/>
                                </a:lnTo>
                                <a:lnTo>
                                  <a:pt x="67" y="556"/>
                                </a:lnTo>
                                <a:lnTo>
                                  <a:pt x="62" y="542"/>
                                </a:lnTo>
                                <a:lnTo>
                                  <a:pt x="57" y="527"/>
                                </a:lnTo>
                                <a:lnTo>
                                  <a:pt x="52" y="518"/>
                                </a:lnTo>
                                <a:lnTo>
                                  <a:pt x="43" y="503"/>
                                </a:lnTo>
                                <a:lnTo>
                                  <a:pt x="38" y="489"/>
                                </a:lnTo>
                                <a:lnTo>
                                  <a:pt x="38" y="474"/>
                                </a:lnTo>
                                <a:lnTo>
                                  <a:pt x="33" y="460"/>
                                </a:lnTo>
                                <a:lnTo>
                                  <a:pt x="28" y="445"/>
                                </a:lnTo>
                                <a:lnTo>
                                  <a:pt x="28" y="432"/>
                                </a:lnTo>
                                <a:lnTo>
                                  <a:pt x="24" y="417"/>
                                </a:lnTo>
                                <a:lnTo>
                                  <a:pt x="24" y="326"/>
                                </a:lnTo>
                                <a:lnTo>
                                  <a:pt x="28" y="311"/>
                                </a:lnTo>
                                <a:lnTo>
                                  <a:pt x="28" y="297"/>
                                </a:lnTo>
                                <a:lnTo>
                                  <a:pt x="33" y="283"/>
                                </a:lnTo>
                                <a:lnTo>
                                  <a:pt x="38" y="268"/>
                                </a:lnTo>
                                <a:lnTo>
                                  <a:pt x="38" y="254"/>
                                </a:lnTo>
                                <a:lnTo>
                                  <a:pt x="43" y="239"/>
                                </a:lnTo>
                                <a:lnTo>
                                  <a:pt x="52" y="225"/>
                                </a:lnTo>
                                <a:lnTo>
                                  <a:pt x="57" y="216"/>
                                </a:lnTo>
                                <a:lnTo>
                                  <a:pt x="62" y="201"/>
                                </a:lnTo>
                                <a:lnTo>
                                  <a:pt x="67" y="187"/>
                                </a:lnTo>
                                <a:lnTo>
                                  <a:pt x="77" y="177"/>
                                </a:lnTo>
                                <a:lnTo>
                                  <a:pt x="86" y="162"/>
                                </a:lnTo>
                                <a:lnTo>
                                  <a:pt x="91" y="153"/>
                                </a:lnTo>
                                <a:lnTo>
                                  <a:pt x="100" y="138"/>
                                </a:lnTo>
                                <a:lnTo>
                                  <a:pt x="110" y="129"/>
                                </a:lnTo>
                                <a:lnTo>
                                  <a:pt x="120" y="119"/>
                                </a:lnTo>
                                <a:lnTo>
                                  <a:pt x="129" y="109"/>
                                </a:lnTo>
                                <a:lnTo>
                                  <a:pt x="139" y="100"/>
                                </a:lnTo>
                                <a:lnTo>
                                  <a:pt x="148" y="91"/>
                                </a:lnTo>
                                <a:lnTo>
                                  <a:pt x="158" y="81"/>
                                </a:lnTo>
                                <a:lnTo>
                                  <a:pt x="173" y="71"/>
                                </a:lnTo>
                                <a:lnTo>
                                  <a:pt x="182" y="62"/>
                                </a:lnTo>
                                <a:lnTo>
                                  <a:pt x="196" y="52"/>
                                </a:lnTo>
                                <a:lnTo>
                                  <a:pt x="206" y="47"/>
                                </a:lnTo>
                                <a:lnTo>
                                  <a:pt x="221" y="38"/>
                                </a:lnTo>
                                <a:lnTo>
                                  <a:pt x="230" y="33"/>
                                </a:lnTo>
                                <a:lnTo>
                                  <a:pt x="245" y="28"/>
                                </a:lnTo>
                                <a:lnTo>
                                  <a:pt x="259" y="18"/>
                                </a:lnTo>
                                <a:lnTo>
                                  <a:pt x="274" y="13"/>
                                </a:lnTo>
                                <a:lnTo>
                                  <a:pt x="278" y="9"/>
                                </a:lnTo>
                                <a:lnTo>
                                  <a:pt x="278" y="4"/>
                                </a:lnTo>
                                <a:lnTo>
                                  <a:pt x="254" y="4"/>
                                </a:lnTo>
                                <a:lnTo>
                                  <a:pt x="249" y="0"/>
                                </a:lnTo>
                                <a:lnTo>
                                  <a:pt x="235" y="4"/>
                                </a:lnTo>
                                <a:lnTo>
                                  <a:pt x="221" y="13"/>
                                </a:lnTo>
                                <a:lnTo>
                                  <a:pt x="206" y="18"/>
                                </a:lnTo>
                                <a:lnTo>
                                  <a:pt x="196" y="28"/>
                                </a:lnTo>
                                <a:lnTo>
                                  <a:pt x="182" y="33"/>
                                </a:lnTo>
                                <a:lnTo>
                                  <a:pt x="168" y="42"/>
                                </a:lnTo>
                                <a:lnTo>
                                  <a:pt x="158" y="52"/>
                                </a:lnTo>
                                <a:lnTo>
                                  <a:pt x="144" y="62"/>
                                </a:lnTo>
                                <a:lnTo>
                                  <a:pt x="134" y="71"/>
                                </a:lnTo>
                                <a:lnTo>
                                  <a:pt x="125" y="81"/>
                                </a:lnTo>
                                <a:lnTo>
                                  <a:pt x="110" y="91"/>
                                </a:lnTo>
                                <a:lnTo>
                                  <a:pt x="100" y="105"/>
                                </a:lnTo>
                                <a:lnTo>
                                  <a:pt x="91" y="114"/>
                                </a:lnTo>
                                <a:lnTo>
                                  <a:pt x="81" y="129"/>
                                </a:lnTo>
                                <a:lnTo>
                                  <a:pt x="72" y="138"/>
                                </a:lnTo>
                                <a:lnTo>
                                  <a:pt x="67" y="153"/>
                                </a:lnTo>
                                <a:lnTo>
                                  <a:pt x="57" y="162"/>
                                </a:lnTo>
                                <a:lnTo>
                                  <a:pt x="47" y="177"/>
                                </a:lnTo>
                                <a:lnTo>
                                  <a:pt x="43" y="191"/>
                                </a:lnTo>
                                <a:lnTo>
                                  <a:pt x="33" y="206"/>
                                </a:lnTo>
                                <a:lnTo>
                                  <a:pt x="28" y="220"/>
                                </a:lnTo>
                                <a:lnTo>
                                  <a:pt x="24" y="234"/>
                                </a:lnTo>
                                <a:lnTo>
                                  <a:pt x="19" y="249"/>
                                </a:lnTo>
                                <a:lnTo>
                                  <a:pt x="14" y="263"/>
                                </a:lnTo>
                                <a:lnTo>
                                  <a:pt x="9" y="278"/>
                                </a:lnTo>
                                <a:lnTo>
                                  <a:pt x="9" y="292"/>
                                </a:lnTo>
                                <a:lnTo>
                                  <a:pt x="4" y="307"/>
                                </a:lnTo>
                                <a:lnTo>
                                  <a:pt x="4" y="326"/>
                                </a:lnTo>
                                <a:lnTo>
                                  <a:pt x="0" y="340"/>
                                </a:lnTo>
                                <a:lnTo>
                                  <a:pt x="0" y="403"/>
                                </a:lnTo>
                                <a:lnTo>
                                  <a:pt x="4" y="422"/>
                                </a:lnTo>
                                <a:lnTo>
                                  <a:pt x="4" y="436"/>
                                </a:lnTo>
                                <a:lnTo>
                                  <a:pt x="9" y="450"/>
                                </a:lnTo>
                                <a:lnTo>
                                  <a:pt x="9" y="465"/>
                                </a:lnTo>
                                <a:lnTo>
                                  <a:pt x="14" y="479"/>
                                </a:lnTo>
                                <a:lnTo>
                                  <a:pt x="19" y="494"/>
                                </a:lnTo>
                                <a:lnTo>
                                  <a:pt x="24" y="513"/>
                                </a:lnTo>
                                <a:lnTo>
                                  <a:pt x="28" y="523"/>
                                </a:lnTo>
                                <a:lnTo>
                                  <a:pt x="33" y="537"/>
                                </a:lnTo>
                                <a:lnTo>
                                  <a:pt x="43" y="552"/>
                                </a:lnTo>
                                <a:lnTo>
                                  <a:pt x="47" y="566"/>
                                </a:lnTo>
                                <a:lnTo>
                                  <a:pt x="57" y="580"/>
                                </a:lnTo>
                                <a:lnTo>
                                  <a:pt x="67" y="590"/>
                                </a:lnTo>
                                <a:lnTo>
                                  <a:pt x="72" y="604"/>
                                </a:lnTo>
                                <a:lnTo>
                                  <a:pt x="81" y="619"/>
                                </a:lnTo>
                                <a:lnTo>
                                  <a:pt x="91" y="628"/>
                                </a:lnTo>
                                <a:lnTo>
                                  <a:pt x="100" y="638"/>
                                </a:lnTo>
                                <a:lnTo>
                                  <a:pt x="110" y="652"/>
                                </a:lnTo>
                                <a:lnTo>
                                  <a:pt x="125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780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9" y="18"/>
                                </a:moveTo>
                                <a:lnTo>
                                  <a:pt x="24" y="23"/>
                                </a:lnTo>
                                <a:lnTo>
                                  <a:pt x="38" y="33"/>
                                </a:lnTo>
                                <a:lnTo>
                                  <a:pt x="24" y="18"/>
                                </a:lnTo>
                                <a:lnTo>
                                  <a:pt x="14" y="18"/>
                                </a:lnTo>
                                <a:lnTo>
                                  <a:pt x="24" y="9"/>
                                </a:lnTo>
                                <a:lnTo>
                                  <a:pt x="19" y="0"/>
                                </a:ln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  <a:lnTo>
                                  <a:pt x="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845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4" y="4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0160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4" y="14"/>
                                </a:lnTo>
                                <a:lnTo>
                                  <a:pt x="28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349920" cy="20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159">
                                <a:moveTo>
                                  <a:pt x="307" y="2889"/>
                                </a:moveTo>
                                <a:lnTo>
                                  <a:pt x="293" y="2894"/>
                                </a:lnTo>
                                <a:lnTo>
                                  <a:pt x="293" y="2909"/>
                                </a:lnTo>
                                <a:lnTo>
                                  <a:pt x="288" y="2918"/>
                                </a:lnTo>
                                <a:lnTo>
                                  <a:pt x="288" y="3158"/>
                                </a:lnTo>
                                <a:lnTo>
                                  <a:pt x="293" y="3160"/>
                                </a:lnTo>
                                <a:lnTo>
                                  <a:pt x="293" y="2917"/>
                                </a:lnTo>
                                <a:lnTo>
                                  <a:pt x="302" y="2913"/>
                                </a:lnTo>
                                <a:lnTo>
                                  <a:pt x="317" y="2909"/>
                                </a:lnTo>
                                <a:lnTo>
                                  <a:pt x="326" y="2904"/>
                                </a:lnTo>
                                <a:lnTo>
                                  <a:pt x="341" y="2894"/>
                                </a:lnTo>
                                <a:lnTo>
                                  <a:pt x="355" y="2885"/>
                                </a:lnTo>
                                <a:lnTo>
                                  <a:pt x="370" y="2880"/>
                                </a:lnTo>
                                <a:lnTo>
                                  <a:pt x="379" y="2871"/>
                                </a:lnTo>
                                <a:lnTo>
                                  <a:pt x="394" y="2861"/>
                                </a:lnTo>
                                <a:lnTo>
                                  <a:pt x="403" y="2851"/>
                                </a:lnTo>
                                <a:lnTo>
                                  <a:pt x="417" y="2842"/>
                                </a:lnTo>
                                <a:lnTo>
                                  <a:pt x="427" y="2832"/>
                                </a:lnTo>
                                <a:lnTo>
                                  <a:pt x="437" y="2822"/>
                                </a:lnTo>
                                <a:lnTo>
                                  <a:pt x="447" y="2808"/>
                                </a:lnTo>
                                <a:lnTo>
                                  <a:pt x="456" y="2798"/>
                                </a:lnTo>
                                <a:lnTo>
                                  <a:pt x="466" y="2789"/>
                                </a:lnTo>
                                <a:lnTo>
                                  <a:pt x="475" y="2774"/>
                                </a:lnTo>
                                <a:lnTo>
                                  <a:pt x="485" y="2760"/>
                                </a:lnTo>
                                <a:lnTo>
                                  <a:pt x="495" y="2751"/>
                                </a:lnTo>
                                <a:lnTo>
                                  <a:pt x="500" y="2736"/>
                                </a:lnTo>
                                <a:lnTo>
                                  <a:pt x="509" y="2722"/>
                                </a:lnTo>
                                <a:lnTo>
                                  <a:pt x="514" y="2707"/>
                                </a:lnTo>
                                <a:lnTo>
                                  <a:pt x="518" y="2693"/>
                                </a:lnTo>
                                <a:lnTo>
                                  <a:pt x="523" y="2683"/>
                                </a:lnTo>
                                <a:lnTo>
                                  <a:pt x="533" y="2664"/>
                                </a:lnTo>
                                <a:lnTo>
                                  <a:pt x="533" y="2650"/>
                                </a:lnTo>
                                <a:lnTo>
                                  <a:pt x="538" y="2635"/>
                                </a:lnTo>
                                <a:lnTo>
                                  <a:pt x="543" y="2621"/>
                                </a:lnTo>
                                <a:lnTo>
                                  <a:pt x="548" y="2606"/>
                                </a:lnTo>
                                <a:lnTo>
                                  <a:pt x="548" y="2573"/>
                                </a:lnTo>
                                <a:lnTo>
                                  <a:pt x="552" y="2558"/>
                                </a:lnTo>
                                <a:lnTo>
                                  <a:pt x="552" y="2525"/>
                                </a:lnTo>
                                <a:lnTo>
                                  <a:pt x="548" y="2510"/>
                                </a:lnTo>
                                <a:lnTo>
                                  <a:pt x="548" y="2477"/>
                                </a:lnTo>
                                <a:lnTo>
                                  <a:pt x="543" y="2462"/>
                                </a:lnTo>
                                <a:lnTo>
                                  <a:pt x="538" y="2448"/>
                                </a:lnTo>
                                <a:lnTo>
                                  <a:pt x="533" y="2434"/>
                                </a:lnTo>
                                <a:lnTo>
                                  <a:pt x="533" y="2419"/>
                                </a:lnTo>
                                <a:lnTo>
                                  <a:pt x="523" y="2405"/>
                                </a:lnTo>
                                <a:lnTo>
                                  <a:pt x="518" y="2390"/>
                                </a:lnTo>
                                <a:lnTo>
                                  <a:pt x="514" y="2376"/>
                                </a:lnTo>
                                <a:lnTo>
                                  <a:pt x="509" y="2361"/>
                                </a:lnTo>
                                <a:lnTo>
                                  <a:pt x="500" y="2347"/>
                                </a:lnTo>
                                <a:lnTo>
                                  <a:pt x="495" y="2332"/>
                                </a:lnTo>
                                <a:lnTo>
                                  <a:pt x="485" y="2323"/>
                                </a:lnTo>
                                <a:lnTo>
                                  <a:pt x="475" y="2309"/>
                                </a:lnTo>
                                <a:lnTo>
                                  <a:pt x="466" y="2299"/>
                                </a:lnTo>
                                <a:lnTo>
                                  <a:pt x="456" y="2285"/>
                                </a:lnTo>
                                <a:lnTo>
                                  <a:pt x="447" y="2275"/>
                                </a:lnTo>
                                <a:lnTo>
                                  <a:pt x="437" y="2261"/>
                                </a:lnTo>
                                <a:lnTo>
                                  <a:pt x="427" y="2251"/>
                                </a:lnTo>
                                <a:lnTo>
                                  <a:pt x="417" y="2241"/>
                                </a:lnTo>
                                <a:lnTo>
                                  <a:pt x="403" y="2232"/>
                                </a:lnTo>
                                <a:lnTo>
                                  <a:pt x="394" y="2222"/>
                                </a:lnTo>
                                <a:lnTo>
                                  <a:pt x="379" y="2213"/>
                                </a:lnTo>
                                <a:lnTo>
                                  <a:pt x="370" y="2203"/>
                                </a:lnTo>
                                <a:lnTo>
                                  <a:pt x="355" y="2198"/>
                                </a:lnTo>
                                <a:lnTo>
                                  <a:pt x="341" y="2189"/>
                                </a:lnTo>
                                <a:lnTo>
                                  <a:pt x="326" y="2184"/>
                                </a:lnTo>
                                <a:lnTo>
                                  <a:pt x="317" y="2174"/>
                                </a:lnTo>
                                <a:lnTo>
                                  <a:pt x="302" y="2170"/>
                                </a:lnTo>
                                <a:lnTo>
                                  <a:pt x="293" y="2166"/>
                                </a:lnTo>
                                <a:lnTo>
                                  <a:pt x="293" y="115"/>
                                </a:lnTo>
                                <a:lnTo>
                                  <a:pt x="288" y="100"/>
                                </a:lnTo>
                                <a:lnTo>
                                  <a:pt x="283" y="86"/>
                                </a:lnTo>
                                <a:lnTo>
                                  <a:pt x="279" y="72"/>
                                </a:lnTo>
                                <a:lnTo>
                                  <a:pt x="269" y="62"/>
                                </a:lnTo>
                                <a:lnTo>
                                  <a:pt x="259" y="52"/>
                                </a:lnTo>
                                <a:lnTo>
                                  <a:pt x="249" y="38"/>
                                </a:lnTo>
                                <a:lnTo>
                                  <a:pt x="240" y="28"/>
                                </a:lnTo>
                                <a:lnTo>
                                  <a:pt x="230" y="23"/>
                                </a:lnTo>
                                <a:lnTo>
                                  <a:pt x="216" y="14"/>
                                </a:lnTo>
                                <a:lnTo>
                                  <a:pt x="206" y="9"/>
                                </a:lnTo>
                                <a:lnTo>
                                  <a:pt x="192" y="4"/>
                                </a:lnTo>
                                <a:lnTo>
                                  <a:pt x="178" y="0"/>
                                </a:lnTo>
                                <a:lnTo>
                                  <a:pt x="120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9"/>
                                </a:lnTo>
                                <a:lnTo>
                                  <a:pt x="77" y="14"/>
                                </a:lnTo>
                                <a:lnTo>
                                  <a:pt x="67" y="23"/>
                                </a:lnTo>
                                <a:lnTo>
                                  <a:pt x="52" y="28"/>
                                </a:lnTo>
                                <a:lnTo>
                                  <a:pt x="43" y="38"/>
                                </a:lnTo>
                                <a:lnTo>
                                  <a:pt x="33" y="52"/>
                                </a:lnTo>
                                <a:lnTo>
                                  <a:pt x="28" y="62"/>
                                </a:lnTo>
                                <a:lnTo>
                                  <a:pt x="19" y="72"/>
                                </a:lnTo>
                                <a:lnTo>
                                  <a:pt x="14" y="86"/>
                                </a:lnTo>
                                <a:lnTo>
                                  <a:pt x="9" y="100"/>
                                </a:lnTo>
                                <a:lnTo>
                                  <a:pt x="4" y="115"/>
                                </a:lnTo>
                                <a:lnTo>
                                  <a:pt x="4" y="129"/>
                                </a:lnTo>
                                <a:lnTo>
                                  <a:pt x="0" y="144"/>
                                </a:lnTo>
                                <a:lnTo>
                                  <a:pt x="9" y="2165"/>
                                </a:lnTo>
                                <a:lnTo>
                                  <a:pt x="19" y="2165"/>
                                </a:lnTo>
                                <a:lnTo>
                                  <a:pt x="24" y="2170"/>
                                </a:lnTo>
                                <a:lnTo>
                                  <a:pt x="24" y="129"/>
                                </a:lnTo>
                                <a:lnTo>
                                  <a:pt x="28" y="119"/>
                                </a:lnTo>
                                <a:lnTo>
                                  <a:pt x="28" y="105"/>
                                </a:lnTo>
                                <a:lnTo>
                                  <a:pt x="33" y="96"/>
                                </a:lnTo>
                                <a:lnTo>
                                  <a:pt x="38" y="86"/>
                                </a:lnTo>
                                <a:lnTo>
                                  <a:pt x="43" y="77"/>
                                </a:lnTo>
                                <a:lnTo>
                                  <a:pt x="52" y="67"/>
                                </a:lnTo>
                                <a:lnTo>
                                  <a:pt x="62" y="57"/>
                                </a:lnTo>
                                <a:lnTo>
                                  <a:pt x="67" y="48"/>
                                </a:lnTo>
                                <a:lnTo>
                                  <a:pt x="77" y="43"/>
                                </a:lnTo>
                                <a:lnTo>
                                  <a:pt x="91" y="33"/>
                                </a:lnTo>
                                <a:lnTo>
                                  <a:pt x="100" y="28"/>
                                </a:lnTo>
                                <a:lnTo>
                                  <a:pt x="110" y="23"/>
                                </a:lnTo>
                                <a:lnTo>
                                  <a:pt x="125" y="23"/>
                                </a:lnTo>
                                <a:lnTo>
                                  <a:pt x="134" y="19"/>
                                </a:lnTo>
                                <a:lnTo>
                                  <a:pt x="158" y="19"/>
                                </a:lnTo>
                                <a:lnTo>
                                  <a:pt x="173" y="23"/>
                                </a:lnTo>
                                <a:lnTo>
                                  <a:pt x="182" y="23"/>
                                </a:lnTo>
                                <a:lnTo>
                                  <a:pt x="196" y="28"/>
                                </a:lnTo>
                                <a:lnTo>
                                  <a:pt x="206" y="33"/>
                                </a:lnTo>
                                <a:lnTo>
                                  <a:pt x="216" y="43"/>
                                </a:lnTo>
                                <a:lnTo>
                                  <a:pt x="226" y="48"/>
                                </a:lnTo>
                                <a:lnTo>
                                  <a:pt x="235" y="57"/>
                                </a:lnTo>
                                <a:lnTo>
                                  <a:pt x="245" y="67"/>
                                </a:lnTo>
                                <a:lnTo>
                                  <a:pt x="249" y="77"/>
                                </a:lnTo>
                                <a:lnTo>
                                  <a:pt x="254" y="86"/>
                                </a:lnTo>
                                <a:lnTo>
                                  <a:pt x="259" y="96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19"/>
                                </a:lnTo>
                                <a:lnTo>
                                  <a:pt x="269" y="2174"/>
                                </a:lnTo>
                                <a:lnTo>
                                  <a:pt x="283" y="2174"/>
                                </a:lnTo>
                                <a:lnTo>
                                  <a:pt x="288" y="2165"/>
                                </a:lnTo>
                                <a:lnTo>
                                  <a:pt x="293" y="2174"/>
                                </a:lnTo>
                                <a:lnTo>
                                  <a:pt x="293" y="2179"/>
                                </a:lnTo>
                                <a:lnTo>
                                  <a:pt x="293" y="2174"/>
                                </a:lnTo>
                                <a:lnTo>
                                  <a:pt x="283" y="2184"/>
                                </a:lnTo>
                                <a:lnTo>
                                  <a:pt x="293" y="2184"/>
                                </a:lnTo>
                                <a:lnTo>
                                  <a:pt x="307" y="2198"/>
                                </a:lnTo>
                                <a:lnTo>
                                  <a:pt x="317" y="2203"/>
                                </a:lnTo>
                                <a:lnTo>
                                  <a:pt x="331" y="2208"/>
                                </a:lnTo>
                                <a:lnTo>
                                  <a:pt x="346" y="2217"/>
                                </a:lnTo>
                                <a:lnTo>
                                  <a:pt x="355" y="2222"/>
                                </a:lnTo>
                                <a:lnTo>
                                  <a:pt x="370" y="2232"/>
                                </a:lnTo>
                                <a:lnTo>
                                  <a:pt x="379" y="2241"/>
                                </a:lnTo>
                                <a:lnTo>
                                  <a:pt x="389" y="2251"/>
                                </a:lnTo>
                                <a:lnTo>
                                  <a:pt x="399" y="2261"/>
                                </a:lnTo>
                                <a:lnTo>
                                  <a:pt x="413" y="2270"/>
                                </a:lnTo>
                                <a:lnTo>
                                  <a:pt x="422" y="2280"/>
                                </a:lnTo>
                                <a:lnTo>
                                  <a:pt x="432" y="2290"/>
                                </a:lnTo>
                                <a:lnTo>
                                  <a:pt x="442" y="2299"/>
                                </a:lnTo>
                                <a:lnTo>
                                  <a:pt x="451" y="2309"/>
                                </a:lnTo>
                                <a:lnTo>
                                  <a:pt x="456" y="2323"/>
                                </a:lnTo>
                                <a:lnTo>
                                  <a:pt x="466" y="2332"/>
                                </a:lnTo>
                                <a:lnTo>
                                  <a:pt x="475" y="2347"/>
                                </a:lnTo>
                                <a:lnTo>
                                  <a:pt x="480" y="2357"/>
                                </a:lnTo>
                                <a:lnTo>
                                  <a:pt x="485" y="2371"/>
                                </a:lnTo>
                                <a:lnTo>
                                  <a:pt x="495" y="2386"/>
                                </a:lnTo>
                                <a:lnTo>
                                  <a:pt x="500" y="2395"/>
                                </a:lnTo>
                                <a:lnTo>
                                  <a:pt x="504" y="2410"/>
                                </a:lnTo>
                                <a:lnTo>
                                  <a:pt x="509" y="2424"/>
                                </a:lnTo>
                                <a:lnTo>
                                  <a:pt x="514" y="2438"/>
                                </a:lnTo>
                                <a:lnTo>
                                  <a:pt x="518" y="2453"/>
                                </a:lnTo>
                                <a:lnTo>
                                  <a:pt x="518" y="2467"/>
                                </a:lnTo>
                                <a:lnTo>
                                  <a:pt x="523" y="2481"/>
                                </a:lnTo>
                                <a:lnTo>
                                  <a:pt x="523" y="2496"/>
                                </a:lnTo>
                                <a:lnTo>
                                  <a:pt x="528" y="2510"/>
                                </a:lnTo>
                                <a:lnTo>
                                  <a:pt x="528" y="2573"/>
                                </a:lnTo>
                                <a:lnTo>
                                  <a:pt x="523" y="2587"/>
                                </a:lnTo>
                                <a:lnTo>
                                  <a:pt x="523" y="2602"/>
                                </a:lnTo>
                                <a:lnTo>
                                  <a:pt x="518" y="2616"/>
                                </a:lnTo>
                                <a:lnTo>
                                  <a:pt x="518" y="2630"/>
                                </a:lnTo>
                                <a:lnTo>
                                  <a:pt x="514" y="2645"/>
                                </a:lnTo>
                                <a:lnTo>
                                  <a:pt x="509" y="2659"/>
                                </a:lnTo>
                                <a:lnTo>
                                  <a:pt x="504" y="2673"/>
                                </a:lnTo>
                                <a:lnTo>
                                  <a:pt x="500" y="2688"/>
                                </a:lnTo>
                                <a:lnTo>
                                  <a:pt x="495" y="2697"/>
                                </a:lnTo>
                                <a:lnTo>
                                  <a:pt x="485" y="2712"/>
                                </a:lnTo>
                                <a:lnTo>
                                  <a:pt x="480" y="2726"/>
                                </a:lnTo>
                                <a:lnTo>
                                  <a:pt x="475" y="2736"/>
                                </a:lnTo>
                                <a:lnTo>
                                  <a:pt x="466" y="2751"/>
                                </a:lnTo>
                                <a:lnTo>
                                  <a:pt x="456" y="2760"/>
                                </a:lnTo>
                                <a:lnTo>
                                  <a:pt x="451" y="2774"/>
                                </a:lnTo>
                                <a:lnTo>
                                  <a:pt x="442" y="2784"/>
                                </a:lnTo>
                                <a:lnTo>
                                  <a:pt x="432" y="2793"/>
                                </a:lnTo>
                                <a:lnTo>
                                  <a:pt x="422" y="2803"/>
                                </a:lnTo>
                                <a:lnTo>
                                  <a:pt x="413" y="2818"/>
                                </a:lnTo>
                                <a:lnTo>
                                  <a:pt x="399" y="2827"/>
                                </a:lnTo>
                                <a:lnTo>
                                  <a:pt x="389" y="2837"/>
                                </a:lnTo>
                                <a:lnTo>
                                  <a:pt x="379" y="2842"/>
                                </a:lnTo>
                                <a:lnTo>
                                  <a:pt x="370" y="2851"/>
                                </a:lnTo>
                                <a:lnTo>
                                  <a:pt x="355" y="2861"/>
                                </a:lnTo>
                                <a:lnTo>
                                  <a:pt x="346" y="2866"/>
                                </a:lnTo>
                                <a:lnTo>
                                  <a:pt x="331" y="2875"/>
                                </a:lnTo>
                                <a:lnTo>
                                  <a:pt x="317" y="2880"/>
                                </a:lnTo>
                                <a:lnTo>
                                  <a:pt x="307" y="2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360"/>
                            <a:ext cx="7099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92160"/>
                            <a:ext cx="1764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29">
                                <a:moveTo>
                                  <a:pt x="29" y="2025"/>
                                </a:moveTo>
                                <a:lnTo>
                                  <a:pt x="24" y="2020"/>
                                </a:lnTo>
                                <a:lnTo>
                                  <a:pt x="14" y="2020"/>
                                </a:lnTo>
                                <a:lnTo>
                                  <a:pt x="4" y="0"/>
                                </a:lnTo>
                                <a:lnTo>
                                  <a:pt x="4" y="2024"/>
                                </a:lnTo>
                                <a:lnTo>
                                  <a:pt x="0" y="2025"/>
                                </a:lnTo>
                                <a:lnTo>
                                  <a:pt x="4" y="2030"/>
                                </a:lnTo>
                                <a:lnTo>
                                  <a:pt x="29" y="2030"/>
                                </a:lnTo>
                                <a:lnTo>
                                  <a:pt x="29" y="2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21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725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607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521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44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250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136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050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936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850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1728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64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9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87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0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79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1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59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50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430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319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237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123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037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91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8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7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97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896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7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6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58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496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3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299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221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096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6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6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15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07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96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83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6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679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56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483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37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276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5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4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56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34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59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14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066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94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863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75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666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556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459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216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628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7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61784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-91.75pt;width:55.9pt;height:197.7pt" coordorigin="4403,-1835" coordsize="1118,3954">
                <v:shape id="shape_0" coordsize="5,10" path="m2,4l4,4l4,0l0,4l0,9l2,4xe" fillcolor="black" stroked="f" o:allowincell="f" style="position:absolute;left:4686;top:1340;width: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745" path="m125,662l134,671l144,681l158,690l168,700l182,710l196,715l206,724l221,734l235,739l249,743l254,745l254,739l259,724l245,719l230,710l221,705l206,695l196,690l182,681l173,671l158,666l148,657l139,648l129,633l120,623l110,614l100,604l91,590l86,580l77,566l67,556l62,542l57,527l52,518l43,503l38,489l38,474l33,460l28,445l28,432l24,417l24,326l28,311l28,297l33,283l38,268l38,254l43,239l52,225l57,216l62,201l67,187l77,177l86,162l91,153l100,138l110,129l120,119l129,109l139,100l148,91l158,81l173,71l182,62l196,52l206,47l221,38l230,33l245,28l259,18l274,13l278,9l278,4l254,4l249,0l235,4l221,13l206,18l196,28l182,33l168,42l158,52l144,62l134,71l125,81l110,91l100,105l91,114l81,129l72,138l67,153l57,162l47,177l43,191l33,206l28,220l24,234l19,249l14,263l9,278l9,292l4,307l4,326l0,340l0,403l4,422l4,436l9,450l9,465l14,479l19,494l24,513l28,523l33,537l43,552l47,566l57,580l67,590l72,604l81,619l91,628l100,638l110,652l125,662xe" fillcolor="black" stroked="f" o:allowincell="f" style="position:absolute;left:4412;top:340;width:277;height:7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3" path="m9,18l24,23l38,33l24,18l14,18l24,9l19,0l14,9l0,9l4,14l4,18l9,18xe" fillcolor="black" stroked="f" o:allowincell="f" style="position:absolute;left:4936;top:335;width:36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0" path="m4,4l0,9l4,9l4,4l14,9l9,0l4,0l4,4xe" fillcolor="black" stroked="f" o:allowincell="f" style="position:absolute;left:4936;top:1071;width:12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9" path="m4,0l0,9l4,9l14,14l28,18l14,0l14,4l9,9l14,0l4,0xe" fillcolor="black" stroked="f" o:allowincell="f" style="position:absolute;left:4946;top:1340;width:2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3159" path="m307,2889l293,2894l293,2909l288,2918l288,3158l293,3160l293,2917l302,2913l317,2909l326,2904l341,2894l355,2885l370,2880l379,2871l394,2861l403,2851l417,2842l427,2832l437,2822l447,2808l456,2798l466,2789l475,2774l485,2760l495,2751l500,2736l509,2722l514,2707l518,2693l523,2683l533,2664l533,2650l538,2635l543,2621l548,2606l548,2573l552,2558l552,2525l548,2510l548,2477l543,2462l538,2448l533,2434l533,2419l523,2405l518,2390l514,2376l509,2361l500,2347l495,2332l485,2323l475,2309l466,2299l456,2285l447,2275l437,2261l427,2251l417,2241l403,2232l394,2222l379,2213l370,2203l355,2198l341,2189l326,2184l317,2174l302,2170l293,2166l293,115l288,100l283,86l279,72l269,62l259,52l249,38l240,28l230,23l216,14l206,9l192,4l178,0l120,0l105,4l91,9l77,14l67,23l52,28l43,38l33,52l28,62l19,72l14,86l9,100l4,115l4,129l0,144l9,2165l19,2165l24,2170l24,129l28,119l28,105l33,96l38,86l43,77l52,67l62,57l67,48l77,43l91,33l100,28l110,23l125,23l134,19l158,19l173,23l182,23l196,28l206,33l216,43l226,48l235,57l245,67l249,77l254,86l259,96l264,105l269,119l269,2174l283,2174l288,2165l293,2174l293,2179l293,2174l283,2184l293,2184l307,2198l317,2203l331,2208l346,2217l355,2222l370,2232l379,2241l389,2251l399,2261l413,2270l422,2280l432,2290l442,2299l451,2309l456,2323l466,2332l475,2347l480,2357l485,2371l495,2386l500,2395l504,2410l509,2424l514,2438l518,2453l518,2467l523,2481l523,2496l528,2510l528,2573l523,2587l523,2602l518,2616l518,2630l514,2645l509,2659l504,2673l500,2688l495,2697l485,2712l480,2726l475,2736l466,2751l456,2760l451,2774l442,2784l432,2793l422,2803l413,2818l399,2827l389,2837l379,2842l370,2851l355,2861l346,2866l331,2875l317,2880l307,2889xe" fillcolor="black" stroked="f" o:allowincell="f" style="position:absolute;left:4667;top:-1835;width:550;height:3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403;top:1057;width:1117;height:10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2029" path="m29,2025l24,2020l14,2020l4,0l4,2024l0,2025l4,2030l29,2030l29,2025xe" fillcolor="black" stroked="f" o:allowincell="f" style="position:absolute;left:4662;top:-1690;width:27;height:20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4,0l0,0e" stroked="t" o:allowincell="f" style="position:absolute;left:4815;top:-1690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-1406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-1267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-1123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-978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-693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-554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-410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-270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-126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12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34,0l0,0e" stroked="t" o:allowincell="f" style="position:absolute;left:4815;top:156;width:1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662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522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377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238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093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954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810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665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525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380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241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97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41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633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493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348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209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064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925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781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641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497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356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213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68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70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604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464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320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180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036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896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751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612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468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328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84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44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98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575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435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291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151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007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867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722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583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439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299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55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-15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7,0l0,0e" stroked="t" o:allowincell="f" style="position:absolute;left:4883;top:127;width: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68,0e" stroked="t" o:allowincell="f" style="position:absolute;left:4950;top:-1690;width:1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8,0e" stroked="t" o:allowincell="f" style="position:absolute;left:4950;top:154;width:16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59,0e" stroked="t" o:allowincell="f" style="position:absolute;left:4422;top:-927;width:257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302,0e" stroked="t" o:allowincell="f" style="position:absolute;left:5204;top:713;width:300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</w:rPr>
        <w:t>Q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824" w:right="5091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  <w:w w:val="99"/>
        </w:rPr>
        <w:t>B</w:t>
      </w:r>
      <w:r>
        <w:rPr>
          <w:rFonts w:cs="Arial" w:ascii="Arial" w:hAnsi="Arial"/>
          <w:spacing w:val="-2"/>
          <w:w w:val="99"/>
        </w:rPr>
        <w:t>u</w:t>
      </w:r>
      <w:r>
        <w:rPr>
          <w:rFonts w:cs="Arial" w:ascii="Arial" w:hAnsi="Arial"/>
          <w:spacing w:val="-1"/>
          <w:w w:val="99"/>
        </w:rPr>
        <w:t>l</w:t>
      </w:r>
      <w:r>
        <w:rPr>
          <w:rFonts w:cs="Arial" w:ascii="Arial" w:hAnsi="Arial"/>
          <w:w w:val="99"/>
        </w:rPr>
        <w:t>b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824" w:right="445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3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s</w:t>
      </w:r>
      <w:r>
        <w:rPr>
          <w:rFonts w:cs="Arial" w:ascii="Arial" w:hAnsi="Arial"/>
          <w:spacing w:val="-1"/>
          <w:w w:val="99"/>
          <w:position w:val="-1"/>
        </w:rPr>
        <w:t>h</w:t>
      </w:r>
      <w:r>
        <w:rPr>
          <w:rFonts w:cs="Arial" w:ascii="Arial" w:hAnsi="Arial"/>
          <w:spacing w:val="3"/>
          <w:w w:val="99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w w:val="99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and m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.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)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on w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lb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w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3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a) 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atLeast" w:line="470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ii)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of volume 2m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7°C is coo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3°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constant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n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35" w:before="0" w:after="0"/>
        <w:ind w:right="29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13"/>
          <w:type w:val="nextPage"/>
          <w:pgSz w:w="11920" w:h="16838"/>
          <w:pgMar w:left="740" w:right="740" w:gutter="0" w:header="0" w:top="72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978660</wp:posOffset>
                </wp:positionH>
                <wp:positionV relativeFrom="paragraph">
                  <wp:posOffset>471170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5.8pt;margin-top:37.1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position w:val="-1"/>
        </w:rPr>
        <w:t>S</w:t>
      </w:r>
      <w:r>
        <w:rPr>
          <w:rFonts w:cs="Arial" w:ascii="Arial" w:hAnsi="Arial"/>
          <w:spacing w:val="-7"/>
          <w:w w:val="101"/>
          <w:position w:val="-1"/>
        </w:rPr>
        <w:t>y</w:t>
      </w:r>
      <w:r>
        <w:rPr>
          <w:rFonts w:cs="Arial" w:ascii="Arial" w:hAnsi="Arial"/>
          <w:spacing w:val="2"/>
          <w:w w:val="101"/>
          <w:position w:val="-1"/>
        </w:rPr>
        <w:t>r</w:t>
      </w:r>
      <w:r>
        <w:rPr>
          <w:rFonts w:cs="Arial" w:ascii="Arial" w:hAnsi="Arial"/>
          <w:spacing w:val="-1"/>
          <w:w w:val="101"/>
          <w:position w:val="-1"/>
        </w:rPr>
        <w:t>i</w:t>
      </w:r>
      <w:r>
        <w:rPr>
          <w:rFonts w:cs="Arial" w:ascii="Arial" w:hAnsi="Arial"/>
          <w:spacing w:val="-5"/>
          <w:w w:val="101"/>
          <w:position w:val="-1"/>
        </w:rPr>
        <w:t>n</w:t>
      </w:r>
      <w:r>
        <w:rPr>
          <w:rFonts w:cs="Arial" w:ascii="Arial" w:hAnsi="Arial"/>
          <w:w w:val="101"/>
          <w:position w:val="-1"/>
        </w:rPr>
        <w:t>g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  <w:w w:val="101"/>
        </w:rPr>
        <w:t>G</w:t>
      </w:r>
      <w:r>
        <w:rPr>
          <w:rFonts w:cs="Arial" w:ascii="Arial" w:hAnsi="Arial"/>
          <w:spacing w:val="-5"/>
          <w:w w:val="101"/>
        </w:rPr>
        <w:t>a</w:t>
      </w:r>
      <w:r>
        <w:rPr>
          <w:rFonts w:cs="Arial" w:ascii="Arial" w:hAnsi="Arial"/>
          <w:w w:val="101"/>
        </w:rPr>
        <w:t>u</w:t>
      </w:r>
      <w:r>
        <w:rPr>
          <w:rFonts w:cs="Arial" w:ascii="Arial" w:hAnsi="Arial"/>
          <w:spacing w:val="-4"/>
          <w:w w:val="101"/>
        </w:rPr>
        <w:t>g</w:t>
      </w:r>
      <w:r>
        <w:rPr>
          <w:rFonts w:cs="Arial" w:ascii="Arial" w:hAnsi="Arial"/>
          <w:w w:val="101"/>
        </w:rPr>
        <w:t>e</w:t>
      </w:r>
    </w:p>
    <w:p>
      <w:pPr>
        <w:sectPr>
          <w:type w:val="continuous"/>
          <w:pgSz w:w="11920" w:h="16838"/>
          <w:pgMar w:left="740" w:right="740" w:gutter="0" w:header="0" w:top="720" w:footer="410" w:bottom="466"/>
          <w:cols w:num="2" w:equalWidth="false" w:sep="false">
            <w:col w:w="3672" w:space="984"/>
            <w:col w:w="5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4885" w:right="5197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80870</wp:posOffset>
                </wp:positionH>
                <wp:positionV relativeFrom="paragraph">
                  <wp:posOffset>-714375</wp:posOffset>
                </wp:positionV>
                <wp:extent cx="3192145" cy="1154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154520"/>
                          <a:chOff x="0" y="0"/>
                          <a:chExt cx="3192120" cy="1154520"/>
                        </a:xfrm>
                      </wpg:grpSpPr>
                      <wps:wsp>
                        <wps:cNvSpPr/>
                        <wps:spPr>
                          <a:xfrm>
                            <a:off x="2671920" y="79920"/>
                            <a:ext cx="332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26">
                                <a:moveTo>
                                  <a:pt x="263" y="0"/>
                                </a:moveTo>
                                <a:lnTo>
                                  <a:pt x="287" y="0"/>
                                </a:lnTo>
                                <a:lnTo>
                                  <a:pt x="316" y="4"/>
                                </a:lnTo>
                                <a:lnTo>
                                  <a:pt x="340" y="9"/>
                                </a:lnTo>
                                <a:lnTo>
                                  <a:pt x="364" y="19"/>
                                </a:lnTo>
                                <a:lnTo>
                                  <a:pt x="388" y="29"/>
                                </a:lnTo>
                                <a:lnTo>
                                  <a:pt x="407" y="43"/>
                                </a:lnTo>
                                <a:lnTo>
                                  <a:pt x="427" y="57"/>
                                </a:lnTo>
                                <a:lnTo>
                                  <a:pt x="446" y="76"/>
                                </a:lnTo>
                                <a:lnTo>
                                  <a:pt x="465" y="96"/>
                                </a:lnTo>
                                <a:lnTo>
                                  <a:pt x="480" y="115"/>
                                </a:lnTo>
                                <a:lnTo>
                                  <a:pt x="494" y="135"/>
                                </a:lnTo>
                                <a:lnTo>
                                  <a:pt x="503" y="159"/>
                                </a:lnTo>
                                <a:lnTo>
                                  <a:pt x="513" y="183"/>
                                </a:lnTo>
                                <a:lnTo>
                                  <a:pt x="518" y="207"/>
                                </a:lnTo>
                                <a:lnTo>
                                  <a:pt x="523" y="236"/>
                                </a:lnTo>
                                <a:lnTo>
                                  <a:pt x="523" y="260"/>
                                </a:lnTo>
                                <a:lnTo>
                                  <a:pt x="523" y="289"/>
                                </a:lnTo>
                                <a:lnTo>
                                  <a:pt x="518" y="313"/>
                                </a:lnTo>
                                <a:lnTo>
                                  <a:pt x="513" y="337"/>
                                </a:lnTo>
                                <a:lnTo>
                                  <a:pt x="503" y="361"/>
                                </a:lnTo>
                                <a:lnTo>
                                  <a:pt x="494" y="385"/>
                                </a:lnTo>
                                <a:lnTo>
                                  <a:pt x="480" y="410"/>
                                </a:lnTo>
                                <a:lnTo>
                                  <a:pt x="465" y="429"/>
                                </a:lnTo>
                                <a:lnTo>
                                  <a:pt x="446" y="448"/>
                                </a:lnTo>
                                <a:lnTo>
                                  <a:pt x="427" y="463"/>
                                </a:lnTo>
                                <a:lnTo>
                                  <a:pt x="407" y="477"/>
                                </a:lnTo>
                                <a:lnTo>
                                  <a:pt x="388" y="491"/>
                                </a:lnTo>
                                <a:lnTo>
                                  <a:pt x="364" y="501"/>
                                </a:lnTo>
                                <a:lnTo>
                                  <a:pt x="340" y="511"/>
                                </a:lnTo>
                                <a:lnTo>
                                  <a:pt x="316" y="520"/>
                                </a:lnTo>
                                <a:lnTo>
                                  <a:pt x="287" y="520"/>
                                </a:lnTo>
                                <a:lnTo>
                                  <a:pt x="263" y="525"/>
                                </a:lnTo>
                                <a:lnTo>
                                  <a:pt x="235" y="520"/>
                                </a:lnTo>
                                <a:lnTo>
                                  <a:pt x="210" y="520"/>
                                </a:lnTo>
                                <a:lnTo>
                                  <a:pt x="186" y="511"/>
                                </a:lnTo>
                                <a:lnTo>
                                  <a:pt x="163" y="501"/>
                                </a:lnTo>
                                <a:lnTo>
                                  <a:pt x="138" y="491"/>
                                </a:lnTo>
                                <a:lnTo>
                                  <a:pt x="114" y="477"/>
                                </a:lnTo>
                                <a:lnTo>
                                  <a:pt x="95" y="463"/>
                                </a:lnTo>
                                <a:lnTo>
                                  <a:pt x="76" y="448"/>
                                </a:lnTo>
                                <a:lnTo>
                                  <a:pt x="62" y="429"/>
                                </a:lnTo>
                                <a:lnTo>
                                  <a:pt x="47" y="410"/>
                                </a:lnTo>
                                <a:lnTo>
                                  <a:pt x="33" y="385"/>
                                </a:lnTo>
                                <a:lnTo>
                                  <a:pt x="23" y="361"/>
                                </a:lnTo>
                                <a:lnTo>
                                  <a:pt x="13" y="337"/>
                                </a:lnTo>
                                <a:lnTo>
                                  <a:pt x="4" y="313"/>
                                </a:lnTo>
                                <a:lnTo>
                                  <a:pt x="4" y="289"/>
                                </a:lnTo>
                                <a:lnTo>
                                  <a:pt x="0" y="260"/>
                                </a:lnTo>
                                <a:lnTo>
                                  <a:pt x="4" y="236"/>
                                </a:lnTo>
                                <a:lnTo>
                                  <a:pt x="4" y="207"/>
                                </a:lnTo>
                                <a:lnTo>
                                  <a:pt x="13" y="183"/>
                                </a:lnTo>
                                <a:lnTo>
                                  <a:pt x="23" y="159"/>
                                </a:lnTo>
                                <a:lnTo>
                                  <a:pt x="33" y="135"/>
                                </a:lnTo>
                                <a:lnTo>
                                  <a:pt x="47" y="115"/>
                                </a:lnTo>
                                <a:lnTo>
                                  <a:pt x="62" y="96"/>
                                </a:lnTo>
                                <a:lnTo>
                                  <a:pt x="76" y="76"/>
                                </a:lnTo>
                                <a:lnTo>
                                  <a:pt x="95" y="57"/>
                                </a:lnTo>
                                <a:lnTo>
                                  <a:pt x="114" y="43"/>
                                </a:lnTo>
                                <a:lnTo>
                                  <a:pt x="138" y="29"/>
                                </a:lnTo>
                                <a:lnTo>
                                  <a:pt x="163" y="19"/>
                                </a:lnTo>
                                <a:lnTo>
                                  <a:pt x="186" y="9"/>
                                </a:lnTo>
                                <a:lnTo>
                                  <a:pt x="210" y="4"/>
                                </a:lnTo>
                                <a:lnTo>
                                  <a:pt x="235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3320" y="28080"/>
                            <a:ext cx="4330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600" y="362"/>
                                  </a:moveTo>
                                  <a:lnTo>
                                    <a:pt x="600" y="371"/>
                                  </a:lnTo>
                                  <a:lnTo>
                                    <a:pt x="682" y="376"/>
                                  </a:lnTo>
                                  <a:lnTo>
                                    <a:pt x="682" y="366"/>
                                  </a:lnTo>
                                  <a:lnTo>
                                    <a:pt x="60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580" y="444"/>
                                  </a:moveTo>
                                  <a:lnTo>
                                    <a:pt x="575" y="453"/>
                                  </a:lnTo>
                                  <a:lnTo>
                                    <a:pt x="648" y="487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58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537" y="516"/>
                                  </a:moveTo>
                                  <a:lnTo>
                                    <a:pt x="528" y="525"/>
                                  </a:lnTo>
                                  <a:lnTo>
                                    <a:pt x="590" y="574"/>
                                  </a:lnTo>
                                  <a:lnTo>
                                    <a:pt x="595" y="564"/>
                                  </a:lnTo>
                                  <a:lnTo>
                                    <a:pt x="537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470" y="569"/>
                                  </a:moveTo>
                                  <a:lnTo>
                                    <a:pt x="465" y="574"/>
                                  </a:lnTo>
                                  <a:lnTo>
                                    <a:pt x="504" y="641"/>
                                  </a:lnTo>
                                  <a:lnTo>
                                    <a:pt x="513" y="637"/>
                                  </a:lnTo>
                                  <a:lnTo>
                                    <a:pt x="47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394" y="598"/>
                                  </a:moveTo>
                                  <a:lnTo>
                                    <a:pt x="384" y="603"/>
                                  </a:lnTo>
                                  <a:lnTo>
                                    <a:pt x="398" y="680"/>
                                  </a:lnTo>
                                  <a:lnTo>
                                    <a:pt x="408" y="680"/>
                                  </a:lnTo>
                                  <a:lnTo>
                                    <a:pt x="394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298" y="603"/>
                                  </a:moveTo>
                                  <a:lnTo>
                                    <a:pt x="288" y="680"/>
                                  </a:lnTo>
                                  <a:lnTo>
                                    <a:pt x="298" y="685"/>
                                  </a:lnTo>
                                  <a:lnTo>
                                    <a:pt x="312" y="603"/>
                                  </a:lnTo>
                                  <a:lnTo>
                                    <a:pt x="298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220" y="579"/>
                                  </a:moveTo>
                                  <a:lnTo>
                                    <a:pt x="182" y="646"/>
                                  </a:lnTo>
                                  <a:lnTo>
                                    <a:pt x="192" y="651"/>
                                  </a:lnTo>
                                  <a:lnTo>
                                    <a:pt x="230" y="584"/>
                                  </a:lnTo>
                                  <a:lnTo>
                                    <a:pt x="22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153" y="525"/>
                                  </a:moveTo>
                                  <a:lnTo>
                                    <a:pt x="96" y="584"/>
                                  </a:lnTo>
                                  <a:lnTo>
                                    <a:pt x="105" y="588"/>
                                  </a:lnTo>
                                  <a:lnTo>
                                    <a:pt x="158" y="535"/>
                                  </a:lnTo>
                                  <a:lnTo>
                                    <a:pt x="15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105" y="458"/>
                                  </a:moveTo>
                                  <a:lnTo>
                                    <a:pt x="33" y="492"/>
                                  </a:lnTo>
                                  <a:lnTo>
                                    <a:pt x="38" y="501"/>
                                  </a:lnTo>
                                  <a:lnTo>
                                    <a:pt x="110" y="468"/>
                                  </a:lnTo>
                                  <a:lnTo>
                                    <a:pt x="105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81" y="376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81" y="386"/>
                                  </a:lnTo>
                                  <a:lnTo>
                                    <a:pt x="81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4" y="275"/>
                                  </a:moveTo>
                                  <a:lnTo>
                                    <a:pt x="4" y="289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1" y="294"/>
                                  </a:lnTo>
                                  <a:lnTo>
                                    <a:pt x="4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43" y="173"/>
                                  </a:moveTo>
                                  <a:lnTo>
                                    <a:pt x="38" y="183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5" y="212"/>
                                  </a:lnTo>
                                  <a:lnTo>
                                    <a:pt x="43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110" y="87"/>
                                  </a:moveTo>
                                  <a:lnTo>
                                    <a:pt x="105" y="96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1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206" y="29"/>
                                  </a:moveTo>
                                  <a:lnTo>
                                    <a:pt x="197" y="34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35" y="101"/>
                                  </a:lnTo>
                                  <a:lnTo>
                                    <a:pt x="20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307" y="0"/>
                                  </a:moveTo>
                                  <a:lnTo>
                                    <a:pt x="298" y="4"/>
                                  </a:lnTo>
                                  <a:lnTo>
                                    <a:pt x="307" y="82"/>
                                  </a:lnTo>
                                  <a:lnTo>
                                    <a:pt x="316" y="82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408" y="9"/>
                                  </a:moveTo>
                                  <a:lnTo>
                                    <a:pt x="394" y="87"/>
                                  </a:lnTo>
                                  <a:lnTo>
                                    <a:pt x="403" y="87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0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508" y="48"/>
                                  </a:moveTo>
                                  <a:lnTo>
                                    <a:pt x="470" y="115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18" y="53"/>
                                  </a:lnTo>
                                  <a:lnTo>
                                    <a:pt x="50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595" y="115"/>
                                  </a:moveTo>
                                  <a:lnTo>
                                    <a:pt x="537" y="169"/>
                                  </a:lnTo>
                                  <a:lnTo>
                                    <a:pt x="542" y="178"/>
                                  </a:lnTo>
                                  <a:lnTo>
                                    <a:pt x="600" y="125"/>
                                  </a:lnTo>
                                  <a:lnTo>
                                    <a:pt x="59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685">
                                  <a:moveTo>
                                    <a:pt x="653" y="212"/>
                                  </a:moveTo>
                                  <a:lnTo>
                                    <a:pt x="580" y="241"/>
                                  </a:lnTo>
                                  <a:lnTo>
                                    <a:pt x="585" y="250"/>
                                  </a:lnTo>
                                  <a:lnTo>
                                    <a:pt x="658" y="222"/>
                                  </a:lnTo>
                                  <a:lnTo>
                                    <a:pt x="653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920" y="141480"/>
                            <a:ext cx="979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8">
                                  <a:moveTo>
                                    <a:pt x="0" y="154"/>
                                  </a:moveTo>
                                  <a:lnTo>
                                    <a:pt x="14" y="16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8">
                                  <a:moveTo>
                                    <a:pt x="67" y="81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8">
                                  <a:moveTo>
                                    <a:pt x="115" y="135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1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2600" y="4755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46620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4" y="2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62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499680"/>
                            <a:ext cx="28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4">
                                <a:moveTo>
                                  <a:pt x="9" y="9"/>
                                </a:moveTo>
                                <a:lnTo>
                                  <a:pt x="0" y="24"/>
                                </a:lnTo>
                                <a:lnTo>
                                  <a:pt x="436" y="24"/>
                                </a:lnTo>
                                <a:lnTo>
                                  <a:pt x="9" y="14"/>
                                </a:lnTo>
                                <a:lnTo>
                                  <a:pt x="436" y="24"/>
                                </a:lnTo>
                                <a:lnTo>
                                  <a:pt x="436" y="9"/>
                                </a:lnTo>
                                <a:lnTo>
                                  <a:pt x="44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13220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4"/>
                                </a:moveTo>
                                <a:lnTo>
                                  <a:pt x="4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138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3" y="0"/>
                                </a:move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3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1920"/>
                            <a:ext cx="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061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83800"/>
                            <a:ext cx="19692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328">
                                <a:moveTo>
                                  <a:pt x="2631" y="0"/>
                                </a:moveTo>
                                <a:lnTo>
                                  <a:pt x="2631" y="304"/>
                                </a:lnTo>
                                <a:lnTo>
                                  <a:pt x="2621" y="304"/>
                                </a:lnTo>
                                <a:lnTo>
                                  <a:pt x="2621" y="323"/>
                                </a:lnTo>
                                <a:lnTo>
                                  <a:pt x="23" y="304"/>
                                </a:lnTo>
                                <a:lnTo>
                                  <a:pt x="9" y="304"/>
                                </a:lnTo>
                                <a:lnTo>
                                  <a:pt x="4" y="308"/>
                                </a:lnTo>
                                <a:lnTo>
                                  <a:pt x="4" y="309"/>
                                </a:lnTo>
                                <a:lnTo>
                                  <a:pt x="0" y="313"/>
                                </a:lnTo>
                                <a:lnTo>
                                  <a:pt x="0" y="323"/>
                                </a:lnTo>
                                <a:lnTo>
                                  <a:pt x="4" y="323"/>
                                </a:lnTo>
                                <a:lnTo>
                                  <a:pt x="4" y="328"/>
                                </a:lnTo>
                                <a:lnTo>
                                  <a:pt x="9" y="328"/>
                                </a:lnTo>
                                <a:lnTo>
                                  <a:pt x="9" y="313"/>
                                </a:lnTo>
                                <a:lnTo>
                                  <a:pt x="4" y="309"/>
                                </a:lnTo>
                                <a:lnTo>
                                  <a:pt x="9" y="313"/>
                                </a:lnTo>
                                <a:lnTo>
                                  <a:pt x="23" y="313"/>
                                </a:lnTo>
                                <a:lnTo>
                                  <a:pt x="2626" y="328"/>
                                </a:lnTo>
                                <a:lnTo>
                                  <a:pt x="2626" y="323"/>
                                </a:lnTo>
                                <a:lnTo>
                                  <a:pt x="2621" y="313"/>
                                </a:lnTo>
                                <a:lnTo>
                                  <a:pt x="2645" y="313"/>
                                </a:lnTo>
                                <a:lnTo>
                                  <a:pt x="2645" y="14"/>
                                </a:lnTo>
                                <a:lnTo>
                                  <a:pt x="3096" y="14"/>
                                </a:lnTo>
                                <a:lnTo>
                                  <a:pt x="2645" y="0"/>
                                </a:lnTo>
                                <a:lnTo>
                                  <a:pt x="2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87920"/>
                            <a:ext cx="166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0">
                                <a:moveTo>
                                  <a:pt x="0" y="0"/>
                                </a:moveTo>
                                <a:lnTo>
                                  <a:pt x="26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825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9" y="14"/>
                                </a:moveTo>
                                <a:lnTo>
                                  <a:pt x="14" y="14"/>
                                </a:lnTo>
                                <a:lnTo>
                                  <a:pt x="18" y="9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83800"/>
                            <a:ext cx="1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4">
                                <a:moveTo>
                                  <a:pt x="0" y="9"/>
                                </a:moveTo>
                                <a:lnTo>
                                  <a:pt x="3" y="304"/>
                                </a:lnTo>
                                <a:lnTo>
                                  <a:pt x="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878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9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77120"/>
                            <a:ext cx="165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19">
                                <a:moveTo>
                                  <a:pt x="2597" y="0"/>
                                </a:moveTo>
                                <a:lnTo>
                                  <a:pt x="0" y="0"/>
                                </a:lnTo>
                                <a:lnTo>
                                  <a:pt x="2597" y="19"/>
                                </a:lnTo>
                                <a:lnTo>
                                  <a:pt x="2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65440"/>
                            <a:ext cx="15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2">
                                <a:moveTo>
                                  <a:pt x="4" y="338"/>
                                </a:moveTo>
                                <a:lnTo>
                                  <a:pt x="4" y="337"/>
                                </a:lnTo>
                                <a:lnTo>
                                  <a:pt x="4" y="333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"/>
                                </a:lnTo>
                                <a:lnTo>
                                  <a:pt x="4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65440"/>
                            <a:ext cx="12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7">
                                <a:moveTo>
                                  <a:pt x="4" y="333"/>
                                </a:moveTo>
                                <a:lnTo>
                                  <a:pt x="18" y="333"/>
                                </a:lnTo>
                                <a:lnTo>
                                  <a:pt x="18" y="0"/>
                                </a:lnTo>
                                <a:lnTo>
                                  <a:pt x="0" y="333"/>
                                </a:lnTo>
                                <a:lnTo>
                                  <a:pt x="0" y="337"/>
                                </a:lnTo>
                                <a:lnTo>
                                  <a:pt x="4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561240"/>
                            <a:ext cx="9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2">
                                <a:moveTo>
                                  <a:pt x="1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4" y="303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75168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9"/>
                                </a:move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6700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3">
                                <a:moveTo>
                                  <a:pt x="9" y="304"/>
                                </a:moveTo>
                                <a:lnTo>
                                  <a:pt x="0" y="0"/>
                                </a:lnTo>
                                <a:lnTo>
                                  <a:pt x="0" y="304"/>
                                </a:lnTo>
                                <a:lnTo>
                                  <a:pt x="9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61240"/>
                            <a:ext cx="15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  <a:lnTo>
                                  <a:pt x="23" y="346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99680"/>
                            <a:ext cx="19810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6" h="443">
                                <a:moveTo>
                                  <a:pt x="2640" y="91"/>
                                </a:moveTo>
                                <a:lnTo>
                                  <a:pt x="2640" y="86"/>
                                </a:lnTo>
                                <a:lnTo>
                                  <a:pt x="2631" y="86"/>
                                </a:lnTo>
                                <a:lnTo>
                                  <a:pt x="2631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9" y="105"/>
                                </a:lnTo>
                                <a:lnTo>
                                  <a:pt x="23" y="443"/>
                                </a:lnTo>
                                <a:lnTo>
                                  <a:pt x="23" y="105"/>
                                </a:lnTo>
                                <a:lnTo>
                                  <a:pt x="2621" y="105"/>
                                </a:lnTo>
                                <a:lnTo>
                                  <a:pt x="2631" y="410"/>
                                </a:lnTo>
                                <a:lnTo>
                                  <a:pt x="2631" y="400"/>
                                </a:lnTo>
                                <a:lnTo>
                                  <a:pt x="2645" y="410"/>
                                </a:lnTo>
                                <a:lnTo>
                                  <a:pt x="2645" y="414"/>
                                </a:lnTo>
                                <a:lnTo>
                                  <a:pt x="2645" y="410"/>
                                </a:lnTo>
                                <a:lnTo>
                                  <a:pt x="2636" y="419"/>
                                </a:lnTo>
                                <a:lnTo>
                                  <a:pt x="2631" y="410"/>
                                </a:lnTo>
                                <a:lnTo>
                                  <a:pt x="2621" y="410"/>
                                </a:lnTo>
                                <a:lnTo>
                                  <a:pt x="2621" y="419"/>
                                </a:lnTo>
                                <a:lnTo>
                                  <a:pt x="2626" y="419"/>
                                </a:lnTo>
                                <a:lnTo>
                                  <a:pt x="2631" y="424"/>
                                </a:lnTo>
                                <a:lnTo>
                                  <a:pt x="2636" y="419"/>
                                </a:lnTo>
                                <a:lnTo>
                                  <a:pt x="2640" y="419"/>
                                </a:lnTo>
                                <a:lnTo>
                                  <a:pt x="3106" y="424"/>
                                </a:lnTo>
                                <a:lnTo>
                                  <a:pt x="3111" y="419"/>
                                </a:lnTo>
                                <a:lnTo>
                                  <a:pt x="3116" y="419"/>
                                </a:lnTo>
                                <a:lnTo>
                                  <a:pt x="3116" y="410"/>
                                </a:lnTo>
                                <a:lnTo>
                                  <a:pt x="3111" y="400"/>
                                </a:lnTo>
                                <a:lnTo>
                                  <a:pt x="3116" y="24"/>
                                </a:lnTo>
                                <a:lnTo>
                                  <a:pt x="3116" y="9"/>
                                </a:lnTo>
                                <a:lnTo>
                                  <a:pt x="3111" y="0"/>
                                </a:lnTo>
                                <a:lnTo>
                                  <a:pt x="3106" y="0"/>
                                </a:lnTo>
                                <a:lnTo>
                                  <a:pt x="3106" y="410"/>
                                </a:lnTo>
                                <a:lnTo>
                                  <a:pt x="3096" y="410"/>
                                </a:lnTo>
                                <a:lnTo>
                                  <a:pt x="3096" y="400"/>
                                </a:lnTo>
                                <a:lnTo>
                                  <a:pt x="2645" y="400"/>
                                </a:lnTo>
                                <a:lnTo>
                                  <a:pt x="2636" y="105"/>
                                </a:lnTo>
                                <a:lnTo>
                                  <a:pt x="2631" y="105"/>
                                </a:lnTo>
                                <a:lnTo>
                                  <a:pt x="2645" y="96"/>
                                </a:lnTo>
                                <a:lnTo>
                                  <a:pt x="2645" y="91"/>
                                </a:lnTo>
                                <a:lnTo>
                                  <a:pt x="264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212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-56.25pt;width:251.35pt;height:90.9pt" coordorigin="2962,-1125" coordsize="5027,1818">
                <v:shape id="shape_0" coordsize="523,526" path="m263,0l287,0l316,4l340,9l364,19l388,29l407,43l427,57l446,76l465,96l480,115l494,135l503,159l513,183l518,207l523,236l523,260l523,289l518,313l513,337l503,361l494,385l480,410l465,429l446,448l427,463l407,477l388,491l364,501l340,511l316,520l287,520l263,525l235,520l210,520l186,511l163,501l138,491l114,477l95,463l76,448l62,429l47,410l33,385l23,361l13,337l4,313l4,289l0,260l4,236l4,207l13,183l23,159l33,135l47,115l62,96l76,76l95,57l114,43l138,29l163,19l186,9l210,4l235,0l263,0xe" stroked="t" o:allowincell="f" style="position:absolute;left:7170;top:-999;width:522;height:52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7093;top:-1081;width:682;height:684">
                  <v:shape id="shape_0" coordsize="682,685" path="m600,362l600,371l682,376l682,366l600,362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580,444l575,453l648,487l653,478l580,444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537,516l528,525l590,574l595,564l537,516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470,569l465,574l504,641l513,637l470,569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394,598l384,603l398,680l408,680l394,598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298,603l288,680l298,685l312,603l298,603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220,579l182,646l192,651l230,584l220,579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153,525l96,584l105,588l158,535l153,525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105,458l33,492l38,501l110,468l105,458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81,376l0,386l4,395l81,386l81,376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4,275l4,289l81,304l81,294l4,275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43,173l38,183l105,222l115,212l43,173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110,87l105,96l158,154l168,144l110,87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206,29l197,34l225,106l235,101l206,29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307,0l298,4l307,82l316,82l307,0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408,9l394,87l403,87l417,9l408,9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508,48l470,115l480,120l518,53l508,48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595,115l537,169l542,178l600,125l595,115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685" path="m653,212l580,241l585,250l658,222l653,212xe" fillcolor="black" stroked="f" o:allowincell="f" style="position:absolute;left:7093;top:-1081;width:681;height:6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25;top:-902;width:154;height:167">
                  <v:shape id="shape_0" coordsize="154,168" path="m0,154l14,168l77,100l81,96l115,135l153,0l67,81l62,87l0,154xe" fillcolor="black" stroked="f" o:allowincell="f" style="position:absolute;left:7425;top:-902;width:15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68" path="m67,81l153,0l23,52l62,87l67,81xe" fillcolor="black" stroked="f" o:allowincell="f" style="position:absolute;left:7425;top:-902;width:15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68" path="m115,135l81,96l77,100l115,135xe" fillcolor="black" stroked="f" o:allowincell="f" style="position:absolute;left:7425;top:-902;width:153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,9" path="m4,4l0,0l0,4l4,9l4,4xe" fillcolor="black" stroked="f" o:allowincell="f" style="position:absolute;left:7517;top:-376;width: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3" path="m4,24l14,14l14,0l0,4l2,14l0,24l4,62l4,24xe" fillcolor="black" stroked="f" o:allowincell="f" style="position:absolute;left:7526;top:-391;width:14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24" path="m9,9l0,24l436,24l9,14l436,24l436,9l446,0l9,0l9,19l4,19l9,9xe" fillcolor="black" stroked="f" o:allowincell="f" style="position:absolute;left:7531;top:-338;width:445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0,14l4,19l0,9l0,0l0,19l4,19l0,14xe" fillcolor="black" stroked="f" o:allowincell="f" style="position:absolute;left:7968;top:658;width: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3,0l0,9l3,14l8,9l13,9l13,0l3,9l3,0xe" fillcolor="black" stroked="f" o:allowincell="f" style="position:absolute;left:7974;top:668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9e" stroked="t" o:allowincell="f" style="position:absolute;left:7982;top:-319;width:0;height:9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,14" path="m9,0l0,0l0,14l4,14l4,9l9,9l9,0xe" fillcolor="black" stroked="f" o:allowincell="f" style="position:absolute;left:7977;top:-328;width: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7,328" path="m2631,0l2631,304l2621,304l2621,323l23,304l9,304l4,308l4,309l0,313l0,323l4,323l4,328l9,328l9,313l4,309l9,313l23,313l2626,328l2626,323l2621,313l2645,313l2645,14l3096,14l2645,0l2631,0xe" fillcolor="black" stroked="f" o:allowincell="f" style="position:absolute;left:3751;top:267;width:3100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16,0e" stroked="t" o:allowincell="f" style="position:absolute;left:3760;top:588;width:262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,15" path="m9,14l14,14l18,9l23,4l23,0l0,0l4,9l4,14l9,14xe" fillcolor="black" stroked="f" o:allowincell="f" style="position:absolute;left:6377;top:580;width:2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04" path="m0,9l3,304l3,0l0,9xe" fillcolor="black" stroked="f" o:allowincell="f" style="position:absolute;left:6383;top:267;width:2;height:3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9,9l9,0l0,4l9,0l0,0l0,9l9,9xe" fillcolor="black" stroked="f" o:allowincell="f" style="position:absolute;left:6853;top:258;width: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8,19" path="m2597,0l0,0l2597,19l2597,0xe" fillcolor="black" stroked="f" o:allowincell="f" style="position:absolute;left:3775;top:571;width:26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42" path="m4,338l4,337l4,333l23,0l0,0l0,342l4,338xe" fillcolor="black" stroked="f" o:allowincell="f" style="position:absolute;left:3751;top:238;width:23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37" path="m4,333l18,333l18,0l0,333l0,337l4,333xe" fillcolor="black" stroked="f" o:allowincell="f" style="position:absolute;left:3756;top:238;width:18;height:3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02" path="m14,0l0,9l4,9l14,303l14,0l9,4l9,9l9,4l14,0xe" fillcolor="black" stroked="f" o:allowincell="f" style="position:absolute;left:6386;top:-241;width:14;height:3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0" path="m0,9l4,19l14,9l0,0l0,9xe" fillcolor="black" stroked="f" o:allowincell="f" style="position:absolute;left:6386;top:59;width:14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03" path="m9,304l0,0l0,304l9,304xe" fillcolor="black" stroked="f" o:allowincell="f" style="position:absolute;left:6377;top:-232;width:8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46" path="m0,0l0,346l23,346l9,9l0,0xe" fillcolor="black" stroked="f" o:allowincell="f" style="position:absolute;left:3751;top:-241;width:23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6,443" path="m2640,91l2640,86l2631,86l2631,96l9,96l9,86l4,86l0,91l0,96l9,105l23,443l23,105l2621,105l2631,410l2631,400l2645,410l2645,414l2645,410l2636,419l2631,410l2621,410l2621,419l2626,419l2631,424l2636,419l2640,419l3106,424l3111,419l3116,419l3116,410l3111,400l3116,24l3116,9l3111,0l3106,0l3106,410l3096,410l3096,400l2645,400l2636,105l2631,105l2645,96l2645,91l2640,91xe" fillcolor="black" stroked="f" o:allowincell="f" style="position:absolute;left:3751;top:-338;width:3119;height: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62;top:-1125;width:5026;height:1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position w:val="-1"/>
        </w:rPr>
        <w:t>A</w:t>
      </w:r>
      <w:r>
        <w:rPr>
          <w:rFonts w:cs="Arial" w:ascii="Arial" w:hAnsi="Arial"/>
          <w:spacing w:val="-2"/>
          <w:w w:val="101"/>
          <w:position w:val="-1"/>
        </w:rPr>
        <w:t>i</w:t>
      </w:r>
      <w:r>
        <w:rPr>
          <w:rFonts w:cs="Arial" w:ascii="Arial" w:hAnsi="Arial"/>
          <w:w w:val="101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1" w:before="63" w:after="0"/>
        <w:ind w:left="501" w:right="164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ma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r 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d i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ll 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tm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1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°C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show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sectPr>
          <w:type w:val="continuous"/>
          <w:pgSz w:w="11920" w:h="16838"/>
          <w:pgMar w:left="740" w:right="740" w:gutter="0" w:header="0" w:top="720" w:footer="41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098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987"/>
        <w:gridCol w:w="988"/>
        <w:gridCol w:w="989"/>
        <w:gridCol w:w="1094"/>
        <w:gridCol w:w="989"/>
        <w:gridCol w:w="879"/>
      </w:tblGrid>
      <w:tr>
        <w:trPr>
          <w:trHeight w:val="311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essu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(K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2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4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4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0</w:t>
            </w:r>
          </w:p>
        </w:tc>
      </w:tr>
      <w:tr>
        <w:trPr>
          <w:trHeight w:val="315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3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u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2"/>
              </w:rPr>
              <w:t>³</w:t>
            </w:r>
            <w:r>
              <w:rPr>
                <w:rFonts w:cs="Calibri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34" w:after="0"/>
              <w:ind w:right="-5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0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3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0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34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0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34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0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34" w:after="0"/>
              <w:ind w:left="2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0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34" w:after="0"/>
              <w:ind w:left="179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0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740" w:right="740" w:gutter="0" w:header="0" w:top="740" w:footer="41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11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position w:val="7"/>
          <w:sz w:val="17"/>
          <w:szCs w:val="17"/>
        </w:rPr>
        <w:t xml:space="preserve">1    </w:t>
      </w:r>
      <w:r>
        <w:rPr>
          <w:rFonts w:cs="Times New Roman" w:ascii="Times New Roman" w:hAnsi="Times New Roman"/>
          <w:spacing w:val="23"/>
          <w:position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4"/>
          <w:w w:val="96"/>
          <w:position w:val="-4"/>
          <w:sz w:val="17"/>
          <w:szCs w:val="17"/>
        </w:rPr>
        <w:t>(</w:t>
      </w:r>
      <w:r>
        <w:rPr>
          <w:rFonts w:cs="Times New Roman" w:ascii="Times New Roman" w:hAnsi="Times New Roman"/>
          <w:i/>
          <w:iCs/>
          <w:w w:val="97"/>
          <w:position w:val="-4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spacing w:val="-29"/>
          <w:position w:val="-4"/>
          <w:sz w:val="17"/>
          <w:szCs w:val="17"/>
        </w:rPr>
        <w:t xml:space="preserve"> </w:t>
      </w:r>
      <w:r>
        <w:rPr>
          <w:rFonts w:cs="Symbol" w:ascii="Symbol" w:hAnsi="Symbol"/>
          <w:spacing w:val="3"/>
          <w:position w:val="4"/>
          <w:sz w:val="10"/>
          <w:szCs w:val="10"/>
        </w:rPr>
        <w:t></w:t>
      </w:r>
      <w:r>
        <w:rPr>
          <w:rFonts w:cs="Times New Roman" w:ascii="Times New Roman" w:hAnsi="Times New Roman"/>
          <w:position w:val="4"/>
          <w:sz w:val="10"/>
          <w:szCs w:val="10"/>
        </w:rPr>
        <w:t>3</w:t>
      </w:r>
      <w:r>
        <w:rPr>
          <w:rFonts w:cs="Times New Roman" w:ascii="Times New Roman" w:hAnsi="Times New Roman"/>
          <w:spacing w:val="-8"/>
          <w:position w:val="4"/>
          <w:sz w:val="10"/>
          <w:szCs w:val="10"/>
        </w:rPr>
        <w:t xml:space="preserve"> </w:t>
      </w:r>
      <w:r>
        <w:rPr>
          <w:rFonts w:cs="Times New Roman" w:ascii="Times New Roman" w:hAnsi="Times New Roman"/>
          <w:w w:val="96"/>
          <w:position w:val="-4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57" w:before="0" w:after="0"/>
        <w:ind w:left="12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pacing w:val="-2"/>
          <w:position w:val="1"/>
          <w:sz w:val="17"/>
          <w:szCs w:val="17"/>
        </w:rPr>
        <w:t>V</w:t>
      </w:r>
      <w:r>
        <w:rPr>
          <w:rFonts w:cs="Times New Roman" w:ascii="Times New Roman" w:hAnsi="Times New Roman"/>
          <w:i/>
          <w:iCs/>
          <w:spacing w:val="-1"/>
          <w:position w:val="1"/>
          <w:sz w:val="17"/>
          <w:szCs w:val="17"/>
        </w:rPr>
        <w:t>olu</w:t>
      </w:r>
      <w:r>
        <w:rPr>
          <w:rFonts w:cs="Times New Roman" w:ascii="Times New Roman" w:hAnsi="Times New Roman"/>
          <w:i/>
          <w:iCs/>
          <w:spacing w:val="-2"/>
          <w:position w:val="1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position w:val="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0</w:t>
      </w:r>
      <w:r>
        <w:rPr>
          <w:rFonts w:cs="Calibri"/>
        </w:rPr>
        <w:t xml:space="preserve">0                              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-2"/>
        </w:rPr>
        <w:t>7</w:t>
      </w:r>
      <w:r>
        <w:rPr>
          <w:rFonts w:cs="Calibri"/>
          <w:spacing w:val="1"/>
        </w:rPr>
        <w:t>0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)</w:t>
      </w:r>
    </w:p>
    <w:p>
      <w:pPr>
        <w:sectPr>
          <w:type w:val="continuous"/>
          <w:pgSz w:w="11920" w:h="16838"/>
          <w:pgMar w:left="740" w:right="740" w:gutter="0" w:header="0" w:top="740" w:footer="410" w:bottom="466"/>
          <w:cols w:num="3" w:equalWidth="false" w:sep="false">
            <w:col w:w="2150" w:space="2036"/>
            <w:col w:w="2503" w:space="2612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40" w:footer="41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)</w:t>
      </w:r>
    </w:p>
    <w:p>
      <w:pPr>
        <w:pStyle w:val="Normal"/>
        <w:widowControl w:val="false"/>
        <w:autoSpaceDE w:val="false"/>
        <w:spacing w:lineRule="exact" w:line="235" w:before="0" w:after="0"/>
        <w:ind w:left="501" w:right="-5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38" w:after="0"/>
        <w:ind w:left="222" w:right="222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w w:val="109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50" w:after="0"/>
        <w:ind w:left="-34" w:right="-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3"/>
          <w:w w:val="11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2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w w:val="109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w w:val="11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sectPr>
          <w:type w:val="continuous"/>
          <w:pgSz w:w="11920" w:h="16838"/>
          <w:pgMar w:left="740" w:right="740" w:gutter="0" w:header="0" w:top="740" w:footer="410" w:bottom="466"/>
          <w:cols w:num="4" w:equalWidth="false" w:sep="false">
            <w:col w:w="919" w:space="30"/>
            <w:col w:w="4236" w:space="162"/>
            <w:col w:w="610" w:space="128"/>
            <w:col w:w="4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2135</wp:posOffset>
                </wp:positionH>
                <wp:positionV relativeFrom="page">
                  <wp:posOffset>0</wp:posOffset>
                </wp:positionV>
                <wp:extent cx="6637655" cy="10177780"/>
                <wp:effectExtent l="9525" t="0" r="825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10177920"/>
                          <a:chOff x="0" y="0"/>
                          <a:chExt cx="6637680" cy="10177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0"/>
                            <a:ext cx="720" cy="10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4">
                                <a:moveTo>
                                  <a:pt x="0" y="740"/>
                                </a:moveTo>
                                <a:lnTo>
                                  <a:pt x="0" y="167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6480"/>
                            <a:ext cx="720" cy="101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43">
                                <a:moveTo>
                                  <a:pt x="0" y="729"/>
                                </a:moveTo>
                                <a:lnTo>
                                  <a:pt x="0" y="167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6480"/>
                            <a:ext cx="720" cy="101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43">
                                <a:moveTo>
                                  <a:pt x="0" y="729"/>
                                </a:moveTo>
                                <a:lnTo>
                                  <a:pt x="0" y="1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6480"/>
                            <a:ext cx="720" cy="101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43">
                                <a:moveTo>
                                  <a:pt x="0" y="729"/>
                                </a:moveTo>
                                <a:lnTo>
                                  <a:pt x="0" y="1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7440" y="6480"/>
                            <a:ext cx="720" cy="101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43">
                                <a:moveTo>
                                  <a:pt x="0" y="729"/>
                                </a:moveTo>
                                <a:lnTo>
                                  <a:pt x="0" y="1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6480"/>
                            <a:ext cx="720" cy="101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43">
                                <a:moveTo>
                                  <a:pt x="0" y="729"/>
                                </a:moveTo>
                                <a:lnTo>
                                  <a:pt x="0" y="1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74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25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3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46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02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48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3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73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66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9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50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04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0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05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94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7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36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0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82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85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82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60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17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02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12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98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87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49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38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73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34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08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62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7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9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28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49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4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32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14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60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50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67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60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45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95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88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41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90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65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18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5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48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09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4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26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97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65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96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4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50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24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92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49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16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4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77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56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33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15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68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4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70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9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96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53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06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37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90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13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5" h="0">
                                <a:moveTo>
                                  <a:pt x="0" y="0"/>
                                </a:moveTo>
                                <a:lnTo>
                                  <a:pt x="10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6516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">
                                <a:moveTo>
                                  <a:pt x="0" y="0"/>
                                </a:moveTo>
                                <a:lnTo>
                                  <a:pt x="0" y="1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7092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1">
                                <a:moveTo>
                                  <a:pt x="0" y="0"/>
                                </a:moveTo>
                                <a:lnTo>
                                  <a:pt x="0" y="1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97092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1">
                                <a:moveTo>
                                  <a:pt x="0" y="0"/>
                                </a:moveTo>
                                <a:lnTo>
                                  <a:pt x="0" y="1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97092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1">
                                <a:moveTo>
                                  <a:pt x="0" y="0"/>
                                </a:moveTo>
                                <a:lnTo>
                                  <a:pt x="0" y="1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97092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1">
                                <a:moveTo>
                                  <a:pt x="0" y="0"/>
                                </a:moveTo>
                                <a:lnTo>
                                  <a:pt x="0" y="1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97092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1">
                                <a:moveTo>
                                  <a:pt x="0" y="0"/>
                                </a:moveTo>
                                <a:lnTo>
                                  <a:pt x="0" y="1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97092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1">
                                <a:moveTo>
                                  <a:pt x="0" y="0"/>
                                </a:moveTo>
                                <a:lnTo>
                                  <a:pt x="0" y="1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96516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">
                                <a:moveTo>
                                  <a:pt x="0" y="0"/>
                                </a:moveTo>
                                <a:lnTo>
                                  <a:pt x="0" y="1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660680"/>
                            <a:ext cx="51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7" h="0">
                                <a:moveTo>
                                  <a:pt x="0" y="0"/>
                                </a:moveTo>
                                <a:lnTo>
                                  <a:pt x="81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0480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04264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490480"/>
                            <a:ext cx="3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0" y="0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0pt;width:522.65pt;height:801.4pt" coordorigin="901,0" coordsize="10453,16028">
                <v:shape id="shape_0" path="m0,740l0,16755e" stroked="t" o:allowincell="f" style="position:absolute;left:902;top:0;width:0;height:1602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740l0,16755e" stroked="t" o:allowincell="f" style="position:absolute;left:1449;top:0;width:0;height:1602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740l0,16755e" stroked="t" o:allowincell="f" style="position:absolute;left:134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89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2442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2989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3548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409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4644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5192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5744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629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684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7394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7946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849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9042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9596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0148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0697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232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780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2332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2886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343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3982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453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508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5636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6184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6737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7286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783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8381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8939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9487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003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058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12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672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2224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277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3320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387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4426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4974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5522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607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6624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7171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772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8277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8826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937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9927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0480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01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562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2111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2659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3217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376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4313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4861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5414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5966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651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7068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7615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8164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8712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9270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9818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10366;top:0;width:0;height:160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40l0,16755e" stroked="t" o:allowincell="f" style="position:absolute;left:2004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2553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3103;top:0;width:0;height:1602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740l0,16755e" stroked="t" o:allowincell="f" style="position:absolute;left:3654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4201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4755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5305;top:0;width:0;height:1602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740l0,16755e" stroked="t" o:allowincell="f" style="position:absolute;left:5856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6403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6954;top:0;width:0;height:1602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740l0,16755e" stroked="t" o:allowincell="f" style="position:absolute;left:7502;top:0;width:0;height:1602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740l0,16755e" stroked="t" o:allowincell="f" style="position:absolute;left:8058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8606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9156;top:0;width:0;height:1602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740l0,16755e" stroked="t" o:allowincell="f" style="position:absolute;left:9707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10255;top:0;width:0;height:1602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740l0,16755e" stroked="t" o:allowincell="f" style="position:absolute;left:10805;top:0;width:0;height:1602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729l0,16744e" stroked="t" o:allowincell="f" style="position:absolute;left:11353;top:10;width:0;height:160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729l0,16744e" stroked="t" o:allowincell="f" style="position:absolute;left:11240;top:10;width:0;height:160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29l0,16744e" stroked="t" o:allowincell="f" style="position:absolute;left:11131;top:10;width:0;height:160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29l0,16744e" stroked="t" o:allowincell="f" style="position:absolute;left:11023;top:10;width:0;height:160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29l0,16744e" stroked="t" o:allowincell="f" style="position:absolute;left:10909;top:10;width:0;height:160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24,0e" stroked="t" o:allowincell="f" style="position:absolute;left:901;top:14295;width:1045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424,0e" stroked="t" o:allowincell="f" style="position:absolute;left:901;top:14177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3608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3040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246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1897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1323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0748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0178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9610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903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8467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7893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7319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6750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6181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5607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5033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4064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349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2921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2352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1778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1210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0641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0061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9493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8923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8349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7780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7211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6632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6063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5494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4920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3952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3378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2809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2240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166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1092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0522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9954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9380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880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8236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7662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7093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6524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594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537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4807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3839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326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269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2121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1553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0984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0404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9836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9267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8692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8124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7550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697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6406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5837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5263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4689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3724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13153;width:10451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0424,0e" stroked="t" o:allowincell="f" style="position:absolute;left:901;top:12584;width:10451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0424,0e" stroked="t" o:allowincell="f" style="position:absolute;left:901;top:12007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11437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10866;width:1045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424,0e" stroked="t" o:allowincell="f" style="position:absolute;left:901;top:10294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9726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9149;width:1045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424,0e" stroked="t" o:allowincell="f" style="position:absolute;left:901;top:8577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8008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7437;width:1045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424,0e" stroked="t" o:allowincell="f" style="position:absolute;left:901;top:6865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6291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5719;width:1045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424,0e" stroked="t" o:allowincell="f" style="position:absolute;left:901;top:5147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4579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16009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1589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532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4751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5777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5208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4639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5669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5095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4521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5551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4982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4408;width:104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24,0e" stroked="t" o:allowincell="f" style="position:absolute;left:901;top:15435;width:1045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424,0e" stroked="t" o:allowincell="f" style="position:absolute;left:901;top:14864;width:10451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41e" stroked="t" o:allowincell="f" style="position:absolute;left:1608;top:1520;width:0;height:10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31e" stroked="t" o:allowincell="f" style="position:absolute;left:3623;top:1529;width:0;height:10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31e" stroked="t" o:allowincell="f" style="position:absolute;left:4683;top:1529;width:0;height:10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31e" stroked="t" o:allowincell="f" style="position:absolute;left:5617;top:1529;width:0;height:10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31e" stroked="t" o:allowincell="f" style="position:absolute;left:6677;top:1529;width:0;height:10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31e" stroked="t" o:allowincell="f" style="position:absolute;left:7738;top:1529;width:0;height:10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31e" stroked="t" o:allowincell="f" style="position:absolute;left:8798;top:1529;width:0;height:10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41e" stroked="t" o:allowincell="f" style="position:absolute;left:9725;top:1520;width:0;height:10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107,0e" stroked="t" o:allowincell="f" style="position:absolute;left:1602;top:2615;width:81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07,0e" stroked="t" o:allowincell="f" style="position:absolute;left:1971;top:2370;width:50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98,0e" stroked="t" o:allowincell="f" style="position:absolute;left:6091;top:3217;width:5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98,0e" stroked="t" o:allowincell="f" style="position:absolute;left:7519;top:3922;width:59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z w:val="24"/>
          <w:szCs w:val="24"/>
        </w:rPr>
        <w:t>On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 p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lot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 of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 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t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2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9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50" w:after="0"/>
        <w:ind w:left="-34" w:right="-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3"/>
          <w:w w:val="11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2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4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w w:val="109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w w:val="11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5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sectPr>
          <w:type w:val="continuous"/>
          <w:pgSz w:w="11920" w:h="16838"/>
          <w:pgMar w:left="740" w:right="740" w:gutter="0" w:header="0" w:top="740" w:footer="410" w:bottom="466"/>
          <w:cols w:num="5" w:equalWidth="false" w:sep="false">
            <w:col w:w="717" w:space="234"/>
            <w:col w:w="5698" w:space="122"/>
            <w:col w:w="610" w:space="166"/>
            <w:col w:w="1101" w:space="558"/>
            <w:col w:w="1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 w:before="95" w:after="0"/>
        <w:ind w:left="501" w:right="2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i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p bet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h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                                                                                     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470" w:before="4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iv)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27°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m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uld be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pi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</w:p>
    <w:p>
      <w:pPr>
        <w:pStyle w:val="Normal"/>
        <w:widowControl w:val="false"/>
        <w:autoSpaceDE w:val="false"/>
        <w:spacing w:lineRule="exact" w:line="193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ssur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f 10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position w:val="1"/>
          <w:sz w:val="24"/>
          <w:szCs w:val="24"/>
        </w:rPr>
        <w:t>K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?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5"/>
          <w:type w:val="nextPage"/>
          <w:pgSz w:w="11920" w:h="16838"/>
          <w:pgMar w:left="740" w:right="740" w:gutter="0" w:header="0" w:top="1200" w:footer="41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38"/>
          <w:pgMar w:left="74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cs="Times New Roman" w:ascii="Times New Roman" w:hAnsi="Times New Roman"/>
          <w:b/>
          <w:bCs/>
          <w:spacing w:val="1"/>
          <w:position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 xml:space="preserve">2                                                       </w:t>
      </w:r>
      <w:r>
        <w:rPr>
          <w:rFonts w:cs="Times New Roman" w:ascii="Times New Roman" w:hAnsi="Times New Roman"/>
          <w:b/>
          <w:bCs/>
          <w:spacing w:val="13"/>
          <w:position w:val="-2"/>
          <w:sz w:val="20"/>
          <w:szCs w:val="20"/>
        </w:rPr>
        <w:t xml:space="preserve"> </w:t>
      </w:r>
    </w:p>
    <w:sectPr>
      <w:type w:val="continuous"/>
      <w:pgSz w:w="11920" w:h="16838"/>
      <w:pgMar w:left="740" w:right="740" w:gutter="0" w:header="0" w:top="1560" w:footer="0" w:bottom="280"/>
      <w:cols w:num="2" w:equalWidth="false" w:sep="false">
        <w:col w:w="1714" w:space="3396"/>
        <w:col w:w="5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7:00Z</dcterms:created>
  <dc:creator>Ruth</dc:creator>
  <dc:description>DocumentCreationInfo</dc:description>
  <cp:keywords/>
  <dc:language>en-US</dc:language>
  <cp:lastModifiedBy>Hp</cp:lastModifiedBy>
  <dcterms:modified xsi:type="dcterms:W3CDTF">2016-07-29T05:13:00Z</dcterms:modified>
  <cp:revision>4</cp:revision>
  <dc:subject/>
  <dc:title/>
</cp:coreProperties>
</file>