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SWAHI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H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2/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ATASI LA KWANZ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Mwandikie mhariri wa gazeti la  JETA ukilalamikia swala la uharibu wa mazingira katika eneo unakoishi na jinsi ya kukabiliana na changamoto hi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2. Mitandao ya kijamii imesababisha madhara mengi katika sekta ya elimu.Fafanu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Mcha mwana kulia, hulia mwenyew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4. ―Buum!</w:t>
      </w:r>
      <w:r>
        <w:rPr>
          <w:rFonts w:cs="Times New Roman" w:ascii="Times New Roman" w:hAnsi="Times New Roman"/>
        </w:rPr>
        <w:t>‖</w:t>
      </w:r>
      <w:r>
        <w:rPr>
          <w:rFonts w:cs="Bookman Old Style" w:ascii="Bookman Old Style" w:hAnsi="Bookman Old Style"/>
        </w:rPr>
        <w:t xml:space="preserve"> Mlipuko huo ulitapakaza vifusi kote. Nilijua lazima ningejinusuru 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endeleze insha hii.</w:t>
      </w:r>
      <w:r>
        <w:rPr>
          <w:rFonts w:cs="Bookman Old Style" w:ascii="Bookman Old Style" w:hAnsi="Bookman Old Style"/>
        </w:rPr>
        <w:fldChar w:fldCharType="begin"/>
      </w:r>
      <w:r>
        <w:rPr>
          <w:rFonts w:cs="Bookman Old Style" w:ascii="Bookman Old Style" w:hAnsi="Bookman Old Style"/>
        </w:rPr>
        <w:instrText xml:space="preserve"> PAGE \* ARABIC </w:instrText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</w:rPr>
        <w:fldChar w:fldCharType="end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TIHANI WA MWIG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DATO CHA TATU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MUHULA WA KWANZ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SWAHI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H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2/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WONGOZO WA KUSAHIHISH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 Insha ichukue muundo wa barua rasmi. (Barua kwa mharir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wani ya pili iwe kwa mhariri 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Mwanafunzi azingatie hoja zifuataz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i) Aonyeshe jinsi mazingira yanaharibiwa kama vil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Ukataji wa mit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Viwanda vinavyotoa gesi chafu hewan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Mbinu za kilimo zinazochafua mito. Mfano dawa za kunyunyizia mime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Urudikaji wa taka katika sehemu ambazo hazistahil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Uchomaji wa maka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Ufugaji mfano ufugaji wa mifugo katika maeneo ambayo hayastahili kama vile misit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Kuelekeza uchafu mitoni. Mfano viwanda, kufua ngu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(Hoja zozote tatu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ii) Aonyeshe jinsi ya kukabiliana na uchafuzi wa mazingir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Kukashifu ukataji wa mit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Viwanda kuhakikisha kwamba gasi inasafishwa kabla ya kuachilia hewani / angan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Kuelimisha wakulima kuhusu mbinu zinazofaa za ukulim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Serikali kuwachukulia hatua kali wanaochafua mazingira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Kuelimisha wananchi kuhusu umuhimu wa kuyatunza mazingir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Hoja zozote tano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walimu akadirie hoja zingi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Madhara ya mitandao ya kjami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Uzembe miongoni mwa wanafuz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Udanganyifu katika mitihan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Kutumia muda / wakati vibaya (kupoteza wakti) wa masom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Kupotosha maadili (ukosefu wa nidhamu shulen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Kujihusisha na marafiki wabaya (wanaopotosh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Wizi wa pesa ili wanafunzi waweze kununua simu na malipo ya mtanda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Kushawishiwa kujiunga na vikundi haramu kama vile kigaidi hivyo basi kukatiza masom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Hoja zozote tano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tahini akadirie hoja zingi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Mlezi akiogopa kumrudi mwanawe ndiye atakayejuta kwa kudorora kwa tabia kwa mwanaw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Kisa kihusu majuto aghalabu kwa mlezi aliyetelekeza ulezi wa mwanay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Kisa kidhihirishe jinsi ambavyo mzazi alikosea kumwelekeza mwanawe alipokuwa akifanya maovu na jinsi mzaz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ivyoathirika baaday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Mtahiniwa atunge kisa na kuazia na maneno aliyopewa. Asipofanya hivyo amejitungia swali hivy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atuzwe 0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Atumie usimulizi rejeshi kufafanua matukio kabla ya mlipuk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˗</w:t>
      </w:r>
      <w:r>
        <w:rPr>
          <w:rFonts w:cs="Bookman Old Style" w:ascii="Bookman Old Style" w:hAnsi="Bookman Old Style"/>
        </w:rPr>
        <w:t xml:space="preserve"> Aonyeshe mlipuko ulikuwa umesababishwa na nini na aeleze jinsi alijinusuru.</w:t>
      </w:r>
      <w:r>
        <w:rPr>
          <w:rFonts w:cs="Bookman Old Style" w:ascii="Bookman Old Style" w:hAnsi="Bookman Old Style"/>
        </w:rPr>
        <w:fldChar w:fldCharType="begin"/>
      </w:r>
      <w:r>
        <w:rPr>
          <w:rFonts w:cs="Bookman Old Style" w:ascii="Bookman Old Style" w:hAnsi="Bookman Old Style"/>
        </w:rPr>
        <w:instrText xml:space="preserve"> PAGE \* ARABIC </w:instrText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</w:rPr>
        <w:fldChar w:fldCharType="end"/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b/>
      </w:rPr>
      <w:t xml:space="preserve">    </w:t>
    </w:r>
    <w:r>
      <w:rPr>
        <w:rFonts w:cs="Cambria" w:ascii="Cambria" w:hAnsi="Cambria"/>
        <w:b/>
      </w:rPr>
      <w:tab/>
      <w:t xml:space="preserve">       </w:t>
      <w:tab/>
      <w:tab/>
      <w:t xml:space="preserve">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HeaderChar">
    <w:name w:val="Header Char"/>
    <w:qFormat/>
    <w:rPr>
      <w:rFonts w:ascii="Calibri" w:hAnsi="Calibri" w:eastAsia="SimSun;宋体" w:cs="Times New Roman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SimSun;宋体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53:00Z</dcterms:created>
  <dc:creator>SM-J200H</dc:creator>
  <dc:description/>
  <cp:keywords/>
  <dc:language>en-US</dc:language>
  <cp:lastModifiedBy>Francis Njiru</cp:lastModifiedBy>
  <dcterms:modified xsi:type="dcterms:W3CDTF">2020-06-26T11:00:00Z</dcterms:modified>
  <cp:revision>14</cp:revision>
  <dc:subject/>
  <dc:title/>
</cp:coreProperties>
</file>