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2" w:hanging="0"/>
        <w:rPr>
          <w:rFonts w:ascii="Bookman Old Style" w:hAnsi="Bookman Old Style" w:cs="Bookman Old Style"/>
          <w:b/>
          <w:b/>
          <w:spacing w:val="-1"/>
          <w:sz w:val="28"/>
          <w:szCs w:val="28"/>
        </w:rPr>
      </w:pPr>
      <w:r>
        <w:rPr>
          <w:rFonts w:cs="Bookman Old Style" w:ascii="Bookman Old Style" w:hAnsi="Bookman Old Style"/>
          <w:b/>
          <w:spacing w:val="-1"/>
          <w:sz w:val="28"/>
          <w:szCs w:val="28"/>
        </w:rPr>
        <w:t>FORM THREE PAPER TWO MATHEMATICS</w:t>
      </w:r>
    </w:p>
    <w:p>
      <w:pPr>
        <w:pStyle w:val="Normal"/>
        <w:widowControl w:val="false"/>
        <w:autoSpaceDE w:val="false"/>
        <w:spacing w:lineRule="auto" w:line="360"/>
        <w:ind w:right="292" w:hanging="0"/>
        <w:rPr>
          <w:rFonts w:ascii="Bookman Old Style" w:hAnsi="Bookman Old Style" w:cs="Bookman Old Style"/>
          <w:b/>
          <w:b/>
        </w:rPr>
      </w:pPr>
      <w:r>
        <w:rPr>
          <w:rFonts w:cs="Bookman Old Style" w:ascii="Bookman Old Style" w:hAnsi="Bookman Old Style"/>
          <w:b/>
          <w:spacing w:val="-1"/>
        </w:rPr>
        <w:t xml:space="preserve">NAME………………………………..………………………ADM………….CLASS……………. </w:t>
      </w:r>
    </w:p>
    <w:p>
      <w:pPr>
        <w:pStyle w:val="Normal"/>
        <w:widowControl w:val="false"/>
        <w:autoSpaceDE w:val="false"/>
        <w:spacing w:lineRule="auto" w:line="240" w:before="63" w:after="0"/>
        <w:ind w:left="110" w:hanging="0"/>
        <w:rPr/>
      </w:pP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2"/>
          <w:sz w:val="24"/>
          <w:szCs w:val="24"/>
        </w:rPr>
        <w:t>T</w:t>
      </w:r>
      <w:r>
        <w:rPr>
          <w:rFonts w:cs="Times New Roman" w:ascii="Times New Roman" w:hAnsi="Times New Roman"/>
          <w:spacing w:val="-6"/>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50 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271" w:before="5" w:after="0"/>
        <w:ind w:left="110" w:hanging="0"/>
        <w:rPr>
          <w:rFonts w:ascii="Times New Roman" w:hAnsi="Times New Roman" w:cs="Times New Roman"/>
          <w:sz w:val="24"/>
          <w:szCs w:val="24"/>
        </w:rPr>
      </w:pPr>
      <w:r>
        <w:rPr>
          <w:rFonts w:cs="Times New Roman" w:ascii="Times New Roman" w:hAnsi="Times New Roman"/>
          <w:b/>
          <w:bCs/>
          <w:position w:val="-1"/>
          <w:sz w:val="24"/>
          <w:szCs w:val="24"/>
          <w:u w:val="thick"/>
        </w:rPr>
        <w:t>Ans</w:t>
      </w:r>
      <w:r>
        <w:rPr>
          <w:rFonts w:cs="Times New Roman" w:ascii="Times New Roman" w:hAnsi="Times New Roman"/>
          <w:b/>
          <w:bCs/>
          <w:spacing w:val="2"/>
          <w:position w:val="-1"/>
          <w:sz w:val="24"/>
          <w:szCs w:val="24"/>
          <w:u w:val="thick"/>
        </w:rPr>
        <w:t>w</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r</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all</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t</w:t>
      </w:r>
      <w:r>
        <w:rPr>
          <w:rFonts w:cs="Times New Roman" w:ascii="Times New Roman" w:hAnsi="Times New Roman"/>
          <w:b/>
          <w:bCs/>
          <w:spacing w:val="1"/>
          <w:position w:val="-1"/>
          <w:sz w:val="24"/>
          <w:szCs w:val="24"/>
          <w:u w:val="thick"/>
        </w:rPr>
        <w:t>h</w:t>
      </w:r>
      <w:r>
        <w:rPr>
          <w:rFonts w:cs="Times New Roman" w:ascii="Times New Roman" w:hAnsi="Times New Roman"/>
          <w:b/>
          <w:bCs/>
          <w:position w:val="-1"/>
          <w:sz w:val="24"/>
          <w:szCs w:val="24"/>
          <w:u w:val="thick"/>
        </w:rPr>
        <w:t>e</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qu</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stio</w:t>
      </w:r>
      <w:r>
        <w:rPr>
          <w:rFonts w:cs="Times New Roman" w:ascii="Times New Roman" w:hAnsi="Times New Roman"/>
          <w:b/>
          <w:bCs/>
          <w:spacing w:val="-1"/>
          <w:position w:val="-1"/>
          <w:sz w:val="24"/>
          <w:szCs w:val="24"/>
          <w:u w:val="thick"/>
        </w:rPr>
        <w:t>n</w:t>
      </w:r>
      <w:r>
        <w:rPr>
          <w:rFonts w:cs="Times New Roman" w:ascii="Times New Roman" w:hAnsi="Times New Roman"/>
          <w:b/>
          <w:bCs/>
          <w:position w:val="-1"/>
          <w:sz w:val="24"/>
          <w:szCs w:val="24"/>
          <w:u w:val="thick"/>
        </w:rPr>
        <w:t>s in</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t</w:t>
      </w:r>
      <w:r>
        <w:rPr>
          <w:rFonts w:cs="Times New Roman" w:ascii="Times New Roman" w:hAnsi="Times New Roman"/>
          <w:b/>
          <w:bCs/>
          <w:spacing w:val="1"/>
          <w:position w:val="-1"/>
          <w:sz w:val="24"/>
          <w:szCs w:val="24"/>
          <w:u w:val="thick"/>
        </w:rPr>
        <w:t>h</w:t>
      </w:r>
      <w:r>
        <w:rPr>
          <w:rFonts w:cs="Times New Roman" w:ascii="Times New Roman" w:hAnsi="Times New Roman"/>
          <w:b/>
          <w:bCs/>
          <w:position w:val="-1"/>
          <w:sz w:val="24"/>
          <w:szCs w:val="24"/>
          <w:u w:val="thick"/>
        </w:rPr>
        <w:t xml:space="preserve">is </w:t>
      </w:r>
      <w:r>
        <w:rPr>
          <w:rFonts w:cs="Times New Roman" w:ascii="Times New Roman" w:hAnsi="Times New Roman"/>
          <w:b/>
          <w:bCs/>
          <w:spacing w:val="1"/>
          <w:position w:val="-1"/>
          <w:sz w:val="24"/>
          <w:szCs w:val="24"/>
          <w:u w:val="thick"/>
        </w:rPr>
        <w:t>s</w:t>
      </w:r>
      <w:r>
        <w:rPr>
          <w:rFonts w:cs="Times New Roman" w:ascii="Times New Roman" w:hAnsi="Times New Roman"/>
          <w:b/>
          <w:bCs/>
          <w:spacing w:val="-1"/>
          <w:position w:val="-1"/>
          <w:sz w:val="24"/>
          <w:szCs w:val="24"/>
          <w:u w:val="thick"/>
        </w:rPr>
        <w:t>ec</w:t>
      </w:r>
      <w:r>
        <w:rPr>
          <w:rFonts w:cs="Times New Roman" w:ascii="Times New Roman" w:hAnsi="Times New Roman"/>
          <w:b/>
          <w:bCs/>
          <w:position w:val="-1"/>
          <w:sz w:val="24"/>
          <w:szCs w:val="24"/>
          <w:u w:val="thick"/>
        </w:rPr>
        <w:t xml:space="preserve">tion </w:t>
      </w:r>
      <w:r>
        <w:rPr>
          <w:rFonts w:cs="Times New Roman" w:ascii="Times New Roman" w:hAnsi="Times New Roman"/>
          <w:b/>
          <w:bCs/>
          <w:spacing w:val="1"/>
          <w:position w:val="-1"/>
          <w:sz w:val="24"/>
          <w:szCs w:val="24"/>
          <w:u w:val="thick"/>
        </w:rPr>
        <w:t>i</w:t>
      </w:r>
      <w:r>
        <w:rPr>
          <w:rFonts w:cs="Times New Roman" w:ascii="Times New Roman" w:hAnsi="Times New Roman"/>
          <w:b/>
          <w:bCs/>
          <w:position w:val="-1"/>
          <w:sz w:val="24"/>
          <w:szCs w:val="24"/>
          <w:u w:val="thick"/>
        </w:rPr>
        <w:t>n</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t</w:t>
      </w:r>
      <w:r>
        <w:rPr>
          <w:rFonts w:cs="Times New Roman" w:ascii="Times New Roman" w:hAnsi="Times New Roman"/>
          <w:b/>
          <w:bCs/>
          <w:spacing w:val="1"/>
          <w:position w:val="-1"/>
          <w:sz w:val="24"/>
          <w:szCs w:val="24"/>
          <w:u w:val="thick"/>
        </w:rPr>
        <w:t>h</w:t>
      </w:r>
      <w:r>
        <w:rPr>
          <w:rFonts w:cs="Times New Roman" w:ascii="Times New Roman" w:hAnsi="Times New Roman"/>
          <w:b/>
          <w:bCs/>
          <w:position w:val="-1"/>
          <w:sz w:val="24"/>
          <w:szCs w:val="24"/>
          <w:u w:val="thick"/>
        </w:rPr>
        <w:t>e</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2"/>
          <w:position w:val="-1"/>
          <w:sz w:val="24"/>
          <w:szCs w:val="24"/>
          <w:u w:val="thick"/>
        </w:rPr>
        <w:t>s</w:t>
      </w:r>
      <w:r>
        <w:rPr>
          <w:rFonts w:cs="Times New Roman" w:ascii="Times New Roman" w:hAnsi="Times New Roman"/>
          <w:b/>
          <w:bCs/>
          <w:spacing w:val="1"/>
          <w:position w:val="-1"/>
          <w:sz w:val="24"/>
          <w:szCs w:val="24"/>
          <w:u w:val="thick"/>
        </w:rPr>
        <w:t>p</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ce</w:t>
      </w:r>
      <w:r>
        <w:rPr>
          <w:rFonts w:cs="Times New Roman" w:ascii="Times New Roman" w:hAnsi="Times New Roman"/>
          <w:b/>
          <w:bCs/>
          <w:position w:val="-1"/>
          <w:sz w:val="24"/>
          <w:szCs w:val="24"/>
          <w:u w:val="thick"/>
        </w:rPr>
        <w:t xml:space="preserve">s </w:t>
      </w:r>
      <w:r>
        <w:rPr>
          <w:rFonts w:cs="Times New Roman" w:ascii="Times New Roman" w:hAnsi="Times New Roman"/>
          <w:b/>
          <w:bCs/>
          <w:spacing w:val="1"/>
          <w:position w:val="-1"/>
          <w:sz w:val="24"/>
          <w:szCs w:val="24"/>
          <w:u w:val="thick"/>
        </w:rPr>
        <w:t>p</w:t>
      </w:r>
      <w:r>
        <w:rPr>
          <w:rFonts w:cs="Times New Roman" w:ascii="Times New Roman" w:hAnsi="Times New Roman"/>
          <w:b/>
          <w:bCs/>
          <w:spacing w:val="-1"/>
          <w:position w:val="-1"/>
          <w:sz w:val="24"/>
          <w:szCs w:val="24"/>
          <w:u w:val="thick"/>
        </w:rPr>
        <w:t>r</w:t>
      </w:r>
      <w:r>
        <w:rPr>
          <w:rFonts w:cs="Times New Roman" w:ascii="Times New Roman" w:hAnsi="Times New Roman"/>
          <w:b/>
          <w:bCs/>
          <w:position w:val="-1"/>
          <w:sz w:val="24"/>
          <w:szCs w:val="24"/>
          <w:u w:val="thick"/>
        </w:rPr>
        <w:t>ovi</w:t>
      </w:r>
      <w:r>
        <w:rPr>
          <w:rFonts w:cs="Times New Roman" w:ascii="Times New Roman" w:hAnsi="Times New Roman"/>
          <w:b/>
          <w:bCs/>
          <w:spacing w:val="1"/>
          <w:position w:val="-1"/>
          <w:sz w:val="24"/>
          <w:szCs w:val="24"/>
          <w:u w:val="thick"/>
        </w:rPr>
        <w:t>d</w:t>
      </w:r>
      <w:r>
        <w:rPr>
          <w:rFonts w:cs="Times New Roman" w:ascii="Times New Roman" w:hAnsi="Times New Roman"/>
          <w:b/>
          <w:bCs/>
          <w:spacing w:val="-1"/>
          <w:position w:val="-1"/>
          <w:sz w:val="24"/>
          <w:szCs w:val="24"/>
          <w:u w:val="thick"/>
        </w:rPr>
        <w:t>e</w:t>
      </w:r>
      <w:r>
        <w:rPr>
          <w:rFonts w:cs="Times New Roman" w:ascii="Times New Roman" w:hAnsi="Times New Roman"/>
          <w:b/>
          <w:bCs/>
          <w:spacing w:val="1"/>
          <w:position w:val="-1"/>
          <w:sz w:val="24"/>
          <w:szCs w:val="24"/>
          <w:u w:val="thick"/>
        </w:rPr>
        <w:t>d</w:t>
      </w:r>
      <w:r>
        <w:rPr>
          <w:rFonts w:cs="Times New Roman" w:ascii="Times New Roman" w:hAnsi="Times New Roman"/>
          <w:b/>
          <w:bCs/>
          <w:position w:val="-1"/>
          <w:sz w:val="24"/>
          <w:szCs w:val="24"/>
          <w:u w:val="thick"/>
        </w:rPr>
        <w:t>.</w:t>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494" w:right="291" w:hanging="384"/>
        <w:rPr/>
      </w:pPr>
      <w:r>
        <w:rPr>
          <w:rFonts w:cs="Times New Roman" w:ascii="Times New Roman" w:hAnsi="Times New Roman"/>
          <w:b/>
          <w:bCs/>
          <w:sz w:val="24"/>
          <w:szCs w:val="24"/>
        </w:rPr>
        <w:t xml:space="preserve">1. </w:t>
      </w:r>
      <w:r>
        <w:rPr>
          <w:rFonts w:cs="Times New Roman" w:ascii="Times New Roman" w:hAnsi="Times New Roman"/>
          <w:b/>
          <w:bCs/>
          <w:spacing w:val="3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 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ed 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two sid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o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l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3x</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m and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c</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f 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e is 36cm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en</w:t>
      </w:r>
      <w:r>
        <w:rPr>
          <w:rFonts w:cs="Times New Roman" w:ascii="Times New Roman" w:hAnsi="Times New Roman"/>
          <w:spacing w:val="-3"/>
          <w:sz w:val="24"/>
          <w:szCs w:val="24"/>
        </w:rPr>
        <w:t>g</w:t>
      </w:r>
      <w:r>
        <w:rPr>
          <w:rFonts w:cs="Times New Roman" w:ascii="Times New Roman" w:hAnsi="Times New Roman"/>
          <w:sz w:val="24"/>
          <w:szCs w:val="24"/>
        </w:rPr>
        <w:t>th of 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 sid</w:t>
      </w:r>
      <w:r>
        <w:rPr>
          <w:rFonts w:cs="Times New Roman" w:ascii="Times New Roman" w:hAnsi="Times New Roman"/>
          <w:spacing w:val="-1"/>
          <w:sz w:val="24"/>
          <w:szCs w:val="24"/>
        </w:rPr>
        <w:t>e</w:t>
      </w:r>
      <w:r>
        <w:rPr>
          <w:rFonts w:cs="Times New Roman" w:ascii="Times New Roman" w:hAnsi="Times New Roman"/>
          <w:sz w:val="24"/>
          <w:szCs w:val="24"/>
        </w:rPr>
        <w:t>s.                                              (3 m</w:t>
      </w:r>
      <w:r>
        <w:rPr>
          <w:rFonts w:cs="Times New Roman" w:ascii="Times New Roman" w:hAnsi="Times New Roman"/>
          <w:spacing w:val="-1"/>
          <w:sz w:val="24"/>
          <w:szCs w:val="24"/>
        </w:rPr>
        <w:t>a</w:t>
      </w:r>
      <w:r>
        <w:rPr>
          <w:rFonts w:cs="Times New Roman" w:ascii="Times New Roman" w:hAnsi="Times New Roman"/>
          <w:sz w:val="24"/>
          <w:szCs w:val="24"/>
        </w:rPr>
        <w:t>rks)</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 w:hanging="0"/>
        <w:rPr/>
      </w:pPr>
      <w:r>
        <w:rPr>
          <w:rFonts w:cs="Times New Roman" w:ascii="Times New Roman" w:hAnsi="Times New Roman"/>
          <w:b/>
          <w:bCs/>
          <w:sz w:val="24"/>
          <w:szCs w:val="24"/>
        </w:rPr>
        <w:t xml:space="preserve">2. </w:t>
      </w:r>
      <w:r>
        <w:rPr>
          <w:rFonts w:cs="Times New Roman" w:ascii="Times New Roman" w:hAnsi="Times New Roman"/>
          <w:b/>
          <w:bCs/>
          <w:spacing w:val="3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r</w:t>
      </w:r>
      <w:r>
        <w:rPr>
          <w:rFonts w:cs="Times New Roman" w:ascii="Times New Roman" w:hAnsi="Times New Roman"/>
          <w:sz w:val="24"/>
          <w:szCs w:val="24"/>
        </w:rPr>
        <w:t>r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a</w:t>
      </w:r>
      <w:r>
        <w:rPr>
          <w:rFonts w:cs="Times New Roman" w:ascii="Times New Roman" w:hAnsi="Times New Roman"/>
          <w:sz w:val="24"/>
          <w:szCs w:val="24"/>
        </w:rPr>
        <w:t>lcu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the volume of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dius 4.7 </w:t>
      </w:r>
      <w:r>
        <w:rPr>
          <w:rFonts w:cs="Times New Roman" w:ascii="Times New Roman" w:hAnsi="Times New Roman"/>
          <w:spacing w:val="-1"/>
          <w:sz w:val="24"/>
          <w:szCs w:val="24"/>
        </w:rPr>
        <w:t>c</w:t>
      </w:r>
      <w:r>
        <w:rPr>
          <w:rFonts w:cs="Times New Roman" w:ascii="Times New Roman" w:hAnsi="Times New Roman"/>
          <w:sz w:val="24"/>
          <w:szCs w:val="24"/>
        </w:rPr>
        <w:t xml:space="preserve">m.                                 </w:t>
      </w:r>
      <w:r>
        <w:rPr>
          <w:rFonts w:cs="Times New Roman" w:ascii="Times New Roman" w:hAnsi="Times New Roman"/>
          <w:spacing w:val="39"/>
          <w:sz w:val="24"/>
          <w:szCs w:val="24"/>
        </w:rPr>
        <w:t xml:space="preserve">       </w:t>
      </w:r>
      <w:r>
        <w:rPr>
          <w:rFonts w:cs="Times New Roman" w:ascii="Times New Roman" w:hAnsi="Times New Roman"/>
          <w:sz w:val="24"/>
          <w:szCs w:val="24"/>
        </w:rPr>
        <w:t>(3 m</w:t>
      </w:r>
      <w:r>
        <w:rPr>
          <w:rFonts w:cs="Times New Roman" w:ascii="Times New Roman" w:hAnsi="Times New Roman"/>
          <w:spacing w:val="-1"/>
          <w:sz w:val="24"/>
          <w:szCs w:val="24"/>
        </w:rPr>
        <w:t>a</w:t>
      </w:r>
      <w:r>
        <w:rPr>
          <w:rFonts w:cs="Times New Roman" w:ascii="Times New Roman" w:hAnsi="Times New Roman"/>
          <w:sz w:val="24"/>
          <w:szCs w:val="24"/>
        </w:rPr>
        <w:t>rk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3.A two digit number is such that when the digits are reversed the value of the number increases by 9. Three times the sum of its digits is less than the value of the number by 8. Find the number.</w:t>
      </w:r>
    </w:p>
    <w:p>
      <w:pPr>
        <w:pStyle w:val="Normal"/>
        <w:spacing w:lineRule="auto" w:line="360" w:before="0" w:after="0"/>
        <w:ind w:left="86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mks)</w:t>
      </w:r>
    </w:p>
    <w:p>
      <w:pPr>
        <w:sectPr>
          <w:footerReference w:type="default" r:id="rId2"/>
          <w:type w:val="nextPage"/>
          <w:pgSz w:w="11920" w:h="16838"/>
          <w:pgMar w:left="740" w:right="740" w:gutter="0" w:header="0" w:top="760" w:footer="622" w:bottom="678"/>
          <w:pgNumType w:fmt="decimal"/>
          <w:formProt w:val="false"/>
          <w:textDirection w:val="lrTb"/>
          <w:docGrid w:type="default" w:linePitch="360" w:charSpace="0"/>
        </w:sect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4"/>
          <w:szCs w:val="24"/>
        </w:rPr>
        <w:t>4</w:t>
      </w:r>
      <w:r>
        <w:rPr/>
        <w:t xml:space="preserve"> Use completing squares method to solve for X</w:t>
        <w:tab/>
        <w:tab/>
        <w:tab/>
        <w:tab/>
        <w:tab/>
        <w:tab/>
        <w:t>(3 mks)</w:t>
      </w:r>
    </w:p>
    <w:p>
      <w:pPr>
        <w:pStyle w:val="Normal"/>
        <w:spacing w:lineRule="auto" w:line="360"/>
        <w:rPr/>
      </w:pPr>
      <w:r>
        <w:rPr/>
        <w:tab/>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lineRule="auto" w:line="240" w:before="63" w:after="0"/>
        <w:ind w:left="494" w:right="79" w:hanging="3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5.</w:t>
      </w:r>
      <w:r>
        <w:rPr/>
        <w:t xml:space="preserve">The coordinates of the end points of the diameter of a circle are A(2,4)and B(-2,6). Find the equation of a circle in the form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ab/>
        <w:tab/>
        <w:tab/>
        <w:tab/>
        <w:tab/>
        <w:t xml:space="preserve">                                                        (3 mk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
    </w:p>
    <w:p>
      <w:pPr>
        <w:pStyle w:val="Normal"/>
        <w:spacing w:lineRule="auto" w:line="360"/>
        <w:rPr/>
      </w:pPr>
      <w:r>
        <w:rPr/>
      </w:r>
    </w:p>
    <w:p>
      <w:pPr>
        <w:pStyle w:val="Normal"/>
        <w:spacing w:before="0" w:after="0"/>
        <w:rPr/>
      </w:pPr>
      <w:r>
        <w:rPr/>
        <w:t>6.A hot water tap fills a bath tab in 4 minutes, cold water tap fills the same bath tub in 8 minutes while a drainage tap empties the bath tub in 2 minutes. If initially the bath tub is full and the three taps are opened at the same time. Find how long it takes to empty the bath tub.</w:t>
        <w:tab/>
        <w:tab/>
        <w:t xml:space="preserve">                                                                                 (3 mk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8" w:after="0"/>
        <w:ind w:left="551" w:hanging="0"/>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ind w:left="720" w:hanging="720"/>
        <w:rPr/>
      </w:pPr>
      <w:r>
        <w:rPr>
          <w:rFonts w:eastAsia="Calibri" w:cs="Calibri"/>
        </w:rPr>
        <w:t xml:space="preserve"> </w:t>
      </w:r>
      <w:r>
        <w:rPr/>
        <w:t xml:space="preserve">7.Given that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r>
          <m:t xml:space="preserve"> </m:t>
        </m:r>
        <m:r>
          <m:rPr>
            <m:lit/>
            <m:nor/>
          </m:rPr>
          <w:rPr>
            <w:rFonts w:ascii="Cambria Math" w:hAnsi="Cambria Math"/>
          </w:rPr>
          <m:t xml:space="preserve">and</m:t>
        </m:r>
        <m:r>
          <m:t xml:space="preserve"> </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and P divides AB externally in the ratio 3:2. Determine the coordinates of P.</w:t>
        <w:tab/>
        <w:tab/>
        <w:tab/>
        <w:tab/>
        <w:tab/>
        <w:tab/>
        <w:tab/>
        <w:tab/>
        <w:t>(3 mks)</w:t>
      </w:r>
    </w:p>
    <w:p>
      <w:pPr>
        <w:pStyle w:val="Normal"/>
        <w:rPr>
          <w:rFonts w:ascii="Times New Roman" w:hAnsi="Times New Roman" w:cs="Times New Roman"/>
          <w:sz w:val="17"/>
          <w:szCs w:val="17"/>
        </w:rPr>
      </w:pPr>
      <w:r>
        <w:rPr>
          <w:rFonts w:cs="Times New Roman" w:ascii="Times New Roman" w:hAnsi="Times New Roman"/>
          <w:sz w:val="17"/>
          <w:szCs w:val="17"/>
        </w:rPr>
      </w:r>
    </w:p>
    <w:p>
      <w:pPr>
        <w:sectPr>
          <w:footerReference w:type="default" r:id="rId3"/>
          <w:type w:val="nextPage"/>
          <w:pgSz w:w="11920" w:h="16838"/>
          <w:pgMar w:left="740" w:right="740" w:gutter="0" w:header="0" w:top="760" w:footer="622" w:bottom="678"/>
          <w:pgNumType w:fmt="decimal"/>
          <w:formProt w:val="false"/>
          <w:textDirection w:val="lrTb"/>
          <w:docGrid w:type="default" w:linePitch="360" w:charSpace="0"/>
        </w:sectPr>
        <w:pStyle w:val="Normal"/>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A tea blender buys two grades of tea at sh 60 and sh 80 per packet. Find the ratio in which he should mix them so that by selling the mixture at sh 90, a profit of 25% is realized.</w:t>
        <w:tab/>
        <w:t>(3mk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20" w:h="16838"/>
          <w:pgMar w:left="740" w:right="740" w:gutter="0" w:header="0" w:top="760" w:footer="622" w:bottom="678"/>
          <w:pgNumType w:fmt="decimal"/>
          <w:formProt w:val="false"/>
          <w:textDirection w:val="lrTb"/>
          <w:docGrid w:type="default" w:linePitch="360" w:charSpace="0"/>
        </w:sectPr>
      </w:pP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24"/>
          <w:sz w:val="24"/>
          <w:szCs w:val="24"/>
        </w:rPr>
        <w:t xml:space="preserve"> </w:t>
      </w:r>
      <w:r>
        <w:rPr>
          <w:rFonts w:cs="Times New Roman" w:ascii="Times New Roman" w:hAnsi="Times New Roman"/>
          <w:sz w:val="24"/>
          <w:szCs w:val="24"/>
        </w:rPr>
        <w:t>The sum o f the first four terms of an arithmetic series is 46. If the sum of the first ten terms is 25 find the first term and the common difference. (4mk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0" w:top="760" w:footer="622" w:bottom="678"/>
          <w:formProt w:val="false"/>
          <w:textDirection w:val="lrTb"/>
          <w:docGrid w:type="default" w:linePitch="360" w:charSpace="0"/>
        </w:sectPr>
      </w:pPr>
    </w:p>
    <w:p>
      <w:pPr>
        <w:pStyle w:val="Normal"/>
        <w:widowControl w:val="false"/>
        <w:autoSpaceDE w:val="false"/>
        <w:spacing w:lineRule="auto" w:line="240" w:before="63" w:after="0"/>
        <w:rPr/>
      </w:pPr>
      <w:r>
        <w:rPr>
          <w:rFonts w:cs="Times New Roman" w:ascii="Times New Roman" w:hAnsi="Times New Roman"/>
          <w:b/>
          <w:bCs/>
          <w:sz w:val="24"/>
          <w:szCs w:val="24"/>
        </w:rPr>
        <w:t>10.</w:t>
      </w:r>
      <w:r>
        <w:rPr>
          <w:rFonts w:cs="Times New Roman" w:ascii="Times New Roman" w:hAnsi="Times New Roman"/>
          <w:b/>
          <w:bCs/>
          <w:spacing w:val="-2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 A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 a 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t</w:t>
      </w:r>
      <w:r>
        <w:rPr>
          <w:rFonts w:cs="Times New Roman" w:ascii="Times New Roman" w:hAnsi="Times New Roman"/>
          <w:sz w:val="24"/>
          <w:szCs w:val="24"/>
        </w:rPr>
        <w:t xml:space="preserve">o th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2"/>
          <w:sz w:val="24"/>
          <w:szCs w:val="24"/>
        </w:rPr>
        <w:t xml:space="preserve"> </w:t>
      </w:r>
      <w:r>
        <w:rPr>
          <w:rFonts w:cs="Times New Roman" w:ascii="Times New Roman" w:hAnsi="Times New Roman"/>
          <w:sz w:val="24"/>
          <w:szCs w:val="24"/>
        </w:rPr>
        <w:t>BC =</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c</w:t>
      </w:r>
      <w:r>
        <w:rPr>
          <w:rFonts w:cs="Times New Roman" w:ascii="Times New Roman" w:hAnsi="Times New Roman"/>
          <w:sz w:val="24"/>
          <w:szCs w:val="24"/>
        </w:rPr>
        <w:t>m and CT</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1"/>
          <w:sz w:val="24"/>
          <w:szCs w:val="24"/>
        </w:rPr>
        <w:t>c</w:t>
      </w:r>
      <w:r>
        <w:rPr>
          <w:rFonts w:cs="Times New Roman" w:ascii="Times New Roman" w:hAnsi="Times New Roman"/>
          <w:sz w:val="24"/>
          <w:szCs w:val="24"/>
        </w:rPr>
        <w:t>m.</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8" w:before="0" w:after="0"/>
        <w:ind w:left="2619" w:hanging="0"/>
        <w:rPr>
          <w:rFonts w:ascii="Arial" w:hAnsi="Arial" w:cs="Arial"/>
          <w:color w:val="000000"/>
        </w:rPr>
      </w:pPr>
      <w:r>
        <w:rPr>
          <w:rFonts w:cs="Arial" w:ascii="Arial" w:hAnsi="Arial"/>
          <w:b/>
          <w:bCs/>
          <w:color w:val="20211F"/>
          <w:w w:val="101"/>
          <w:position w:val="-1"/>
        </w:rPr>
        <w:t>A</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144" w:before="0" w:after="0"/>
        <w:ind w:left="626" w:right="4769" w:firstLine="4659"/>
        <w:rPr>
          <w:rFonts w:ascii="Arial" w:hAnsi="Arial" w:cs="Arial"/>
          <w:color w:val="000000"/>
        </w:rPr>
      </w:pPr>
      <w:r>
        <w:rPr>
          <w:rFonts w:cs="Arial" w:ascii="Arial" w:hAnsi="Arial"/>
          <w:b/>
          <w:bCs/>
          <w:color w:val="20211F"/>
          <w:spacing w:val="-4"/>
          <w:w w:val="101"/>
        </w:rPr>
        <w:t>4</w:t>
      </w:r>
      <w:r>
        <w:rPr>
          <w:rFonts w:cs="Arial" w:ascii="Arial" w:hAnsi="Arial"/>
          <w:b/>
          <w:bCs/>
          <w:color w:val="20211F"/>
          <w:spacing w:val="1"/>
          <w:w w:val="101"/>
        </w:rPr>
        <w:t>8</w:t>
      </w:r>
      <w:r>
        <w:rPr>
          <w:rFonts w:cs="Arial" w:ascii="Arial" w:hAnsi="Arial"/>
          <w:b/>
          <w:bCs/>
          <w:color w:val="20211F"/>
          <w:w w:val="101"/>
        </w:rPr>
        <w:t>° B</w:t>
      </w:r>
      <w:r>
        <mc:AlternateContent>
          <mc:Choice Requires="wps">
            <w:drawing>
              <wp:anchor behindDoc="1" distT="0" distB="0" distL="114935" distR="114935" simplePos="0" locked="0" layoutInCell="0" allowOverlap="1" relativeHeight="38">
                <wp:simplePos x="0" y="0"/>
                <wp:positionH relativeFrom="page">
                  <wp:posOffset>4399915</wp:posOffset>
                </wp:positionH>
                <wp:positionV relativeFrom="paragraph">
                  <wp:posOffset>29845</wp:posOffset>
                </wp:positionV>
                <wp:extent cx="86360" cy="140335"/>
                <wp:effectExtent l="0" t="0" r="0" b="0"/>
                <wp:wrapNone/>
                <wp:docPr id="1" name="Frame1"/>
                <a:graphic xmlns:a="http://schemas.openxmlformats.org/drawingml/2006/main">
                  <a:graphicData uri="http://schemas.microsoft.com/office/word/2010/wordprocessingShape">
                    <wps:wsp>
                      <wps:cNvSpPr txBox="1"/>
                      <wps:spPr>
                        <a:xfrm>
                          <a:off x="0" y="0"/>
                          <a:ext cx="86360" cy="140335"/>
                        </a:xfrm>
                        <a:prstGeom prst="rect"/>
                        <a:solidFill>
                          <a:srgbClr val="FFFFFF">
                            <a:alpha val="0"/>
                          </a:srgbClr>
                        </a:solidFill>
                      </wps:spPr>
                      <wps:txbx>
                        <w:txbxContent>
                          <w:p>
                            <w:pPr>
                              <w:pStyle w:val="Normal"/>
                              <w:widowControl w:val="false"/>
                              <w:autoSpaceDE w:val="false"/>
                              <w:spacing w:lineRule="exact" w:line="221" w:before="0" w:after="0"/>
                              <w:ind w:right="0" w:hanging="0"/>
                              <w:rPr>
                                <w:rFonts w:ascii="Arial" w:hAnsi="Arial" w:cs="Arial"/>
                                <w:b/>
                                <w:b/>
                                <w:bCs/>
                                <w:color w:val="20211F"/>
                                <w:w w:val="101"/>
                              </w:rPr>
                            </w:pPr>
                            <w:r>
                              <w:rPr>
                                <w:rFonts w:cs="Arial" w:ascii="Arial" w:hAnsi="Arial"/>
                                <w:b/>
                                <w:bCs/>
                                <w:color w:val="20211F"/>
                                <w:w w:val="101"/>
                              </w:rPr>
                              <w:t>T</w:t>
                            </w:r>
                          </w:p>
                        </w:txbxContent>
                      </wps:txbx>
                      <wps:bodyPr anchor="t" lIns="635" tIns="635" rIns="635" bIns="635">
                        <a:noAutofit/>
                      </wps:bodyPr>
                    </wps:wsp>
                  </a:graphicData>
                </a:graphic>
              </wp:anchor>
            </w:drawing>
          </mc:Choice>
          <mc:Fallback>
            <w:pict>
              <v:rect fillcolor="#FFFFFF" style="position:absolute;rotation:-0;width:6.8pt;height:11.05pt;mso-wrap-distance-left:9.05pt;mso-wrap-distance-right:9.05pt;mso-wrap-distance-top:0pt;mso-wrap-distance-bottom:0pt;margin-top:2.35pt;mso-position-vertical-relative:text;margin-left:346.4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right="0" w:hanging="0"/>
                        <w:rPr>
                          <w:rFonts w:ascii="Arial" w:hAnsi="Arial" w:cs="Arial"/>
                          <w:b/>
                          <w:b/>
                          <w:bCs/>
                          <w:color w:val="20211F"/>
                          <w:w w:val="101"/>
                        </w:rPr>
                      </w:pPr>
                      <w:r>
                        <w:rPr>
                          <w:rFonts w:cs="Arial" w:ascii="Arial" w:hAnsi="Arial"/>
                          <w:b/>
                          <w:bCs/>
                          <w:color w:val="20211F"/>
                          <w:w w:val="101"/>
                        </w:rPr>
                        <w:t>T</w:t>
                      </w:r>
                    </w:p>
                  </w:txbxContent>
                </v:textbox>
                <w10:wrap type="none"/>
              </v:rect>
            </w:pict>
          </mc:Fallback>
        </mc:AlternateContent>
      </w:r>
    </w:p>
    <w:p>
      <w:pPr>
        <w:pStyle w:val="Normal"/>
        <w:widowControl w:val="false"/>
        <w:autoSpaceDE w:val="false"/>
        <w:spacing w:lineRule="exact" w:line="173" w:before="0" w:after="0"/>
        <w:ind w:left="2990" w:hanging="0"/>
        <w:rPr>
          <w:rFonts w:ascii="Arial" w:hAnsi="Arial" w:cs="Arial"/>
          <w:color w:val="000000"/>
        </w:rPr>
      </w:pPr>
      <w:r>
        <mc:AlternateContent>
          <mc:Choice Requires="wpg">
            <w:drawing>
              <wp:anchor behindDoc="1" distT="0" distB="0" distL="114935" distR="114935" simplePos="0" locked="0" layoutInCell="0" allowOverlap="1" relativeHeight="37">
                <wp:simplePos x="0" y="0"/>
                <wp:positionH relativeFrom="page">
                  <wp:posOffset>903605</wp:posOffset>
                </wp:positionH>
                <wp:positionV relativeFrom="page">
                  <wp:posOffset>803275</wp:posOffset>
                </wp:positionV>
                <wp:extent cx="3482340" cy="1580515"/>
                <wp:effectExtent l="0" t="635" r="3810" b="0"/>
                <wp:wrapNone/>
                <wp:docPr id="2" name=""/>
                <a:graphic xmlns:a="http://schemas.openxmlformats.org/drawingml/2006/main">
                  <a:graphicData uri="http://schemas.microsoft.com/office/word/2010/wordprocessingGroup">
                    <wpg:wgp>
                      <wpg:cNvGrpSpPr/>
                      <wpg:grpSpPr>
                        <a:xfrm>
                          <a:off x="0" y="0"/>
                          <a:ext cx="3482280" cy="1580400"/>
                          <a:chOff x="0" y="0"/>
                          <a:chExt cx="3482280" cy="1580400"/>
                        </a:xfrm>
                      </wpg:grpSpPr>
                      <wpg:grpSp>
                        <wpg:cNvGrpSpPr/>
                        <wpg:grpSpPr>
                          <a:xfrm>
                            <a:off x="0" y="0"/>
                            <a:ext cx="883800" cy="1580400"/>
                          </a:xfrm>
                        </wpg:grpSpPr>
                        <wps:wsp>
                          <wps:cNvSpPr/>
                          <wps:spPr>
                            <a:xfrm>
                              <a:off x="0" y="0"/>
                              <a:ext cx="883800" cy="1580400"/>
                            </a:xfrm>
                            <a:custGeom>
                              <a:avLst/>
                              <a:gdLst/>
                              <a:ahLst/>
                              <a:rect l="l" t="t" r="r" b="b"/>
                              <a:pathLst>
                                <a:path w="1388" h="2471">
                                  <a:moveTo>
                                    <a:pt x="23" y="1237"/>
                                  </a:moveTo>
                                  <a:lnTo>
                                    <a:pt x="14" y="1425"/>
                                  </a:lnTo>
                                  <a:lnTo>
                                    <a:pt x="18" y="1454"/>
                                  </a:lnTo>
                                  <a:lnTo>
                                    <a:pt x="23" y="1483"/>
                                  </a:lnTo>
                                  <a:lnTo>
                                    <a:pt x="28" y="1517"/>
                                  </a:lnTo>
                                  <a:lnTo>
                                    <a:pt x="38" y="1546"/>
                                  </a:lnTo>
                                  <a:lnTo>
                                    <a:pt x="47" y="1575"/>
                                  </a:lnTo>
                                  <a:lnTo>
                                    <a:pt x="52" y="1603"/>
                                  </a:lnTo>
                                  <a:lnTo>
                                    <a:pt x="62" y="1632"/>
                                  </a:lnTo>
                                  <a:lnTo>
                                    <a:pt x="72" y="1661"/>
                                  </a:lnTo>
                                  <a:lnTo>
                                    <a:pt x="86" y="1690"/>
                                  </a:lnTo>
                                  <a:lnTo>
                                    <a:pt x="96" y="1714"/>
                                  </a:lnTo>
                                  <a:lnTo>
                                    <a:pt x="110" y="1743"/>
                                  </a:lnTo>
                                  <a:lnTo>
                                    <a:pt x="119" y="1772"/>
                                  </a:lnTo>
                                  <a:lnTo>
                                    <a:pt x="134" y="1796"/>
                                  </a:lnTo>
                                  <a:lnTo>
                                    <a:pt x="148" y="1825"/>
                                  </a:lnTo>
                                  <a:lnTo>
                                    <a:pt x="163" y="1849"/>
                                  </a:lnTo>
                                  <a:lnTo>
                                    <a:pt x="177" y="1878"/>
                                  </a:lnTo>
                                  <a:lnTo>
                                    <a:pt x="192" y="1902"/>
                                  </a:lnTo>
                                  <a:lnTo>
                                    <a:pt x="211" y="1926"/>
                                  </a:lnTo>
                                  <a:lnTo>
                                    <a:pt x="225" y="1950"/>
                                  </a:lnTo>
                                  <a:lnTo>
                                    <a:pt x="244" y="1974"/>
                                  </a:lnTo>
                                  <a:lnTo>
                                    <a:pt x="264" y="1998"/>
                                  </a:lnTo>
                                  <a:lnTo>
                                    <a:pt x="283" y="2022"/>
                                  </a:lnTo>
                                  <a:lnTo>
                                    <a:pt x="302" y="2046"/>
                                  </a:lnTo>
                                  <a:lnTo>
                                    <a:pt x="321" y="2066"/>
                                  </a:lnTo>
                                  <a:lnTo>
                                    <a:pt x="340" y="2090"/>
                                  </a:lnTo>
                                  <a:lnTo>
                                    <a:pt x="360" y="2109"/>
                                  </a:lnTo>
                                  <a:lnTo>
                                    <a:pt x="384" y="2128"/>
                                  </a:lnTo>
                                  <a:lnTo>
                                    <a:pt x="403" y="2153"/>
                                  </a:lnTo>
                                  <a:lnTo>
                                    <a:pt x="427" y="2171"/>
                                  </a:lnTo>
                                  <a:lnTo>
                                    <a:pt x="446" y="2191"/>
                                  </a:lnTo>
                                  <a:lnTo>
                                    <a:pt x="470" y="2210"/>
                                  </a:lnTo>
                                  <a:lnTo>
                                    <a:pt x="494" y="2224"/>
                                  </a:lnTo>
                                  <a:lnTo>
                                    <a:pt x="518" y="2244"/>
                                  </a:lnTo>
                                  <a:lnTo>
                                    <a:pt x="542" y="2259"/>
                                  </a:lnTo>
                                  <a:lnTo>
                                    <a:pt x="566" y="2277"/>
                                  </a:lnTo>
                                  <a:lnTo>
                                    <a:pt x="595" y="2292"/>
                                  </a:lnTo>
                                  <a:lnTo>
                                    <a:pt x="619" y="2307"/>
                                  </a:lnTo>
                                  <a:lnTo>
                                    <a:pt x="643" y="2321"/>
                                  </a:lnTo>
                                  <a:lnTo>
                                    <a:pt x="672" y="2335"/>
                                  </a:lnTo>
                                  <a:lnTo>
                                    <a:pt x="696" y="2350"/>
                                  </a:lnTo>
                                  <a:lnTo>
                                    <a:pt x="725" y="2364"/>
                                  </a:lnTo>
                                  <a:lnTo>
                                    <a:pt x="754" y="2374"/>
                                  </a:lnTo>
                                  <a:lnTo>
                                    <a:pt x="782" y="2388"/>
                                  </a:lnTo>
                                  <a:lnTo>
                                    <a:pt x="807" y="2398"/>
                                  </a:lnTo>
                                  <a:lnTo>
                                    <a:pt x="835" y="2408"/>
                                  </a:lnTo>
                                  <a:lnTo>
                                    <a:pt x="864" y="2417"/>
                                  </a:lnTo>
                                  <a:lnTo>
                                    <a:pt x="893" y="2427"/>
                                  </a:lnTo>
                                  <a:lnTo>
                                    <a:pt x="927" y="2432"/>
                                  </a:lnTo>
                                  <a:lnTo>
                                    <a:pt x="955" y="2441"/>
                                  </a:lnTo>
                                  <a:lnTo>
                                    <a:pt x="984" y="2446"/>
                                  </a:lnTo>
                                  <a:lnTo>
                                    <a:pt x="1013" y="2451"/>
                                  </a:lnTo>
                                  <a:lnTo>
                                    <a:pt x="1046" y="2456"/>
                                  </a:lnTo>
                                  <a:lnTo>
                                    <a:pt x="1075" y="2460"/>
                                  </a:lnTo>
                                  <a:lnTo>
                                    <a:pt x="1104" y="2465"/>
                                  </a:lnTo>
                                  <a:lnTo>
                                    <a:pt x="1138" y="2470"/>
                                  </a:lnTo>
                                  <a:lnTo>
                                    <a:pt x="1325" y="2470"/>
                                  </a:lnTo>
                                  <a:lnTo>
                                    <a:pt x="1359" y="2465"/>
                                  </a:lnTo>
                                  <a:lnTo>
                                    <a:pt x="1388" y="2460"/>
                                  </a:lnTo>
                                  <a:lnTo>
                                    <a:pt x="1388" y="2441"/>
                                  </a:lnTo>
                                  <a:lnTo>
                                    <a:pt x="1354" y="2441"/>
                                  </a:lnTo>
                                  <a:lnTo>
                                    <a:pt x="1325" y="2446"/>
                                  </a:lnTo>
                                  <a:lnTo>
                                    <a:pt x="1296" y="2446"/>
                                  </a:lnTo>
                                  <a:lnTo>
                                    <a:pt x="1263" y="2451"/>
                                  </a:lnTo>
                                  <a:lnTo>
                                    <a:pt x="1200" y="2451"/>
                                  </a:lnTo>
                                  <a:lnTo>
                                    <a:pt x="1171" y="2446"/>
                                  </a:lnTo>
                                  <a:lnTo>
                                    <a:pt x="1138" y="2446"/>
                                  </a:lnTo>
                                  <a:lnTo>
                                    <a:pt x="1109" y="2441"/>
                                  </a:lnTo>
                                  <a:lnTo>
                                    <a:pt x="1080" y="2441"/>
                                  </a:lnTo>
                                  <a:lnTo>
                                    <a:pt x="1046" y="2437"/>
                                  </a:lnTo>
                                  <a:lnTo>
                                    <a:pt x="1018" y="2432"/>
                                  </a:lnTo>
                                  <a:lnTo>
                                    <a:pt x="989" y="2427"/>
                                  </a:lnTo>
                                  <a:lnTo>
                                    <a:pt x="960" y="2417"/>
                                  </a:lnTo>
                                  <a:lnTo>
                                    <a:pt x="931" y="2412"/>
                                  </a:lnTo>
                                  <a:lnTo>
                                    <a:pt x="903" y="2403"/>
                                  </a:lnTo>
                                  <a:lnTo>
                                    <a:pt x="874" y="2393"/>
                                  </a:lnTo>
                                  <a:lnTo>
                                    <a:pt x="845" y="2384"/>
                                  </a:lnTo>
                                  <a:lnTo>
                                    <a:pt x="816" y="2374"/>
                                  </a:lnTo>
                                  <a:lnTo>
                                    <a:pt x="787" y="2364"/>
                                  </a:lnTo>
                                  <a:lnTo>
                                    <a:pt x="763" y="2355"/>
                                  </a:lnTo>
                                  <a:lnTo>
                                    <a:pt x="734" y="2340"/>
                                  </a:lnTo>
                                  <a:lnTo>
                                    <a:pt x="706" y="2331"/>
                                  </a:lnTo>
                                  <a:lnTo>
                                    <a:pt x="682" y="2316"/>
                                  </a:lnTo>
                                  <a:lnTo>
                                    <a:pt x="657" y="2302"/>
                                  </a:lnTo>
                                  <a:lnTo>
                                    <a:pt x="629" y="2287"/>
                                  </a:lnTo>
                                  <a:lnTo>
                                    <a:pt x="605" y="2273"/>
                                  </a:lnTo>
                                  <a:lnTo>
                                    <a:pt x="581" y="2259"/>
                                  </a:lnTo>
                                  <a:lnTo>
                                    <a:pt x="557" y="2244"/>
                                  </a:lnTo>
                                  <a:lnTo>
                                    <a:pt x="532" y="2224"/>
                                  </a:lnTo>
                                  <a:lnTo>
                                    <a:pt x="509" y="2210"/>
                                  </a:lnTo>
                                  <a:lnTo>
                                    <a:pt x="485" y="2191"/>
                                  </a:lnTo>
                                  <a:lnTo>
                                    <a:pt x="461" y="2171"/>
                                  </a:lnTo>
                                  <a:lnTo>
                                    <a:pt x="441" y="2153"/>
                                  </a:lnTo>
                                  <a:lnTo>
                                    <a:pt x="417" y="2133"/>
                                  </a:lnTo>
                                  <a:lnTo>
                                    <a:pt x="398" y="2114"/>
                                  </a:lnTo>
                                  <a:lnTo>
                                    <a:pt x="374" y="2095"/>
                                  </a:lnTo>
                                  <a:lnTo>
                                    <a:pt x="355" y="2070"/>
                                  </a:lnTo>
                                  <a:lnTo>
                                    <a:pt x="336" y="2051"/>
                                  </a:lnTo>
                                  <a:lnTo>
                                    <a:pt x="316" y="2032"/>
                                  </a:lnTo>
                                  <a:lnTo>
                                    <a:pt x="297" y="2008"/>
                                  </a:lnTo>
                                  <a:lnTo>
                                    <a:pt x="278" y="1984"/>
                                  </a:lnTo>
                                  <a:lnTo>
                                    <a:pt x="264" y="1960"/>
                                  </a:lnTo>
                                  <a:lnTo>
                                    <a:pt x="244" y="1936"/>
                                  </a:lnTo>
                                  <a:lnTo>
                                    <a:pt x="230" y="1912"/>
                                  </a:lnTo>
                                  <a:lnTo>
                                    <a:pt x="211" y="1887"/>
                                  </a:lnTo>
                                  <a:lnTo>
                                    <a:pt x="197" y="1864"/>
                                  </a:lnTo>
                                  <a:lnTo>
                                    <a:pt x="182" y="1839"/>
                                  </a:lnTo>
                                  <a:lnTo>
                                    <a:pt x="168" y="1815"/>
                                  </a:lnTo>
                                  <a:lnTo>
                                    <a:pt x="153" y="1786"/>
                                  </a:lnTo>
                                  <a:lnTo>
                                    <a:pt x="139" y="1762"/>
                                  </a:lnTo>
                                  <a:lnTo>
                                    <a:pt x="129" y="1733"/>
                                  </a:lnTo>
                                  <a:lnTo>
                                    <a:pt x="115" y="1709"/>
                                  </a:lnTo>
                                  <a:lnTo>
                                    <a:pt x="105" y="1680"/>
                                  </a:lnTo>
                                  <a:lnTo>
                                    <a:pt x="96" y="1652"/>
                                  </a:lnTo>
                                  <a:lnTo>
                                    <a:pt x="86" y="1623"/>
                                  </a:lnTo>
                                  <a:lnTo>
                                    <a:pt x="76" y="1594"/>
                                  </a:lnTo>
                                  <a:lnTo>
                                    <a:pt x="67" y="1570"/>
                                  </a:lnTo>
                                  <a:lnTo>
                                    <a:pt x="62" y="1541"/>
                                  </a:lnTo>
                                  <a:lnTo>
                                    <a:pt x="52" y="1507"/>
                                  </a:lnTo>
                                  <a:lnTo>
                                    <a:pt x="47" y="1478"/>
                                  </a:lnTo>
                                  <a:lnTo>
                                    <a:pt x="43" y="1449"/>
                                  </a:lnTo>
                                  <a:lnTo>
                                    <a:pt x="38" y="1421"/>
                                  </a:lnTo>
                                  <a:lnTo>
                                    <a:pt x="33" y="1391"/>
                                  </a:lnTo>
                                  <a:lnTo>
                                    <a:pt x="28" y="1358"/>
                                  </a:lnTo>
                                  <a:lnTo>
                                    <a:pt x="23" y="1329"/>
                                  </a:lnTo>
                                  <a:lnTo>
                                    <a:pt x="23" y="1237"/>
                                  </a:lnTo>
                                  <a:close/>
                                </a:path>
                              </a:pathLst>
                            </a:custGeom>
                            <a:solidFill>
                              <a:srgbClr val="20211f"/>
                            </a:solidFill>
                            <a:ln w="0">
                              <a:noFill/>
                            </a:ln>
                          </wps:spPr>
                          <wps:style>
                            <a:lnRef idx="0"/>
                            <a:fillRef idx="0"/>
                            <a:effectRef idx="0"/>
                            <a:fontRef idx="minor"/>
                          </wps:style>
                          <wps:bodyPr/>
                        </wps:wsp>
                        <wps:wsp>
                          <wps:cNvSpPr/>
                          <wps:spPr>
                            <a:xfrm>
                              <a:off x="0" y="0"/>
                              <a:ext cx="883800" cy="1580400"/>
                            </a:xfrm>
                            <a:custGeom>
                              <a:avLst/>
                              <a:gdLst/>
                              <a:ahLst/>
                              <a:rect l="l" t="t" r="r" b="b"/>
                              <a:pathLst>
                                <a:path w="1388" h="2471">
                                  <a:moveTo>
                                    <a:pt x="2445" y="1204"/>
                                  </a:moveTo>
                                  <a:lnTo>
                                    <a:pt x="2445" y="1266"/>
                                  </a:lnTo>
                                  <a:lnTo>
                                    <a:pt x="2440" y="1300"/>
                                  </a:lnTo>
                                  <a:lnTo>
                                    <a:pt x="2440" y="1329"/>
                                  </a:lnTo>
                                  <a:lnTo>
                                    <a:pt x="2435" y="1358"/>
                                  </a:lnTo>
                                  <a:lnTo>
                                    <a:pt x="2435" y="1391"/>
                                  </a:lnTo>
                                  <a:lnTo>
                                    <a:pt x="2430" y="1421"/>
                                  </a:lnTo>
                                  <a:lnTo>
                                    <a:pt x="2425" y="1449"/>
                                  </a:lnTo>
                                  <a:lnTo>
                                    <a:pt x="2421" y="1478"/>
                                  </a:lnTo>
                                  <a:lnTo>
                                    <a:pt x="2411" y="1507"/>
                                  </a:lnTo>
                                  <a:lnTo>
                                    <a:pt x="2406" y="1541"/>
                                  </a:lnTo>
                                  <a:lnTo>
                                    <a:pt x="2396" y="1570"/>
                                  </a:lnTo>
                                  <a:lnTo>
                                    <a:pt x="2387" y="1594"/>
                                  </a:lnTo>
                                  <a:lnTo>
                                    <a:pt x="2382" y="1623"/>
                                  </a:lnTo>
                                  <a:lnTo>
                                    <a:pt x="2373" y="1652"/>
                                  </a:lnTo>
                                  <a:lnTo>
                                    <a:pt x="2358" y="1680"/>
                                  </a:lnTo>
                                  <a:lnTo>
                                    <a:pt x="2349" y="1709"/>
                                  </a:lnTo>
                                  <a:lnTo>
                                    <a:pt x="2339" y="1733"/>
                                  </a:lnTo>
                                  <a:lnTo>
                                    <a:pt x="2325" y="1762"/>
                                  </a:lnTo>
                                  <a:lnTo>
                                    <a:pt x="2310" y="1786"/>
                                  </a:lnTo>
                                  <a:lnTo>
                                    <a:pt x="2296" y="1815"/>
                                  </a:lnTo>
                                  <a:lnTo>
                                    <a:pt x="2281" y="1839"/>
                                  </a:lnTo>
                                  <a:lnTo>
                                    <a:pt x="2267" y="1864"/>
                                  </a:lnTo>
                                  <a:lnTo>
                                    <a:pt x="2253" y="1887"/>
                                  </a:lnTo>
                                  <a:lnTo>
                                    <a:pt x="2238" y="1912"/>
                                  </a:lnTo>
                                  <a:lnTo>
                                    <a:pt x="2219" y="1936"/>
                                  </a:lnTo>
                                  <a:lnTo>
                                    <a:pt x="2204" y="1960"/>
                                  </a:lnTo>
                                  <a:lnTo>
                                    <a:pt x="2185" y="1984"/>
                                  </a:lnTo>
                                  <a:lnTo>
                                    <a:pt x="2166" y="2008"/>
                                  </a:lnTo>
                                  <a:lnTo>
                                    <a:pt x="2147" y="2032"/>
                                  </a:lnTo>
                                  <a:lnTo>
                                    <a:pt x="2128" y="2051"/>
                                  </a:lnTo>
                                  <a:lnTo>
                                    <a:pt x="2108" y="2070"/>
                                  </a:lnTo>
                                  <a:lnTo>
                                    <a:pt x="2089" y="2095"/>
                                  </a:lnTo>
                                  <a:lnTo>
                                    <a:pt x="2070" y="2114"/>
                                  </a:lnTo>
                                  <a:lnTo>
                                    <a:pt x="2046" y="2133"/>
                                  </a:lnTo>
                                  <a:lnTo>
                                    <a:pt x="2027" y="2153"/>
                                  </a:lnTo>
                                  <a:lnTo>
                                    <a:pt x="2003" y="2171"/>
                                  </a:lnTo>
                                  <a:lnTo>
                                    <a:pt x="1978" y="2191"/>
                                  </a:lnTo>
                                  <a:lnTo>
                                    <a:pt x="1959" y="2210"/>
                                  </a:lnTo>
                                  <a:lnTo>
                                    <a:pt x="1936" y="2224"/>
                                  </a:lnTo>
                                  <a:lnTo>
                                    <a:pt x="1911" y="2244"/>
                                  </a:lnTo>
                                  <a:lnTo>
                                    <a:pt x="1887" y="2259"/>
                                  </a:lnTo>
                                  <a:lnTo>
                                    <a:pt x="1858" y="2273"/>
                                  </a:lnTo>
                                  <a:lnTo>
                                    <a:pt x="1835" y="2287"/>
                                  </a:lnTo>
                                  <a:lnTo>
                                    <a:pt x="1811" y="2302"/>
                                  </a:lnTo>
                                  <a:lnTo>
                                    <a:pt x="1782" y="2316"/>
                                  </a:lnTo>
                                  <a:lnTo>
                                    <a:pt x="1757" y="2331"/>
                                  </a:lnTo>
                                  <a:lnTo>
                                    <a:pt x="1729" y="2340"/>
                                  </a:lnTo>
                                  <a:lnTo>
                                    <a:pt x="1705" y="2355"/>
                                  </a:lnTo>
                                  <a:lnTo>
                                    <a:pt x="1676" y="2364"/>
                                  </a:lnTo>
                                  <a:lnTo>
                                    <a:pt x="1647" y="2374"/>
                                  </a:lnTo>
                                  <a:lnTo>
                                    <a:pt x="1623" y="2384"/>
                                  </a:lnTo>
                                  <a:lnTo>
                                    <a:pt x="1594" y="2393"/>
                                  </a:lnTo>
                                  <a:lnTo>
                                    <a:pt x="1565" y="2403"/>
                                  </a:lnTo>
                                  <a:lnTo>
                                    <a:pt x="1537" y="2412"/>
                                  </a:lnTo>
                                  <a:lnTo>
                                    <a:pt x="1508" y="2417"/>
                                  </a:lnTo>
                                  <a:lnTo>
                                    <a:pt x="1479" y="2427"/>
                                  </a:lnTo>
                                  <a:lnTo>
                                    <a:pt x="1445" y="2432"/>
                                  </a:lnTo>
                                  <a:lnTo>
                                    <a:pt x="1417" y="2437"/>
                                  </a:lnTo>
                                  <a:lnTo>
                                    <a:pt x="1388" y="2441"/>
                                  </a:lnTo>
                                  <a:lnTo>
                                    <a:pt x="1388" y="2460"/>
                                  </a:lnTo>
                                  <a:lnTo>
                                    <a:pt x="1422" y="2456"/>
                                  </a:lnTo>
                                  <a:lnTo>
                                    <a:pt x="1450" y="2451"/>
                                  </a:lnTo>
                                  <a:lnTo>
                                    <a:pt x="1479" y="2446"/>
                                  </a:lnTo>
                                  <a:lnTo>
                                    <a:pt x="1513" y="2441"/>
                                  </a:lnTo>
                                  <a:lnTo>
                                    <a:pt x="1542" y="2432"/>
                                  </a:lnTo>
                                  <a:lnTo>
                                    <a:pt x="1570" y="2427"/>
                                  </a:lnTo>
                                  <a:lnTo>
                                    <a:pt x="1599" y="2417"/>
                                  </a:lnTo>
                                  <a:lnTo>
                                    <a:pt x="1628" y="2408"/>
                                  </a:lnTo>
                                  <a:lnTo>
                                    <a:pt x="1657" y="2398"/>
                                  </a:lnTo>
                                  <a:lnTo>
                                    <a:pt x="1685" y="2388"/>
                                  </a:lnTo>
                                  <a:lnTo>
                                    <a:pt x="1714" y="2374"/>
                                  </a:lnTo>
                                  <a:lnTo>
                                    <a:pt x="1739" y="2364"/>
                                  </a:lnTo>
                                  <a:lnTo>
                                    <a:pt x="1767" y="2350"/>
                                  </a:lnTo>
                                  <a:lnTo>
                                    <a:pt x="1796" y="2335"/>
                                  </a:lnTo>
                                  <a:lnTo>
                                    <a:pt x="1820" y="2321"/>
                                  </a:lnTo>
                                  <a:lnTo>
                                    <a:pt x="1849" y="2307"/>
                                  </a:lnTo>
                                  <a:lnTo>
                                    <a:pt x="1873" y="2292"/>
                                  </a:lnTo>
                                  <a:lnTo>
                                    <a:pt x="1897" y="2277"/>
                                  </a:lnTo>
                                  <a:lnTo>
                                    <a:pt x="1921" y="2259"/>
                                  </a:lnTo>
                                  <a:lnTo>
                                    <a:pt x="1945" y="2244"/>
                                  </a:lnTo>
                                  <a:lnTo>
                                    <a:pt x="1969" y="2224"/>
                                  </a:lnTo>
                                  <a:lnTo>
                                    <a:pt x="1993" y="2210"/>
                                  </a:lnTo>
                                  <a:lnTo>
                                    <a:pt x="2017" y="2191"/>
                                  </a:lnTo>
                                  <a:lnTo>
                                    <a:pt x="2041" y="2171"/>
                                  </a:lnTo>
                                  <a:lnTo>
                                    <a:pt x="2060" y="2153"/>
                                  </a:lnTo>
                                  <a:lnTo>
                                    <a:pt x="2084" y="2128"/>
                                  </a:lnTo>
                                  <a:lnTo>
                                    <a:pt x="2103" y="2109"/>
                                  </a:lnTo>
                                  <a:lnTo>
                                    <a:pt x="2128" y="2090"/>
                                  </a:lnTo>
                                  <a:lnTo>
                                    <a:pt x="2147" y="2066"/>
                                  </a:lnTo>
                                  <a:lnTo>
                                    <a:pt x="2166" y="2046"/>
                                  </a:lnTo>
                                  <a:lnTo>
                                    <a:pt x="2185" y="2022"/>
                                  </a:lnTo>
                                  <a:lnTo>
                                    <a:pt x="2204" y="1998"/>
                                  </a:lnTo>
                                  <a:lnTo>
                                    <a:pt x="2224" y="1974"/>
                                  </a:lnTo>
                                  <a:lnTo>
                                    <a:pt x="2238" y="1950"/>
                                  </a:lnTo>
                                  <a:lnTo>
                                    <a:pt x="2257" y="1926"/>
                                  </a:lnTo>
                                  <a:lnTo>
                                    <a:pt x="2272" y="1902"/>
                                  </a:lnTo>
                                  <a:lnTo>
                                    <a:pt x="2286" y="1878"/>
                                  </a:lnTo>
                                  <a:lnTo>
                                    <a:pt x="2300" y="1849"/>
                                  </a:lnTo>
                                  <a:lnTo>
                                    <a:pt x="2320" y="1825"/>
                                  </a:lnTo>
                                  <a:lnTo>
                                    <a:pt x="2329" y="1796"/>
                                  </a:lnTo>
                                  <a:lnTo>
                                    <a:pt x="2344" y="1772"/>
                                  </a:lnTo>
                                  <a:lnTo>
                                    <a:pt x="2358" y="1743"/>
                                  </a:lnTo>
                                  <a:lnTo>
                                    <a:pt x="2368" y="1714"/>
                                  </a:lnTo>
                                  <a:lnTo>
                                    <a:pt x="2382" y="1690"/>
                                  </a:lnTo>
                                  <a:lnTo>
                                    <a:pt x="2392" y="1661"/>
                                  </a:lnTo>
                                  <a:lnTo>
                                    <a:pt x="2401" y="1632"/>
                                  </a:lnTo>
                                  <a:lnTo>
                                    <a:pt x="2411" y="1603"/>
                                  </a:lnTo>
                                  <a:lnTo>
                                    <a:pt x="2421" y="1575"/>
                                  </a:lnTo>
                                  <a:lnTo>
                                    <a:pt x="2425" y="1546"/>
                                  </a:lnTo>
                                  <a:lnTo>
                                    <a:pt x="2435" y="1517"/>
                                  </a:lnTo>
                                  <a:lnTo>
                                    <a:pt x="2440" y="1483"/>
                                  </a:lnTo>
                                  <a:lnTo>
                                    <a:pt x="2450" y="1454"/>
                                  </a:lnTo>
                                  <a:lnTo>
                                    <a:pt x="2454" y="1425"/>
                                  </a:lnTo>
                                  <a:lnTo>
                                    <a:pt x="2454" y="1391"/>
                                  </a:lnTo>
                                  <a:lnTo>
                                    <a:pt x="2459" y="1363"/>
                                  </a:lnTo>
                                  <a:lnTo>
                                    <a:pt x="2464" y="1329"/>
                                  </a:lnTo>
                                  <a:lnTo>
                                    <a:pt x="2464" y="1266"/>
                                  </a:lnTo>
                                  <a:lnTo>
                                    <a:pt x="2469" y="1237"/>
                                  </a:lnTo>
                                  <a:lnTo>
                                    <a:pt x="2464" y="1204"/>
                                  </a:lnTo>
                                  <a:lnTo>
                                    <a:pt x="2464" y="1141"/>
                                  </a:lnTo>
                                  <a:lnTo>
                                    <a:pt x="2459" y="1107"/>
                                  </a:lnTo>
                                  <a:lnTo>
                                    <a:pt x="2454" y="1079"/>
                                  </a:lnTo>
                                  <a:lnTo>
                                    <a:pt x="2454" y="1045"/>
                                  </a:lnTo>
                                  <a:lnTo>
                                    <a:pt x="2450" y="1016"/>
                                  </a:lnTo>
                                  <a:lnTo>
                                    <a:pt x="2440" y="987"/>
                                  </a:lnTo>
                                  <a:lnTo>
                                    <a:pt x="2435" y="958"/>
                                  </a:lnTo>
                                  <a:lnTo>
                                    <a:pt x="2425" y="924"/>
                                  </a:lnTo>
                                  <a:lnTo>
                                    <a:pt x="2421" y="895"/>
                                  </a:lnTo>
                                  <a:lnTo>
                                    <a:pt x="2411" y="867"/>
                                  </a:lnTo>
                                  <a:lnTo>
                                    <a:pt x="2401" y="838"/>
                                  </a:lnTo>
                                  <a:lnTo>
                                    <a:pt x="2392" y="809"/>
                                  </a:lnTo>
                                  <a:lnTo>
                                    <a:pt x="2382" y="780"/>
                                  </a:lnTo>
                                  <a:lnTo>
                                    <a:pt x="2368" y="756"/>
                                  </a:lnTo>
                                  <a:lnTo>
                                    <a:pt x="2358" y="727"/>
                                  </a:lnTo>
                                  <a:lnTo>
                                    <a:pt x="2344" y="698"/>
                                  </a:lnTo>
                                  <a:lnTo>
                                    <a:pt x="2329" y="674"/>
                                  </a:lnTo>
                                  <a:lnTo>
                                    <a:pt x="2320" y="645"/>
                                  </a:lnTo>
                                  <a:lnTo>
                                    <a:pt x="2300" y="621"/>
                                  </a:lnTo>
                                  <a:lnTo>
                                    <a:pt x="2286" y="592"/>
                                  </a:lnTo>
                                  <a:lnTo>
                                    <a:pt x="2272" y="568"/>
                                  </a:lnTo>
                                  <a:lnTo>
                                    <a:pt x="2257" y="544"/>
                                  </a:lnTo>
                                  <a:lnTo>
                                    <a:pt x="2238" y="520"/>
                                  </a:lnTo>
                                  <a:lnTo>
                                    <a:pt x="2224" y="496"/>
                                  </a:lnTo>
                                  <a:lnTo>
                                    <a:pt x="2204" y="472"/>
                                  </a:lnTo>
                                  <a:lnTo>
                                    <a:pt x="2185" y="447"/>
                                  </a:lnTo>
                                  <a:lnTo>
                                    <a:pt x="2166" y="424"/>
                                  </a:lnTo>
                                  <a:lnTo>
                                    <a:pt x="2147" y="404"/>
                                  </a:lnTo>
                                  <a:lnTo>
                                    <a:pt x="2128" y="380"/>
                                  </a:lnTo>
                                  <a:lnTo>
                                    <a:pt x="2103" y="361"/>
                                  </a:lnTo>
                                  <a:lnTo>
                                    <a:pt x="2084" y="341"/>
                                  </a:lnTo>
                                  <a:lnTo>
                                    <a:pt x="2060" y="318"/>
                                  </a:lnTo>
                                  <a:lnTo>
                                    <a:pt x="2041" y="299"/>
                                  </a:lnTo>
                                  <a:lnTo>
                                    <a:pt x="2017" y="279"/>
                                  </a:lnTo>
                                  <a:lnTo>
                                    <a:pt x="1993" y="260"/>
                                  </a:lnTo>
                                  <a:lnTo>
                                    <a:pt x="1969" y="246"/>
                                  </a:lnTo>
                                  <a:lnTo>
                                    <a:pt x="1945" y="226"/>
                                  </a:lnTo>
                                  <a:lnTo>
                                    <a:pt x="1921" y="211"/>
                                  </a:lnTo>
                                  <a:lnTo>
                                    <a:pt x="1897" y="193"/>
                                  </a:lnTo>
                                  <a:lnTo>
                                    <a:pt x="1873" y="178"/>
                                  </a:lnTo>
                                  <a:lnTo>
                                    <a:pt x="1849" y="163"/>
                                  </a:lnTo>
                                  <a:lnTo>
                                    <a:pt x="1820" y="149"/>
                                  </a:lnTo>
                                  <a:lnTo>
                                    <a:pt x="1796" y="135"/>
                                  </a:lnTo>
                                  <a:lnTo>
                                    <a:pt x="1767" y="120"/>
                                  </a:lnTo>
                                  <a:lnTo>
                                    <a:pt x="1739" y="105"/>
                                  </a:lnTo>
                                  <a:lnTo>
                                    <a:pt x="1714" y="96"/>
                                  </a:lnTo>
                                  <a:lnTo>
                                    <a:pt x="1685" y="87"/>
                                  </a:lnTo>
                                  <a:lnTo>
                                    <a:pt x="1657" y="72"/>
                                  </a:lnTo>
                                  <a:lnTo>
                                    <a:pt x="1628" y="62"/>
                                  </a:lnTo>
                                  <a:lnTo>
                                    <a:pt x="1599" y="52"/>
                                  </a:lnTo>
                                  <a:lnTo>
                                    <a:pt x="1570" y="43"/>
                                  </a:lnTo>
                                  <a:lnTo>
                                    <a:pt x="1542" y="38"/>
                                  </a:lnTo>
                                  <a:lnTo>
                                    <a:pt x="1513" y="29"/>
                                  </a:lnTo>
                                  <a:lnTo>
                                    <a:pt x="1479" y="24"/>
                                  </a:lnTo>
                                  <a:lnTo>
                                    <a:pt x="1450" y="19"/>
                                  </a:lnTo>
                                  <a:lnTo>
                                    <a:pt x="1422" y="14"/>
                                  </a:lnTo>
                                  <a:lnTo>
                                    <a:pt x="1388" y="9"/>
                                  </a:lnTo>
                                  <a:lnTo>
                                    <a:pt x="1359" y="4"/>
                                  </a:lnTo>
                                  <a:lnTo>
                                    <a:pt x="1325" y="0"/>
                                  </a:lnTo>
                                  <a:lnTo>
                                    <a:pt x="1138" y="0"/>
                                  </a:lnTo>
                                  <a:lnTo>
                                    <a:pt x="1104" y="4"/>
                                  </a:lnTo>
                                  <a:lnTo>
                                    <a:pt x="1075" y="9"/>
                                  </a:lnTo>
                                  <a:lnTo>
                                    <a:pt x="1046" y="14"/>
                                  </a:lnTo>
                                  <a:lnTo>
                                    <a:pt x="1013" y="19"/>
                                  </a:lnTo>
                                  <a:lnTo>
                                    <a:pt x="984" y="24"/>
                                  </a:lnTo>
                                  <a:lnTo>
                                    <a:pt x="955" y="29"/>
                                  </a:lnTo>
                                  <a:lnTo>
                                    <a:pt x="927" y="38"/>
                                  </a:lnTo>
                                  <a:lnTo>
                                    <a:pt x="893" y="43"/>
                                  </a:lnTo>
                                  <a:lnTo>
                                    <a:pt x="864" y="52"/>
                                  </a:lnTo>
                                  <a:lnTo>
                                    <a:pt x="835" y="62"/>
                                  </a:lnTo>
                                  <a:lnTo>
                                    <a:pt x="807" y="72"/>
                                  </a:lnTo>
                                  <a:lnTo>
                                    <a:pt x="782" y="87"/>
                                  </a:lnTo>
                                  <a:lnTo>
                                    <a:pt x="754" y="96"/>
                                  </a:lnTo>
                                  <a:lnTo>
                                    <a:pt x="725" y="105"/>
                                  </a:lnTo>
                                  <a:lnTo>
                                    <a:pt x="696" y="120"/>
                                  </a:lnTo>
                                  <a:lnTo>
                                    <a:pt x="672" y="135"/>
                                  </a:lnTo>
                                  <a:lnTo>
                                    <a:pt x="643" y="149"/>
                                  </a:lnTo>
                                  <a:lnTo>
                                    <a:pt x="619" y="163"/>
                                  </a:lnTo>
                                  <a:lnTo>
                                    <a:pt x="595" y="178"/>
                                  </a:lnTo>
                                  <a:lnTo>
                                    <a:pt x="566" y="193"/>
                                  </a:lnTo>
                                  <a:lnTo>
                                    <a:pt x="542" y="211"/>
                                  </a:lnTo>
                                  <a:lnTo>
                                    <a:pt x="518" y="226"/>
                                  </a:lnTo>
                                  <a:lnTo>
                                    <a:pt x="494" y="246"/>
                                  </a:lnTo>
                                  <a:lnTo>
                                    <a:pt x="470" y="260"/>
                                  </a:lnTo>
                                  <a:lnTo>
                                    <a:pt x="446" y="279"/>
                                  </a:lnTo>
                                  <a:lnTo>
                                    <a:pt x="427" y="299"/>
                                  </a:lnTo>
                                  <a:lnTo>
                                    <a:pt x="403" y="318"/>
                                  </a:lnTo>
                                  <a:lnTo>
                                    <a:pt x="384" y="341"/>
                                  </a:lnTo>
                                  <a:lnTo>
                                    <a:pt x="360" y="361"/>
                                  </a:lnTo>
                                  <a:lnTo>
                                    <a:pt x="340" y="380"/>
                                  </a:lnTo>
                                  <a:lnTo>
                                    <a:pt x="321" y="404"/>
                                  </a:lnTo>
                                  <a:lnTo>
                                    <a:pt x="302" y="424"/>
                                  </a:lnTo>
                                  <a:lnTo>
                                    <a:pt x="283" y="447"/>
                                  </a:lnTo>
                                  <a:lnTo>
                                    <a:pt x="264" y="472"/>
                                  </a:lnTo>
                                  <a:lnTo>
                                    <a:pt x="244" y="496"/>
                                  </a:lnTo>
                                  <a:lnTo>
                                    <a:pt x="225" y="520"/>
                                  </a:lnTo>
                                  <a:lnTo>
                                    <a:pt x="211" y="544"/>
                                  </a:lnTo>
                                  <a:lnTo>
                                    <a:pt x="192" y="568"/>
                                  </a:lnTo>
                                  <a:lnTo>
                                    <a:pt x="177" y="592"/>
                                  </a:lnTo>
                                  <a:lnTo>
                                    <a:pt x="163" y="621"/>
                                  </a:lnTo>
                                  <a:lnTo>
                                    <a:pt x="148" y="645"/>
                                  </a:lnTo>
                                  <a:lnTo>
                                    <a:pt x="134" y="674"/>
                                  </a:lnTo>
                                  <a:lnTo>
                                    <a:pt x="119" y="698"/>
                                  </a:lnTo>
                                  <a:lnTo>
                                    <a:pt x="110" y="727"/>
                                  </a:lnTo>
                                  <a:lnTo>
                                    <a:pt x="96" y="756"/>
                                  </a:lnTo>
                                  <a:lnTo>
                                    <a:pt x="86" y="780"/>
                                  </a:lnTo>
                                  <a:lnTo>
                                    <a:pt x="72" y="809"/>
                                  </a:lnTo>
                                  <a:lnTo>
                                    <a:pt x="62" y="838"/>
                                  </a:lnTo>
                                  <a:lnTo>
                                    <a:pt x="52" y="867"/>
                                  </a:lnTo>
                                  <a:lnTo>
                                    <a:pt x="47" y="895"/>
                                  </a:lnTo>
                                  <a:lnTo>
                                    <a:pt x="38" y="924"/>
                                  </a:lnTo>
                                  <a:lnTo>
                                    <a:pt x="28" y="958"/>
                                  </a:lnTo>
                                  <a:lnTo>
                                    <a:pt x="23" y="987"/>
                                  </a:lnTo>
                                  <a:lnTo>
                                    <a:pt x="18" y="1016"/>
                                  </a:lnTo>
                                  <a:lnTo>
                                    <a:pt x="14" y="1045"/>
                                  </a:lnTo>
                                  <a:lnTo>
                                    <a:pt x="9" y="1079"/>
                                  </a:lnTo>
                                  <a:lnTo>
                                    <a:pt x="4" y="1107"/>
                                  </a:lnTo>
                                  <a:lnTo>
                                    <a:pt x="4" y="1141"/>
                                  </a:lnTo>
                                  <a:lnTo>
                                    <a:pt x="0" y="1170"/>
                                  </a:lnTo>
                                  <a:lnTo>
                                    <a:pt x="0" y="1300"/>
                                  </a:lnTo>
                                  <a:lnTo>
                                    <a:pt x="4" y="1329"/>
                                  </a:lnTo>
                                  <a:lnTo>
                                    <a:pt x="4" y="1363"/>
                                  </a:lnTo>
                                  <a:lnTo>
                                    <a:pt x="9" y="1391"/>
                                  </a:lnTo>
                                  <a:lnTo>
                                    <a:pt x="14" y="1425"/>
                                  </a:lnTo>
                                  <a:lnTo>
                                    <a:pt x="23" y="1237"/>
                                  </a:lnTo>
                                  <a:lnTo>
                                    <a:pt x="23" y="1141"/>
                                  </a:lnTo>
                                  <a:lnTo>
                                    <a:pt x="28" y="1112"/>
                                  </a:lnTo>
                                  <a:lnTo>
                                    <a:pt x="33" y="1079"/>
                                  </a:lnTo>
                                  <a:lnTo>
                                    <a:pt x="38" y="1049"/>
                                  </a:lnTo>
                                  <a:lnTo>
                                    <a:pt x="43" y="1021"/>
                                  </a:lnTo>
                                  <a:lnTo>
                                    <a:pt x="47" y="992"/>
                                  </a:lnTo>
                                  <a:lnTo>
                                    <a:pt x="52" y="963"/>
                                  </a:lnTo>
                                  <a:lnTo>
                                    <a:pt x="62" y="934"/>
                                  </a:lnTo>
                                  <a:lnTo>
                                    <a:pt x="67" y="905"/>
                                  </a:lnTo>
                                  <a:lnTo>
                                    <a:pt x="76" y="876"/>
                                  </a:lnTo>
                                  <a:lnTo>
                                    <a:pt x="86" y="847"/>
                                  </a:lnTo>
                                  <a:lnTo>
                                    <a:pt x="96" y="818"/>
                                  </a:lnTo>
                                  <a:lnTo>
                                    <a:pt x="105" y="789"/>
                                  </a:lnTo>
                                  <a:lnTo>
                                    <a:pt x="115" y="761"/>
                                  </a:lnTo>
                                  <a:lnTo>
                                    <a:pt x="129" y="737"/>
                                  </a:lnTo>
                                  <a:lnTo>
                                    <a:pt x="139" y="708"/>
                                  </a:lnTo>
                                  <a:lnTo>
                                    <a:pt x="153" y="684"/>
                                  </a:lnTo>
                                  <a:lnTo>
                                    <a:pt x="168" y="655"/>
                                  </a:lnTo>
                                  <a:lnTo>
                                    <a:pt x="182" y="631"/>
                                  </a:lnTo>
                                  <a:lnTo>
                                    <a:pt x="197" y="606"/>
                                  </a:lnTo>
                                  <a:lnTo>
                                    <a:pt x="211" y="583"/>
                                  </a:lnTo>
                                  <a:lnTo>
                                    <a:pt x="230" y="558"/>
                                  </a:lnTo>
                                  <a:lnTo>
                                    <a:pt x="244" y="534"/>
                                  </a:lnTo>
                                  <a:lnTo>
                                    <a:pt x="264" y="510"/>
                                  </a:lnTo>
                                  <a:lnTo>
                                    <a:pt x="278" y="486"/>
                                  </a:lnTo>
                                  <a:lnTo>
                                    <a:pt x="297" y="462"/>
                                  </a:lnTo>
                                  <a:lnTo>
                                    <a:pt x="316" y="443"/>
                                  </a:lnTo>
                                  <a:lnTo>
                                    <a:pt x="336" y="419"/>
                                  </a:lnTo>
                                  <a:lnTo>
                                    <a:pt x="355" y="399"/>
                                  </a:lnTo>
                                  <a:lnTo>
                                    <a:pt x="374" y="375"/>
                                  </a:lnTo>
                                  <a:lnTo>
                                    <a:pt x="398" y="356"/>
                                  </a:lnTo>
                                  <a:lnTo>
                                    <a:pt x="417" y="337"/>
                                  </a:lnTo>
                                  <a:lnTo>
                                    <a:pt x="441" y="318"/>
                                  </a:lnTo>
                                  <a:lnTo>
                                    <a:pt x="461" y="299"/>
                                  </a:lnTo>
                                  <a:lnTo>
                                    <a:pt x="485" y="279"/>
                                  </a:lnTo>
                                  <a:lnTo>
                                    <a:pt x="509" y="265"/>
                                  </a:lnTo>
                                  <a:lnTo>
                                    <a:pt x="532" y="246"/>
                                  </a:lnTo>
                                  <a:lnTo>
                                    <a:pt x="557" y="226"/>
                                  </a:lnTo>
                                  <a:lnTo>
                                    <a:pt x="581" y="211"/>
                                  </a:lnTo>
                                  <a:lnTo>
                                    <a:pt x="605" y="197"/>
                                  </a:lnTo>
                                  <a:lnTo>
                                    <a:pt x="629" y="183"/>
                                  </a:lnTo>
                                  <a:lnTo>
                                    <a:pt x="657" y="168"/>
                                  </a:lnTo>
                                  <a:lnTo>
                                    <a:pt x="682" y="154"/>
                                  </a:lnTo>
                                  <a:lnTo>
                                    <a:pt x="706" y="140"/>
                                  </a:lnTo>
                                  <a:lnTo>
                                    <a:pt x="734" y="130"/>
                                  </a:lnTo>
                                  <a:lnTo>
                                    <a:pt x="763" y="115"/>
                                  </a:lnTo>
                                  <a:lnTo>
                                    <a:pt x="787" y="105"/>
                                  </a:lnTo>
                                  <a:lnTo>
                                    <a:pt x="816" y="96"/>
                                  </a:lnTo>
                                  <a:lnTo>
                                    <a:pt x="845" y="87"/>
                                  </a:lnTo>
                                  <a:lnTo>
                                    <a:pt x="874" y="77"/>
                                  </a:lnTo>
                                  <a:lnTo>
                                    <a:pt x="903" y="67"/>
                                  </a:lnTo>
                                  <a:lnTo>
                                    <a:pt x="931" y="57"/>
                                  </a:lnTo>
                                  <a:lnTo>
                                    <a:pt x="960" y="52"/>
                                  </a:lnTo>
                                  <a:lnTo>
                                    <a:pt x="989" y="48"/>
                                  </a:lnTo>
                                  <a:lnTo>
                                    <a:pt x="1018" y="38"/>
                                  </a:lnTo>
                                  <a:lnTo>
                                    <a:pt x="1046" y="33"/>
                                  </a:lnTo>
                                  <a:lnTo>
                                    <a:pt x="1080" y="29"/>
                                  </a:lnTo>
                                  <a:lnTo>
                                    <a:pt x="1109" y="29"/>
                                  </a:lnTo>
                                  <a:lnTo>
                                    <a:pt x="1138" y="24"/>
                                  </a:lnTo>
                                  <a:lnTo>
                                    <a:pt x="1200" y="24"/>
                                  </a:lnTo>
                                  <a:lnTo>
                                    <a:pt x="1234" y="19"/>
                                  </a:lnTo>
                                  <a:lnTo>
                                    <a:pt x="1263" y="24"/>
                                  </a:lnTo>
                                  <a:lnTo>
                                    <a:pt x="1325" y="24"/>
                                  </a:lnTo>
                                  <a:lnTo>
                                    <a:pt x="1354" y="29"/>
                                  </a:lnTo>
                                  <a:lnTo>
                                    <a:pt x="1388" y="29"/>
                                  </a:lnTo>
                                  <a:lnTo>
                                    <a:pt x="1417" y="33"/>
                                  </a:lnTo>
                                  <a:lnTo>
                                    <a:pt x="1445" y="38"/>
                                  </a:lnTo>
                                  <a:lnTo>
                                    <a:pt x="1479" y="48"/>
                                  </a:lnTo>
                                  <a:lnTo>
                                    <a:pt x="1508" y="52"/>
                                  </a:lnTo>
                                  <a:lnTo>
                                    <a:pt x="1537" y="57"/>
                                  </a:lnTo>
                                  <a:lnTo>
                                    <a:pt x="1565" y="67"/>
                                  </a:lnTo>
                                  <a:lnTo>
                                    <a:pt x="1594" y="77"/>
                                  </a:lnTo>
                                  <a:lnTo>
                                    <a:pt x="1623" y="87"/>
                                  </a:lnTo>
                                  <a:lnTo>
                                    <a:pt x="1647" y="96"/>
                                  </a:lnTo>
                                  <a:lnTo>
                                    <a:pt x="1676" y="105"/>
                                  </a:lnTo>
                                  <a:lnTo>
                                    <a:pt x="1705" y="115"/>
                                  </a:lnTo>
                                  <a:lnTo>
                                    <a:pt x="1729" y="130"/>
                                  </a:lnTo>
                                  <a:lnTo>
                                    <a:pt x="1757" y="140"/>
                                  </a:lnTo>
                                  <a:lnTo>
                                    <a:pt x="1782" y="154"/>
                                  </a:lnTo>
                                  <a:lnTo>
                                    <a:pt x="1811" y="168"/>
                                  </a:lnTo>
                                  <a:lnTo>
                                    <a:pt x="1835" y="183"/>
                                  </a:lnTo>
                                  <a:lnTo>
                                    <a:pt x="1858" y="197"/>
                                  </a:lnTo>
                                  <a:lnTo>
                                    <a:pt x="1887" y="211"/>
                                  </a:lnTo>
                                  <a:lnTo>
                                    <a:pt x="1911" y="226"/>
                                  </a:lnTo>
                                  <a:lnTo>
                                    <a:pt x="1936" y="246"/>
                                  </a:lnTo>
                                  <a:lnTo>
                                    <a:pt x="1959" y="265"/>
                                  </a:lnTo>
                                  <a:lnTo>
                                    <a:pt x="1978" y="279"/>
                                  </a:lnTo>
                                  <a:lnTo>
                                    <a:pt x="2003" y="299"/>
                                  </a:lnTo>
                                  <a:lnTo>
                                    <a:pt x="2027" y="318"/>
                                  </a:lnTo>
                                  <a:lnTo>
                                    <a:pt x="2046" y="337"/>
                                  </a:lnTo>
                                  <a:lnTo>
                                    <a:pt x="2070" y="356"/>
                                  </a:lnTo>
                                  <a:lnTo>
                                    <a:pt x="2089" y="375"/>
                                  </a:lnTo>
                                  <a:lnTo>
                                    <a:pt x="2108" y="399"/>
                                  </a:lnTo>
                                  <a:lnTo>
                                    <a:pt x="2128" y="419"/>
                                  </a:lnTo>
                                  <a:lnTo>
                                    <a:pt x="2147" y="443"/>
                                  </a:lnTo>
                                  <a:lnTo>
                                    <a:pt x="2166" y="462"/>
                                  </a:lnTo>
                                  <a:lnTo>
                                    <a:pt x="2185" y="486"/>
                                  </a:lnTo>
                                  <a:lnTo>
                                    <a:pt x="2204" y="510"/>
                                  </a:lnTo>
                                  <a:lnTo>
                                    <a:pt x="2219" y="534"/>
                                  </a:lnTo>
                                  <a:lnTo>
                                    <a:pt x="2238" y="558"/>
                                  </a:lnTo>
                                  <a:lnTo>
                                    <a:pt x="2253" y="583"/>
                                  </a:lnTo>
                                  <a:lnTo>
                                    <a:pt x="2267" y="606"/>
                                  </a:lnTo>
                                  <a:lnTo>
                                    <a:pt x="2281" y="631"/>
                                  </a:lnTo>
                                  <a:lnTo>
                                    <a:pt x="2296" y="655"/>
                                  </a:lnTo>
                                  <a:lnTo>
                                    <a:pt x="2310" y="684"/>
                                  </a:lnTo>
                                  <a:lnTo>
                                    <a:pt x="2325" y="708"/>
                                  </a:lnTo>
                                  <a:lnTo>
                                    <a:pt x="2339" y="737"/>
                                  </a:lnTo>
                                  <a:lnTo>
                                    <a:pt x="2349" y="761"/>
                                  </a:lnTo>
                                  <a:lnTo>
                                    <a:pt x="2358" y="789"/>
                                  </a:lnTo>
                                  <a:lnTo>
                                    <a:pt x="2373" y="818"/>
                                  </a:lnTo>
                                  <a:lnTo>
                                    <a:pt x="2382" y="847"/>
                                  </a:lnTo>
                                  <a:lnTo>
                                    <a:pt x="2387" y="876"/>
                                  </a:lnTo>
                                  <a:lnTo>
                                    <a:pt x="2396" y="905"/>
                                  </a:lnTo>
                                  <a:lnTo>
                                    <a:pt x="2406" y="934"/>
                                  </a:lnTo>
                                  <a:lnTo>
                                    <a:pt x="2411" y="963"/>
                                  </a:lnTo>
                                  <a:lnTo>
                                    <a:pt x="2421" y="992"/>
                                  </a:lnTo>
                                  <a:lnTo>
                                    <a:pt x="2425" y="1021"/>
                                  </a:lnTo>
                                  <a:lnTo>
                                    <a:pt x="2430" y="1049"/>
                                  </a:lnTo>
                                  <a:lnTo>
                                    <a:pt x="2435" y="1079"/>
                                  </a:lnTo>
                                  <a:lnTo>
                                    <a:pt x="2435" y="1112"/>
                                  </a:lnTo>
                                  <a:lnTo>
                                    <a:pt x="2440" y="1141"/>
                                  </a:lnTo>
                                  <a:lnTo>
                                    <a:pt x="2440" y="1175"/>
                                  </a:lnTo>
                                  <a:lnTo>
                                    <a:pt x="2445" y="1204"/>
                                  </a:lnTo>
                                  <a:close/>
                                </a:path>
                              </a:pathLst>
                            </a:custGeom>
                            <a:solidFill>
                              <a:srgbClr val="20211f"/>
                            </a:solidFill>
                            <a:ln w="0">
                              <a:noFill/>
                            </a:ln>
                          </wps:spPr>
                          <wps:style>
                            <a:lnRef idx="0"/>
                            <a:fillRef idx="0"/>
                            <a:effectRef idx="0"/>
                            <a:fontRef idx="minor"/>
                          </wps:style>
                          <wps:bodyPr/>
                        </wps:wsp>
                      </wpg:grpSp>
                      <wpg:grpSp>
                        <wpg:cNvGrpSpPr/>
                        <wpg:grpSpPr>
                          <a:xfrm>
                            <a:off x="97920" y="90000"/>
                            <a:ext cx="3384720" cy="1092960"/>
                          </a:xfrm>
                        </wpg:grpSpPr>
                        <wps:wsp>
                          <wps:cNvSpPr/>
                          <wps:spPr>
                            <a:xfrm>
                              <a:off x="0" y="0"/>
                              <a:ext cx="3384720" cy="1092960"/>
                            </a:xfrm>
                            <a:custGeom>
                              <a:avLst/>
                              <a:gdLst/>
                              <a:ahLst/>
                              <a:rect l="l" t="t" r="r" b="b"/>
                              <a:pathLst>
                                <a:path w="5312" h="1709">
                                  <a:moveTo>
                                    <a:pt x="5308" y="1709"/>
                                  </a:moveTo>
                                  <a:lnTo>
                                    <a:pt x="5303" y="1704"/>
                                  </a:lnTo>
                                  <a:lnTo>
                                    <a:pt x="5261" y="1685"/>
                                  </a:lnTo>
                                  <a:lnTo>
                                    <a:pt x="39" y="1680"/>
                                  </a:lnTo>
                                  <a:lnTo>
                                    <a:pt x="18" y="1699"/>
                                  </a:lnTo>
                                  <a:lnTo>
                                    <a:pt x="9" y="1699"/>
                                  </a:lnTo>
                                  <a:lnTo>
                                    <a:pt x="5308" y="1709"/>
                                  </a:lnTo>
                                  <a:close/>
                                </a:path>
                              </a:pathLst>
                            </a:custGeom>
                            <a:solidFill>
                              <a:srgbClr val="20211f"/>
                            </a:solidFill>
                            <a:ln w="0">
                              <a:noFill/>
                            </a:ln>
                          </wps:spPr>
                          <wps:style>
                            <a:lnRef idx="0"/>
                            <a:fillRef idx="0"/>
                            <a:effectRef idx="0"/>
                            <a:fontRef idx="minor"/>
                          </wps:style>
                          <wps:bodyPr/>
                        </wps:wsp>
                        <wps:wsp>
                          <wps:cNvSpPr/>
                          <wps:spPr>
                            <a:xfrm>
                              <a:off x="0" y="0"/>
                              <a:ext cx="3384720" cy="1092960"/>
                            </a:xfrm>
                            <a:custGeom>
                              <a:avLst/>
                              <a:gdLst/>
                              <a:ahLst/>
                              <a:rect l="l" t="t" r="r" b="b"/>
                              <a:pathLst>
                                <a:path w="5312" h="1709">
                                  <a:moveTo>
                                    <a:pt x="1652" y="0"/>
                                  </a:moveTo>
                                  <a:lnTo>
                                    <a:pt x="1643" y="18"/>
                                  </a:lnTo>
                                  <a:lnTo>
                                    <a:pt x="1718" y="53"/>
                                  </a:lnTo>
                                  <a:lnTo>
                                    <a:pt x="1729" y="43"/>
                                  </a:lnTo>
                                  <a:lnTo>
                                    <a:pt x="5312" y="1685"/>
                                  </a:lnTo>
                                  <a:lnTo>
                                    <a:pt x="1652" y="0"/>
                                  </a:lnTo>
                                  <a:close/>
                                </a:path>
                              </a:pathLst>
                            </a:custGeom>
                            <a:solidFill>
                              <a:srgbClr val="20211f"/>
                            </a:solidFill>
                            <a:ln w="0">
                              <a:noFill/>
                            </a:ln>
                          </wps:spPr>
                          <wps:style>
                            <a:lnRef idx="0"/>
                            <a:fillRef idx="0"/>
                            <a:effectRef idx="0"/>
                            <a:fontRef idx="minor"/>
                          </wps:style>
                          <wps:bodyPr/>
                        </wps:wsp>
                        <wps:wsp>
                          <wps:cNvSpPr/>
                          <wps:spPr>
                            <a:xfrm>
                              <a:off x="0" y="0"/>
                              <a:ext cx="3384720" cy="1092960"/>
                            </a:xfrm>
                            <a:custGeom>
                              <a:avLst/>
                              <a:gdLst/>
                              <a:ahLst/>
                              <a:rect l="l" t="t" r="r" b="b"/>
                              <a:pathLst>
                                <a:path w="5312" h="1709">
                                  <a:moveTo>
                                    <a:pt x="5261" y="1685"/>
                                  </a:moveTo>
                                  <a:lnTo>
                                    <a:pt x="1743" y="57"/>
                                  </a:lnTo>
                                  <a:lnTo>
                                    <a:pt x="1738" y="62"/>
                                  </a:lnTo>
                                  <a:lnTo>
                                    <a:pt x="5261" y="1685"/>
                                  </a:lnTo>
                                  <a:close/>
                                </a:path>
                              </a:pathLst>
                            </a:custGeom>
                            <a:solidFill>
                              <a:srgbClr val="20211f"/>
                            </a:solidFill>
                            <a:ln w="0">
                              <a:noFill/>
                            </a:ln>
                          </wps:spPr>
                          <wps:style>
                            <a:lnRef idx="0"/>
                            <a:fillRef idx="0"/>
                            <a:effectRef idx="0"/>
                            <a:fontRef idx="minor"/>
                          </wps:style>
                          <wps:bodyPr/>
                        </wps:wsp>
                        <wps:wsp>
                          <wps:cNvSpPr/>
                          <wps:spPr>
                            <a:xfrm>
                              <a:off x="0" y="0"/>
                              <a:ext cx="3384720" cy="1092960"/>
                            </a:xfrm>
                            <a:custGeom>
                              <a:avLst/>
                              <a:gdLst/>
                              <a:ahLst/>
                              <a:rect l="l" t="t" r="r" b="b"/>
                              <a:pathLst>
                                <a:path w="5312" h="1709">
                                  <a:moveTo>
                                    <a:pt x="5312" y="1685"/>
                                  </a:moveTo>
                                  <a:lnTo>
                                    <a:pt x="5308" y="1685"/>
                                  </a:lnTo>
                                  <a:lnTo>
                                    <a:pt x="5308" y="1694"/>
                                  </a:lnTo>
                                  <a:lnTo>
                                    <a:pt x="5312" y="1685"/>
                                  </a:lnTo>
                                  <a:close/>
                                </a:path>
                              </a:pathLst>
                            </a:custGeom>
                            <a:solidFill>
                              <a:srgbClr val="20211f"/>
                            </a:solidFill>
                            <a:ln w="0">
                              <a:noFill/>
                            </a:ln>
                          </wps:spPr>
                          <wps:style>
                            <a:lnRef idx="0"/>
                            <a:fillRef idx="0"/>
                            <a:effectRef idx="0"/>
                            <a:fontRef idx="minor"/>
                          </wps:style>
                          <wps:bodyPr/>
                        </wps:wsp>
                        <wps:wsp>
                          <wps:cNvSpPr/>
                          <wps:spPr>
                            <a:xfrm>
                              <a:off x="0" y="0"/>
                              <a:ext cx="3384720" cy="1092960"/>
                            </a:xfrm>
                            <a:custGeom>
                              <a:avLst/>
                              <a:gdLst/>
                              <a:ahLst/>
                              <a:rect l="l" t="t" r="r" b="b"/>
                              <a:pathLst>
                                <a:path w="5312" h="1709">
                                  <a:moveTo>
                                    <a:pt x="5317" y="1699"/>
                                  </a:moveTo>
                                  <a:lnTo>
                                    <a:pt x="5317" y="1690"/>
                                  </a:lnTo>
                                  <a:lnTo>
                                    <a:pt x="5312" y="1690"/>
                                  </a:lnTo>
                                  <a:lnTo>
                                    <a:pt x="5312" y="1685"/>
                                  </a:lnTo>
                                  <a:lnTo>
                                    <a:pt x="5308" y="1694"/>
                                  </a:lnTo>
                                  <a:lnTo>
                                    <a:pt x="5308" y="1685"/>
                                  </a:lnTo>
                                  <a:lnTo>
                                    <a:pt x="5312" y="1685"/>
                                  </a:lnTo>
                                  <a:lnTo>
                                    <a:pt x="1729" y="43"/>
                                  </a:lnTo>
                                  <a:lnTo>
                                    <a:pt x="1718" y="53"/>
                                  </a:lnTo>
                                  <a:lnTo>
                                    <a:pt x="9" y="1680"/>
                                  </a:lnTo>
                                  <a:lnTo>
                                    <a:pt x="9" y="1690"/>
                                  </a:lnTo>
                                  <a:lnTo>
                                    <a:pt x="0" y="1680"/>
                                  </a:lnTo>
                                  <a:lnTo>
                                    <a:pt x="0" y="1699"/>
                                  </a:lnTo>
                                  <a:lnTo>
                                    <a:pt x="18" y="1699"/>
                                  </a:lnTo>
                                  <a:lnTo>
                                    <a:pt x="39" y="1680"/>
                                  </a:lnTo>
                                  <a:lnTo>
                                    <a:pt x="1738" y="62"/>
                                  </a:lnTo>
                                  <a:lnTo>
                                    <a:pt x="1743" y="57"/>
                                  </a:lnTo>
                                  <a:lnTo>
                                    <a:pt x="5261" y="1685"/>
                                  </a:lnTo>
                                  <a:lnTo>
                                    <a:pt x="5303" y="1704"/>
                                  </a:lnTo>
                                  <a:lnTo>
                                    <a:pt x="5308" y="1709"/>
                                  </a:lnTo>
                                  <a:lnTo>
                                    <a:pt x="5312" y="1704"/>
                                  </a:lnTo>
                                  <a:lnTo>
                                    <a:pt x="5317" y="1704"/>
                                  </a:lnTo>
                                  <a:lnTo>
                                    <a:pt x="5317" y="1699"/>
                                  </a:lnTo>
                                  <a:close/>
                                </a:path>
                              </a:pathLst>
                            </a:custGeom>
                            <a:solidFill>
                              <a:srgbClr val="20211f"/>
                            </a:solidFill>
                            <a:ln w="0">
                              <a:noFill/>
                            </a:ln>
                          </wps:spPr>
                          <wps:style>
                            <a:lnRef idx="0"/>
                            <a:fillRef idx="0"/>
                            <a:effectRef idx="0"/>
                            <a:fontRef idx="minor"/>
                          </wps:style>
                          <wps:bodyPr/>
                        </wps:wsp>
                        <wps:wsp>
                          <wps:cNvSpPr/>
                          <wps:spPr>
                            <a:xfrm>
                              <a:off x="0" y="0"/>
                              <a:ext cx="3384720" cy="1092960"/>
                            </a:xfrm>
                            <a:custGeom>
                              <a:avLst/>
                              <a:gdLst/>
                              <a:ahLst/>
                              <a:rect l="l" t="t" r="r" b="b"/>
                              <a:pathLst>
                                <a:path w="5312" h="1709">
                                  <a:moveTo>
                                    <a:pt x="4" y="1680"/>
                                  </a:moveTo>
                                  <a:lnTo>
                                    <a:pt x="9" y="1680"/>
                                  </a:lnTo>
                                  <a:lnTo>
                                    <a:pt x="1718" y="53"/>
                                  </a:lnTo>
                                  <a:lnTo>
                                    <a:pt x="0" y="1680"/>
                                  </a:lnTo>
                                  <a:lnTo>
                                    <a:pt x="9" y="1690"/>
                                  </a:lnTo>
                                  <a:lnTo>
                                    <a:pt x="9" y="1680"/>
                                  </a:lnTo>
                                  <a:lnTo>
                                    <a:pt x="4" y="1680"/>
                                  </a:lnTo>
                                  <a:close/>
                                </a:path>
                              </a:pathLst>
                            </a:custGeom>
                            <a:solidFill>
                              <a:srgbClr val="20211f"/>
                            </a:solidFill>
                            <a:ln w="0">
                              <a:noFill/>
                            </a:ln>
                          </wps:spPr>
                          <wps:style>
                            <a:lnRef idx="0"/>
                            <a:fillRef idx="0"/>
                            <a:effectRef idx="0"/>
                            <a:fontRef idx="minor"/>
                          </wps:style>
                          <wps:bodyPr/>
                        </wps:wsp>
                      </wpg:grpSp>
                    </wpg:wgp>
                  </a:graphicData>
                </a:graphic>
              </wp:anchor>
            </w:drawing>
          </mc:Choice>
          <mc:Fallback>
            <w:pict>
              <v:group id="shape_0" style="position:absolute;margin-left:71.15pt;margin-top:63.25pt;width:274.25pt;height:124.45pt" coordorigin="1423,1265" coordsize="5485,2489">
                <v:group id="shape_0" style="position:absolute;left:1423;top:1265;width:1392;height:2489">
                  <v:shape id="shape_0" coordsize="1388,2471" path="m23,1237l14,1425l18,1454l23,1483l28,1517l38,1546l47,1575l52,1603l62,1632l72,1661l86,1690l96,1714l110,1743l119,1772l134,1796l148,1825l163,1849l177,1878l192,1902l211,1926l225,1950l244,1974l264,1998l283,2022l302,2046l321,2066l340,2090l360,2109l384,2128l403,2153l427,2171l446,2191l470,2210l494,2224l518,2244l542,2259l566,2277l595,2292l619,2307l643,2321l672,2335l696,2350l725,2364l754,2374l782,2388l807,2398l835,2408l864,2417l893,2427l927,2432l955,2441l984,2446l1013,2451l1046,2456l1075,2460l1104,2465l1138,2470l1325,2470l1359,2465l1388,2460l1388,2441l1354,2441l1325,2446l1296,2446l1263,2451l1200,2451l1171,2446l1138,2446l1109,2441l1080,2441l1046,2437l1018,2432l989,2427l960,2417l931,2412l903,2403l874,2393l845,2384l816,2374l787,2364l763,2355l734,2340l706,2331l682,2316l657,2302l629,2287l605,2273l581,2259l557,2244l532,2224l509,2210l485,2191l461,2171l441,2153l417,2133l398,2114l374,2095l355,2070l336,2051l316,2032l297,2008l278,1984l264,1960l244,1936l230,1912l211,1887l197,1864l182,1839l168,1815l153,1786l139,1762l129,1733l115,1709l105,1680l96,1652l86,1623l76,1594l67,1570l62,1541l52,1507l47,1478l43,1449l38,1421l33,1391l28,1358l23,1329l23,1237xe" fillcolor="#20211f" stroked="f" o:allowincell="f" style="position:absolute;left:1423;top:1265;width:1391;height:2488;mso-wrap-style:none;v-text-anchor:middle;mso-position-horizontal-relative:page;mso-position-vertical-relative:page">
                    <v:fill o:detectmouseclick="t" type="solid" color2="#dfdee0"/>
                    <v:stroke color="#3465a4" joinstyle="round" endcap="flat"/>
                    <w10:wrap type="none"/>
                  </v:shape>
                  <v:shape id="shape_0" coordsize="1388,2471" path="m2445,1204l2445,1266l2440,1300l2440,1329l2435,1358l2435,1391l2430,1421l2425,1449l2421,1478l2411,1507l2406,1541l2396,1570l2387,1594l2382,1623l2373,1652l2358,1680l2349,1709l2339,1733l2325,1762l2310,1786l2296,1815l2281,1839l2267,1864l2253,1887l2238,1912l2219,1936l2204,1960l2185,1984l2166,2008l2147,2032l2128,2051l2108,2070l2089,2095l2070,2114l2046,2133l2027,2153l2003,2171l1978,2191l1959,2210l1936,2224l1911,2244l1887,2259l1858,2273l1835,2287l1811,2302l1782,2316l1757,2331l1729,2340l1705,2355l1676,2364l1647,2374l1623,2384l1594,2393l1565,2403l1537,2412l1508,2417l1479,2427l1445,2432l1417,2437l1388,2441l1388,2460l1422,2456l1450,2451l1479,2446l1513,2441l1542,2432l1570,2427l1599,2417l1628,2408l1657,2398l1685,2388l1714,2374l1739,2364l1767,2350l1796,2335l1820,2321l1849,2307l1873,2292l1897,2277l1921,2259l1945,2244l1969,2224l1993,2210l2017,2191l2041,2171l2060,2153l2084,2128l2103,2109l2128,2090l2147,2066l2166,2046l2185,2022l2204,1998l2224,1974l2238,1950l2257,1926l2272,1902l2286,1878l2300,1849l2320,1825l2329,1796l2344,1772l2358,1743l2368,1714l2382,1690l2392,1661l2401,1632l2411,1603l2421,1575l2425,1546l2435,1517l2440,1483l2450,1454l2454,1425l2454,1391l2459,1363l2464,1329l2464,1266l2469,1237l2464,1204l2464,1141l2459,1107l2454,1079l2454,1045l2450,1016l2440,987l2435,958l2425,924l2421,895l2411,867l2401,838l2392,809l2382,780l2368,756l2358,727l2344,698l2329,674l2320,645l2300,621l2286,592l2272,568l2257,544l2238,520l2224,496l2204,472l2185,447l2166,424l2147,404l2128,380l2103,361l2084,341l2060,318l2041,299l2017,279l1993,260l1969,246l1945,226l1921,211l1897,193l1873,178l1849,163l1820,149l1796,135l1767,120l1739,105l1714,96l1685,87l1657,72l1628,62l1599,52l1570,43l1542,38l1513,29l1479,24l1450,19l1422,14l1388,9l1359,4l1325,0l1138,0l1104,4l1075,9l1046,14l1013,19l984,24l955,29l927,38l893,43l864,52l835,62l807,72l782,87l754,96l725,105l696,120l672,135l643,149l619,163l595,178l566,193l542,211l518,226l494,246l470,260l446,279l427,299l403,318l384,341l360,361l340,380l321,404l302,424l283,447l264,472l244,496l225,520l211,544l192,568l177,592l163,621l148,645l134,674l119,698l110,727l96,756l86,780l72,809l62,838l52,867l47,895l38,924l28,958l23,987l18,1016l14,1045l9,1079l4,1107l4,1141l0,1170l0,1300l4,1329l4,1363l9,1391l14,1425l23,1237l23,1141l28,1112l33,1079l38,1049l43,1021l47,992l52,963l62,934l67,905l76,876l86,847l96,818l105,789l115,761l129,737l139,708l153,684l168,655l182,631l197,606l211,583l230,558l244,534l264,510l278,486l297,462l316,443l336,419l355,399l374,375l398,356l417,337l441,318l461,299l485,279l509,265l532,246l557,226l581,211l605,197l629,183l657,168l682,154l706,140l734,130l763,115l787,105l816,96l845,87l874,77l903,67l931,57l960,52l989,48l1018,38l1046,33l1080,29l1109,29l1138,24l1200,24l1234,19l1263,24l1325,24l1354,29l1388,29l1417,33l1445,38l1479,48l1508,52l1537,57l1565,67l1594,77l1623,87l1647,96l1676,105l1705,115l1729,130l1757,140l1782,154l1811,168l1835,183l1858,197l1887,211l1911,226l1936,246l1959,265l1978,279l2003,299l2027,318l2046,337l2070,356l2089,375l2108,399l2128,419l2147,443l2166,462l2185,486l2204,510l2219,534l2238,558l2253,583l2267,606l2281,631l2296,655l2310,684l2325,708l2339,737l2349,761l2358,789l2373,818l2382,847l2387,876l2396,905l2406,934l2411,963l2421,992l2425,1021l2430,1049l2435,1079l2435,1112l2440,1141l2440,1175l2445,1204xe" fillcolor="#20211f" stroked="f" o:allowincell="f" style="position:absolute;left:1423;top:1265;width:1391;height:2488;mso-wrap-style:none;v-text-anchor:middle;mso-position-horizontal-relative:page;mso-position-vertical-relative:page">
                    <v:fill o:detectmouseclick="t" type="solid" color2="#dfdee0"/>
                    <v:stroke color="#3465a4" joinstyle="round" endcap="flat"/>
                    <w10:wrap type="none"/>
                  </v:shape>
                </v:group>
                <v:group id="shape_0" style="position:absolute;left:1577;top:1407;width:5330;height:1721">
                  <v:shape id="shape_0" coordsize="5312,1709" path="m5308,1709l5303,1704l5261,1685l39,1680l18,1699l9,1699l5308,1709xe" fillcolor="#20211f" stroked="f" o:allowincell="f" style="position:absolute;left:1577;top:1407;width:5329;height:1720;mso-wrap-style:none;v-text-anchor:middle;mso-position-horizontal-relative:page;mso-position-vertical-relative:page">
                    <v:fill o:detectmouseclick="t" type="solid" color2="#dfdee0"/>
                    <v:stroke color="#3465a4" joinstyle="round" endcap="flat"/>
                    <w10:wrap type="none"/>
                  </v:shape>
                  <v:shape id="shape_0" coordsize="5312,1709" path="m1652,0l1643,18l1718,53l1729,43l5312,1685l1652,0xe" fillcolor="#20211f" stroked="f" o:allowincell="f" style="position:absolute;left:1577;top:1407;width:5329;height:1720;mso-wrap-style:none;v-text-anchor:middle;mso-position-horizontal-relative:page;mso-position-vertical-relative:page">
                    <v:fill o:detectmouseclick="t" type="solid" color2="#dfdee0"/>
                    <v:stroke color="#3465a4" joinstyle="round" endcap="flat"/>
                    <w10:wrap type="none"/>
                  </v:shape>
                  <v:shape id="shape_0" coordsize="5312,1709" path="m5261,1685l1743,57l1738,62l5261,1685xe" fillcolor="#20211f" stroked="f" o:allowincell="f" style="position:absolute;left:1577;top:1407;width:5329;height:1720;mso-wrap-style:none;v-text-anchor:middle;mso-position-horizontal-relative:page;mso-position-vertical-relative:page">
                    <v:fill o:detectmouseclick="t" type="solid" color2="#dfdee0"/>
                    <v:stroke color="#3465a4" joinstyle="round" endcap="flat"/>
                    <w10:wrap type="none"/>
                  </v:shape>
                  <v:shape id="shape_0" coordsize="5312,1709" path="m5312,1685l5308,1685l5308,1694l5312,1685xe" fillcolor="#20211f" stroked="f" o:allowincell="f" style="position:absolute;left:1577;top:1407;width:5329;height:1720;mso-wrap-style:none;v-text-anchor:middle;mso-position-horizontal-relative:page;mso-position-vertical-relative:page">
                    <v:fill o:detectmouseclick="t" type="solid" color2="#dfdee0"/>
                    <v:stroke color="#3465a4" joinstyle="round" endcap="flat"/>
                    <w10:wrap type="none"/>
                  </v:shape>
                  <v:shape id="shape_0" coordsize="5312,1709" path="m5317,1699l5317,1690l5312,1690l5312,1685l5308,1694l5308,1685l5312,1685l1729,43l1718,53l9,1680l9,1690l0,1680l0,1699l18,1699l39,1680l1738,62l1743,57l5261,1685l5303,1704l5308,1709l5312,1704l5317,1704l5317,1699xe" fillcolor="#20211f" stroked="f" o:allowincell="f" style="position:absolute;left:1577;top:1407;width:5329;height:1720;mso-wrap-style:none;v-text-anchor:middle;mso-position-horizontal-relative:page;mso-position-vertical-relative:page">
                    <v:fill o:detectmouseclick="t" type="solid" color2="#dfdee0"/>
                    <v:stroke color="#3465a4" joinstyle="round" endcap="flat"/>
                    <w10:wrap type="none"/>
                  </v:shape>
                  <v:shape id="shape_0" coordsize="5312,1709" path="m4,1680l9,1680l1718,53l0,1680l9,1690l9,1680l4,1680xe" fillcolor="#20211f" stroked="f" o:allowincell="f" style="position:absolute;left:1577;top:1407;width:5329;height:1720;mso-wrap-style:none;v-text-anchor:middle;mso-position-horizontal-relative:page;mso-position-vertical-relative:page">
                    <v:fill o:detectmouseclick="t" type="solid" color2="#dfdee0"/>
                    <v:stroke color="#3465a4" joinstyle="round" endcap="flat"/>
                    <w10:wrap type="none"/>
                  </v:shape>
                </v:group>
              </v:group>
            </w:pict>
          </mc:Fallback>
        </mc:AlternateContent>
      </w:r>
      <w:r>
        <w:rPr>
          <w:rFonts w:cs="Arial" w:ascii="Arial" w:hAnsi="Arial"/>
          <w:b/>
          <w:bCs/>
          <w:color w:val="20211F"/>
          <w:w w:val="101"/>
          <w:position w:val="1"/>
        </w:rPr>
        <w:t>C</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46"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C</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cu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e 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le</w:t>
      </w:r>
      <w:r>
        <w:rPr>
          <w:rFonts w:cs="Times New Roman" w:ascii="Times New Roman" w:hAnsi="Times New Roman"/>
          <w:color w:val="000000"/>
          <w:spacing w:val="2"/>
          <w:position w:val="-1"/>
          <w:sz w:val="24"/>
          <w:szCs w:val="24"/>
        </w:rPr>
        <w:t>n</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 xml:space="preserve">th AT.                                                                                                        </w:t>
      </w:r>
      <w:r>
        <w:rPr>
          <w:rFonts w:cs="Times New Roman" w:ascii="Times New Roman" w:hAnsi="Times New Roman"/>
          <w:color w:val="000000"/>
          <w:spacing w:val="19"/>
          <w:position w:val="-1"/>
          <w:sz w:val="24"/>
          <w:szCs w:val="24"/>
        </w:rPr>
        <w:t xml:space="preserve"> </w:t>
      </w:r>
      <w:r>
        <w:rPr>
          <w:rFonts w:cs="Times New Roman" w:ascii="Times New Roman" w:hAnsi="Times New Roman"/>
          <w:color w:val="000000"/>
          <w:position w:val="-1"/>
          <w:sz w:val="24"/>
          <w:szCs w:val="24"/>
        </w:rPr>
        <w:t>(2 m</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k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5"/>
          <w:type w:val="nextPage"/>
          <w:pgSz w:w="11920" w:h="16838"/>
          <w:pgMar w:left="740" w:right="740" w:gutter="0" w:header="0" w:top="760" w:footer="622" w:bottom="678"/>
          <w:pgNumType w:fmt="decimal"/>
          <w:formProt w:val="false"/>
          <w:textDirection w:val="lrTb"/>
          <w:docGrid w:type="default" w:linePitch="360" w:charSpace="0"/>
        </w:sectPr>
      </w:pPr>
    </w:p>
    <w:p>
      <w:pPr>
        <w:pStyle w:val="Normal"/>
        <w:widowControl w:val="false"/>
        <w:autoSpaceDE w:val="false"/>
        <w:spacing w:lineRule="exact" w:line="446" w:before="20" w:after="0"/>
        <w:jc w:val="right"/>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exact" w:line="446" w:before="20" w:after="0"/>
        <w:jc w:val="right"/>
        <w:rPr>
          <w:rFonts w:ascii="Times New Roman" w:hAnsi="Times New Roman" w:cs="Times New Roman"/>
          <w:color w:val="000000"/>
          <w:sz w:val="26"/>
          <w:szCs w:val="26"/>
        </w:rPr>
      </w:pPr>
      <w:r>
        <w:rPr>
          <w:rFonts w:cs="Times New Roman" w:ascii="Times New Roman" w:hAnsi="Times New Roman"/>
          <w:b/>
          <w:bCs/>
          <w:color w:val="000000"/>
          <w:position w:val="1"/>
          <w:sz w:val="24"/>
          <w:szCs w:val="24"/>
        </w:rPr>
        <w:t>11.</w:t>
      </w:r>
      <w:r>
        <w:rPr>
          <w:rFonts w:cs="Times New Roman" w:ascii="Times New Roman" w:hAnsi="Times New Roman"/>
          <w:b/>
          <w:bCs/>
          <w:color w:val="000000"/>
          <w:spacing w:val="-24"/>
          <w:position w:val="1"/>
          <w:sz w:val="24"/>
          <w:szCs w:val="24"/>
        </w:rPr>
        <w:t xml:space="preserve"> </w:t>
      </w:r>
      <w:r>
        <w:rPr>
          <w:rFonts w:cs="Times New Roman" w:ascii="Times New Roman" w:hAnsi="Times New Roman"/>
          <w:color w:val="000000"/>
          <w:position w:val="1"/>
          <w:sz w:val="24"/>
          <w:szCs w:val="24"/>
        </w:rPr>
        <w:t>Make</w:t>
      </w:r>
      <w:r>
        <w:rPr>
          <w:rFonts w:cs="Times New Roman" w:ascii="Times New Roman" w:hAnsi="Times New Roman"/>
          <w:color w:val="000000"/>
          <w:spacing w:val="-2"/>
          <w:position w:val="1"/>
          <w:sz w:val="24"/>
          <w:szCs w:val="24"/>
        </w:rPr>
        <w:t xml:space="preserve"> </w:t>
      </w:r>
      <w:r>
        <w:rPr>
          <w:rFonts w:cs="Times New Roman" w:ascii="Times New Roman" w:hAnsi="Times New Roman"/>
          <w:i/>
          <w:iCs/>
          <w:color w:val="000000"/>
          <w:position w:val="1"/>
          <w:sz w:val="24"/>
          <w:szCs w:val="24"/>
        </w:rPr>
        <w:t xml:space="preserve">h </w:t>
      </w:r>
      <w:r>
        <w:rPr>
          <w:rFonts w:cs="Times New Roman" w:ascii="Times New Roman" w:hAnsi="Times New Roman"/>
          <w:color w:val="000000"/>
          <w:position w:val="1"/>
          <w:sz w:val="24"/>
          <w:szCs w:val="24"/>
        </w:rPr>
        <w:t>the subje</w:t>
      </w:r>
      <w:r>
        <w:rPr>
          <w:rFonts w:cs="Times New Roman" w:ascii="Times New Roman" w:hAnsi="Times New Roman"/>
          <w:color w:val="000000"/>
          <w:spacing w:val="-2"/>
          <w:position w:val="1"/>
          <w:sz w:val="24"/>
          <w:szCs w:val="24"/>
        </w:rPr>
        <w:t>c</w:t>
      </w:r>
      <w:r>
        <w:rPr>
          <w:rFonts w:cs="Times New Roman" w:ascii="Times New Roman" w:hAnsi="Times New Roman"/>
          <w:color w:val="000000"/>
          <w:position w:val="1"/>
          <w:sz w:val="24"/>
          <w:szCs w:val="24"/>
        </w:rPr>
        <w:t>t of t</w:t>
      </w:r>
      <w:r>
        <w:rPr>
          <w:rFonts w:cs="Times New Roman" w:ascii="Times New Roman" w:hAnsi="Times New Roman"/>
          <w:color w:val="000000"/>
          <w:spacing w:val="2"/>
          <w:position w:val="1"/>
          <w:sz w:val="24"/>
          <w:szCs w:val="24"/>
        </w:rPr>
        <w:t>h</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mu</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w:t>
      </w:r>
      <w:r>
        <w:rPr>
          <w:rFonts w:cs="Times New Roman" w:ascii="Times New Roman" w:hAnsi="Times New Roman"/>
          <w:color w:val="000000"/>
          <w:spacing w:val="-7"/>
          <w:position w:val="1"/>
          <w:sz w:val="24"/>
          <w:szCs w:val="24"/>
        </w:rPr>
        <w:t xml:space="preserve"> </w:t>
      </w:r>
      <w:r>
        <w:rPr>
          <w:rFonts w:cs="Times New Roman" w:ascii="Times New Roman" w:hAnsi="Times New Roman"/>
          <w:i/>
          <w:iCs/>
          <w:color w:val="000000"/>
          <w:position w:val="-7"/>
          <w:sz w:val="26"/>
          <w:szCs w:val="26"/>
        </w:rPr>
        <w:t>q</w:t>
      </w:r>
      <w:r>
        <w:rPr>
          <w:rFonts w:cs="Times New Roman" w:ascii="Times New Roman" w:hAnsi="Times New Roman"/>
          <w:i/>
          <w:iCs/>
          <w:color w:val="000000"/>
          <w:spacing w:val="44"/>
          <w:position w:val="-7"/>
          <w:sz w:val="26"/>
          <w:szCs w:val="26"/>
        </w:rPr>
        <w:t xml:space="preserve"> </w:t>
      </w:r>
      <w:r>
        <w:rPr>
          <w:rFonts w:cs="Symbol" w:ascii="Symbol" w:hAnsi="Symbol"/>
          <w:color w:val="000000"/>
          <w:position w:val="-7"/>
          <w:sz w:val="26"/>
          <w:szCs w:val="26"/>
        </w:rPr>
        <w:t></w:t>
      </w:r>
      <w:r>
        <w:rPr>
          <w:rFonts w:cs="Times New Roman" w:ascii="Times New Roman" w:hAnsi="Times New Roman"/>
          <w:color w:val="000000"/>
          <w:spacing w:val="27"/>
          <w:position w:val="-7"/>
          <w:sz w:val="26"/>
          <w:szCs w:val="26"/>
        </w:rPr>
        <w:t xml:space="preserve"> </w:t>
      </w:r>
      <w:r>
        <w:rPr>
          <w:rFonts w:cs="Times New Roman" w:ascii="Times New Roman" w:hAnsi="Times New Roman"/>
          <w:color w:val="000000"/>
          <w:spacing w:val="-59"/>
          <w:position w:val="10"/>
          <w:sz w:val="26"/>
          <w:szCs w:val="26"/>
        </w:rPr>
        <w:t xml:space="preserve"> </w:t>
      </w:r>
      <w:r>
        <w:rPr>
          <w:rFonts w:cs="Times New Roman" w:ascii="Times New Roman" w:hAnsi="Times New Roman"/>
          <w:color w:val="000000"/>
          <w:position w:val="10"/>
          <w:sz w:val="26"/>
          <w:szCs w:val="26"/>
          <w:u w:val="single"/>
        </w:rPr>
        <w:t>1</w:t>
      </w:r>
      <w:r>
        <w:rPr>
          <w:rFonts w:cs="Times New Roman" w:ascii="Times New Roman" w:hAnsi="Times New Roman"/>
          <w:color w:val="000000"/>
          <w:spacing w:val="-9"/>
          <w:position w:val="10"/>
          <w:sz w:val="26"/>
          <w:szCs w:val="26"/>
          <w:u w:val="single"/>
        </w:rPr>
        <w:t xml:space="preserve"> </w:t>
      </w:r>
      <w:r>
        <w:rPr>
          <w:rFonts w:cs="Symbol" w:ascii="Symbol" w:hAnsi="Symbol"/>
          <w:color w:val="000000"/>
          <w:position w:val="10"/>
          <w:sz w:val="26"/>
          <w:szCs w:val="26"/>
          <w:u w:val="single"/>
        </w:rPr>
        <w:t></w:t>
      </w:r>
      <w:r>
        <w:rPr>
          <w:rFonts w:cs="Symbol" w:ascii="Symbol" w:hAnsi="Symbol"/>
          <w:color w:val="000000"/>
          <w:spacing w:val="-109"/>
          <w:position w:val="10"/>
          <w:sz w:val="26"/>
          <w:szCs w:val="26"/>
          <w:u w:val="single"/>
        </w:rPr>
        <w:t></w:t>
      </w:r>
      <w:r>
        <w:rPr>
          <w:rFonts w:cs="Times New Roman" w:ascii="Times New Roman" w:hAnsi="Times New Roman"/>
          <w:i/>
          <w:iCs/>
          <w:color w:val="000000"/>
          <w:spacing w:val="5"/>
          <w:position w:val="10"/>
          <w:sz w:val="26"/>
          <w:szCs w:val="26"/>
          <w:u w:val="single"/>
        </w:rPr>
        <w:t>rh</w:t>
      </w:r>
    </w:p>
    <w:p>
      <w:pPr>
        <w:pStyle w:val="Normal"/>
        <w:widowControl w:val="false"/>
        <w:autoSpaceDE w:val="false"/>
        <w:spacing w:lineRule="exact" w:line="242" w:before="0" w:after="0"/>
        <w:ind w:right="26" w:hanging="0"/>
        <w:jc w:val="right"/>
        <w:rPr>
          <w:rFonts w:ascii="Times New Roman" w:hAnsi="Times New Roman" w:cs="Times New Roman"/>
          <w:color w:val="000000"/>
          <w:sz w:val="26"/>
          <w:szCs w:val="26"/>
        </w:rPr>
      </w:pPr>
      <w:r>
        <w:rPr>
          <w:rFonts w:cs="Times New Roman" w:ascii="Times New Roman" w:hAnsi="Times New Roman"/>
          <w:color w:val="000000"/>
          <w:position w:val="1"/>
          <w:sz w:val="26"/>
          <w:szCs w:val="26"/>
        </w:rPr>
        <w:t>1</w:t>
      </w:r>
      <w:r>
        <w:rPr>
          <w:rFonts w:cs="Times New Roman" w:ascii="Times New Roman" w:hAnsi="Times New Roman"/>
          <w:color w:val="000000"/>
          <w:spacing w:val="-9"/>
          <w:position w:val="1"/>
          <w:sz w:val="26"/>
          <w:szCs w:val="26"/>
        </w:rPr>
        <w:t xml:space="preserve"> </w:t>
      </w:r>
      <w:r>
        <w:rPr>
          <w:rFonts w:cs="Symbol" w:ascii="Symbol" w:hAnsi="Symbol"/>
          <w:color w:val="000000"/>
          <w:position w:val="1"/>
          <w:sz w:val="26"/>
          <w:szCs w:val="26"/>
        </w:rPr>
        <w:t></w:t>
      </w:r>
      <w:r>
        <w:rPr>
          <w:rFonts w:cs="Times New Roman" w:ascii="Times New Roman" w:hAnsi="Times New Roman"/>
          <w:color w:val="000000"/>
          <w:spacing w:val="21"/>
          <w:position w:val="1"/>
          <w:sz w:val="26"/>
          <w:szCs w:val="26"/>
        </w:rPr>
        <w:t xml:space="preserve"> </w:t>
      </w:r>
      <w:r>
        <w:rPr>
          <w:rFonts w:cs="Times New Roman" w:ascii="Times New Roman" w:hAnsi="Times New Roman"/>
          <w:i/>
          <w:iCs/>
          <w:color w:val="000000"/>
          <w:spacing w:val="6"/>
          <w:w w:val="120"/>
          <w:position w:val="1"/>
          <w:sz w:val="26"/>
          <w:szCs w:val="26"/>
        </w:rPr>
        <w:t>ht</w:t>
      </w:r>
    </w:p>
    <w:p>
      <w:pPr>
        <w:pStyle w:val="Normal"/>
        <w:widowControl w:val="false"/>
        <w:autoSpaceDE w:val="false"/>
        <w:spacing w:lineRule="exact" w:line="140" w:before="8"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auto" w:line="240" w:before="0" w:after="0"/>
        <w:rPr/>
      </w:pPr>
      <w:r>
        <w:rPr>
          <w:rFonts w:cs="Times New Roman" w:ascii="Times New Roman" w:hAnsi="Times New Roman"/>
          <w:color w:val="000000"/>
          <w:sz w:val="24"/>
          <w:szCs w:val="24"/>
        </w:rPr>
        <w:t>(2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20" w:h="16838"/>
          <w:pgMar w:left="740" w:right="740" w:gutter="0" w:header="0" w:top="760" w:footer="622" w:bottom="678"/>
          <w:cols w:num="2" w:equalWidth="false" w:sep="false">
            <w:col w:w="5004" w:space="4118"/>
            <w:col w:w="1318"/>
          </w:cols>
          <w:formProt w:val="false"/>
          <w:textDirection w:val="lrTb"/>
          <w:docGrid w:type="default" w:linePitch="360" w:charSpace="0"/>
        </w:sectPr>
      </w:pP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Expand </w:t>
      </w:r>
      <w:r>
        <w:rPr>
          <w:rFonts w:cs="Times New Roman" w:ascii="Times New Roman" w:hAnsi="Times New Roman"/>
          <w:sz w:val="24"/>
          <w:szCs w:val="24"/>
        </w:rPr>
        <w:drawing>
          <wp:inline distT="0" distB="0" distL="0" distR="0">
            <wp:extent cx="545465"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 t="-77" r="-66" b="-77"/>
                    <a:stretch>
                      <a:fillRect/>
                    </a:stretch>
                  </pic:blipFill>
                  <pic:spPr bwMode="auto">
                    <a:xfrm>
                      <a:off x="0" y="0"/>
                      <a:ext cx="545465" cy="469900"/>
                    </a:xfrm>
                    <a:prstGeom prst="rect">
                      <a:avLst/>
                    </a:prstGeom>
                  </pic:spPr>
                </pic:pic>
              </a:graphicData>
            </a:graphic>
          </wp:inline>
        </w:drawing>
      </w:r>
      <w:r>
        <w:rPr>
          <w:rFonts w:cs="Times New Roman" w:ascii="Times New Roman" w:hAnsi="Times New Roman"/>
          <w:sz w:val="24"/>
          <w:szCs w:val="24"/>
        </w:rPr>
        <w:t>upto the fifth term</w:t>
        <w:tab/>
        <w:tab/>
        <w:tab/>
        <w:tab/>
        <w:tab/>
        <w:tab/>
        <w:tab/>
        <w:t>(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Hence use your expansion to evaluate (2.5)5 to 3dp</w:t>
        <w:tab/>
        <w:tab/>
        <w:tab/>
        <w:tab/>
        <w:tab/>
        <w:tab/>
        <w:t>(2mks)</w:t>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720" w:hanging="720"/>
        <w:rPr/>
      </w:pPr>
      <w:r>
        <w:rPr>
          <w:rFonts w:cs="Times New Roman" w:ascii="Times New Roman" w:hAnsi="Times New Roman"/>
          <w:sz w:val="24"/>
          <w:szCs w:val="24"/>
        </w:rPr>
        <w:t>13.  Mama Jeru deposited sh.1850 for 18 months at an interest rate of 16% p.a compounded half yearl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How much interest did she pay at the end of the of the period?</w:t>
        <w:tab/>
        <w:tab/>
        <w:tab/>
        <w:tab/>
        <w:t>(3mk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14. Simplify by rationaling the denominator leaving your answer in surd form.</w:t>
        <w:tab/>
        <w:tab/>
        <w:tab/>
        <w:t>(3mk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00266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79" r="-36" b="-79"/>
                    <a:stretch>
                      <a:fillRect/>
                    </a:stretch>
                  </pic:blipFill>
                  <pic:spPr bwMode="auto">
                    <a:xfrm>
                      <a:off x="0" y="0"/>
                      <a:ext cx="1002665" cy="457200"/>
                    </a:xfrm>
                    <a:prstGeom prst="rect">
                      <a:avLst/>
                    </a:prstGeom>
                  </pic:spPr>
                </pic:pic>
              </a:graphicData>
            </a:graphic>
          </wp:inline>
        </w:drawing>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15.Avariable u is partly constant and partly as the square of t. When t=2,u=0 and when t=1,u=3.Find</w:t>
      </w:r>
    </w:p>
    <w:p>
      <w:pPr>
        <w:pStyle w:val="Normal"/>
        <w:spacing w:lineRule="auto" w:line="240" w:before="0" w:after="0"/>
        <w:ind w:left="720" w:hanging="720"/>
        <w:rPr/>
      </w:pPr>
      <w:r>
        <w:rPr>
          <w:rFonts w:cs="Times New Roman" w:ascii="Times New Roman" w:hAnsi="Times New Roman"/>
          <w:sz w:val="24"/>
          <w:szCs w:val="24"/>
        </w:rPr>
        <w:tab/>
        <w:t>(a)the law connecting u and t.</w:t>
        <w:tab/>
        <w:tab/>
        <w:tab/>
        <w:tab/>
        <w:tab/>
        <w:tab/>
        <w:tab/>
        <w:tab/>
        <w:t>(3mk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ab/>
        <w:t>(b)the value of u when t=</w:t>
      </w:r>
      <w:r>
        <w:rPr>
          <w:rFonts w:cs="Times New Roman" w:ascii="Times New Roman" w:hAnsi="Times New Roman"/>
          <w:sz w:val="24"/>
          <w:szCs w:val="24"/>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rPr>
        <w:tab/>
        <w:tab/>
        <w:tab/>
        <w:tab/>
        <w:tab/>
        <w:tab/>
        <w:tab/>
        <w:tab/>
        <w:t>(1mk)</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16. Use logarithms to evaluate; </w:t>
      </w:r>
      <w:r>
        <w:rPr>
          <w:rFonts w:eastAsia="Calibri" w:cs="Times New Roman" w:ascii="Times New Roman" w:hAnsi="Times New Roman"/>
          <w:sz w:val="24"/>
          <w:szCs w:val="24"/>
        </w:rPr>
        <w:drawing>
          <wp:inline distT="0" distB="0" distL="0" distR="0">
            <wp:extent cx="9652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79" r="-37" b="-79"/>
                    <a:stretch>
                      <a:fillRect/>
                    </a:stretch>
                  </pic:blipFill>
                  <pic:spPr bwMode="auto">
                    <a:xfrm>
                      <a:off x="0" y="0"/>
                      <a:ext cx="965200" cy="457200"/>
                    </a:xfrm>
                    <a:prstGeom prst="rect">
                      <a:avLst/>
                    </a:prstGeom>
                  </pic:spPr>
                </pic:pic>
              </a:graphicData>
            </a:graphic>
          </wp:inline>
        </w:drawing>
      </w:r>
      <w:r>
        <w:rPr>
          <w:rFonts w:eastAsia="Calibri" w:cs="Times New Roman" w:ascii="Times New Roman" w:hAnsi="Times New Roman"/>
          <w:sz w:val="24"/>
          <w:szCs w:val="24"/>
        </w:rPr>
        <w:tab/>
        <w:tab/>
        <w:tab/>
        <w:tab/>
        <w:tab/>
        <w:tab/>
        <w:t>(4 marks)</w:t>
      </w:r>
    </w:p>
    <w:p>
      <w:pPr>
        <w:pStyle w:val="Normal"/>
        <w:widowControl w:val="false"/>
        <w:autoSpaceDE w:val="false"/>
        <w:spacing w:lineRule="auto" w:line="240" w:before="63"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63" w:after="0"/>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EC</w:t>
      </w:r>
      <w:r>
        <w:rPr>
          <w:rFonts w:cs="Times New Roman" w:ascii="Times New Roman" w:hAnsi="Times New Roman"/>
          <w:b/>
          <w:color w:val="000000"/>
          <w:spacing w:val="2"/>
          <w:sz w:val="24"/>
          <w:szCs w:val="24"/>
        </w:rPr>
        <w:t>T</w:t>
      </w:r>
      <w:r>
        <w:rPr>
          <w:rFonts w:cs="Times New Roman" w:ascii="Times New Roman" w:hAnsi="Times New Roman"/>
          <w:b/>
          <w:color w:val="000000"/>
          <w:spacing w:val="-6"/>
          <w:sz w:val="24"/>
          <w:szCs w:val="24"/>
        </w:rPr>
        <w:t>I</w:t>
      </w:r>
      <w:r>
        <w:rPr>
          <w:rFonts w:cs="Times New Roman" w:ascii="Times New Roman" w:hAnsi="Times New Roman"/>
          <w:b/>
          <w:color w:val="000000"/>
          <w:sz w:val="24"/>
          <w:szCs w:val="24"/>
        </w:rPr>
        <w:t>ON</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II</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b/>
          <w:i/>
          <w:color w:val="000000"/>
          <w:sz w:val="24"/>
          <w:szCs w:val="24"/>
        </w:rPr>
        <w:t xml:space="preserve">(attempt any five questions -50 </w:t>
      </w:r>
      <w:r>
        <w:rPr>
          <w:rFonts w:cs="Times New Roman" w:ascii="Times New Roman" w:hAnsi="Times New Roman"/>
          <w:b/>
          <w:i/>
          <w:color w:val="000000"/>
          <w:spacing w:val="2"/>
          <w:sz w:val="24"/>
          <w:szCs w:val="24"/>
        </w:rPr>
        <w:t>M</w:t>
      </w:r>
      <w:r>
        <w:rPr>
          <w:rFonts w:cs="Times New Roman" w:ascii="Times New Roman" w:hAnsi="Times New Roman"/>
          <w:b/>
          <w:i/>
          <w:color w:val="000000"/>
          <w:spacing w:val="-1"/>
          <w:sz w:val="24"/>
          <w:szCs w:val="24"/>
        </w:rPr>
        <w:t>a</w:t>
      </w:r>
      <w:r>
        <w:rPr>
          <w:rFonts w:cs="Times New Roman" w:ascii="Times New Roman" w:hAnsi="Times New Roman"/>
          <w:b/>
          <w:i/>
          <w:color w:val="000000"/>
          <w:sz w:val="24"/>
          <w:szCs w:val="24"/>
        </w:rPr>
        <w:t>rk</w:t>
      </w:r>
      <w:r>
        <w:rPr>
          <w:rFonts w:cs="Times New Roman" w:ascii="Times New Roman" w:hAnsi="Times New Roman"/>
          <w:b/>
          <w:i/>
          <w:color w:val="000000"/>
          <w:spacing w:val="2"/>
          <w:sz w:val="24"/>
          <w:szCs w:val="24"/>
        </w:rPr>
        <w:t>s</w:t>
      </w:r>
      <w:r>
        <w:rPr>
          <w:rFonts w:cs="Times New Roman" w:ascii="Times New Roman" w:hAnsi="Times New Roman"/>
          <w:b/>
          <w:i/>
          <w:color w:val="000000"/>
          <w:sz w:val="24"/>
          <w:szCs w:val="24"/>
        </w:rPr>
        <w:t>)</w:t>
      </w:r>
    </w:p>
    <w:p>
      <w:pPr>
        <w:pStyle w:val="Normal"/>
        <w:widowControl w:val="false"/>
        <w:autoSpaceDE w:val="false"/>
        <w:spacing w:lineRule="auto" w:line="240" w:before="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17.Use the taxation rates in the table below to answer the questions that  follow:</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r>
    </w:p>
    <w:tbl>
      <w:tblPr>
        <w:tblW w:w="6570" w:type="dxa"/>
        <w:jc w:val="left"/>
        <w:tblInd w:w="805" w:type="dxa"/>
        <w:tblLayout w:type="fixed"/>
        <w:tblCellMar>
          <w:top w:w="0" w:type="dxa"/>
          <w:left w:w="108" w:type="dxa"/>
          <w:bottom w:w="0" w:type="dxa"/>
          <w:right w:w="108" w:type="dxa"/>
        </w:tblCellMar>
      </w:tblPr>
      <w:tblGrid>
        <w:gridCol w:w="360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xable income in K</w:t>
            </w:r>
            <w:r>
              <w:rPr>
                <w:rFonts w:cs="Verdana" w:ascii="Verdana" w:hAnsi="Verdana"/>
                <w:sz w:val="24"/>
                <w:szCs w:val="24"/>
              </w:rPr>
              <w:t xml:space="preserve">£ </w:t>
            </w:r>
            <w:r>
              <w:rPr>
                <w:rFonts w:cs="Times New Roman" w:ascii="Times New Roman" w:hAnsi="Times New Roman"/>
                <w:sz w:val="24"/>
                <w:szCs w:val="24"/>
              </w:rPr>
              <w:t>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1 – 7,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1 – 10,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 – 13,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1 – 16,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16,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Mr Okweba is a manager of  a certain company who is entitled to a monthly personal relief of sh. 3000  and his tax (P.A.Y.E) is sh. 9000 per month and cooperative shares of sh. 1200 per month is contribut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alculat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Mr. Okweba’s total deductions per month from his earnings,</w:t>
        <w:tab/>
        <w:tab/>
        <w:tab/>
        <w:t>(2mk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otal tax per month without relief.</w:t>
        <w:tab/>
        <w:tab/>
        <w:tab/>
        <w:tab/>
        <w:tab/>
        <w:tab/>
        <w:tab/>
        <w:t>(1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c)</w:t>
        <w:tab/>
        <w:t xml:space="preserve">Mr. Okweba’s monthly  allowances amounted to sh. 12,000,calculate his basic salary. </w:t>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t>(7mks)</w:t>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xml:space="preserve">18.A bag containing blue, green and red pens of the same type in the ratio 8:2:5 respectively. A pen </w:t>
        <w:tab/>
        <w:t>is   picked at random without replacement and its colour noted.</w:t>
      </w:r>
    </w:p>
    <w:p>
      <w:pPr>
        <w:pStyle w:val="Normal"/>
        <w:spacing w:lineRule="auto" w:line="240" w:before="0" w:after="0"/>
        <w:rPr/>
      </w:pPr>
      <w:r>
        <w:rPr>
          <w:rFonts w:cs="Times New Roman" w:ascii="Times New Roman" w:hAnsi="Times New Roman"/>
          <w:sz w:val="24"/>
          <w:szCs w:val="24"/>
        </w:rPr>
        <w:tab/>
        <w:t>a)Determine the probability that the first pen is picked is.</w:t>
      </w:r>
    </w:p>
    <w:p>
      <w:pPr>
        <w:pStyle w:val="Normal"/>
        <w:spacing w:lineRule="auto" w:line="240" w:before="0" w:after="0"/>
        <w:rPr/>
      </w:pPr>
      <w:r>
        <w:rPr>
          <w:rFonts w:cs="Times New Roman" w:ascii="Times New Roman" w:hAnsi="Times New Roman"/>
          <w:sz w:val="24"/>
          <w:szCs w:val="24"/>
        </w:rPr>
        <w:tab/>
        <w:tab/>
        <w:t>i)Blue</w:t>
        <w:tab/>
        <w:tab/>
        <w:tab/>
        <w:tab/>
        <w:tab/>
        <w:tab/>
        <w:tab/>
        <w:tab/>
        <w:tab/>
        <w:tab/>
        <w:t xml:space="preserve"> (2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ii)Either green or red</w:t>
        <w:tab/>
        <w:tab/>
        <w:tab/>
        <w:tab/>
        <w:tab/>
        <w:tab/>
        <w:tab/>
        <w:tab/>
        <w:t xml:space="preserve">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Using a tree diagram, determine the probability that .</w:t>
      </w:r>
    </w:p>
    <w:p>
      <w:pPr>
        <w:pStyle w:val="Normal"/>
        <w:spacing w:lineRule="auto" w:line="240" w:before="0" w:after="0"/>
        <w:rPr/>
      </w:pPr>
      <w:r>
        <w:rPr>
          <w:rFonts w:cs="Times New Roman" w:ascii="Times New Roman" w:hAnsi="Times New Roman"/>
          <w:sz w:val="24"/>
          <w:szCs w:val="24"/>
        </w:rPr>
        <w:tab/>
        <w:tab/>
        <w:t>i)The first two pens picked are both green.</w:t>
        <w:tab/>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ii)Only one of the first two pens picked is red.</w:t>
        <w:tab/>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The figure below represents a quadrilateral piece of land ABCD divided into three triangular </w:t>
        <w:tab/>
        <w:t>plots. The lengths BE and CD are l00m and 80m respectively. Angle &lt;AB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ACE = 45</w:t>
      </w:r>
      <w:r>
        <w:rPr>
          <w:rFonts w:cs="Times New Roman" w:ascii="Times New Roman" w:hAnsi="Times New Roman"/>
          <w:sz w:val="24"/>
          <w:szCs w:val="24"/>
          <w:vertAlign w:val="superscript"/>
        </w:rPr>
        <w:t xml:space="preserve">0 </w:t>
      </w:r>
      <w:r>
        <w:rPr>
          <w:rFonts w:cs="Times New Roman" w:ascii="Times New Roman" w:hAnsi="Times New Roman"/>
          <w:sz w:val="24"/>
          <w:szCs w:val="24"/>
        </w:rPr>
        <w:tab/>
        <w:t>and &lt;ACD  =100</w:t>
      </w:r>
      <w:r>
        <w:rPr>
          <w:rFonts w:cs="Times New Roman" w:ascii="Times New Roman" w:hAnsi="Times New Roman"/>
          <w:sz w:val="24"/>
          <w:szCs w:val="24"/>
          <w:vertAlign w:val="superscript"/>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2975"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9" r="-9" b="-19"/>
                    <a:stretch>
                      <a:fillRect/>
                    </a:stretch>
                  </pic:blipFill>
                  <pic:spPr bwMode="auto">
                    <a:xfrm>
                      <a:off x="0" y="0"/>
                      <a:ext cx="3482975" cy="1637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t>
        <w:tab/>
        <w:t>Find to four significant figures:</w:t>
      </w:r>
    </w:p>
    <w:p>
      <w:pPr>
        <w:pStyle w:val="Normal"/>
        <w:spacing w:lineRule="auto" w:line="240" w:before="0" w:after="0"/>
        <w:rPr/>
      </w:pPr>
      <w:r>
        <w:rPr>
          <w:rFonts w:cs="Times New Roman" w:ascii="Times New Roman" w:hAnsi="Times New Roman"/>
          <w:sz w:val="24"/>
          <w:szCs w:val="24"/>
        </w:rPr>
        <w:tab/>
        <w:tab/>
        <w:t>(i) The length of AE</w:t>
        <w:tab/>
        <w:tab/>
        <w:tab/>
        <w:tab/>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ii) The length of AD</w:t>
        <w:tab/>
        <w:tab/>
        <w:tab/>
        <w:tab/>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iii) The perimeter of the piece of land</w:t>
        <w:tab/>
        <w:tab/>
        <w:tab/>
        <w:tab/>
        <w:tab/>
        <w:tab/>
        <w:t>(4mks)</w:t>
      </w:r>
    </w:p>
    <w:p>
      <w:pPr>
        <w:pStyle w:val="Normal"/>
        <w:widowControl w:val="false"/>
        <w:autoSpaceDE w:val="false"/>
        <w:spacing w:lineRule="auto" w:line="240" w:before="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100" w:after="240"/>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t>20.The figure below shows solid frustum of pyramid with a square top of side 8cm and a square base</w:t>
        <w:tab/>
        <w:t xml:space="preserve">of side 12cm. The slant edge of the frustum is 9cm </w:t>
      </w:r>
    </w:p>
    <w:p>
      <w:pPr>
        <w:pStyle w:val="NormalWeb"/>
        <w:spacing w:before="100" w:after="240"/>
        <w:rPr/>
      </w:pPr>
      <w:r>
        <w:rPr/>
        <w:tab/>
      </w:r>
      <w:r>
        <w:rPr/>
        <w:drawing>
          <wp:inline distT="0" distB="0" distL="0" distR="0">
            <wp:extent cx="4730750" cy="2446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4730750" cy="2446655"/>
                    </a:xfrm>
                    <a:prstGeom prst="rect">
                      <a:avLst/>
                    </a:prstGeom>
                  </pic:spPr>
                </pic:pic>
              </a:graphicData>
            </a:graphic>
          </wp:inline>
        </w:drawing>
      </w:r>
    </w:p>
    <w:p>
      <w:pPr>
        <w:pStyle w:val="NormalWeb"/>
        <w:spacing w:before="100" w:after="240"/>
        <w:rPr/>
      </w:pPr>
      <w:r>
        <w:rPr/>
        <w:tab/>
        <w:t>a)Calculate the total surface area of the frustrum.</w:t>
        <w:tab/>
        <w:tab/>
        <w:tab/>
        <w:tab/>
        <w:t>( 5marks)</w:t>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tab/>
        <w:t>b)Calculate the volume of the solid frustrum.</w:t>
        <w:tab/>
        <w:tab/>
        <w:tab/>
        <w:tab/>
        <w:tab/>
        <w:t>( 5 marks)</w:t>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pPr>
      <w:r>
        <w:rPr>
          <w:rFonts w:cs="Times New Roman" w:ascii="Times New Roman" w:hAnsi="Times New Roman"/>
          <w:sz w:val="24"/>
          <w:szCs w:val="24"/>
        </w:rPr>
        <w:t xml:space="preserve">21.In the figure below PQ = </w:t>
      </w:r>
      <w:r>
        <w:rPr>
          <w:rFonts w:cs="Times New Roman" w:ascii="Times New Roman" w:hAnsi="Times New Roman"/>
          <w:b/>
          <w:sz w:val="24"/>
          <w:szCs w:val="24"/>
        </w:rPr>
        <w:t>q</w:t>
      </w:r>
      <w:r>
        <w:rPr>
          <w:rFonts w:cs="Times New Roman" w:ascii="Times New Roman" w:hAnsi="Times New Roman"/>
          <w:sz w:val="24"/>
          <w:szCs w:val="24"/>
        </w:rPr>
        <w:t xml:space="preserve"> and PR = </w:t>
      </w:r>
      <w:r>
        <w:rPr>
          <w:rFonts w:cs="Times New Roman" w:ascii="Times New Roman" w:hAnsi="Times New Roman"/>
          <w:b/>
          <w:sz w:val="24"/>
          <w:szCs w:val="24"/>
        </w:rPr>
        <w:t>r,</w:t>
      </w:r>
      <w:r>
        <w:rPr>
          <w:rFonts w:cs="Times New Roman" w:ascii="Times New Roman" w:hAnsi="Times New Roman"/>
          <w:sz w:val="24"/>
          <w:szCs w:val="24"/>
        </w:rPr>
        <w:t xml:space="preserve"> QM: MR = 1:2. The point S is the midpoint of PQ. X is the intersection of PM and SR. SX = hSR, pX = kPM where k and h are constant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93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999" t="5305" r="9801" b="2247"/>
                    <a:stretch>
                      <a:fillRect/>
                    </a:stretch>
                  </pic:blipFill>
                  <pic:spPr bwMode="auto">
                    <a:xfrm>
                      <a:off x="0" y="0"/>
                      <a:ext cx="2953385" cy="1931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QR in terms of q and r.</w:t>
        <w:tab/>
        <w:tab/>
        <w:tab/>
        <w:tab/>
        <w:tab/>
        <w:tab/>
        <w:tab/>
        <w:t>( 1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PM in terms of q and r</w:t>
        <w:tab/>
        <w:tab/>
        <w:tab/>
        <w:tab/>
        <w:tab/>
        <w:tab/>
        <w:tab/>
        <w:t>( 2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SR in terms of q and r</w:t>
        <w:tab/>
        <w:tab/>
        <w:tab/>
        <w:tab/>
        <w:tab/>
        <w:tab/>
        <w:tab/>
        <w:t>(1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d)Express SX in two ways in terms of h,r and q and in terms of k,r and q, hence </w:t>
        <w:tab/>
        <w:tab/>
        <w:tab/>
        <w:t>determine the ratio in which x divides SR.</w:t>
        <w:tab/>
        <w:tab/>
        <w:tab/>
        <w:tab/>
        <w:tab/>
        <w:t>( 6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 The table below shows some values of the function</w:t>
      </w:r>
    </w:p>
    <w:p>
      <w:pPr>
        <w:pStyle w:val="Normal"/>
        <w:spacing w:lineRule="auto" w:line="240" w:before="0" w:after="0"/>
        <w:rPr/>
      </w:pPr>
      <w:r>
        <w:rPr>
          <w:rFonts w:cs="Times New Roman" w:ascii="Times New Roman" w:hAnsi="Times New Roman"/>
          <w:sz w:val="24"/>
          <w:szCs w:val="24"/>
        </w:rPr>
        <w:tab/>
        <w:t>Y= x</w:t>
      </w:r>
      <w:r>
        <w:rPr>
          <w:rFonts w:cs="Times New Roman" w:ascii="Times New Roman" w:hAnsi="Times New Roman"/>
          <w:sz w:val="24"/>
          <w:szCs w:val="24"/>
          <w:vertAlign w:val="superscript"/>
        </w:rPr>
        <w:t>3</w:t>
      </w:r>
      <w:r>
        <w:rPr>
          <w:rFonts w:cs="Times New Roman" w:ascii="Times New Roman" w:hAnsi="Times New Roman"/>
          <w:sz w:val="24"/>
          <w:szCs w:val="24"/>
        </w:rPr>
        <w:t>-2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x + 2 for -2 </w:t>
      </w:r>
      <w:r>
        <w:rPr>
          <w:rFonts w:cs="Times New Roman" w:ascii="Times New Roman" w:hAnsi="Times New Roman"/>
          <w:sz w:val="24"/>
          <w:szCs w:val="24"/>
          <w:u w:val="single"/>
        </w:rPr>
        <w:t>&lt;</w:t>
      </w:r>
      <w:r>
        <w:rPr>
          <w:rFonts w:cs="Times New Roman" w:ascii="Times New Roman" w:hAnsi="Times New Roman"/>
          <w:sz w:val="24"/>
          <w:szCs w:val="24"/>
        </w:rPr>
        <w:t xml:space="preserve"> x </w:t>
      </w:r>
      <w:r>
        <w:rPr>
          <w:rFonts w:cs="Times New Roman" w:ascii="Times New Roman" w:hAnsi="Times New Roman"/>
          <w:sz w:val="24"/>
          <w:szCs w:val="24"/>
          <w:u w:val="single"/>
        </w:rPr>
        <w:t>&lt;</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7866" w:type="dxa"/>
        <w:jc w:val="left"/>
        <w:tblInd w:w="658" w:type="dxa"/>
        <w:tblLayout w:type="fixed"/>
        <w:tblCellMar>
          <w:top w:w="0" w:type="dxa"/>
          <w:left w:w="108" w:type="dxa"/>
          <w:bottom w:w="0" w:type="dxa"/>
          <w:right w:w="108" w:type="dxa"/>
        </w:tblCellMar>
      </w:tblPr>
      <w:tblGrid>
        <w:gridCol w:w="1123"/>
        <w:gridCol w:w="1123"/>
        <w:gridCol w:w="1124"/>
        <w:gridCol w:w="1124"/>
        <w:gridCol w:w="1124"/>
        <w:gridCol w:w="1124"/>
        <w:gridCol w:w="1124"/>
      </w:tblGrid>
      <w:tr>
        <w:trPr>
          <w:trHeight w:val="2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3</w:t>
            </w:r>
          </w:p>
        </w:tc>
      </w:tr>
      <w:tr>
        <w:trPr>
          <w:trHeight w:val="2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x</w:t>
            </w:r>
            <w:r>
              <w:rPr>
                <w:rFonts w:cs="Times New Roman" w:ascii="Times New Roman" w:hAnsi="Times New Roman"/>
                <w:sz w:val="24"/>
                <w:szCs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240" w:before="0" w:after="0"/>
        <w:rPr/>
      </w:pPr>
      <w:r>
        <w:rPr>
          <w:rFonts w:cs="Times New Roman" w:ascii="Times New Roman" w:hAnsi="Times New Roman"/>
          <w:sz w:val="24"/>
          <w:szCs w:val="24"/>
        </w:rPr>
        <w:tab/>
        <w:t>a)Complete the table.</w:t>
        <w:tab/>
        <w:tab/>
        <w:tab/>
        <w:tab/>
        <w:tab/>
        <w:tab/>
        <w:tab/>
        <w:tab/>
        <w:t>(4mks)</w:t>
        <w:tab/>
      </w:r>
    </w:p>
    <w:p>
      <w:pPr>
        <w:pStyle w:val="Normal"/>
        <w:spacing w:lineRule="auto" w:line="240" w:before="0" w:after="0"/>
        <w:rPr/>
      </w:pPr>
      <w:r>
        <w:rPr>
          <w:rFonts w:cs="Times New Roman" w:ascii="Times New Roman" w:hAnsi="Times New Roman"/>
          <w:sz w:val="24"/>
          <w:szCs w:val="24"/>
        </w:rPr>
        <w:tab/>
        <w:t>b)Use the completed table to draw the graph of the function.</w:t>
      </w:r>
    </w:p>
    <w:p>
      <w:pPr>
        <w:pStyle w:val="Normal"/>
        <w:spacing w:lineRule="auto" w:line="240" w:before="0" w:after="0"/>
        <w:rPr/>
      </w:pPr>
      <w:r>
        <w:rPr>
          <w:rFonts w:cs="Times New Roman" w:ascii="Times New Roman" w:hAnsi="Times New Roman"/>
          <w:sz w:val="24"/>
          <w:szCs w:val="24"/>
        </w:rPr>
        <w:tab/>
        <w:tab/>
        <w:t>Y =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x +2</w:t>
        <w:tab/>
        <w:tab/>
        <w:tab/>
        <w:tab/>
        <w:tab/>
        <w:tab/>
        <w:tab/>
        <w:t xml:space="preserve">           (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Using the graph solve the cubic equation.                                                (3mks)                                                </w:t>
      </w:r>
    </w:p>
    <w:p>
      <w:pPr>
        <w:pStyle w:val="Normal"/>
        <w:spacing w:lineRule="auto" w:line="240" w:before="0" w:after="0"/>
        <w:rPr/>
      </w:pPr>
      <w:r>
        <w:rPr>
          <w:rFonts w:cs="Times New Roman" w:ascii="Times New Roman" w:hAnsi="Times New Roman"/>
          <w:sz w:val="24"/>
          <w:szCs w:val="24"/>
        </w:rPr>
        <w:tab/>
        <w:tab/>
        <w:t>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23. Four schools A, B, C and D are such that B is 94Km due North of A and C is an a bearing of 295 </w:t>
        <w:tab/>
        <w:t>from A at a distance of 60km D is on a bearing of 3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from C and a distance of 42km. using a </w:t>
        <w:tab/>
        <w:t xml:space="preserve">scale of 2cm to 20km, make an accurate scale drawing to show the relative positions of the </w:t>
        <w:tab/>
        <w:t>schools.</w:t>
        <w:tab/>
        <w:tab/>
        <w:tab/>
        <w:tab/>
        <w:tab/>
        <w:tab/>
        <w:tab/>
        <w:tab/>
        <w:tab/>
        <w:tab/>
        <w:tab/>
        <w:t>(4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ind:</w:t>
      </w:r>
    </w:p>
    <w:p>
      <w:pPr>
        <w:pStyle w:val="Normal"/>
        <w:spacing w:lineRule="auto" w:line="360" w:before="0" w:after="0"/>
        <w:rPr/>
      </w:pPr>
      <w:r>
        <w:rPr>
          <w:rFonts w:cs="Times New Roman" w:ascii="Times New Roman" w:hAnsi="Times New Roman"/>
          <w:sz w:val="24"/>
          <w:szCs w:val="24"/>
        </w:rPr>
        <w:tab/>
        <w:tab/>
        <w:t>(i)The distance and the bearing of B from C</w:t>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t>(ii)The distance and the bearing of D from B.</w:t>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t>(iii)The bearing of A from D</w:t>
        <w:tab/>
        <w:tab/>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24. In the figure below ABCDE is a pentagon inscribed in a circle. CX is a tangent to the circle at C and EDX is a straight line. Angle ADE = 34</w:t>
      </w:r>
      <w:r>
        <w:rPr>
          <w:rFonts w:cs="Times New Roman" w:ascii="Times New Roman" w:hAnsi="Times New Roman"/>
          <w:sz w:val="24"/>
          <w:szCs w:val="24"/>
          <w:vertAlign w:val="superscript"/>
        </w:rPr>
        <w:t>0</w:t>
      </w:r>
      <w:r>
        <w:rPr>
          <w:rFonts w:cs="Times New Roman" w:ascii="Times New Roman" w:hAnsi="Times New Roman"/>
          <w:sz w:val="24"/>
          <w:szCs w:val="24"/>
        </w:rPr>
        <w:t>, angle CAD = 42</w:t>
      </w:r>
      <w:r>
        <w:rPr>
          <w:rFonts w:cs="Times New Roman" w:ascii="Times New Roman" w:hAnsi="Times New Roman"/>
          <w:sz w:val="24"/>
          <w:szCs w:val="24"/>
          <w:vertAlign w:val="superscript"/>
        </w:rPr>
        <w:t>0</w:t>
      </w:r>
      <w:r>
        <w:rPr>
          <w:rFonts w:cs="Times New Roman" w:ascii="Times New Roman" w:hAnsi="Times New Roman"/>
          <w:sz w:val="24"/>
          <w:szCs w:val="24"/>
        </w:rPr>
        <w:t>, AB = BC and BC is parallel to AD. Giving reasons, determi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8740" cy="2450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5" r="-9" b="-15"/>
                    <a:stretch>
                      <a:fillRect/>
                    </a:stretch>
                  </pic:blipFill>
                  <pic:spPr bwMode="auto">
                    <a:xfrm>
                      <a:off x="0" y="0"/>
                      <a:ext cx="3888740" cy="24504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w:t>
        <w:tab/>
        <w:t>(i)</w:t>
        <w:tab/>
        <w:t>Angle ABC</w:t>
        <w:tab/>
        <w:tab/>
        <w:tab/>
        <w:tab/>
        <w:tab/>
        <w:tab/>
        <w:tab/>
        <w:tab/>
        <w:tab/>
        <w:t>(2m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ii)</w:t>
        <w:tab/>
        <w:t>Angle ACD</w:t>
        <w:tab/>
        <w:tab/>
        <w:tab/>
        <w:tab/>
        <w:tab/>
        <w:tab/>
        <w:tab/>
        <w:tab/>
        <w:tab/>
        <w:t>(2m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iii)</w:t>
        <w:tab/>
        <w:t>Angle EAD</w:t>
        <w:tab/>
        <w:tab/>
        <w:tab/>
        <w:tab/>
        <w:tab/>
        <w:tab/>
        <w:tab/>
        <w:tab/>
        <w:tab/>
        <w:t>(2m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iv)</w:t>
        <w:tab/>
        <w:t>Angle CXD</w:t>
        <w:tab/>
        <w:tab/>
        <w:tab/>
        <w:tab/>
        <w:tab/>
        <w:tab/>
        <w:tab/>
        <w:tab/>
        <w:tab/>
        <w:t>(2m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w:t>
        <w:tab/>
        <w:t>Given that ED = 5cm, DX = 4cm, calculate the length of CX</w:t>
        <w:tab/>
        <w:tab/>
        <w:tab/>
        <w:t>(2m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3"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29" w:after="0"/>
        <w:ind w:left="110" w:hanging="0"/>
        <w:rPr>
          <w:rFonts w:ascii="Times New Roman" w:hAnsi="Times New Roman" w:cs="Times New Roman"/>
          <w:spacing w:val="31"/>
          <w:position w:val="-1"/>
          <w:sz w:val="24"/>
          <w:szCs w:val="24"/>
        </w:rPr>
      </w:pPr>
      <w:r>
        <w:rPr>
          <w:rFonts w:cs="Times New Roman" w:ascii="Times New Roman" w:hAnsi="Times New Roman"/>
          <w:spacing w:val="31"/>
          <w:position w:val="-1"/>
          <w:sz w:val="24"/>
          <w:szCs w:val="24"/>
        </w:rPr>
        <w:t xml:space="preserve"> </w:t>
      </w:r>
    </w:p>
    <w:p>
      <w:pPr>
        <w:sectPr>
          <w:footerReference w:type="default" r:id="rId14"/>
          <w:type w:val="nextPage"/>
          <w:pgSz w:w="11920" w:h="16838"/>
          <w:pgMar w:left="740" w:right="740" w:gutter="0" w:header="0" w:top="760" w:footer="633" w:bottom="689"/>
          <w:pgNumType w:fmt="decimal"/>
          <w:formProt w:val="false"/>
          <w:textDirection w:val="lrTb"/>
          <w:docGrid w:type="default" w:linePitch="360" w:charSpace="0"/>
        </w:sectPr>
      </w:pPr>
    </w:p>
    <w:p>
      <w:pPr>
        <w:pStyle w:val="Normal"/>
        <w:widowControl w:val="false"/>
        <w:autoSpaceDE w:val="false"/>
        <w:spacing w:lineRule="auto" w:line="240" w:before="5" w:after="0"/>
        <w:rPr/>
      </w:pPr>
      <w:r>
        <w:rPr/>
      </w:r>
    </w:p>
    <w:sectPr>
      <w:type w:val="continuous"/>
      <w:pgSz w:w="11920" w:h="16838"/>
      <w:pgMar w:left="740" w:right="740" w:gutter="0" w:header="0" w:top="760" w:footer="633" w:bottom="689"/>
      <w:cols w:num="2" w:equalWidth="false" w:sep="false">
        <w:col w:w="6855" w:space="2266"/>
        <w:col w:w="1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27050</wp:posOffset>
              </wp:positionH>
              <wp:positionV relativeFrom="page">
                <wp:posOffset>10150475</wp:posOffset>
              </wp:positionV>
              <wp:extent cx="1586865" cy="139700"/>
              <wp:effectExtent l="0" t="0" r="0" b="0"/>
              <wp:wrapNone/>
              <wp:docPr id="11" name="Frame2"/>
              <a:graphic xmlns:a="http://schemas.openxmlformats.org/drawingml/2006/main">
                <a:graphicData uri="http://schemas.microsoft.com/office/word/2010/wordprocessingShape">
                  <wps:wsp>
                    <wps:cNvSpPr txBox="1"/>
                    <wps:spPr>
                      <a:xfrm>
                        <a:off x="0" y="0"/>
                        <a:ext cx="1586865" cy="1397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24.95pt;height:11pt;mso-wrap-distance-left:9.05pt;mso-wrap-distance-right:9.05pt;mso-wrap-distance-top:0pt;mso-wrap-distance-bottom:0pt;margin-top:799.25pt;mso-position-vertical-relative:page;margin-left:41.5pt;mso-position-horizontal-relative:page">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314950</wp:posOffset>
              </wp:positionH>
              <wp:positionV relativeFrom="page">
                <wp:posOffset>10150475</wp:posOffset>
              </wp:positionV>
              <wp:extent cx="1718945" cy="139700"/>
              <wp:effectExtent l="0" t="0" r="0" b="0"/>
              <wp:wrapNone/>
              <wp:docPr id="12" name="Frame3"/>
              <a:graphic xmlns:a="http://schemas.openxmlformats.org/drawingml/2006/main">
                <a:graphicData uri="http://schemas.microsoft.com/office/word/2010/wordprocessingShape">
                  <wps:wsp>
                    <wps:cNvSpPr txBox="1"/>
                    <wps:spPr>
                      <a:xfrm>
                        <a:off x="0" y="0"/>
                        <a:ext cx="1718945" cy="1397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5.35pt;height:11pt;mso-wrap-distance-left:9.05pt;mso-wrap-distance-right:9.05pt;mso-wrap-distance-top:0pt;mso-wrap-distance-bottom:0pt;margin-top:799.25pt;mso-position-vertical-relative:page;margin-left:418.5pt;mso-position-horizontal-relative:page">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689350</wp:posOffset>
              </wp:positionH>
              <wp:positionV relativeFrom="page">
                <wp:posOffset>10156190</wp:posOffset>
              </wp:positionV>
              <wp:extent cx="179070" cy="151765"/>
              <wp:effectExtent l="0" t="0" r="0" b="0"/>
              <wp:wrapNone/>
              <wp:docPr id="13"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99.7pt;mso-position-vertical-relative:page;margin-left:29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0:00Z</dcterms:created>
  <dc:creator>Ruth</dc:creator>
  <dc:description>DocumentCreationInfo</dc:description>
  <cp:keywords/>
  <dc:language>en-US</dc:language>
  <cp:lastModifiedBy>Victory 4</cp:lastModifiedBy>
  <cp:lastPrinted>2017-06-22T12:32:00Z</cp:lastPrinted>
  <dcterms:modified xsi:type="dcterms:W3CDTF">2020-06-21T16:35:00Z</dcterms:modified>
  <cp:revision>18</cp:revision>
  <dc:subject/>
  <dc:title/>
</cp:coreProperties>
</file>