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ol 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......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1560" w:footer="569" w:bottom="6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32</w:t>
      </w:r>
      <w:r>
        <w:rPr>
          <w:rFonts w:cs="Times New Roman" w:ascii="Times New Roman" w:hAnsi="Times New Roman"/>
          <w:position w:val="-1"/>
          <w:sz w:val="20"/>
          <w:szCs w:val="20"/>
        </w:rPr>
        <w:t>/1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sectPr>
          <w:type w:val="continuous"/>
          <w:pgSz w:w="11920" w:h="16838"/>
          <w:pgMar w:left="740" w:right="740" w:gutter="0" w:header="0" w:top="1560" w:footer="569" w:bottom="625"/>
          <w:cols w:num="2" w:equalWidth="false" w:sep="false">
            <w:col w:w="567" w:space="5780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Y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7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</w:t>
      </w:r>
    </w:p>
    <w:p>
      <w:pPr>
        <w:pStyle w:val="Normal"/>
        <w:widowControl w:val="false"/>
        <w:autoSpaceDE w:val="false"/>
        <w:spacing w:lineRule="exact" w:line="272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Time 2 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476" w:right="44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ICS</w:t>
      </w:r>
    </w:p>
    <w:p>
      <w:pPr>
        <w:pStyle w:val="Normal"/>
        <w:widowControl w:val="false"/>
        <w:autoSpaceDE w:val="false"/>
        <w:spacing w:lineRule="exact" w:line="315" w:before="0" w:after="0"/>
        <w:ind w:left="4416" w:right="4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72" w:before="0" w:after="0"/>
        <w:ind w:left="4482" w:right="4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</w:p>
    <w:p>
      <w:pPr>
        <w:pStyle w:val="Normal"/>
        <w:widowControl w:val="false"/>
        <w:autoSpaceDE w:val="false"/>
        <w:spacing w:lineRule="auto" w:line="240" w:before="4" w:after="0"/>
        <w:ind w:left="2923" w:right="2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auto" w:line="240" w:before="3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 of 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26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booklet.</w:t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, s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t 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on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7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INER'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20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12"/>
        <w:gridCol w:w="2369"/>
        <w:gridCol w:w="2807"/>
      </w:tblGrid>
      <w:tr>
        <w:trPr>
          <w:trHeight w:val="341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9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9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Calibri"/>
                <w:b/>
                <w:bCs/>
                <w:sz w:val="24"/>
                <w:szCs w:val="24"/>
              </w:rPr>
              <w:t>U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9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XI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M SCOR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9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RE</w:t>
            </w:r>
          </w:p>
        </w:tc>
      </w:tr>
      <w:tr>
        <w:trPr>
          <w:trHeight w:val="552" w:hRule="exact"/>
        </w:trPr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spacing w:val="1"/>
                <w:sz w:val="24"/>
                <w:szCs w:val="24"/>
              </w:rPr>
              <w:t>1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08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E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8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8" w:after="0"/>
        <w:ind w:left="3360" w:right="33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s of</w:t>
      </w:r>
      <w:r>
        <w:rPr>
          <w:rFonts w:cs="Times New Roman" w:ascii="Times New Roman" w:hAnsi="Times New Roman"/>
          <w:b/>
          <w:bCs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</w:p>
    <w:p>
      <w:pPr>
        <w:pStyle w:val="Normal"/>
        <w:widowControl w:val="false"/>
        <w:autoSpaceDE w:val="false"/>
        <w:spacing w:lineRule="exact" w:line="252" w:before="5" w:after="0"/>
        <w:ind w:left="2115" w:right="2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di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ho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d c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ck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qu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ur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 no q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ns ar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g.</w:t>
      </w:r>
    </w:p>
    <w:p>
      <w:pPr>
        <w:sectPr>
          <w:type w:val="continuous"/>
          <w:pgSz w:w="11920" w:h="16838"/>
          <w:pgMar w:left="740" w:right="740" w:gutter="0" w:header="0" w:top="1560" w:footer="569" w:bottom="6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64" w:after="0"/>
        <w:ind w:left="3972" w:right="3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25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2789" w:right="2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 the 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e</w:t>
      </w:r>
      <w:r>
        <w:rPr>
          <w:rFonts w:cs="Times New Roman" w:ascii="Times New Roman" w:hAnsi="Times New Roman"/>
          <w:sz w:val="24"/>
          <w:szCs w:val="24"/>
          <w:u w:val="single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 show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7" w:after="0"/>
        <w:ind w:left="2780" w:right="69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20211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20211F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color w:val="20211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20211F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0211F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20211F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20211F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color w:val="20211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sz w:val="20"/>
          <w:szCs w:val="20"/>
        </w:rPr>
        <w:t xml:space="preserve">0     </w:t>
      </w:r>
      <w:r>
        <w:rPr>
          <w:rFonts w:cs="Arial" w:ascii="Arial" w:hAnsi="Arial"/>
          <w:b/>
          <w:bCs/>
          <w:color w:val="20211F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z w:val="20"/>
          <w:szCs w:val="20"/>
        </w:rPr>
        <w:t xml:space="preserve">1      </w:t>
      </w:r>
      <w:r>
        <w:rPr>
          <w:rFonts w:cs="Arial" w:ascii="Arial" w:hAnsi="Arial"/>
          <w:b/>
          <w:bCs/>
          <w:color w:val="20211F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position w:val="-7"/>
          <w:sz w:val="20"/>
          <w:szCs w:val="20"/>
        </w:rPr>
        <w:t xml:space="preserve">2     </w:t>
      </w:r>
      <w:r>
        <w:rPr>
          <w:rFonts w:cs="Arial" w:ascii="Arial" w:hAnsi="Arial"/>
          <w:b/>
          <w:bCs/>
          <w:color w:val="20211F"/>
          <w:spacing w:val="44"/>
          <w:position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position w:val="-7"/>
          <w:sz w:val="20"/>
          <w:szCs w:val="20"/>
        </w:rPr>
        <w:t xml:space="preserve">3     </w:t>
      </w:r>
      <w:r>
        <w:rPr>
          <w:rFonts w:cs="Arial" w:ascii="Arial" w:hAnsi="Arial"/>
          <w:b/>
          <w:bCs/>
          <w:color w:val="20211F"/>
          <w:spacing w:val="44"/>
          <w:position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z w:val="20"/>
          <w:szCs w:val="20"/>
        </w:rPr>
        <w:t xml:space="preserve">4     </w:t>
      </w:r>
      <w:r>
        <w:rPr>
          <w:rFonts w:cs="Arial" w:ascii="Arial" w:hAnsi="Arial"/>
          <w:b/>
          <w:bCs/>
          <w:color w:val="20211F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z w:val="20"/>
          <w:szCs w:val="20"/>
        </w:rPr>
        <w:t xml:space="preserve">5      </w:t>
      </w:r>
      <w:r>
        <w:rPr>
          <w:rFonts w:cs="Arial" w:ascii="Arial" w:hAnsi="Arial"/>
          <w:b/>
          <w:bCs/>
          <w:color w:val="20211F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309" w:right="598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ragraph">
                  <wp:posOffset>-806450</wp:posOffset>
                </wp:positionV>
                <wp:extent cx="2765425" cy="18542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854360"/>
                          <a:chOff x="0" y="0"/>
                          <a:chExt cx="2765520" cy="185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552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2901">
                                <a:moveTo>
                                  <a:pt x="4105" y="1247"/>
                                </a:moveTo>
                                <a:lnTo>
                                  <a:pt x="4100" y="1290"/>
                                </a:lnTo>
                                <a:lnTo>
                                  <a:pt x="4067" y="1290"/>
                                </a:lnTo>
                                <a:lnTo>
                                  <a:pt x="4062" y="1237"/>
                                </a:lnTo>
                                <a:lnTo>
                                  <a:pt x="4062" y="1098"/>
                                </a:lnTo>
                                <a:lnTo>
                                  <a:pt x="4057" y="1089"/>
                                </a:lnTo>
                                <a:lnTo>
                                  <a:pt x="4047" y="1103"/>
                                </a:lnTo>
                                <a:lnTo>
                                  <a:pt x="4047" y="1184"/>
                                </a:lnTo>
                                <a:lnTo>
                                  <a:pt x="4052" y="1242"/>
                                </a:lnTo>
                                <a:lnTo>
                                  <a:pt x="4052" y="1290"/>
                                </a:lnTo>
                                <a:lnTo>
                                  <a:pt x="4018" y="1290"/>
                                </a:lnTo>
                                <a:lnTo>
                                  <a:pt x="4014" y="1247"/>
                                </a:lnTo>
                                <a:lnTo>
                                  <a:pt x="4014" y="1012"/>
                                </a:lnTo>
                                <a:lnTo>
                                  <a:pt x="4009" y="959"/>
                                </a:lnTo>
                                <a:lnTo>
                                  <a:pt x="4009" y="935"/>
                                </a:lnTo>
                                <a:lnTo>
                                  <a:pt x="4014" y="906"/>
                                </a:lnTo>
                                <a:lnTo>
                                  <a:pt x="4009" y="877"/>
                                </a:lnTo>
                                <a:lnTo>
                                  <a:pt x="3999" y="858"/>
                                </a:lnTo>
                                <a:lnTo>
                                  <a:pt x="3999" y="1045"/>
                                </a:lnTo>
                                <a:lnTo>
                                  <a:pt x="4004" y="1127"/>
                                </a:lnTo>
                                <a:lnTo>
                                  <a:pt x="4004" y="1285"/>
                                </a:lnTo>
                                <a:lnTo>
                                  <a:pt x="3994" y="1290"/>
                                </a:lnTo>
                                <a:lnTo>
                                  <a:pt x="3985" y="1295"/>
                                </a:lnTo>
                                <a:lnTo>
                                  <a:pt x="3980" y="1290"/>
                                </a:lnTo>
                                <a:lnTo>
                                  <a:pt x="3971" y="1290"/>
                                </a:lnTo>
                                <a:lnTo>
                                  <a:pt x="3971" y="1184"/>
                                </a:lnTo>
                                <a:lnTo>
                                  <a:pt x="3966" y="1127"/>
                                </a:lnTo>
                                <a:lnTo>
                                  <a:pt x="3956" y="1093"/>
                                </a:lnTo>
                                <a:lnTo>
                                  <a:pt x="3956" y="1242"/>
                                </a:lnTo>
                                <a:lnTo>
                                  <a:pt x="3952" y="1285"/>
                                </a:lnTo>
                                <a:lnTo>
                                  <a:pt x="3942" y="1290"/>
                                </a:lnTo>
                                <a:lnTo>
                                  <a:pt x="3932" y="1295"/>
                                </a:lnTo>
                                <a:lnTo>
                                  <a:pt x="3923" y="1290"/>
                                </a:lnTo>
                                <a:lnTo>
                                  <a:pt x="3908" y="1285"/>
                                </a:lnTo>
                                <a:lnTo>
                                  <a:pt x="3908" y="1098"/>
                                </a:lnTo>
                                <a:lnTo>
                                  <a:pt x="3903" y="1093"/>
                                </a:lnTo>
                                <a:lnTo>
                                  <a:pt x="3899" y="1127"/>
                                </a:lnTo>
                                <a:lnTo>
                                  <a:pt x="3899" y="1290"/>
                                </a:lnTo>
                                <a:lnTo>
                                  <a:pt x="3870" y="1290"/>
                                </a:lnTo>
                                <a:lnTo>
                                  <a:pt x="3860" y="1261"/>
                                </a:lnTo>
                                <a:lnTo>
                                  <a:pt x="3860" y="1098"/>
                                </a:lnTo>
                                <a:lnTo>
                                  <a:pt x="3855" y="1093"/>
                                </a:lnTo>
                                <a:lnTo>
                                  <a:pt x="3846" y="1127"/>
                                </a:lnTo>
                                <a:lnTo>
                                  <a:pt x="3846" y="1184"/>
                                </a:lnTo>
                                <a:lnTo>
                                  <a:pt x="3850" y="1247"/>
                                </a:lnTo>
                                <a:lnTo>
                                  <a:pt x="3846" y="1295"/>
                                </a:lnTo>
                                <a:lnTo>
                                  <a:pt x="3812" y="1290"/>
                                </a:lnTo>
                                <a:lnTo>
                                  <a:pt x="3808" y="1252"/>
                                </a:lnTo>
                                <a:lnTo>
                                  <a:pt x="3808" y="1131"/>
                                </a:lnTo>
                                <a:lnTo>
                                  <a:pt x="3798" y="1093"/>
                                </a:lnTo>
                                <a:lnTo>
                                  <a:pt x="3793" y="1103"/>
                                </a:lnTo>
                                <a:lnTo>
                                  <a:pt x="3793" y="1203"/>
                                </a:lnTo>
                                <a:lnTo>
                                  <a:pt x="3798" y="1247"/>
                                </a:lnTo>
                                <a:lnTo>
                                  <a:pt x="3793" y="1295"/>
                                </a:lnTo>
                                <a:lnTo>
                                  <a:pt x="3769" y="1290"/>
                                </a:lnTo>
                                <a:lnTo>
                                  <a:pt x="3760" y="1285"/>
                                </a:lnTo>
                                <a:lnTo>
                                  <a:pt x="3755" y="1271"/>
                                </a:lnTo>
                                <a:lnTo>
                                  <a:pt x="3755" y="1064"/>
                                </a:lnTo>
                                <a:lnTo>
                                  <a:pt x="3760" y="1045"/>
                                </a:lnTo>
                                <a:lnTo>
                                  <a:pt x="3755" y="1021"/>
                                </a:lnTo>
                                <a:lnTo>
                                  <a:pt x="3750" y="1012"/>
                                </a:lnTo>
                                <a:lnTo>
                                  <a:pt x="3740" y="1026"/>
                                </a:lnTo>
                                <a:lnTo>
                                  <a:pt x="3740" y="1141"/>
                                </a:lnTo>
                                <a:lnTo>
                                  <a:pt x="3745" y="1237"/>
                                </a:lnTo>
                                <a:lnTo>
                                  <a:pt x="3740" y="1290"/>
                                </a:lnTo>
                                <a:lnTo>
                                  <a:pt x="3726" y="1295"/>
                                </a:lnTo>
                                <a:lnTo>
                                  <a:pt x="3716" y="1295"/>
                                </a:lnTo>
                                <a:lnTo>
                                  <a:pt x="3707" y="1290"/>
                                </a:lnTo>
                                <a:lnTo>
                                  <a:pt x="3702" y="1276"/>
                                </a:lnTo>
                                <a:lnTo>
                                  <a:pt x="3702" y="1098"/>
                                </a:lnTo>
                                <a:lnTo>
                                  <a:pt x="3693" y="1093"/>
                                </a:lnTo>
                                <a:lnTo>
                                  <a:pt x="3693" y="1295"/>
                                </a:lnTo>
                                <a:lnTo>
                                  <a:pt x="3659" y="1290"/>
                                </a:lnTo>
                                <a:lnTo>
                                  <a:pt x="3654" y="1247"/>
                                </a:lnTo>
                                <a:lnTo>
                                  <a:pt x="3659" y="1184"/>
                                </a:lnTo>
                                <a:lnTo>
                                  <a:pt x="3654" y="1127"/>
                                </a:lnTo>
                                <a:lnTo>
                                  <a:pt x="3649" y="1093"/>
                                </a:lnTo>
                                <a:lnTo>
                                  <a:pt x="3640" y="1113"/>
                                </a:lnTo>
                                <a:lnTo>
                                  <a:pt x="3640" y="1136"/>
                                </a:lnTo>
                                <a:lnTo>
                                  <a:pt x="3645" y="1165"/>
                                </a:lnTo>
                                <a:lnTo>
                                  <a:pt x="3645" y="1237"/>
                                </a:lnTo>
                                <a:lnTo>
                                  <a:pt x="3649" y="1266"/>
                                </a:lnTo>
                                <a:lnTo>
                                  <a:pt x="3645" y="1295"/>
                                </a:lnTo>
                                <a:lnTo>
                                  <a:pt x="3611" y="1290"/>
                                </a:lnTo>
                                <a:lnTo>
                                  <a:pt x="3606" y="1247"/>
                                </a:lnTo>
                                <a:lnTo>
                                  <a:pt x="3606" y="1127"/>
                                </a:lnTo>
                                <a:lnTo>
                                  <a:pt x="3596" y="1093"/>
                                </a:lnTo>
                                <a:lnTo>
                                  <a:pt x="3592" y="1127"/>
                                </a:lnTo>
                                <a:lnTo>
                                  <a:pt x="3592" y="1184"/>
                                </a:lnTo>
                                <a:lnTo>
                                  <a:pt x="3596" y="1247"/>
                                </a:lnTo>
                                <a:lnTo>
                                  <a:pt x="3596" y="1295"/>
                                </a:lnTo>
                                <a:lnTo>
                                  <a:pt x="3558" y="1295"/>
                                </a:lnTo>
                                <a:lnTo>
                                  <a:pt x="3554" y="1093"/>
                                </a:lnTo>
                                <a:lnTo>
                                  <a:pt x="3544" y="1108"/>
                                </a:lnTo>
                                <a:lnTo>
                                  <a:pt x="3539" y="1127"/>
                                </a:lnTo>
                                <a:lnTo>
                                  <a:pt x="3539" y="1155"/>
                                </a:lnTo>
                                <a:lnTo>
                                  <a:pt x="3544" y="1184"/>
                                </a:lnTo>
                                <a:lnTo>
                                  <a:pt x="3549" y="1252"/>
                                </a:lnTo>
                                <a:lnTo>
                                  <a:pt x="3544" y="1295"/>
                                </a:lnTo>
                                <a:lnTo>
                                  <a:pt x="3510" y="1295"/>
                                </a:lnTo>
                                <a:lnTo>
                                  <a:pt x="3505" y="1242"/>
                                </a:lnTo>
                                <a:lnTo>
                                  <a:pt x="3501" y="1146"/>
                                </a:lnTo>
                                <a:lnTo>
                                  <a:pt x="3501" y="882"/>
                                </a:lnTo>
                                <a:lnTo>
                                  <a:pt x="3491" y="863"/>
                                </a:lnTo>
                                <a:lnTo>
                                  <a:pt x="3486" y="882"/>
                                </a:lnTo>
                                <a:lnTo>
                                  <a:pt x="3486" y="988"/>
                                </a:lnTo>
                                <a:lnTo>
                                  <a:pt x="3491" y="1060"/>
                                </a:lnTo>
                                <a:lnTo>
                                  <a:pt x="3491" y="1295"/>
                                </a:lnTo>
                                <a:lnTo>
                                  <a:pt x="3472" y="1295"/>
                                </a:lnTo>
                                <a:lnTo>
                                  <a:pt x="3457" y="1290"/>
                                </a:lnTo>
                                <a:lnTo>
                                  <a:pt x="3452" y="1252"/>
                                </a:lnTo>
                                <a:lnTo>
                                  <a:pt x="3452" y="1184"/>
                                </a:lnTo>
                                <a:lnTo>
                                  <a:pt x="3448" y="1127"/>
                                </a:lnTo>
                                <a:lnTo>
                                  <a:pt x="3443" y="1093"/>
                                </a:lnTo>
                                <a:lnTo>
                                  <a:pt x="3439" y="1131"/>
                                </a:lnTo>
                                <a:lnTo>
                                  <a:pt x="3439" y="1247"/>
                                </a:lnTo>
                                <a:lnTo>
                                  <a:pt x="3443" y="1290"/>
                                </a:lnTo>
                                <a:lnTo>
                                  <a:pt x="3424" y="1295"/>
                                </a:lnTo>
                                <a:lnTo>
                                  <a:pt x="3405" y="1295"/>
                                </a:lnTo>
                                <a:lnTo>
                                  <a:pt x="3400" y="1247"/>
                                </a:lnTo>
                                <a:lnTo>
                                  <a:pt x="3400" y="1127"/>
                                </a:lnTo>
                                <a:lnTo>
                                  <a:pt x="3395" y="1093"/>
                                </a:lnTo>
                                <a:lnTo>
                                  <a:pt x="3390" y="1103"/>
                                </a:lnTo>
                                <a:lnTo>
                                  <a:pt x="3386" y="1113"/>
                                </a:lnTo>
                                <a:lnTo>
                                  <a:pt x="3386" y="1146"/>
                                </a:lnTo>
                                <a:lnTo>
                                  <a:pt x="3390" y="1170"/>
                                </a:lnTo>
                                <a:lnTo>
                                  <a:pt x="3390" y="1295"/>
                                </a:lnTo>
                                <a:lnTo>
                                  <a:pt x="3357" y="1295"/>
                                </a:lnTo>
                                <a:lnTo>
                                  <a:pt x="3352" y="1252"/>
                                </a:lnTo>
                                <a:lnTo>
                                  <a:pt x="3352" y="1127"/>
                                </a:lnTo>
                                <a:lnTo>
                                  <a:pt x="3347" y="1093"/>
                                </a:lnTo>
                                <a:lnTo>
                                  <a:pt x="3342" y="1098"/>
                                </a:lnTo>
                                <a:lnTo>
                                  <a:pt x="3337" y="1098"/>
                                </a:lnTo>
                                <a:lnTo>
                                  <a:pt x="3337" y="1151"/>
                                </a:lnTo>
                                <a:lnTo>
                                  <a:pt x="3342" y="1199"/>
                                </a:lnTo>
                                <a:lnTo>
                                  <a:pt x="3342" y="1295"/>
                                </a:lnTo>
                                <a:lnTo>
                                  <a:pt x="3299" y="1295"/>
                                </a:lnTo>
                                <a:lnTo>
                                  <a:pt x="3295" y="1136"/>
                                </a:lnTo>
                                <a:lnTo>
                                  <a:pt x="3295" y="1098"/>
                                </a:lnTo>
                                <a:lnTo>
                                  <a:pt x="3290" y="1093"/>
                                </a:lnTo>
                                <a:lnTo>
                                  <a:pt x="3285" y="1127"/>
                                </a:lnTo>
                                <a:lnTo>
                                  <a:pt x="3285" y="1184"/>
                                </a:lnTo>
                                <a:lnTo>
                                  <a:pt x="3290" y="1247"/>
                                </a:lnTo>
                                <a:lnTo>
                                  <a:pt x="3285" y="1295"/>
                                </a:lnTo>
                                <a:lnTo>
                                  <a:pt x="3271" y="1295"/>
                                </a:lnTo>
                                <a:lnTo>
                                  <a:pt x="3256" y="1290"/>
                                </a:lnTo>
                                <a:lnTo>
                                  <a:pt x="3251" y="1252"/>
                                </a:lnTo>
                                <a:lnTo>
                                  <a:pt x="3251" y="1127"/>
                                </a:lnTo>
                                <a:lnTo>
                                  <a:pt x="3256" y="1079"/>
                                </a:lnTo>
                                <a:lnTo>
                                  <a:pt x="3256" y="1026"/>
                                </a:lnTo>
                                <a:lnTo>
                                  <a:pt x="3247" y="1016"/>
                                </a:lnTo>
                                <a:lnTo>
                                  <a:pt x="3242" y="1031"/>
                                </a:lnTo>
                                <a:lnTo>
                                  <a:pt x="3237" y="1045"/>
                                </a:lnTo>
                                <a:lnTo>
                                  <a:pt x="3242" y="1064"/>
                                </a:lnTo>
                                <a:lnTo>
                                  <a:pt x="3242" y="1079"/>
                                </a:lnTo>
                                <a:lnTo>
                                  <a:pt x="3247" y="1131"/>
                                </a:lnTo>
                                <a:lnTo>
                                  <a:pt x="3247" y="1252"/>
                                </a:lnTo>
                                <a:lnTo>
                                  <a:pt x="3242" y="1295"/>
                                </a:lnTo>
                                <a:lnTo>
                                  <a:pt x="3203" y="1295"/>
                                </a:lnTo>
                                <a:lnTo>
                                  <a:pt x="3198" y="1242"/>
                                </a:lnTo>
                                <a:lnTo>
                                  <a:pt x="3198" y="1136"/>
                                </a:lnTo>
                                <a:lnTo>
                                  <a:pt x="3194" y="1093"/>
                                </a:lnTo>
                                <a:lnTo>
                                  <a:pt x="3189" y="1108"/>
                                </a:lnTo>
                                <a:lnTo>
                                  <a:pt x="3184" y="1127"/>
                                </a:lnTo>
                                <a:lnTo>
                                  <a:pt x="3184" y="1189"/>
                                </a:lnTo>
                                <a:lnTo>
                                  <a:pt x="3189" y="1252"/>
                                </a:lnTo>
                                <a:lnTo>
                                  <a:pt x="3189" y="1295"/>
                                </a:lnTo>
                                <a:lnTo>
                                  <a:pt x="3151" y="1295"/>
                                </a:lnTo>
                                <a:lnTo>
                                  <a:pt x="3146" y="1242"/>
                                </a:lnTo>
                                <a:lnTo>
                                  <a:pt x="3146" y="1165"/>
                                </a:lnTo>
                                <a:lnTo>
                                  <a:pt x="3151" y="1141"/>
                                </a:lnTo>
                                <a:lnTo>
                                  <a:pt x="3146" y="1113"/>
                                </a:lnTo>
                                <a:lnTo>
                                  <a:pt x="3136" y="1093"/>
                                </a:lnTo>
                                <a:lnTo>
                                  <a:pt x="3131" y="1131"/>
                                </a:lnTo>
                                <a:lnTo>
                                  <a:pt x="3131" y="1252"/>
                                </a:lnTo>
                                <a:lnTo>
                                  <a:pt x="3136" y="1295"/>
                                </a:lnTo>
                                <a:lnTo>
                                  <a:pt x="3103" y="1295"/>
                                </a:lnTo>
                                <a:lnTo>
                                  <a:pt x="3103" y="1136"/>
                                </a:lnTo>
                                <a:lnTo>
                                  <a:pt x="3098" y="1103"/>
                                </a:lnTo>
                                <a:lnTo>
                                  <a:pt x="3088" y="1113"/>
                                </a:lnTo>
                                <a:lnTo>
                                  <a:pt x="3088" y="1189"/>
                                </a:lnTo>
                                <a:lnTo>
                                  <a:pt x="3093" y="1252"/>
                                </a:lnTo>
                                <a:lnTo>
                                  <a:pt x="3088" y="1295"/>
                                </a:lnTo>
                                <a:lnTo>
                                  <a:pt x="3054" y="1295"/>
                                </a:lnTo>
                                <a:lnTo>
                                  <a:pt x="3054" y="1189"/>
                                </a:lnTo>
                                <a:lnTo>
                                  <a:pt x="3050" y="1127"/>
                                </a:lnTo>
                                <a:lnTo>
                                  <a:pt x="3045" y="1093"/>
                                </a:lnTo>
                                <a:lnTo>
                                  <a:pt x="3040" y="1127"/>
                                </a:lnTo>
                                <a:lnTo>
                                  <a:pt x="3040" y="1295"/>
                                </a:lnTo>
                                <a:lnTo>
                                  <a:pt x="3021" y="1295"/>
                                </a:lnTo>
                                <a:lnTo>
                                  <a:pt x="3002" y="1290"/>
                                </a:lnTo>
                                <a:lnTo>
                                  <a:pt x="3002" y="1079"/>
                                </a:lnTo>
                                <a:lnTo>
                                  <a:pt x="2997" y="935"/>
                                </a:lnTo>
                                <a:lnTo>
                                  <a:pt x="2992" y="863"/>
                                </a:lnTo>
                                <a:lnTo>
                                  <a:pt x="2988" y="887"/>
                                </a:lnTo>
                                <a:lnTo>
                                  <a:pt x="2983" y="935"/>
                                </a:lnTo>
                                <a:lnTo>
                                  <a:pt x="2983" y="992"/>
                                </a:lnTo>
                                <a:lnTo>
                                  <a:pt x="2988" y="1064"/>
                                </a:lnTo>
                                <a:lnTo>
                                  <a:pt x="2992" y="1203"/>
                                </a:lnTo>
                                <a:lnTo>
                                  <a:pt x="2988" y="1295"/>
                                </a:lnTo>
                                <a:lnTo>
                                  <a:pt x="2954" y="1295"/>
                                </a:lnTo>
                                <a:lnTo>
                                  <a:pt x="2949" y="1252"/>
                                </a:lnTo>
                                <a:lnTo>
                                  <a:pt x="2954" y="1189"/>
                                </a:lnTo>
                                <a:lnTo>
                                  <a:pt x="2954" y="1155"/>
                                </a:lnTo>
                                <a:lnTo>
                                  <a:pt x="2949" y="1127"/>
                                </a:lnTo>
                                <a:lnTo>
                                  <a:pt x="2949" y="1108"/>
                                </a:lnTo>
                                <a:lnTo>
                                  <a:pt x="2939" y="1093"/>
                                </a:lnTo>
                                <a:lnTo>
                                  <a:pt x="2935" y="1127"/>
                                </a:lnTo>
                                <a:lnTo>
                                  <a:pt x="2935" y="1189"/>
                                </a:lnTo>
                                <a:lnTo>
                                  <a:pt x="2939" y="1252"/>
                                </a:lnTo>
                                <a:lnTo>
                                  <a:pt x="2939" y="1295"/>
                                </a:lnTo>
                                <a:lnTo>
                                  <a:pt x="2897" y="1295"/>
                                </a:lnTo>
                                <a:lnTo>
                                  <a:pt x="2897" y="1127"/>
                                </a:lnTo>
                                <a:lnTo>
                                  <a:pt x="2892" y="1093"/>
                                </a:lnTo>
                                <a:lnTo>
                                  <a:pt x="2882" y="1108"/>
                                </a:lnTo>
                                <a:lnTo>
                                  <a:pt x="2882" y="1189"/>
                                </a:lnTo>
                                <a:lnTo>
                                  <a:pt x="2887" y="1256"/>
                                </a:lnTo>
                                <a:lnTo>
                                  <a:pt x="2882" y="1295"/>
                                </a:lnTo>
                                <a:lnTo>
                                  <a:pt x="2863" y="1300"/>
                                </a:lnTo>
                                <a:lnTo>
                                  <a:pt x="2858" y="1280"/>
                                </a:lnTo>
                                <a:lnTo>
                                  <a:pt x="2858" y="1256"/>
                                </a:lnTo>
                                <a:lnTo>
                                  <a:pt x="2853" y="1218"/>
                                </a:lnTo>
                                <a:lnTo>
                                  <a:pt x="2853" y="1103"/>
                                </a:lnTo>
                                <a:lnTo>
                                  <a:pt x="2858" y="1045"/>
                                </a:lnTo>
                                <a:lnTo>
                                  <a:pt x="2853" y="1016"/>
                                </a:lnTo>
                                <a:lnTo>
                                  <a:pt x="2853" y="983"/>
                                </a:lnTo>
                                <a:lnTo>
                                  <a:pt x="2848" y="939"/>
                                </a:lnTo>
                                <a:lnTo>
                                  <a:pt x="2848" y="796"/>
                                </a:lnTo>
                                <a:lnTo>
                                  <a:pt x="2882" y="791"/>
                                </a:lnTo>
                                <a:lnTo>
                                  <a:pt x="2939" y="791"/>
                                </a:lnTo>
                                <a:lnTo>
                                  <a:pt x="3016" y="786"/>
                                </a:lnTo>
                                <a:lnTo>
                                  <a:pt x="3103" y="786"/>
                                </a:lnTo>
                                <a:lnTo>
                                  <a:pt x="3275" y="791"/>
                                </a:lnTo>
                                <a:lnTo>
                                  <a:pt x="3452" y="791"/>
                                </a:lnTo>
                                <a:lnTo>
                                  <a:pt x="3817" y="786"/>
                                </a:lnTo>
                                <a:lnTo>
                                  <a:pt x="4235" y="786"/>
                                </a:lnTo>
                                <a:lnTo>
                                  <a:pt x="4306" y="796"/>
                                </a:lnTo>
                                <a:lnTo>
                                  <a:pt x="4316" y="805"/>
                                </a:lnTo>
                                <a:lnTo>
                                  <a:pt x="4321" y="815"/>
                                </a:lnTo>
                                <a:lnTo>
                                  <a:pt x="4316" y="829"/>
                                </a:lnTo>
                                <a:lnTo>
                                  <a:pt x="4311" y="844"/>
                                </a:lnTo>
                                <a:lnTo>
                                  <a:pt x="4306" y="873"/>
                                </a:lnTo>
                                <a:lnTo>
                                  <a:pt x="4301" y="896"/>
                                </a:lnTo>
                                <a:lnTo>
                                  <a:pt x="4311" y="906"/>
                                </a:lnTo>
                                <a:lnTo>
                                  <a:pt x="4311" y="954"/>
                                </a:lnTo>
                                <a:lnTo>
                                  <a:pt x="4306" y="968"/>
                                </a:lnTo>
                                <a:lnTo>
                                  <a:pt x="4297" y="988"/>
                                </a:lnTo>
                                <a:lnTo>
                                  <a:pt x="4292" y="1007"/>
                                </a:lnTo>
                                <a:lnTo>
                                  <a:pt x="4297" y="1026"/>
                                </a:lnTo>
                                <a:lnTo>
                                  <a:pt x="4292" y="1045"/>
                                </a:lnTo>
                                <a:lnTo>
                                  <a:pt x="4297" y="1055"/>
                                </a:lnTo>
                                <a:lnTo>
                                  <a:pt x="4301" y="1060"/>
                                </a:lnTo>
                                <a:lnTo>
                                  <a:pt x="4311" y="1069"/>
                                </a:lnTo>
                                <a:lnTo>
                                  <a:pt x="4316" y="1079"/>
                                </a:lnTo>
                                <a:lnTo>
                                  <a:pt x="4316" y="1089"/>
                                </a:lnTo>
                                <a:lnTo>
                                  <a:pt x="4311" y="1103"/>
                                </a:lnTo>
                                <a:lnTo>
                                  <a:pt x="4306" y="1117"/>
                                </a:lnTo>
                                <a:lnTo>
                                  <a:pt x="4297" y="1141"/>
                                </a:lnTo>
                                <a:lnTo>
                                  <a:pt x="4287" y="1160"/>
                                </a:lnTo>
                                <a:lnTo>
                                  <a:pt x="4306" y="1165"/>
                                </a:lnTo>
                                <a:lnTo>
                                  <a:pt x="4316" y="1175"/>
                                </a:lnTo>
                                <a:lnTo>
                                  <a:pt x="4316" y="1189"/>
                                </a:lnTo>
                                <a:lnTo>
                                  <a:pt x="4311" y="1203"/>
                                </a:lnTo>
                                <a:lnTo>
                                  <a:pt x="4311" y="1223"/>
                                </a:lnTo>
                                <a:lnTo>
                                  <a:pt x="4316" y="1237"/>
                                </a:lnTo>
                                <a:lnTo>
                                  <a:pt x="4326" y="1256"/>
                                </a:lnTo>
                                <a:lnTo>
                                  <a:pt x="4326" y="1160"/>
                                </a:lnTo>
                                <a:lnTo>
                                  <a:pt x="4316" y="1151"/>
                                </a:lnTo>
                                <a:lnTo>
                                  <a:pt x="4316" y="1141"/>
                                </a:lnTo>
                                <a:lnTo>
                                  <a:pt x="4321" y="1117"/>
                                </a:lnTo>
                                <a:lnTo>
                                  <a:pt x="4326" y="1084"/>
                                </a:lnTo>
                                <a:lnTo>
                                  <a:pt x="4321" y="1060"/>
                                </a:lnTo>
                                <a:lnTo>
                                  <a:pt x="4306" y="1040"/>
                                </a:lnTo>
                                <a:lnTo>
                                  <a:pt x="4316" y="1026"/>
                                </a:lnTo>
                                <a:lnTo>
                                  <a:pt x="4311" y="1007"/>
                                </a:lnTo>
                                <a:lnTo>
                                  <a:pt x="4321" y="973"/>
                                </a:lnTo>
                                <a:lnTo>
                                  <a:pt x="4330" y="939"/>
                                </a:lnTo>
                                <a:lnTo>
                                  <a:pt x="4330" y="921"/>
                                </a:lnTo>
                                <a:lnTo>
                                  <a:pt x="4326" y="892"/>
                                </a:lnTo>
                                <a:lnTo>
                                  <a:pt x="4321" y="873"/>
                                </a:lnTo>
                                <a:lnTo>
                                  <a:pt x="4330" y="853"/>
                                </a:lnTo>
                                <a:lnTo>
                                  <a:pt x="4335" y="829"/>
                                </a:lnTo>
                                <a:lnTo>
                                  <a:pt x="4335" y="805"/>
                                </a:lnTo>
                                <a:lnTo>
                                  <a:pt x="4326" y="786"/>
                                </a:lnTo>
                                <a:lnTo>
                                  <a:pt x="4321" y="781"/>
                                </a:lnTo>
                                <a:lnTo>
                                  <a:pt x="4316" y="776"/>
                                </a:lnTo>
                                <a:lnTo>
                                  <a:pt x="4301" y="772"/>
                                </a:lnTo>
                                <a:lnTo>
                                  <a:pt x="4287" y="772"/>
                                </a:lnTo>
                                <a:lnTo>
                                  <a:pt x="2844" y="776"/>
                                </a:lnTo>
                                <a:lnTo>
                                  <a:pt x="2839" y="753"/>
                                </a:lnTo>
                                <a:lnTo>
                                  <a:pt x="2839" y="705"/>
                                </a:lnTo>
                                <a:lnTo>
                                  <a:pt x="2844" y="686"/>
                                </a:lnTo>
                                <a:lnTo>
                                  <a:pt x="2839" y="671"/>
                                </a:lnTo>
                                <a:lnTo>
                                  <a:pt x="2834" y="662"/>
                                </a:lnTo>
                                <a:lnTo>
                                  <a:pt x="2824" y="652"/>
                                </a:lnTo>
                                <a:lnTo>
                                  <a:pt x="2810" y="647"/>
                                </a:lnTo>
                                <a:lnTo>
                                  <a:pt x="2776" y="637"/>
                                </a:lnTo>
                                <a:lnTo>
                                  <a:pt x="2733" y="633"/>
                                </a:lnTo>
                                <a:lnTo>
                                  <a:pt x="2647" y="633"/>
                                </a:lnTo>
                                <a:lnTo>
                                  <a:pt x="2594" y="642"/>
                                </a:lnTo>
                                <a:lnTo>
                                  <a:pt x="2546" y="637"/>
                                </a:lnTo>
                                <a:lnTo>
                                  <a:pt x="2503" y="633"/>
                                </a:lnTo>
                                <a:lnTo>
                                  <a:pt x="2258" y="633"/>
                                </a:lnTo>
                                <a:lnTo>
                                  <a:pt x="2205" y="637"/>
                                </a:lnTo>
                                <a:lnTo>
                                  <a:pt x="2052" y="637"/>
                                </a:lnTo>
                                <a:lnTo>
                                  <a:pt x="2004" y="633"/>
                                </a:lnTo>
                                <a:lnTo>
                                  <a:pt x="1774" y="633"/>
                                </a:lnTo>
                                <a:lnTo>
                                  <a:pt x="1697" y="637"/>
                                </a:lnTo>
                                <a:lnTo>
                                  <a:pt x="1673" y="633"/>
                                </a:lnTo>
                                <a:lnTo>
                                  <a:pt x="1649" y="623"/>
                                </a:lnTo>
                                <a:lnTo>
                                  <a:pt x="1621" y="609"/>
                                </a:lnTo>
                                <a:lnTo>
                                  <a:pt x="1597" y="589"/>
                                </a:lnTo>
                                <a:lnTo>
                                  <a:pt x="1544" y="551"/>
                                </a:lnTo>
                                <a:lnTo>
                                  <a:pt x="1501" y="523"/>
                                </a:lnTo>
                                <a:lnTo>
                                  <a:pt x="1501" y="532"/>
                                </a:lnTo>
                                <a:lnTo>
                                  <a:pt x="1506" y="542"/>
                                </a:lnTo>
                                <a:lnTo>
                                  <a:pt x="1510" y="551"/>
                                </a:lnTo>
                                <a:lnTo>
                                  <a:pt x="1515" y="556"/>
                                </a:lnTo>
                                <a:lnTo>
                                  <a:pt x="1534" y="566"/>
                                </a:lnTo>
                                <a:lnTo>
                                  <a:pt x="1553" y="580"/>
                                </a:lnTo>
                                <a:lnTo>
                                  <a:pt x="1587" y="599"/>
                                </a:lnTo>
                                <a:lnTo>
                                  <a:pt x="1616" y="623"/>
                                </a:lnTo>
                                <a:lnTo>
                                  <a:pt x="1649" y="642"/>
                                </a:lnTo>
                                <a:lnTo>
                                  <a:pt x="1673" y="652"/>
                                </a:lnTo>
                                <a:lnTo>
                                  <a:pt x="1697" y="652"/>
                                </a:lnTo>
                                <a:lnTo>
                                  <a:pt x="1731" y="657"/>
                                </a:lnTo>
                                <a:lnTo>
                                  <a:pt x="1793" y="662"/>
                                </a:lnTo>
                                <a:lnTo>
                                  <a:pt x="1880" y="657"/>
                                </a:lnTo>
                                <a:lnTo>
                                  <a:pt x="1975" y="652"/>
                                </a:lnTo>
                                <a:lnTo>
                                  <a:pt x="2676" y="652"/>
                                </a:lnTo>
                                <a:lnTo>
                                  <a:pt x="2738" y="647"/>
                                </a:lnTo>
                                <a:lnTo>
                                  <a:pt x="2786" y="647"/>
                                </a:lnTo>
                                <a:lnTo>
                                  <a:pt x="2800" y="657"/>
                                </a:lnTo>
                                <a:lnTo>
                                  <a:pt x="2815" y="666"/>
                                </a:lnTo>
                                <a:lnTo>
                                  <a:pt x="2820" y="686"/>
                                </a:lnTo>
                                <a:lnTo>
                                  <a:pt x="2824" y="714"/>
                                </a:lnTo>
                                <a:lnTo>
                                  <a:pt x="2824" y="786"/>
                                </a:lnTo>
                                <a:lnTo>
                                  <a:pt x="2829" y="892"/>
                                </a:lnTo>
                                <a:lnTo>
                                  <a:pt x="2829" y="1084"/>
                                </a:lnTo>
                                <a:lnTo>
                                  <a:pt x="2834" y="1127"/>
                                </a:lnTo>
                                <a:lnTo>
                                  <a:pt x="2834" y="1179"/>
                                </a:lnTo>
                                <a:lnTo>
                                  <a:pt x="2829" y="1247"/>
                                </a:lnTo>
                                <a:lnTo>
                                  <a:pt x="2829" y="1276"/>
                                </a:lnTo>
                                <a:lnTo>
                                  <a:pt x="2834" y="1290"/>
                                </a:lnTo>
                                <a:lnTo>
                                  <a:pt x="2834" y="1333"/>
                                </a:lnTo>
                                <a:lnTo>
                                  <a:pt x="2839" y="1376"/>
                                </a:lnTo>
                                <a:lnTo>
                                  <a:pt x="2839" y="1400"/>
                                </a:lnTo>
                                <a:lnTo>
                                  <a:pt x="2834" y="1415"/>
                                </a:lnTo>
                                <a:lnTo>
                                  <a:pt x="2824" y="1424"/>
                                </a:lnTo>
                                <a:lnTo>
                                  <a:pt x="2815" y="1434"/>
                                </a:lnTo>
                                <a:lnTo>
                                  <a:pt x="2786" y="1439"/>
                                </a:lnTo>
                                <a:lnTo>
                                  <a:pt x="2105" y="1439"/>
                                </a:lnTo>
                                <a:lnTo>
                                  <a:pt x="2042" y="1443"/>
                                </a:lnTo>
                                <a:lnTo>
                                  <a:pt x="2014" y="1448"/>
                                </a:lnTo>
                                <a:lnTo>
                                  <a:pt x="2009" y="1467"/>
                                </a:lnTo>
                                <a:lnTo>
                                  <a:pt x="2000" y="1501"/>
                                </a:lnTo>
                                <a:lnTo>
                                  <a:pt x="1990" y="1554"/>
                                </a:lnTo>
                                <a:lnTo>
                                  <a:pt x="1980" y="1606"/>
                                </a:lnTo>
                                <a:lnTo>
                                  <a:pt x="1966" y="1721"/>
                                </a:lnTo>
                                <a:lnTo>
                                  <a:pt x="1951" y="1803"/>
                                </a:lnTo>
                                <a:lnTo>
                                  <a:pt x="1870" y="2311"/>
                                </a:lnTo>
                                <a:lnTo>
                                  <a:pt x="1865" y="2336"/>
                                </a:lnTo>
                                <a:lnTo>
                                  <a:pt x="1865" y="2360"/>
                                </a:lnTo>
                                <a:lnTo>
                                  <a:pt x="1851" y="2450"/>
                                </a:lnTo>
                                <a:lnTo>
                                  <a:pt x="1841" y="2479"/>
                                </a:lnTo>
                                <a:lnTo>
                                  <a:pt x="1836" y="2499"/>
                                </a:lnTo>
                                <a:lnTo>
                                  <a:pt x="1832" y="2542"/>
                                </a:lnTo>
                                <a:lnTo>
                                  <a:pt x="1827" y="2590"/>
                                </a:lnTo>
                                <a:lnTo>
                                  <a:pt x="1817" y="2600"/>
                                </a:lnTo>
                                <a:lnTo>
                                  <a:pt x="1817" y="2642"/>
                                </a:lnTo>
                                <a:lnTo>
                                  <a:pt x="1807" y="2676"/>
                                </a:lnTo>
                                <a:lnTo>
                                  <a:pt x="1803" y="2705"/>
                                </a:lnTo>
                                <a:lnTo>
                                  <a:pt x="1798" y="2729"/>
                                </a:lnTo>
                                <a:lnTo>
                                  <a:pt x="1793" y="2743"/>
                                </a:lnTo>
                                <a:lnTo>
                                  <a:pt x="1779" y="2767"/>
                                </a:lnTo>
                                <a:lnTo>
                                  <a:pt x="1765" y="2787"/>
                                </a:lnTo>
                                <a:lnTo>
                                  <a:pt x="1750" y="2796"/>
                                </a:lnTo>
                                <a:lnTo>
                                  <a:pt x="1712" y="2820"/>
                                </a:lnTo>
                                <a:lnTo>
                                  <a:pt x="1673" y="2839"/>
                                </a:lnTo>
                                <a:lnTo>
                                  <a:pt x="1640" y="2853"/>
                                </a:lnTo>
                                <a:lnTo>
                                  <a:pt x="1621" y="2868"/>
                                </a:lnTo>
                                <a:lnTo>
                                  <a:pt x="1606" y="2868"/>
                                </a:lnTo>
                                <a:lnTo>
                                  <a:pt x="1601" y="2863"/>
                                </a:lnTo>
                                <a:lnTo>
                                  <a:pt x="1597" y="2849"/>
                                </a:lnTo>
                                <a:lnTo>
                                  <a:pt x="1597" y="2326"/>
                                </a:lnTo>
                                <a:lnTo>
                                  <a:pt x="1592" y="2235"/>
                                </a:lnTo>
                                <a:lnTo>
                                  <a:pt x="1592" y="1884"/>
                                </a:lnTo>
                                <a:lnTo>
                                  <a:pt x="1587" y="1755"/>
                                </a:lnTo>
                                <a:lnTo>
                                  <a:pt x="1587" y="1453"/>
                                </a:lnTo>
                                <a:lnTo>
                                  <a:pt x="1640" y="1458"/>
                                </a:lnTo>
                                <a:lnTo>
                                  <a:pt x="1668" y="1453"/>
                                </a:lnTo>
                                <a:lnTo>
                                  <a:pt x="1673" y="1439"/>
                                </a:lnTo>
                                <a:lnTo>
                                  <a:pt x="1673" y="1371"/>
                                </a:lnTo>
                                <a:lnTo>
                                  <a:pt x="1668" y="1309"/>
                                </a:lnTo>
                                <a:lnTo>
                                  <a:pt x="1673" y="1237"/>
                                </a:lnTo>
                                <a:lnTo>
                                  <a:pt x="1673" y="1026"/>
                                </a:lnTo>
                                <a:lnTo>
                                  <a:pt x="1668" y="954"/>
                                </a:lnTo>
                                <a:lnTo>
                                  <a:pt x="1668" y="882"/>
                                </a:lnTo>
                                <a:lnTo>
                                  <a:pt x="1606" y="844"/>
                                </a:lnTo>
                                <a:lnTo>
                                  <a:pt x="1544" y="805"/>
                                </a:lnTo>
                                <a:lnTo>
                                  <a:pt x="1501" y="781"/>
                                </a:lnTo>
                                <a:lnTo>
                                  <a:pt x="1458" y="757"/>
                                </a:lnTo>
                                <a:lnTo>
                                  <a:pt x="1424" y="743"/>
                                </a:lnTo>
                                <a:lnTo>
                                  <a:pt x="1419" y="738"/>
                                </a:lnTo>
                                <a:lnTo>
                                  <a:pt x="1414" y="734"/>
                                </a:lnTo>
                                <a:lnTo>
                                  <a:pt x="1371" y="705"/>
                                </a:lnTo>
                                <a:lnTo>
                                  <a:pt x="1338" y="681"/>
                                </a:lnTo>
                                <a:lnTo>
                                  <a:pt x="1333" y="609"/>
                                </a:lnTo>
                                <a:lnTo>
                                  <a:pt x="1333" y="331"/>
                                </a:lnTo>
                                <a:lnTo>
                                  <a:pt x="1338" y="239"/>
                                </a:lnTo>
                                <a:lnTo>
                                  <a:pt x="1338" y="210"/>
                                </a:lnTo>
                                <a:lnTo>
                                  <a:pt x="1343" y="187"/>
                                </a:lnTo>
                                <a:lnTo>
                                  <a:pt x="1352" y="158"/>
                                </a:lnTo>
                                <a:lnTo>
                                  <a:pt x="1362" y="139"/>
                                </a:lnTo>
                                <a:lnTo>
                                  <a:pt x="1371" y="115"/>
                                </a:lnTo>
                                <a:lnTo>
                                  <a:pt x="1385" y="95"/>
                                </a:lnTo>
                                <a:lnTo>
                                  <a:pt x="1405" y="76"/>
                                </a:lnTo>
                                <a:lnTo>
                                  <a:pt x="1419" y="62"/>
                                </a:lnTo>
                                <a:lnTo>
                                  <a:pt x="1458" y="38"/>
                                </a:lnTo>
                                <a:lnTo>
                                  <a:pt x="1491" y="23"/>
                                </a:lnTo>
                                <a:lnTo>
                                  <a:pt x="1510" y="19"/>
                                </a:lnTo>
                                <a:lnTo>
                                  <a:pt x="1539" y="19"/>
                                </a:lnTo>
                                <a:lnTo>
                                  <a:pt x="1553" y="23"/>
                                </a:lnTo>
                                <a:lnTo>
                                  <a:pt x="1553" y="71"/>
                                </a:lnTo>
                                <a:lnTo>
                                  <a:pt x="1549" y="120"/>
                                </a:lnTo>
                                <a:lnTo>
                                  <a:pt x="1549" y="196"/>
                                </a:lnTo>
                                <a:lnTo>
                                  <a:pt x="1553" y="234"/>
                                </a:lnTo>
                                <a:lnTo>
                                  <a:pt x="1558" y="287"/>
                                </a:lnTo>
                                <a:lnTo>
                                  <a:pt x="1558" y="340"/>
                                </a:lnTo>
                                <a:lnTo>
                                  <a:pt x="1553" y="378"/>
                                </a:lnTo>
                                <a:lnTo>
                                  <a:pt x="1486" y="383"/>
                                </a:lnTo>
                                <a:lnTo>
                                  <a:pt x="1486" y="450"/>
                                </a:lnTo>
                                <a:lnTo>
                                  <a:pt x="1496" y="518"/>
                                </a:lnTo>
                                <a:lnTo>
                                  <a:pt x="1501" y="489"/>
                                </a:lnTo>
                                <a:lnTo>
                                  <a:pt x="1501" y="422"/>
                                </a:lnTo>
                                <a:lnTo>
                                  <a:pt x="1506" y="412"/>
                                </a:lnTo>
                                <a:lnTo>
                                  <a:pt x="1510" y="402"/>
                                </a:lnTo>
                                <a:lnTo>
                                  <a:pt x="1568" y="402"/>
                                </a:lnTo>
                                <a:lnTo>
                                  <a:pt x="1573" y="378"/>
                                </a:lnTo>
                                <a:lnTo>
                                  <a:pt x="1573" y="355"/>
                                </a:lnTo>
                                <a:lnTo>
                                  <a:pt x="1577" y="331"/>
                                </a:lnTo>
                                <a:lnTo>
                                  <a:pt x="1577" y="307"/>
                                </a:lnTo>
                                <a:lnTo>
                                  <a:pt x="1573" y="249"/>
                                </a:lnTo>
                                <a:lnTo>
                                  <a:pt x="1573" y="81"/>
                                </a:lnTo>
                                <a:lnTo>
                                  <a:pt x="1568" y="9"/>
                                </a:lnTo>
                                <a:lnTo>
                                  <a:pt x="1553" y="4"/>
                                </a:lnTo>
                                <a:lnTo>
                                  <a:pt x="1539" y="0"/>
                                </a:lnTo>
                                <a:lnTo>
                                  <a:pt x="1524" y="0"/>
                                </a:lnTo>
                                <a:lnTo>
                                  <a:pt x="1506" y="4"/>
                                </a:lnTo>
                                <a:lnTo>
                                  <a:pt x="1467" y="14"/>
                                </a:lnTo>
                                <a:lnTo>
                                  <a:pt x="1434" y="33"/>
                                </a:lnTo>
                                <a:lnTo>
                                  <a:pt x="1395" y="62"/>
                                </a:lnTo>
                                <a:lnTo>
                                  <a:pt x="1371" y="91"/>
                                </a:lnTo>
                                <a:lnTo>
                                  <a:pt x="1357" y="105"/>
                                </a:lnTo>
                                <a:lnTo>
                                  <a:pt x="1352" y="124"/>
                                </a:lnTo>
                                <a:lnTo>
                                  <a:pt x="1347" y="139"/>
                                </a:lnTo>
                                <a:lnTo>
                                  <a:pt x="1347" y="158"/>
                                </a:lnTo>
                                <a:lnTo>
                                  <a:pt x="1328" y="163"/>
                                </a:lnTo>
                                <a:lnTo>
                                  <a:pt x="1323" y="201"/>
                                </a:lnTo>
                                <a:lnTo>
                                  <a:pt x="1323" y="225"/>
                                </a:lnTo>
                                <a:lnTo>
                                  <a:pt x="1319" y="249"/>
                                </a:lnTo>
                                <a:lnTo>
                                  <a:pt x="1319" y="633"/>
                                </a:lnTo>
                                <a:lnTo>
                                  <a:pt x="1328" y="695"/>
                                </a:lnTo>
                                <a:lnTo>
                                  <a:pt x="1357" y="714"/>
                                </a:lnTo>
                                <a:lnTo>
                                  <a:pt x="1390" y="734"/>
                                </a:lnTo>
                                <a:lnTo>
                                  <a:pt x="1453" y="776"/>
                                </a:lnTo>
                                <a:lnTo>
                                  <a:pt x="1146" y="776"/>
                                </a:lnTo>
                                <a:lnTo>
                                  <a:pt x="1102" y="781"/>
                                </a:lnTo>
                                <a:lnTo>
                                  <a:pt x="728" y="781"/>
                                </a:lnTo>
                                <a:lnTo>
                                  <a:pt x="728" y="523"/>
                                </a:lnTo>
                                <a:lnTo>
                                  <a:pt x="724" y="397"/>
                                </a:lnTo>
                                <a:lnTo>
                                  <a:pt x="719" y="268"/>
                                </a:lnTo>
                                <a:lnTo>
                                  <a:pt x="714" y="215"/>
                                </a:lnTo>
                                <a:lnTo>
                                  <a:pt x="704" y="163"/>
                                </a:lnTo>
                                <a:lnTo>
                                  <a:pt x="695" y="139"/>
                                </a:lnTo>
                                <a:lnTo>
                                  <a:pt x="681" y="115"/>
                                </a:lnTo>
                                <a:lnTo>
                                  <a:pt x="666" y="95"/>
                                </a:lnTo>
                                <a:lnTo>
                                  <a:pt x="647" y="76"/>
                                </a:lnTo>
                                <a:lnTo>
                                  <a:pt x="609" y="43"/>
                                </a:lnTo>
                                <a:lnTo>
                                  <a:pt x="560" y="19"/>
                                </a:lnTo>
                                <a:lnTo>
                                  <a:pt x="537" y="9"/>
                                </a:lnTo>
                                <a:lnTo>
                                  <a:pt x="508" y="0"/>
                                </a:lnTo>
                                <a:lnTo>
                                  <a:pt x="460" y="0"/>
                                </a:lnTo>
                                <a:lnTo>
                                  <a:pt x="455" y="71"/>
                                </a:lnTo>
                                <a:lnTo>
                                  <a:pt x="455" y="335"/>
                                </a:lnTo>
                                <a:lnTo>
                                  <a:pt x="460" y="397"/>
                                </a:lnTo>
                                <a:lnTo>
                                  <a:pt x="489" y="402"/>
                                </a:lnTo>
                                <a:lnTo>
                                  <a:pt x="518" y="402"/>
                                </a:lnTo>
                                <a:lnTo>
                                  <a:pt x="522" y="446"/>
                                </a:lnTo>
                                <a:lnTo>
                                  <a:pt x="522" y="642"/>
                                </a:lnTo>
                                <a:lnTo>
                                  <a:pt x="86" y="642"/>
                                </a:lnTo>
                                <a:lnTo>
                                  <a:pt x="4" y="647"/>
                                </a:lnTo>
                                <a:lnTo>
                                  <a:pt x="0" y="657"/>
                                </a:lnTo>
                                <a:lnTo>
                                  <a:pt x="0" y="676"/>
                                </a:lnTo>
                                <a:lnTo>
                                  <a:pt x="4" y="686"/>
                                </a:lnTo>
                                <a:lnTo>
                                  <a:pt x="14" y="676"/>
                                </a:lnTo>
                                <a:lnTo>
                                  <a:pt x="19" y="657"/>
                                </a:lnTo>
                                <a:lnTo>
                                  <a:pt x="282" y="657"/>
                                </a:lnTo>
                                <a:lnTo>
                                  <a:pt x="450" y="662"/>
                                </a:lnTo>
                                <a:lnTo>
                                  <a:pt x="527" y="657"/>
                                </a:lnTo>
                                <a:lnTo>
                                  <a:pt x="537" y="657"/>
                                </a:lnTo>
                                <a:lnTo>
                                  <a:pt x="542" y="652"/>
                                </a:lnTo>
                                <a:lnTo>
                                  <a:pt x="547" y="642"/>
                                </a:lnTo>
                                <a:lnTo>
                                  <a:pt x="547" y="604"/>
                                </a:lnTo>
                                <a:lnTo>
                                  <a:pt x="542" y="561"/>
                                </a:lnTo>
                                <a:lnTo>
                                  <a:pt x="542" y="431"/>
                                </a:lnTo>
                                <a:lnTo>
                                  <a:pt x="537" y="393"/>
                                </a:lnTo>
                                <a:lnTo>
                                  <a:pt x="532" y="388"/>
                                </a:lnTo>
                                <a:lnTo>
                                  <a:pt x="518" y="383"/>
                                </a:lnTo>
                                <a:lnTo>
                                  <a:pt x="503" y="383"/>
                                </a:lnTo>
                                <a:lnTo>
                                  <a:pt x="474" y="378"/>
                                </a:lnTo>
                                <a:lnTo>
                                  <a:pt x="470" y="345"/>
                                </a:lnTo>
                                <a:lnTo>
                                  <a:pt x="470" y="239"/>
                                </a:lnTo>
                                <a:lnTo>
                                  <a:pt x="474" y="201"/>
                                </a:lnTo>
                                <a:lnTo>
                                  <a:pt x="474" y="14"/>
                                </a:lnTo>
                                <a:lnTo>
                                  <a:pt x="494" y="14"/>
                                </a:lnTo>
                                <a:lnTo>
                                  <a:pt x="518" y="19"/>
                                </a:lnTo>
                                <a:lnTo>
                                  <a:pt x="542" y="28"/>
                                </a:lnTo>
                                <a:lnTo>
                                  <a:pt x="565" y="38"/>
                                </a:lnTo>
                                <a:lnTo>
                                  <a:pt x="609" y="67"/>
                                </a:lnTo>
                                <a:lnTo>
                                  <a:pt x="642" y="100"/>
                                </a:lnTo>
                                <a:lnTo>
                                  <a:pt x="662" y="120"/>
                                </a:lnTo>
                                <a:lnTo>
                                  <a:pt x="671" y="144"/>
                                </a:lnTo>
                                <a:lnTo>
                                  <a:pt x="681" y="168"/>
                                </a:lnTo>
                                <a:lnTo>
                                  <a:pt x="690" y="191"/>
                                </a:lnTo>
                                <a:lnTo>
                                  <a:pt x="695" y="244"/>
                                </a:lnTo>
                                <a:lnTo>
                                  <a:pt x="695" y="360"/>
                                </a:lnTo>
                                <a:lnTo>
                                  <a:pt x="700" y="422"/>
                                </a:lnTo>
                                <a:lnTo>
                                  <a:pt x="700" y="547"/>
                                </a:lnTo>
                                <a:lnTo>
                                  <a:pt x="704" y="594"/>
                                </a:lnTo>
                                <a:lnTo>
                                  <a:pt x="704" y="753"/>
                                </a:lnTo>
                                <a:lnTo>
                                  <a:pt x="709" y="791"/>
                                </a:lnTo>
                                <a:lnTo>
                                  <a:pt x="767" y="796"/>
                                </a:lnTo>
                                <a:lnTo>
                                  <a:pt x="1016" y="796"/>
                                </a:lnTo>
                                <a:lnTo>
                                  <a:pt x="1093" y="791"/>
                                </a:lnTo>
                                <a:lnTo>
                                  <a:pt x="1136" y="791"/>
                                </a:lnTo>
                                <a:lnTo>
                                  <a:pt x="1184" y="796"/>
                                </a:lnTo>
                                <a:lnTo>
                                  <a:pt x="1228" y="791"/>
                                </a:lnTo>
                                <a:lnTo>
                                  <a:pt x="1270" y="791"/>
                                </a:lnTo>
                                <a:lnTo>
                                  <a:pt x="1314" y="796"/>
                                </a:lnTo>
                                <a:lnTo>
                                  <a:pt x="1357" y="791"/>
                                </a:lnTo>
                                <a:lnTo>
                                  <a:pt x="1390" y="800"/>
                                </a:lnTo>
                                <a:lnTo>
                                  <a:pt x="1438" y="796"/>
                                </a:lnTo>
                                <a:lnTo>
                                  <a:pt x="1458" y="791"/>
                                </a:lnTo>
                                <a:lnTo>
                                  <a:pt x="1477" y="791"/>
                                </a:lnTo>
                                <a:lnTo>
                                  <a:pt x="1496" y="796"/>
                                </a:lnTo>
                                <a:lnTo>
                                  <a:pt x="1510" y="805"/>
                                </a:lnTo>
                                <a:lnTo>
                                  <a:pt x="1549" y="825"/>
                                </a:lnTo>
                                <a:lnTo>
                                  <a:pt x="1582" y="844"/>
                                </a:lnTo>
                                <a:lnTo>
                                  <a:pt x="1630" y="877"/>
                                </a:lnTo>
                                <a:lnTo>
                                  <a:pt x="1654" y="901"/>
                                </a:lnTo>
                                <a:lnTo>
                                  <a:pt x="1659" y="949"/>
                                </a:lnTo>
                                <a:lnTo>
                                  <a:pt x="1654" y="1069"/>
                                </a:lnTo>
                                <a:lnTo>
                                  <a:pt x="1659" y="1113"/>
                                </a:lnTo>
                                <a:lnTo>
                                  <a:pt x="1654" y="1141"/>
                                </a:lnTo>
                                <a:lnTo>
                                  <a:pt x="1659" y="1151"/>
                                </a:lnTo>
                                <a:lnTo>
                                  <a:pt x="1664" y="1170"/>
                                </a:lnTo>
                                <a:lnTo>
                                  <a:pt x="1659" y="1194"/>
                                </a:lnTo>
                                <a:lnTo>
                                  <a:pt x="1654" y="1208"/>
                                </a:lnTo>
                                <a:lnTo>
                                  <a:pt x="1659" y="1256"/>
                                </a:lnTo>
                                <a:lnTo>
                                  <a:pt x="1649" y="1300"/>
                                </a:lnTo>
                                <a:lnTo>
                                  <a:pt x="1644" y="1295"/>
                                </a:lnTo>
                                <a:lnTo>
                                  <a:pt x="1644" y="1131"/>
                                </a:lnTo>
                                <a:lnTo>
                                  <a:pt x="1640" y="1103"/>
                                </a:lnTo>
                                <a:lnTo>
                                  <a:pt x="1630" y="1122"/>
                                </a:lnTo>
                                <a:lnTo>
                                  <a:pt x="1630" y="1155"/>
                                </a:lnTo>
                                <a:lnTo>
                                  <a:pt x="1635" y="1189"/>
                                </a:lnTo>
                                <a:lnTo>
                                  <a:pt x="1635" y="1280"/>
                                </a:lnTo>
                                <a:lnTo>
                                  <a:pt x="1630" y="1295"/>
                                </a:lnTo>
                                <a:lnTo>
                                  <a:pt x="1626" y="1300"/>
                                </a:lnTo>
                                <a:lnTo>
                                  <a:pt x="1616" y="1304"/>
                                </a:lnTo>
                                <a:lnTo>
                                  <a:pt x="1611" y="1304"/>
                                </a:lnTo>
                                <a:lnTo>
                                  <a:pt x="1601" y="1300"/>
                                </a:lnTo>
                                <a:lnTo>
                                  <a:pt x="1601" y="1295"/>
                                </a:lnTo>
                                <a:lnTo>
                                  <a:pt x="1597" y="1290"/>
                                </a:lnTo>
                                <a:lnTo>
                                  <a:pt x="1597" y="1175"/>
                                </a:lnTo>
                                <a:lnTo>
                                  <a:pt x="1592" y="1127"/>
                                </a:lnTo>
                                <a:lnTo>
                                  <a:pt x="1587" y="1103"/>
                                </a:lnTo>
                                <a:lnTo>
                                  <a:pt x="1582" y="1117"/>
                                </a:lnTo>
                                <a:lnTo>
                                  <a:pt x="1582" y="1300"/>
                                </a:lnTo>
                                <a:lnTo>
                                  <a:pt x="1549" y="1300"/>
                                </a:lnTo>
                                <a:lnTo>
                                  <a:pt x="1544" y="1256"/>
                                </a:lnTo>
                                <a:lnTo>
                                  <a:pt x="1544" y="1136"/>
                                </a:lnTo>
                                <a:lnTo>
                                  <a:pt x="1539" y="1103"/>
                                </a:lnTo>
                                <a:lnTo>
                                  <a:pt x="1529" y="1117"/>
                                </a:lnTo>
                                <a:lnTo>
                                  <a:pt x="1529" y="1141"/>
                                </a:lnTo>
                                <a:lnTo>
                                  <a:pt x="1534" y="1175"/>
                                </a:lnTo>
                                <a:lnTo>
                                  <a:pt x="1534" y="1300"/>
                                </a:lnTo>
                                <a:lnTo>
                                  <a:pt x="1496" y="1300"/>
                                </a:lnTo>
                                <a:lnTo>
                                  <a:pt x="1491" y="1122"/>
                                </a:lnTo>
                                <a:lnTo>
                                  <a:pt x="1486" y="1122"/>
                                </a:lnTo>
                                <a:lnTo>
                                  <a:pt x="1482" y="1127"/>
                                </a:lnTo>
                                <a:lnTo>
                                  <a:pt x="1482" y="1304"/>
                                </a:lnTo>
                                <a:lnTo>
                                  <a:pt x="1453" y="1300"/>
                                </a:lnTo>
                                <a:lnTo>
                                  <a:pt x="1453" y="1271"/>
                                </a:lnTo>
                                <a:lnTo>
                                  <a:pt x="1443" y="1242"/>
                                </a:lnTo>
                                <a:lnTo>
                                  <a:pt x="1438" y="1271"/>
                                </a:lnTo>
                                <a:lnTo>
                                  <a:pt x="1438" y="1304"/>
                                </a:lnTo>
                                <a:lnTo>
                                  <a:pt x="1400" y="1300"/>
                                </a:lnTo>
                                <a:lnTo>
                                  <a:pt x="1395" y="1271"/>
                                </a:lnTo>
                                <a:lnTo>
                                  <a:pt x="1395" y="1189"/>
                                </a:lnTo>
                                <a:lnTo>
                                  <a:pt x="1390" y="1175"/>
                                </a:lnTo>
                                <a:lnTo>
                                  <a:pt x="1385" y="1165"/>
                                </a:lnTo>
                                <a:lnTo>
                                  <a:pt x="1381" y="1228"/>
                                </a:lnTo>
                                <a:lnTo>
                                  <a:pt x="1381" y="1304"/>
                                </a:lnTo>
                                <a:lnTo>
                                  <a:pt x="1352" y="1300"/>
                                </a:lnTo>
                                <a:lnTo>
                                  <a:pt x="1347" y="1266"/>
                                </a:lnTo>
                                <a:lnTo>
                                  <a:pt x="1343" y="1213"/>
                                </a:lnTo>
                                <a:lnTo>
                                  <a:pt x="1343" y="1122"/>
                                </a:lnTo>
                                <a:lnTo>
                                  <a:pt x="1333" y="1127"/>
                                </a:lnTo>
                                <a:lnTo>
                                  <a:pt x="1333" y="1165"/>
                                </a:lnTo>
                                <a:lnTo>
                                  <a:pt x="1338" y="1232"/>
                                </a:lnTo>
                                <a:lnTo>
                                  <a:pt x="1333" y="1300"/>
                                </a:lnTo>
                                <a:lnTo>
                                  <a:pt x="1246" y="1300"/>
                                </a:lnTo>
                                <a:lnTo>
                                  <a:pt x="1241" y="1256"/>
                                </a:lnTo>
                                <a:lnTo>
                                  <a:pt x="1241" y="1127"/>
                                </a:lnTo>
                                <a:lnTo>
                                  <a:pt x="1246" y="1074"/>
                                </a:lnTo>
                                <a:lnTo>
                                  <a:pt x="1246" y="1031"/>
                                </a:lnTo>
                                <a:lnTo>
                                  <a:pt x="1241" y="1021"/>
                                </a:lnTo>
                                <a:lnTo>
                                  <a:pt x="1237" y="1016"/>
                                </a:lnTo>
                                <a:lnTo>
                                  <a:pt x="1232" y="1012"/>
                                </a:lnTo>
                                <a:lnTo>
                                  <a:pt x="1228" y="1064"/>
                                </a:lnTo>
                                <a:lnTo>
                                  <a:pt x="1232" y="1155"/>
                                </a:lnTo>
                                <a:lnTo>
                                  <a:pt x="1237" y="1242"/>
                                </a:lnTo>
                                <a:lnTo>
                                  <a:pt x="1232" y="1300"/>
                                </a:lnTo>
                                <a:lnTo>
                                  <a:pt x="1218" y="1304"/>
                                </a:lnTo>
                                <a:lnTo>
                                  <a:pt x="1203" y="1300"/>
                                </a:lnTo>
                                <a:lnTo>
                                  <a:pt x="1199" y="1256"/>
                                </a:lnTo>
                                <a:lnTo>
                                  <a:pt x="1199" y="1136"/>
                                </a:lnTo>
                                <a:lnTo>
                                  <a:pt x="1194" y="1103"/>
                                </a:lnTo>
                                <a:lnTo>
                                  <a:pt x="1184" y="1108"/>
                                </a:lnTo>
                                <a:lnTo>
                                  <a:pt x="1184" y="1146"/>
                                </a:lnTo>
                                <a:lnTo>
                                  <a:pt x="1189" y="1184"/>
                                </a:lnTo>
                                <a:lnTo>
                                  <a:pt x="1189" y="1271"/>
                                </a:lnTo>
                                <a:lnTo>
                                  <a:pt x="1184" y="1300"/>
                                </a:lnTo>
                                <a:lnTo>
                                  <a:pt x="1155" y="1300"/>
                                </a:lnTo>
                                <a:lnTo>
                                  <a:pt x="1151" y="1256"/>
                                </a:lnTo>
                                <a:lnTo>
                                  <a:pt x="1151" y="1136"/>
                                </a:lnTo>
                                <a:lnTo>
                                  <a:pt x="1141" y="1103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199"/>
                                </a:lnTo>
                                <a:lnTo>
                                  <a:pt x="1141" y="1256"/>
                                </a:lnTo>
                                <a:lnTo>
                                  <a:pt x="1136" y="1300"/>
                                </a:lnTo>
                                <a:lnTo>
                                  <a:pt x="1098" y="1300"/>
                                </a:lnTo>
                                <a:lnTo>
                                  <a:pt x="1098" y="1199"/>
                                </a:lnTo>
                                <a:lnTo>
                                  <a:pt x="1093" y="1136"/>
                                </a:lnTo>
                                <a:lnTo>
                                  <a:pt x="1084" y="1103"/>
                                </a:lnTo>
                                <a:lnTo>
                                  <a:pt x="1079" y="1151"/>
                                </a:lnTo>
                                <a:lnTo>
                                  <a:pt x="1084" y="1208"/>
                                </a:lnTo>
                                <a:lnTo>
                                  <a:pt x="1084" y="1300"/>
                                </a:lnTo>
                                <a:lnTo>
                                  <a:pt x="1036" y="1300"/>
                                </a:lnTo>
                                <a:lnTo>
                                  <a:pt x="1036" y="1136"/>
                                </a:lnTo>
                                <a:lnTo>
                                  <a:pt x="1026" y="1103"/>
                                </a:lnTo>
                                <a:lnTo>
                                  <a:pt x="1021" y="1117"/>
                                </a:lnTo>
                                <a:lnTo>
                                  <a:pt x="1021" y="1199"/>
                                </a:lnTo>
                                <a:lnTo>
                                  <a:pt x="1026" y="1261"/>
                                </a:lnTo>
                                <a:lnTo>
                                  <a:pt x="1021" y="1300"/>
                                </a:lnTo>
                                <a:lnTo>
                                  <a:pt x="983" y="1300"/>
                                </a:lnTo>
                                <a:lnTo>
                                  <a:pt x="983" y="1247"/>
                                </a:lnTo>
                                <a:lnTo>
                                  <a:pt x="978" y="1189"/>
                                </a:lnTo>
                                <a:lnTo>
                                  <a:pt x="983" y="1131"/>
                                </a:lnTo>
                                <a:lnTo>
                                  <a:pt x="983" y="1079"/>
                                </a:lnTo>
                                <a:lnTo>
                                  <a:pt x="978" y="1021"/>
                                </a:lnTo>
                                <a:lnTo>
                                  <a:pt x="978" y="964"/>
                                </a:lnTo>
                                <a:lnTo>
                                  <a:pt x="983" y="939"/>
                                </a:lnTo>
                                <a:lnTo>
                                  <a:pt x="983" y="882"/>
                                </a:lnTo>
                                <a:lnTo>
                                  <a:pt x="973" y="863"/>
                                </a:lnTo>
                                <a:lnTo>
                                  <a:pt x="968" y="901"/>
                                </a:lnTo>
                                <a:lnTo>
                                  <a:pt x="963" y="968"/>
                                </a:lnTo>
                                <a:lnTo>
                                  <a:pt x="968" y="1040"/>
                                </a:lnTo>
                                <a:lnTo>
                                  <a:pt x="968" y="1089"/>
                                </a:lnTo>
                                <a:lnTo>
                                  <a:pt x="973" y="1256"/>
                                </a:lnTo>
                                <a:lnTo>
                                  <a:pt x="973" y="1280"/>
                                </a:lnTo>
                                <a:lnTo>
                                  <a:pt x="968" y="1300"/>
                                </a:lnTo>
                                <a:lnTo>
                                  <a:pt x="925" y="1304"/>
                                </a:lnTo>
                                <a:lnTo>
                                  <a:pt x="412" y="1304"/>
                                </a:lnTo>
                                <a:lnTo>
                                  <a:pt x="412" y="1458"/>
                                </a:lnTo>
                                <a:lnTo>
                                  <a:pt x="470" y="1458"/>
                                </a:lnTo>
                                <a:lnTo>
                                  <a:pt x="470" y="1645"/>
                                </a:lnTo>
                                <a:lnTo>
                                  <a:pt x="474" y="1693"/>
                                </a:lnTo>
                                <a:lnTo>
                                  <a:pt x="474" y="1918"/>
                                </a:lnTo>
                                <a:lnTo>
                                  <a:pt x="479" y="2005"/>
                                </a:lnTo>
                                <a:lnTo>
                                  <a:pt x="479" y="2091"/>
                                </a:lnTo>
                                <a:lnTo>
                                  <a:pt x="484" y="2177"/>
                                </a:lnTo>
                                <a:lnTo>
                                  <a:pt x="479" y="2221"/>
                                </a:lnTo>
                                <a:lnTo>
                                  <a:pt x="479" y="2474"/>
                                </a:lnTo>
                                <a:lnTo>
                                  <a:pt x="484" y="2609"/>
                                </a:lnTo>
                                <a:lnTo>
                                  <a:pt x="489" y="2739"/>
                                </a:lnTo>
                                <a:lnTo>
                                  <a:pt x="489" y="2868"/>
                                </a:lnTo>
                                <a:lnTo>
                                  <a:pt x="431" y="2844"/>
                                </a:lnTo>
                                <a:lnTo>
                                  <a:pt x="374" y="2811"/>
                                </a:lnTo>
                                <a:lnTo>
                                  <a:pt x="350" y="2796"/>
                                </a:lnTo>
                                <a:lnTo>
                                  <a:pt x="326" y="2777"/>
                                </a:lnTo>
                                <a:lnTo>
                                  <a:pt x="306" y="2758"/>
                                </a:lnTo>
                                <a:lnTo>
                                  <a:pt x="292" y="2729"/>
                                </a:lnTo>
                                <a:lnTo>
                                  <a:pt x="277" y="2681"/>
                                </a:lnTo>
                                <a:lnTo>
                                  <a:pt x="249" y="2595"/>
                                </a:lnTo>
                                <a:lnTo>
                                  <a:pt x="215" y="2484"/>
                                </a:lnTo>
                                <a:lnTo>
                                  <a:pt x="182" y="2360"/>
                                </a:lnTo>
                                <a:lnTo>
                                  <a:pt x="148" y="2235"/>
                                </a:lnTo>
                                <a:lnTo>
                                  <a:pt x="115" y="2115"/>
                                </a:lnTo>
                                <a:lnTo>
                                  <a:pt x="86" y="2019"/>
                                </a:lnTo>
                                <a:lnTo>
                                  <a:pt x="67" y="1957"/>
                                </a:lnTo>
                                <a:lnTo>
                                  <a:pt x="47" y="1889"/>
                                </a:lnTo>
                                <a:lnTo>
                                  <a:pt x="33" y="1827"/>
                                </a:lnTo>
                                <a:lnTo>
                                  <a:pt x="28" y="1717"/>
                                </a:lnTo>
                                <a:lnTo>
                                  <a:pt x="23" y="1592"/>
                                </a:lnTo>
                                <a:lnTo>
                                  <a:pt x="23" y="1189"/>
                                </a:lnTo>
                                <a:lnTo>
                                  <a:pt x="19" y="1026"/>
                                </a:lnTo>
                                <a:lnTo>
                                  <a:pt x="14" y="858"/>
                                </a:lnTo>
                                <a:lnTo>
                                  <a:pt x="14" y="695"/>
                                </a:lnTo>
                                <a:lnTo>
                                  <a:pt x="4" y="700"/>
                                </a:lnTo>
                                <a:lnTo>
                                  <a:pt x="0" y="705"/>
                                </a:lnTo>
                                <a:lnTo>
                                  <a:pt x="0" y="1012"/>
                                </a:lnTo>
                                <a:lnTo>
                                  <a:pt x="4" y="1098"/>
                                </a:lnTo>
                                <a:lnTo>
                                  <a:pt x="4" y="1448"/>
                                </a:lnTo>
                                <a:lnTo>
                                  <a:pt x="9" y="1568"/>
                                </a:lnTo>
                                <a:lnTo>
                                  <a:pt x="9" y="1679"/>
                                </a:lnTo>
                                <a:lnTo>
                                  <a:pt x="14" y="1774"/>
                                </a:lnTo>
                                <a:lnTo>
                                  <a:pt x="19" y="1837"/>
                                </a:lnTo>
                                <a:lnTo>
                                  <a:pt x="47" y="1947"/>
                                </a:lnTo>
                                <a:lnTo>
                                  <a:pt x="105" y="2158"/>
                                </a:lnTo>
                                <a:lnTo>
                                  <a:pt x="172" y="2379"/>
                                </a:lnTo>
                                <a:lnTo>
                                  <a:pt x="211" y="2513"/>
                                </a:lnTo>
                                <a:lnTo>
                                  <a:pt x="225" y="2571"/>
                                </a:lnTo>
                                <a:lnTo>
                                  <a:pt x="244" y="2647"/>
                                </a:lnTo>
                                <a:lnTo>
                                  <a:pt x="268" y="2719"/>
                                </a:lnTo>
                                <a:lnTo>
                                  <a:pt x="297" y="2767"/>
                                </a:lnTo>
                                <a:lnTo>
                                  <a:pt x="335" y="2806"/>
                                </a:lnTo>
                                <a:lnTo>
                                  <a:pt x="398" y="2849"/>
                                </a:lnTo>
                                <a:lnTo>
                                  <a:pt x="431" y="2868"/>
                                </a:lnTo>
                                <a:lnTo>
                                  <a:pt x="465" y="2882"/>
                                </a:lnTo>
                                <a:lnTo>
                                  <a:pt x="489" y="2892"/>
                                </a:lnTo>
                                <a:lnTo>
                                  <a:pt x="513" y="2892"/>
                                </a:lnTo>
                                <a:lnTo>
                                  <a:pt x="513" y="2724"/>
                                </a:lnTo>
                                <a:lnTo>
                                  <a:pt x="508" y="2623"/>
                                </a:lnTo>
                                <a:lnTo>
                                  <a:pt x="503" y="2547"/>
                                </a:lnTo>
                                <a:lnTo>
                                  <a:pt x="503" y="1947"/>
                                </a:lnTo>
                                <a:lnTo>
                                  <a:pt x="498" y="1808"/>
                                </a:lnTo>
                                <a:lnTo>
                                  <a:pt x="498" y="1765"/>
                                </a:lnTo>
                                <a:lnTo>
                                  <a:pt x="494" y="1721"/>
                                </a:lnTo>
                                <a:lnTo>
                                  <a:pt x="494" y="1482"/>
                                </a:lnTo>
                                <a:lnTo>
                                  <a:pt x="489" y="1448"/>
                                </a:lnTo>
                                <a:lnTo>
                                  <a:pt x="441" y="1443"/>
                                </a:lnTo>
                                <a:lnTo>
                                  <a:pt x="436" y="1386"/>
                                </a:lnTo>
                                <a:lnTo>
                                  <a:pt x="436" y="1328"/>
                                </a:lnTo>
                                <a:lnTo>
                                  <a:pt x="494" y="1323"/>
                                </a:lnTo>
                                <a:lnTo>
                                  <a:pt x="748" y="1323"/>
                                </a:lnTo>
                                <a:lnTo>
                                  <a:pt x="896" y="1318"/>
                                </a:lnTo>
                                <a:lnTo>
                                  <a:pt x="1606" y="1318"/>
                                </a:lnTo>
                                <a:lnTo>
                                  <a:pt x="1649" y="1323"/>
                                </a:lnTo>
                                <a:lnTo>
                                  <a:pt x="1654" y="1347"/>
                                </a:lnTo>
                                <a:lnTo>
                                  <a:pt x="1659" y="1381"/>
                                </a:lnTo>
                                <a:lnTo>
                                  <a:pt x="1659" y="1415"/>
                                </a:lnTo>
                                <a:lnTo>
                                  <a:pt x="1654" y="1439"/>
                                </a:lnTo>
                                <a:lnTo>
                                  <a:pt x="1592" y="1439"/>
                                </a:lnTo>
                                <a:lnTo>
                                  <a:pt x="1582" y="1443"/>
                                </a:lnTo>
                                <a:lnTo>
                                  <a:pt x="1577" y="1443"/>
                                </a:lnTo>
                                <a:lnTo>
                                  <a:pt x="1573" y="1453"/>
                                </a:lnTo>
                                <a:lnTo>
                                  <a:pt x="1568" y="1463"/>
                                </a:lnTo>
                                <a:lnTo>
                                  <a:pt x="1568" y="1558"/>
                                </a:lnTo>
                                <a:lnTo>
                                  <a:pt x="1573" y="1779"/>
                                </a:lnTo>
                                <a:lnTo>
                                  <a:pt x="1573" y="1880"/>
                                </a:lnTo>
                                <a:lnTo>
                                  <a:pt x="1577" y="1981"/>
                                </a:lnTo>
                                <a:lnTo>
                                  <a:pt x="1577" y="2393"/>
                                </a:lnTo>
                                <a:lnTo>
                                  <a:pt x="1582" y="2441"/>
                                </a:lnTo>
                                <a:lnTo>
                                  <a:pt x="1582" y="2834"/>
                                </a:lnTo>
                                <a:lnTo>
                                  <a:pt x="1587" y="2902"/>
                                </a:lnTo>
                                <a:lnTo>
                                  <a:pt x="1606" y="2897"/>
                                </a:lnTo>
                                <a:lnTo>
                                  <a:pt x="1626" y="2887"/>
                                </a:lnTo>
                                <a:lnTo>
                                  <a:pt x="1649" y="2873"/>
                                </a:lnTo>
                                <a:lnTo>
                                  <a:pt x="1664" y="2863"/>
                                </a:lnTo>
                                <a:lnTo>
                                  <a:pt x="1702" y="2844"/>
                                </a:lnTo>
                                <a:lnTo>
                                  <a:pt x="1745" y="2825"/>
                                </a:lnTo>
                                <a:lnTo>
                                  <a:pt x="1765" y="2806"/>
                                </a:lnTo>
                                <a:lnTo>
                                  <a:pt x="1784" y="2791"/>
                                </a:lnTo>
                                <a:lnTo>
                                  <a:pt x="1798" y="2777"/>
                                </a:lnTo>
                                <a:lnTo>
                                  <a:pt x="1807" y="2763"/>
                                </a:lnTo>
                                <a:lnTo>
                                  <a:pt x="1817" y="2724"/>
                                </a:lnTo>
                                <a:lnTo>
                                  <a:pt x="1827" y="2676"/>
                                </a:lnTo>
                                <a:lnTo>
                                  <a:pt x="1846" y="2575"/>
                                </a:lnTo>
                                <a:lnTo>
                                  <a:pt x="1865" y="2474"/>
                                </a:lnTo>
                                <a:lnTo>
                                  <a:pt x="1880" y="2374"/>
                                </a:lnTo>
                                <a:lnTo>
                                  <a:pt x="1899" y="2273"/>
                                </a:lnTo>
                                <a:lnTo>
                                  <a:pt x="1913" y="2172"/>
                                </a:lnTo>
                                <a:lnTo>
                                  <a:pt x="1927" y="2071"/>
                                </a:lnTo>
                                <a:lnTo>
                                  <a:pt x="1947" y="1966"/>
                                </a:lnTo>
                                <a:lnTo>
                                  <a:pt x="1961" y="1866"/>
                                </a:lnTo>
                                <a:lnTo>
                                  <a:pt x="1966" y="1818"/>
                                </a:lnTo>
                                <a:lnTo>
                                  <a:pt x="1975" y="1765"/>
                                </a:lnTo>
                                <a:lnTo>
                                  <a:pt x="1985" y="1717"/>
                                </a:lnTo>
                                <a:lnTo>
                                  <a:pt x="1995" y="1669"/>
                                </a:lnTo>
                                <a:lnTo>
                                  <a:pt x="2000" y="1631"/>
                                </a:lnTo>
                                <a:lnTo>
                                  <a:pt x="2004" y="1592"/>
                                </a:lnTo>
                                <a:lnTo>
                                  <a:pt x="2009" y="1554"/>
                                </a:lnTo>
                                <a:lnTo>
                                  <a:pt x="2019" y="1515"/>
                                </a:lnTo>
                                <a:lnTo>
                                  <a:pt x="2019" y="1487"/>
                                </a:lnTo>
                                <a:lnTo>
                                  <a:pt x="2028" y="1467"/>
                                </a:lnTo>
                                <a:lnTo>
                                  <a:pt x="2100" y="1463"/>
                                </a:lnTo>
                                <a:lnTo>
                                  <a:pt x="2249" y="1458"/>
                                </a:lnTo>
                                <a:lnTo>
                                  <a:pt x="2800" y="1458"/>
                                </a:lnTo>
                                <a:lnTo>
                                  <a:pt x="2810" y="1453"/>
                                </a:lnTo>
                                <a:lnTo>
                                  <a:pt x="2824" y="1448"/>
                                </a:lnTo>
                                <a:lnTo>
                                  <a:pt x="2834" y="1443"/>
                                </a:lnTo>
                                <a:lnTo>
                                  <a:pt x="2844" y="1429"/>
                                </a:lnTo>
                                <a:lnTo>
                                  <a:pt x="2848" y="1410"/>
                                </a:lnTo>
                                <a:lnTo>
                                  <a:pt x="2853" y="1376"/>
                                </a:lnTo>
                                <a:lnTo>
                                  <a:pt x="2848" y="1347"/>
                                </a:lnTo>
                                <a:lnTo>
                                  <a:pt x="2848" y="1318"/>
                                </a:lnTo>
                                <a:lnTo>
                                  <a:pt x="3131" y="1318"/>
                                </a:lnTo>
                                <a:lnTo>
                                  <a:pt x="3227" y="1314"/>
                                </a:lnTo>
                                <a:lnTo>
                                  <a:pt x="3414" y="1314"/>
                                </a:lnTo>
                                <a:lnTo>
                                  <a:pt x="3510" y="1309"/>
                                </a:lnTo>
                                <a:lnTo>
                                  <a:pt x="4326" y="1309"/>
                                </a:lnTo>
                                <a:lnTo>
                                  <a:pt x="4326" y="1285"/>
                                </a:lnTo>
                                <a:lnTo>
                                  <a:pt x="4297" y="1290"/>
                                </a:lnTo>
                                <a:lnTo>
                                  <a:pt x="4268" y="1290"/>
                                </a:lnTo>
                                <a:lnTo>
                                  <a:pt x="4258" y="1232"/>
                                </a:lnTo>
                                <a:lnTo>
                                  <a:pt x="4258" y="1055"/>
                                </a:lnTo>
                                <a:lnTo>
                                  <a:pt x="4254" y="1007"/>
                                </a:lnTo>
                                <a:lnTo>
                                  <a:pt x="4249" y="1031"/>
                                </a:lnTo>
                                <a:lnTo>
                                  <a:pt x="4244" y="1074"/>
                                </a:lnTo>
                                <a:lnTo>
                                  <a:pt x="4249" y="1117"/>
                                </a:lnTo>
                                <a:lnTo>
                                  <a:pt x="4249" y="1290"/>
                                </a:lnTo>
                                <a:lnTo>
                                  <a:pt x="4211" y="1290"/>
                                </a:lnTo>
                                <a:lnTo>
                                  <a:pt x="4206" y="1237"/>
                                </a:lnTo>
                                <a:lnTo>
                                  <a:pt x="4211" y="1179"/>
                                </a:lnTo>
                                <a:lnTo>
                                  <a:pt x="4206" y="1155"/>
                                </a:lnTo>
                                <a:lnTo>
                                  <a:pt x="4206" y="1117"/>
                                </a:lnTo>
                                <a:lnTo>
                                  <a:pt x="4211" y="1108"/>
                                </a:lnTo>
                                <a:lnTo>
                                  <a:pt x="4206" y="1098"/>
                                </a:lnTo>
                                <a:lnTo>
                                  <a:pt x="4201" y="1093"/>
                                </a:lnTo>
                                <a:lnTo>
                                  <a:pt x="4196" y="1103"/>
                                </a:lnTo>
                                <a:lnTo>
                                  <a:pt x="4191" y="1127"/>
                                </a:lnTo>
                                <a:lnTo>
                                  <a:pt x="4191" y="1151"/>
                                </a:lnTo>
                                <a:lnTo>
                                  <a:pt x="4196" y="1184"/>
                                </a:lnTo>
                                <a:lnTo>
                                  <a:pt x="4196" y="1285"/>
                                </a:lnTo>
                                <a:lnTo>
                                  <a:pt x="4182" y="1290"/>
                                </a:lnTo>
                                <a:lnTo>
                                  <a:pt x="4162" y="1290"/>
                                </a:lnTo>
                                <a:lnTo>
                                  <a:pt x="4158" y="1247"/>
                                </a:lnTo>
                                <a:lnTo>
                                  <a:pt x="4162" y="1189"/>
                                </a:lnTo>
                                <a:lnTo>
                                  <a:pt x="4162" y="1108"/>
                                </a:lnTo>
                                <a:lnTo>
                                  <a:pt x="4153" y="1093"/>
                                </a:lnTo>
                                <a:lnTo>
                                  <a:pt x="4148" y="1098"/>
                                </a:lnTo>
                                <a:lnTo>
                                  <a:pt x="4148" y="1242"/>
                                </a:lnTo>
                                <a:lnTo>
                                  <a:pt x="4143" y="1290"/>
                                </a:lnTo>
                                <a:lnTo>
                                  <a:pt x="4115" y="1290"/>
                                </a:lnTo>
                                <a:lnTo>
                                  <a:pt x="4115" y="1122"/>
                                </a:lnTo>
                                <a:lnTo>
                                  <a:pt x="4110" y="1103"/>
                                </a:lnTo>
                                <a:lnTo>
                                  <a:pt x="4105" y="1093"/>
                                </a:lnTo>
                                <a:lnTo>
                                  <a:pt x="4100" y="1131"/>
                                </a:lnTo>
                                <a:lnTo>
                                  <a:pt x="4100" y="1184"/>
                                </a:lnTo>
                                <a:lnTo>
                                  <a:pt x="4105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696600"/>
                            <a:ext cx="2221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49">
                                  <a:moveTo>
                                    <a:pt x="33" y="86"/>
                                  </a:moveTo>
                                  <a:lnTo>
                                    <a:pt x="62" y="90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49">
                                  <a:moveTo>
                                    <a:pt x="349" y="134"/>
                                  </a:moveTo>
                                  <a:lnTo>
                                    <a:pt x="345" y="110"/>
                                  </a:lnTo>
                                  <a:lnTo>
                                    <a:pt x="349" y="90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35" y="71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21" y="71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77" y="76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2" y="153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335" y="90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49" y="148"/>
                                  </a:lnTo>
                                  <a:lnTo>
                                    <a:pt x="34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49">
                                  <a:moveTo>
                                    <a:pt x="508" y="105"/>
                                  </a:moveTo>
                                  <a:lnTo>
                                    <a:pt x="508" y="129"/>
                                  </a:lnTo>
                                  <a:lnTo>
                                    <a:pt x="513" y="158"/>
                                  </a:lnTo>
                                  <a:lnTo>
                                    <a:pt x="517" y="124"/>
                                  </a:lnTo>
                                  <a:lnTo>
                                    <a:pt x="522" y="86"/>
                                  </a:lnTo>
                                  <a:lnTo>
                                    <a:pt x="555" y="90"/>
                                  </a:lnTo>
                                  <a:lnTo>
                                    <a:pt x="560" y="124"/>
                                  </a:lnTo>
                                  <a:lnTo>
                                    <a:pt x="565" y="158"/>
                                  </a:lnTo>
                                  <a:lnTo>
                                    <a:pt x="570" y="124"/>
                                  </a:lnTo>
                                  <a:lnTo>
                                    <a:pt x="570" y="86"/>
                                  </a:lnTo>
                                  <a:lnTo>
                                    <a:pt x="599" y="90"/>
                                  </a:lnTo>
                                  <a:lnTo>
                                    <a:pt x="604" y="110"/>
                                  </a:lnTo>
                                  <a:lnTo>
                                    <a:pt x="599" y="129"/>
                                  </a:lnTo>
                                  <a:lnTo>
                                    <a:pt x="604" y="148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618" y="124"/>
                                  </a:lnTo>
                                  <a:lnTo>
                                    <a:pt x="613" y="86"/>
                                  </a:lnTo>
                                  <a:lnTo>
                                    <a:pt x="642" y="90"/>
                                  </a:lnTo>
                                  <a:lnTo>
                                    <a:pt x="642" y="191"/>
                                  </a:lnTo>
                                  <a:lnTo>
                                    <a:pt x="647" y="205"/>
                                  </a:lnTo>
                                  <a:lnTo>
                                    <a:pt x="652" y="215"/>
                                  </a:lnTo>
                                  <a:lnTo>
                                    <a:pt x="656" y="225"/>
                                  </a:lnTo>
                                  <a:lnTo>
                                    <a:pt x="656" y="90"/>
                                  </a:lnTo>
                                  <a:lnTo>
                                    <a:pt x="709" y="86"/>
                                  </a:lnTo>
                                  <a:lnTo>
                                    <a:pt x="786" y="86"/>
                                  </a:lnTo>
                                  <a:lnTo>
                                    <a:pt x="810" y="76"/>
                                  </a:lnTo>
                                  <a:lnTo>
                                    <a:pt x="819" y="71"/>
                                  </a:lnTo>
                                  <a:lnTo>
                                    <a:pt x="824" y="62"/>
                                  </a:lnTo>
                                  <a:lnTo>
                                    <a:pt x="829" y="47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34" y="-124"/>
                                  </a:lnTo>
                                  <a:lnTo>
                                    <a:pt x="829" y="-158"/>
                                  </a:lnTo>
                                  <a:lnTo>
                                    <a:pt x="814" y="-172"/>
                                  </a:lnTo>
                                  <a:lnTo>
                                    <a:pt x="796" y="-182"/>
                                  </a:lnTo>
                                  <a:lnTo>
                                    <a:pt x="772" y="-192"/>
                                  </a:lnTo>
                                  <a:lnTo>
                                    <a:pt x="86" y="-192"/>
                                  </a:lnTo>
                                  <a:lnTo>
                                    <a:pt x="62" y="-187"/>
                                  </a:lnTo>
                                  <a:lnTo>
                                    <a:pt x="38" y="-177"/>
                                  </a:lnTo>
                                  <a:lnTo>
                                    <a:pt x="18" y="-167"/>
                                  </a:lnTo>
                                  <a:lnTo>
                                    <a:pt x="4" y="-149"/>
                                  </a:lnTo>
                                  <a:lnTo>
                                    <a:pt x="0" y="-1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-72"/>
                                  </a:lnTo>
                                  <a:lnTo>
                                    <a:pt x="23" y="-110"/>
                                  </a:lnTo>
                                  <a:lnTo>
                                    <a:pt x="23" y="-124"/>
                                  </a:lnTo>
                                  <a:lnTo>
                                    <a:pt x="28" y="-139"/>
                                  </a:lnTo>
                                  <a:lnTo>
                                    <a:pt x="38" y="-153"/>
                                  </a:lnTo>
                                  <a:lnTo>
                                    <a:pt x="47" y="-163"/>
                                  </a:lnTo>
                                  <a:lnTo>
                                    <a:pt x="66" y="-167"/>
                                  </a:lnTo>
                                  <a:lnTo>
                                    <a:pt x="100" y="-167"/>
                                  </a:lnTo>
                                  <a:lnTo>
                                    <a:pt x="119" y="-163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206" y="220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30" y="86"/>
                                  </a:lnTo>
                                  <a:lnTo>
                                    <a:pt x="239" y="90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4" y="134"/>
                                  </a:lnTo>
                                  <a:lnTo>
                                    <a:pt x="249" y="158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77" y="76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63" y="4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25" y="66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76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29" y="-38"/>
                                  </a:lnTo>
                                  <a:lnTo>
                                    <a:pt x="129" y="-163"/>
                                  </a:lnTo>
                                  <a:lnTo>
                                    <a:pt x="206" y="-167"/>
                                  </a:lnTo>
                                  <a:lnTo>
                                    <a:pt x="527" y="-167"/>
                                  </a:lnTo>
                                  <a:lnTo>
                                    <a:pt x="613" y="-163"/>
                                  </a:lnTo>
                                  <a:lnTo>
                                    <a:pt x="618" y="-144"/>
                                  </a:lnTo>
                                  <a:lnTo>
                                    <a:pt x="623" y="-124"/>
                                  </a:lnTo>
                                  <a:lnTo>
                                    <a:pt x="628" y="-144"/>
                                  </a:lnTo>
                                  <a:lnTo>
                                    <a:pt x="623" y="-163"/>
                                  </a:lnTo>
                                  <a:lnTo>
                                    <a:pt x="675" y="-167"/>
                                  </a:lnTo>
                                  <a:lnTo>
                                    <a:pt x="762" y="-167"/>
                                  </a:lnTo>
                                  <a:lnTo>
                                    <a:pt x="791" y="-163"/>
                                  </a:lnTo>
                                  <a:lnTo>
                                    <a:pt x="805" y="-158"/>
                                  </a:lnTo>
                                  <a:lnTo>
                                    <a:pt x="814" y="-149"/>
                                  </a:lnTo>
                                  <a:lnTo>
                                    <a:pt x="819" y="-105"/>
                                  </a:lnTo>
                                  <a:lnTo>
                                    <a:pt x="814" y="-28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4" y="28"/>
                                  </a:lnTo>
                                  <a:lnTo>
                                    <a:pt x="814" y="42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00" y="66"/>
                                  </a:lnTo>
                                  <a:lnTo>
                                    <a:pt x="791" y="71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76" y="13"/>
                                  </a:lnTo>
                                  <a:lnTo>
                                    <a:pt x="772" y="42"/>
                                  </a:lnTo>
                                  <a:lnTo>
                                    <a:pt x="772" y="76"/>
                                  </a:lnTo>
                                  <a:lnTo>
                                    <a:pt x="733" y="76"/>
                                  </a:lnTo>
                                  <a:lnTo>
                                    <a:pt x="728" y="42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19" y="38"/>
                                  </a:lnTo>
                                  <a:lnTo>
                                    <a:pt x="719" y="71"/>
                                  </a:lnTo>
                                  <a:lnTo>
                                    <a:pt x="699" y="76"/>
                                  </a:lnTo>
                                  <a:lnTo>
                                    <a:pt x="675" y="76"/>
                                  </a:lnTo>
                                  <a:lnTo>
                                    <a:pt x="670" y="38"/>
                                  </a:lnTo>
                                  <a:lnTo>
                                    <a:pt x="666" y="13"/>
                                  </a:lnTo>
                                  <a:lnTo>
                                    <a:pt x="661" y="33"/>
                                  </a:lnTo>
                                  <a:lnTo>
                                    <a:pt x="661" y="66"/>
                                  </a:lnTo>
                                  <a:lnTo>
                                    <a:pt x="656" y="76"/>
                                  </a:lnTo>
                                  <a:lnTo>
                                    <a:pt x="637" y="76"/>
                                  </a:lnTo>
                                  <a:lnTo>
                                    <a:pt x="632" y="71"/>
                                  </a:lnTo>
                                  <a:lnTo>
                                    <a:pt x="628" y="66"/>
                                  </a:lnTo>
                                  <a:lnTo>
                                    <a:pt x="628" y="47"/>
                                  </a:lnTo>
                                  <a:lnTo>
                                    <a:pt x="632" y="28"/>
                                  </a:lnTo>
                                  <a:lnTo>
                                    <a:pt x="628" y="-4"/>
                                  </a:lnTo>
                                  <a:lnTo>
                                    <a:pt x="628" y="-96"/>
                                  </a:lnTo>
                                  <a:lnTo>
                                    <a:pt x="623" y="-120"/>
                                  </a:lnTo>
                                  <a:lnTo>
                                    <a:pt x="618" y="-120"/>
                                  </a:lnTo>
                                  <a:lnTo>
                                    <a:pt x="613" y="-115"/>
                                  </a:lnTo>
                                  <a:lnTo>
                                    <a:pt x="613" y="-100"/>
                                  </a:lnTo>
                                  <a:lnTo>
                                    <a:pt x="618" y="-57"/>
                                  </a:lnTo>
                                  <a:lnTo>
                                    <a:pt x="618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5" y="9"/>
                                  </a:lnTo>
                                  <a:lnTo>
                                    <a:pt x="570" y="18"/>
                                  </a:lnTo>
                                  <a:lnTo>
                                    <a:pt x="570" y="57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36" y="76"/>
                                  </a:lnTo>
                                  <a:lnTo>
                                    <a:pt x="532" y="18"/>
                                  </a:lnTo>
                                  <a:lnTo>
                                    <a:pt x="527" y="18"/>
                                  </a:lnTo>
                                  <a:lnTo>
                                    <a:pt x="522" y="23"/>
                                  </a:lnTo>
                                  <a:lnTo>
                                    <a:pt x="522" y="66"/>
                                  </a:lnTo>
                                  <a:lnTo>
                                    <a:pt x="517" y="71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489" y="42"/>
                                  </a:lnTo>
                                  <a:lnTo>
                                    <a:pt x="484" y="18"/>
                                  </a:lnTo>
                                  <a:lnTo>
                                    <a:pt x="479" y="18"/>
                                  </a:lnTo>
                                  <a:lnTo>
                                    <a:pt x="474" y="23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431" y="76"/>
                                  </a:lnTo>
                                  <a:lnTo>
                                    <a:pt x="431" y="42"/>
                                  </a:lnTo>
                                  <a:lnTo>
                                    <a:pt x="421" y="13"/>
                                  </a:lnTo>
                                  <a:lnTo>
                                    <a:pt x="416" y="42"/>
                                  </a:lnTo>
                                  <a:lnTo>
                                    <a:pt x="416" y="71"/>
                                  </a:lnTo>
                                  <a:lnTo>
                                    <a:pt x="397" y="76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78" y="-14"/>
                                  </a:lnTo>
                                  <a:lnTo>
                                    <a:pt x="383" y="-33"/>
                                  </a:lnTo>
                                  <a:lnTo>
                                    <a:pt x="378" y="-52"/>
                                  </a:lnTo>
                                  <a:lnTo>
                                    <a:pt x="369" y="-67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64" y="76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90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78" y="124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93" y="86"/>
                                  </a:lnTo>
                                  <a:lnTo>
                                    <a:pt x="416" y="86"/>
                                  </a:lnTo>
                                  <a:lnTo>
                                    <a:pt x="416" y="148"/>
                                  </a:lnTo>
                                  <a:lnTo>
                                    <a:pt x="426" y="201"/>
                                  </a:lnTo>
                                  <a:lnTo>
                                    <a:pt x="431" y="196"/>
                                  </a:lnTo>
                                  <a:lnTo>
                                    <a:pt x="436" y="196"/>
                                  </a:lnTo>
                                  <a:lnTo>
                                    <a:pt x="436" y="191"/>
                                  </a:lnTo>
                                  <a:lnTo>
                                    <a:pt x="431" y="182"/>
                                  </a:lnTo>
                                  <a:lnTo>
                                    <a:pt x="431" y="90"/>
                                  </a:lnTo>
                                  <a:lnTo>
                                    <a:pt x="455" y="86"/>
                                  </a:lnTo>
                                  <a:lnTo>
                                    <a:pt x="460" y="129"/>
                                  </a:lnTo>
                                  <a:lnTo>
                                    <a:pt x="469" y="153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74" y="90"/>
                                  </a:lnTo>
                                  <a:lnTo>
                                    <a:pt x="493" y="86"/>
                                  </a:lnTo>
                                  <a:lnTo>
                                    <a:pt x="503" y="90"/>
                                  </a:lnTo>
                                  <a:lnTo>
                                    <a:pt x="508" y="95"/>
                                  </a:lnTo>
                                  <a:lnTo>
                                    <a:pt x="50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1760" y="548640"/>
                            <a:ext cx="12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">
                                <a:moveTo>
                                  <a:pt x="19" y="172"/>
                                </a:moveTo>
                                <a:lnTo>
                                  <a:pt x="14" y="13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52"/>
                                </a:lnTo>
                                <a:lnTo>
                                  <a:pt x="4" y="110"/>
                                </a:lnTo>
                                <a:lnTo>
                                  <a:pt x="4" y="167"/>
                                </a:lnTo>
                                <a:lnTo>
                                  <a:pt x="9" y="215"/>
                                </a:lnTo>
                                <a:lnTo>
                                  <a:pt x="14" y="201"/>
                                </a:lnTo>
                                <a:lnTo>
                                  <a:pt x="1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05600"/>
                            <a:ext cx="1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2">
                                <a:moveTo>
                                  <a:pt x="4" y="33"/>
                                </a:moveTo>
                                <a:lnTo>
                                  <a:pt x="4" y="163"/>
                                </a:lnTo>
                                <a:lnTo>
                                  <a:pt x="13" y="158"/>
                                </a:lnTo>
                                <a:lnTo>
                                  <a:pt x="18" y="139"/>
                                </a:lnTo>
                                <a:lnTo>
                                  <a:pt x="18" y="115"/>
                                </a:lnTo>
                                <a:lnTo>
                                  <a:pt x="13" y="86"/>
                                </a:lnTo>
                                <a:lnTo>
                                  <a:pt x="18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056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9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48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966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05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966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966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05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05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966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05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644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486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469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05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05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05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486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4864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518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518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056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6966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966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991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991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056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56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056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501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469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96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3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828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71640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164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51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174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51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174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164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164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51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174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717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925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23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23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6534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6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-63.5pt;width:217.75pt;height:146pt" coordorigin="2735,-1270" coordsize="4355,2920">
                <v:shape id="shape_0" coordsize="4336,2901" path="m4105,1247l4100,1290l4067,1290l4062,1237l4062,1098l4057,1089l4047,1103l4047,1184l4052,1242l4052,1290l4018,1290l4014,1247l4014,1012l4009,959l4009,935l4014,906l4009,877l3999,858l3999,1045l4004,1127l4004,1285l3994,1290l3985,1295l3980,1290l3971,1290l3971,1184l3966,1127l3956,1093l3956,1242l3952,1285l3942,1290l3932,1295l3923,1290l3908,1285l3908,1098l3903,1093l3899,1127l3899,1290l3870,1290l3860,1261l3860,1098l3855,1093l3846,1127l3846,1184l3850,1247l3846,1295l3812,1290l3808,1252l3808,1131l3798,1093l3793,1103l3793,1203l3798,1247l3793,1295l3769,1290l3760,1285l3755,1271l3755,1064l3760,1045l3755,1021l3750,1012l3740,1026l3740,1141l3745,1237l3740,1290l3726,1295l3716,1295l3707,1290l3702,1276l3702,1098l3693,1093l3693,1295l3659,1290l3654,1247l3659,1184l3654,1127l3649,1093l3640,1113l3640,1136l3645,1165l3645,1237l3649,1266l3645,1295l3611,1290l3606,1247l3606,1127l3596,1093l3592,1127l3592,1184l3596,1247l3596,1295l3558,1295l3554,1093l3544,1108l3539,1127l3539,1155l3544,1184l3549,1252l3544,1295l3510,1295l3505,1242l3501,1146l3501,882l3491,863l3486,882l3486,988l3491,1060l3491,1295l3472,1295l3457,1290l3452,1252l3452,1184l3448,1127l3443,1093l3439,1131l3439,1247l3443,1290l3424,1295l3405,1295l3400,1247l3400,1127l3395,1093l3390,1103l3386,1113l3386,1146l3390,1170l3390,1295l3357,1295l3352,1252l3352,1127l3347,1093l3342,1098l3337,1098l3337,1151l3342,1199l3342,1295l3299,1295l3295,1136l3295,1098l3290,1093l3285,1127l3285,1184l3290,1247l3285,1295l3271,1295l3256,1290l3251,1252l3251,1127l3256,1079l3256,1026l3247,1016l3242,1031l3237,1045l3242,1064l3242,1079l3247,1131l3247,1252l3242,1295l3203,1295l3198,1242l3198,1136l3194,1093l3189,1108l3184,1127l3184,1189l3189,1252l3189,1295l3151,1295l3146,1242l3146,1165l3151,1141l3146,1113l3136,1093l3131,1131l3131,1252l3136,1295l3103,1295l3103,1136l3098,1103l3088,1113l3088,1189l3093,1252l3088,1295l3054,1295l3054,1189l3050,1127l3045,1093l3040,1127l3040,1295l3021,1295l3002,1290l3002,1079l2997,935l2992,863l2988,887l2983,935l2983,992l2988,1064l2992,1203l2988,1295l2954,1295l2949,1252l2954,1189l2954,1155l2949,1127l2949,1108l2939,1093l2935,1127l2935,1189l2939,1252l2939,1295l2897,1295l2897,1127l2892,1093l2882,1108l2882,1189l2887,1256l2882,1295l2863,1300l2858,1280l2858,1256l2853,1218l2853,1103l2858,1045l2853,1016l2853,983l2848,939l2848,796l2882,791l2939,791l3016,786l3103,786l3275,791l3452,791l3817,786l4235,786l4306,796l4316,805l4321,815l4316,829l4311,844l4306,873l4301,896l4311,906l4311,954l4306,968l4297,988l4292,1007l4297,1026l4292,1045l4297,1055l4301,1060l4311,1069l4316,1079l4316,1089l4311,1103l4306,1117l4297,1141l4287,1160l4306,1165l4316,1175l4316,1189l4311,1203l4311,1223l4316,1237l4326,1256l4326,1160l4316,1151l4316,1141l4321,1117l4326,1084l4321,1060l4306,1040l4316,1026l4311,1007l4321,973l4330,939l4330,921l4326,892l4321,873l4330,853l4335,829l4335,805l4326,786l4321,781l4316,776l4301,772l4287,772l2844,776l2839,753l2839,705l2844,686l2839,671l2834,662l2824,652l2810,647l2776,637l2733,633l2647,633l2594,642l2546,637l2503,633l2258,633l2205,637l2052,637l2004,633l1774,633l1697,637l1673,633l1649,623l1621,609l1597,589l1544,551l1501,523l1501,532l1506,542l1510,551l1515,556l1534,566l1553,580l1587,599l1616,623l1649,642l1673,652l1697,652l1731,657l1793,662l1880,657l1975,652l2676,652l2738,647l2786,647l2800,657l2815,666l2820,686l2824,714l2824,786l2829,892l2829,1084l2834,1127l2834,1179l2829,1247l2829,1276l2834,1290l2834,1333l2839,1376l2839,1400l2834,1415l2824,1424l2815,1434l2786,1439l2105,1439l2042,1443l2014,1448l2009,1467l2000,1501l1990,1554l1980,1606l1966,1721l1951,1803l1870,2311l1865,2336l1865,2360l1851,2450l1841,2479l1836,2499l1832,2542l1827,2590l1817,2600l1817,2642l1807,2676l1803,2705l1798,2729l1793,2743l1779,2767l1765,2787l1750,2796l1712,2820l1673,2839l1640,2853l1621,2868l1606,2868l1601,2863l1597,2849l1597,2326l1592,2235l1592,1884l1587,1755l1587,1453l1640,1458l1668,1453l1673,1439l1673,1371l1668,1309l1673,1237l1673,1026l1668,954l1668,882l1606,844l1544,805l1501,781l1458,757l1424,743l1419,738l1414,734l1371,705l1338,681l1333,609l1333,331l1338,239l1338,210l1343,187l1352,158l1362,139l1371,115l1385,95l1405,76l1419,62l1458,38l1491,23l1510,19l1539,19l1553,23l1553,71l1549,120l1549,196l1553,234l1558,287l1558,340l1553,378l1486,383l1486,450l1496,518l1501,489l1501,422l1506,412l1510,402l1568,402l1573,378l1573,355l1577,331l1577,307l1573,249l1573,81l1568,9l1553,4l1539,0l1524,0l1506,4l1467,14l1434,33l1395,62l1371,91l1357,105l1352,124l1347,139l1347,158l1328,163l1323,201l1323,225l1319,249l1319,633l1328,695l1357,714l1390,734l1453,776l1146,776l1102,781l728,781l728,523l724,397l719,268l714,215l704,163l695,139l681,115l666,95l647,76l609,43l560,19l537,9l508,0l460,0l455,71l455,335l460,397l489,402l518,402l522,446l522,642l86,642l4,647l0,657l0,676l4,686l14,676l19,657l282,657l450,662l527,657l537,657l542,652l547,642l547,604l542,561l542,431l537,393l532,388l518,383l503,383l474,378l470,345l470,239l474,201l474,14l494,14l518,19l542,28l565,38l609,67l642,100l662,120l671,144l681,168l690,191l695,244l695,360l700,422l700,547l704,594l704,753l709,791l767,796l1016,796l1093,791l1136,791l1184,796l1228,791l1270,791l1314,796l1357,791l1390,800l1438,796l1458,791l1477,791l1496,796l1510,805l1549,825l1582,844l1630,877l1654,901l1659,949l1654,1069l1659,1113l1654,1141l1659,1151l1664,1170l1659,1194l1654,1208l1659,1256l1649,1300l1644,1295l1644,1131l1640,1103l1630,1122l1630,1155l1635,1189l1635,1280l1630,1295l1626,1300l1616,1304l1611,1304l1601,1300l1601,1295l1597,1290l1597,1175l1592,1127l1587,1103l1582,1117l1582,1300l1549,1300l1544,1256l1544,1136l1539,1103l1529,1117l1529,1141l1534,1175l1534,1300l1496,1300l1491,1122l1486,1122l1482,1127l1482,1304l1453,1300l1453,1271l1443,1242l1438,1271l1438,1304l1400,1300l1395,1271l1395,1189l1390,1175l1385,1165l1381,1228l1381,1304l1352,1300l1347,1266l1343,1213l1343,1122l1333,1127l1333,1165l1338,1232l1333,1300l1246,1300l1241,1256l1241,1127l1246,1074l1246,1031l1241,1021l1237,1016l1232,1012l1228,1064l1232,1155l1237,1242l1232,1300l1218,1304l1203,1300l1199,1256l1199,1136l1194,1103l1184,1108l1184,1146l1189,1184l1189,1271l1184,1300l1155,1300l1151,1256l1151,1136l1141,1103l1136,1136l1136,1199l1141,1256l1136,1300l1098,1300l1098,1199l1093,1136l1084,1103l1079,1151l1084,1208l1084,1300l1036,1300l1036,1136l1026,1103l1021,1117l1021,1199l1026,1261l1021,1300l983,1300l983,1247l978,1189l983,1131l983,1079l978,1021l978,964l983,939l983,882l973,863l968,901l963,968l968,1040l968,1089l973,1256l973,1280l968,1300l925,1304l412,1304l412,1458l470,1458l470,1645l474,1693l474,1918l479,2005l479,2091l484,2177l479,2221l479,2474l484,2609l489,2739l489,2868l431,2844l374,2811l350,2796l326,2777l306,2758l292,2729l277,2681l249,2595l215,2484l182,2360l148,2235l115,2115l86,2019l67,1957l47,1889l33,1827l28,1717l23,1592l23,1189l19,1026l14,858l14,695l4,700l0,705l0,1012l4,1098l4,1448l9,1568l9,1679l14,1774l19,1837l47,1947l105,2158l172,2379l211,2513l225,2571l244,2647l268,2719l297,2767l335,2806l398,2849l431,2868l465,2882l489,2892l513,2892l513,2724l508,2623l503,2547l503,1947l498,1808l498,1765l494,1721l494,1482l489,1448l441,1443l436,1386l436,1328l494,1323l748,1323l896,1318l1606,1318l1649,1323l1654,1347l1659,1381l1659,1415l1654,1439l1592,1439l1582,1443l1577,1443l1573,1453l1568,1463l1568,1558l1573,1779l1573,1880l1577,1981l1577,2393l1582,2441l1582,2834l1587,2902l1606,2897l1626,2887l1649,2873l1664,2863l1702,2844l1745,2825l1765,2806l1784,2791l1798,2777l1807,2763l1817,2724l1827,2676l1846,2575l1865,2474l1880,2374l1899,2273l1913,2172l1927,2071l1947,1966l1961,1866l1966,1818l1975,1765l1985,1717l1995,1669l2000,1631l2004,1592l2009,1554l2019,1515l2019,1487l2028,1467l2100,1463l2249,1458l2800,1458l2810,1453l2824,1448l2834,1443l2844,1429l2848,1410l2853,1376l2848,1347l2848,1318l3131,1318l3227,1314l3414,1314l3510,1309l4326,1309l4326,1285l4297,1290l4268,1290l4258,1232l4258,1055l4254,1007l4249,1031l4244,1074l4249,1117l4249,1290l4211,1290l4206,1237l4211,1179l4206,1155l4206,1117l4211,1108l4206,1098l4201,1093l4196,1103l4191,1127l4191,1151l4196,1184l4196,1285l4182,1290l4162,1290l4158,1247l4162,1189l4162,1108l4153,1093l4148,1098l4148,1242l4143,1290l4115,1290l4115,1122l4110,1103l4105,1093l4100,1131l4100,1184l4105,1247xe" fillcolor="black" stroked="f" o:allowincell="f" style="position:absolute;left:2735;top:-1270;width:4354;height:29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4;top:-173;width:350;height:350">
                  <v:shape id="shape_0" coordsize="350,349" path="m33,86l62,90l76,71l57,71l42,66l33,47l33,23l28,13l18,0l13,71l23,81l33,86xe" fillcolor="black" stroked="f" o:allowincell="f" style="position:absolute;left:4614;top:-173;width:349;height:3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349" path="m349,134l345,110l349,90l349,76l335,71l335,38l325,4l321,38l321,71l301,76l277,76l282,90l287,95l292,114l292,153l301,153l301,90l335,90l340,158l345,153l349,148l349,134xe" fillcolor="black" stroked="f" o:allowincell="f" style="position:absolute;left:4614;top:-173;width:349;height:3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349" path="m508,105l508,129l513,158l517,124l522,86l555,90l560,124l565,158l570,124l570,86l599,90l604,110l599,129l604,148l608,158l618,124l613,86l642,90l642,191l647,205l652,215l656,225l656,90l709,86l786,86l810,76l819,71l824,62l829,47l834,33l834,-124l829,-158l814,-172l796,-182l772,-192l86,-192l62,-187l38,-177l18,-167l4,-149l0,-110l0,13l4,52l9,66l13,71l18,0l18,-72l23,-110l23,-124l28,-139l38,-153l47,-163l66,-167l100,-167l119,-163l119,28l124,62l119,71l115,76l91,76l91,42l81,18l81,47l76,71l62,90l91,90l119,86l172,86l191,90l191,163l206,220l210,158l210,90l230,86l239,90l244,95l244,134l249,158l254,124l258,90l282,90l277,76l277,23l268,33l263,42l268,62l268,76l234,76l225,66l225,38l215,13l215,76l186,76l172,57l167,66l162,76l133,76l133,18l129,-38l129,-163l206,-167l527,-167l613,-163l618,-144l623,-124l628,-144l623,-163l675,-167l762,-167l791,-163l805,-158l814,-149l819,-105l814,-28l819,0l814,28l814,42l810,57l800,66l791,71l781,38l776,13l772,42l772,76l733,76l728,42l723,13l719,38l719,71l699,76l675,76l670,38l666,13l661,33l661,66l656,76l637,76l632,71l628,66l628,47l632,28l628,-4l628,-96l623,-120l618,-120l613,-115l613,-100l618,-57l618,76l579,71l579,9l575,9l570,18l570,57l565,76l536,76l532,18l527,18l522,23l522,66l517,71l513,76l489,76l489,42l484,18l479,18l474,23l474,76l431,76l431,42l421,13l416,42l416,71l397,76l383,76l378,38l378,-14l383,-33l378,-52l369,-67l369,0l364,76l349,76l349,90l373,86l378,124l383,153l388,124l393,86l416,86l416,148l426,201l431,196l436,196l436,191l431,182l431,90l455,86l460,129l469,153l469,124l474,90l493,86l503,90l508,95l508,105xe" fillcolor="black" stroked="f" o:allowincell="f" style="position:absolute;left:4614;top:-173;width:349;height:3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16" path="m19,172l14,139l14,4l4,0l0,52l4,110l4,167l9,215l14,201l19,172xe" fillcolor="black" stroked="f" o:allowincell="f" style="position:absolute;left:4218;top:-406;width:19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2" path="m4,33l4,163l13,158l18,139l18,115l13,86l18,38l9,0l0,4l0,19l4,33xe" fillcolor="black" stroked="f" o:allowincell="f" style="position:absolute;left:4021;top:-159;width:1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9" path="m9,0l4,9l0,14l4,19l9,28l9,19l13,14l13,9l9,0xe" fillcolor="black" stroked="f" o:allowincell="f" style="position:absolute;left:4783;top:-159;width:13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4l9,9l9,0l0,4xe" fillcolor="black" stroked="f" o:allowincell="f" style="position:absolute;left:4180;top:-91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" path="m4,9l4,0l0,0l0,4l4,9xe" fillcolor="black" stroked="f" o:allowincell="f" style="position:absolute;left:4228;top:-173;width: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5e" stroked="t" o:allowincell="f" style="position:absolute;left:4031;top:-159;width:0;height:215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15e" stroked="t" o:allowincell="f" style="position:absolute;left:6096;top:-173;width:0;height:214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5e" stroked="t" o:allowincell="f" style="position:absolute;left:6143;top:-173;width:0;height:214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5e" stroked="t" o:allowincell="f" style="position:absolute;left:4082;top:-159;width:0;height:21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5e" stroked="t" o:allowincell="f" style="position:absolute;left:4135;top:-159;width:0;height:21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0e" stroked="t" o:allowincell="f" style="position:absolute;left:6191;top:-173;width:0;height:21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5e" stroked="t" o:allowincell="f" style="position:absolute;left:4282;top:-159;width:0;height:215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05e" stroked="t" o:allowincell="f" style="position:absolute;left:6303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351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403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450;top:-173;width:0;height:205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05e" stroked="t" o:allowincell="f" style="position:absolute;left:6553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608;top:-173;width:0;height:205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05e" stroked="t" o:allowincell="f" style="position:absolute;left:6659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712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808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866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910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6956;top:-173;width:0;height:205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87e" stroked="t" o:allowincell="f" style="position:absolute;left:7006;top:-256;width:0;height:287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436e" stroked="t" o:allowincell="f" style="position:absolute;left:6763;top:-406;width:0;height:438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82e" stroked="t" o:allowincell="f" style="position:absolute;left:6500;top:-251;width:0;height:282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5e" stroked="t" o:allowincell="f" style="position:absolute;left:4327;top:-159;width:0;height:21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5e" stroked="t" o:allowincell="f" style="position:absolute;left:4385;top:-159;width:0;height:21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5e" stroked="t" o:allowincell="f" style="position:absolute;left:4185;top:-159;width:0;height:215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460e" stroked="t" o:allowincell="f" style="position:absolute;left:4230;top:-406;width:0;height:462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445e" stroked="t" o:allowincell="f" style="position:absolute;left:6250;top:-406;width:0;height:447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445e" stroked="t" o:allowincell="f" style="position:absolute;left:3713;top:-401;width:0;height:447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445e" stroked="t" o:allowincell="f" style="position:absolute;left:5743;top:-401;width:0;height:447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96e" stroked="t" o:allowincell="f" style="position:absolute;left:3773;top:-159;width:0;height:196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0e" stroked="t" o:allowincell="f" style="position:absolute;left:5638;top:-173;width:0;height:21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10e" stroked="t" o:allowincell="f" style="position:absolute;left:5695;top:-173;width:0;height:21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6e" stroked="t" o:allowincell="f" style="position:absolute;left:5797;top:-169;width:0;height:206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6e" stroked="t" o:allowincell="f" style="position:absolute;left:5845;top:-169;width:0;height:206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96e" stroked="t" o:allowincell="f" style="position:absolute;left:3831;top:-159;width:0;height:196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05e" stroked="t" o:allowincell="f" style="position:absolute;left:5888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96e" stroked="t" o:allowincell="f" style="position:absolute;left:3887;top:-159;width:0;height:196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05e" stroked="t" o:allowincell="f" style="position:absolute;left:5946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96e" stroked="t" o:allowincell="f" style="position:absolute;left:3937;top:-159;width:0;height:196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78e" stroked="t" o:allowincell="f" style="position:absolute;left:5998;top:-246;width:0;height:278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87e" stroked="t" o:allowincell="f" style="position:absolute;left:3982;top:-251;width:0;height:287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205e" stroked="t" o:allowincell="f" style="position:absolute;left:6043;top:-173;width:0;height:205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23,0e" stroked="t" o:allowincell="f" style="position:absolute;left:4686;top:-118;width:23;height:0;mso-wrap-style:none;v-text-anchor:middle;mso-position-horizontal-relative:page">
                  <v:fill o:detectmouseclick="t" on="false"/>
                  <v:stroke color="#20211f" weight="47160" joinstyle="round" endcap="flat"/>
                  <w10:wrap type="none"/>
                </v:shape>
                <v:shape id="shape_0" path="m0,0l0,253e" stroked="t" o:allowincell="f" style="position:absolute;left:4742;top:-352;width:0;height:254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89e" stroked="t" o:allowincell="f" style="position:absolute;left:4821;top:-142;width:0;height:188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32e" stroked="t" o:allowincell="f" style="position:absolute;left:4875;top:-142;width:0;height:131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90e" stroked="t" o:allowincell="f" style="position:absolute;left:4907;top:-86;width:0;height:89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143e" stroked="t" o:allowincell="f" style="position:absolute;left:4954;top:-140;width:0;height:142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90e" stroked="t" o:allowincell="f" style="position:absolute;left:4999;top:-86;width:0;height:89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143e" stroked="t" o:allowincell="f" style="position:absolute;left:5090;top:-140;width:0;height:142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46e" stroked="t" o:allowincell="f" style="position:absolute;left:5139;top:-142;width:0;height:144;mso-wrap-style:none;v-text-anchor:middle;mso-position-horizont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path="m0,0l0,146e" stroked="t" o:allowincell="f" style="position:absolute;left:5182;top:-142;width:0;height:144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90e" stroked="t" o:allowincell="f" style="position:absolute;left:5226;top:-86;width:0;height:89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196e" stroked="t" o:allowincell="f" style="position:absolute;left:5276;top:-140;width:0;height:196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72e" stroked="t" o:allowincell="f" style="position:absolute;left:5043;top:-140;width:0;height:172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239e" stroked="t" o:allowincell="f" style="position:absolute;left:5243;top:-337;width:0;height:239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24,0e" stroked="t" o:allowincell="f" style="position:absolute;left:5326;top:-130;width:24;height:0;mso-wrap-style:none;v-text-anchor:middle;mso-position-horizontal-relative:page">
                  <v:fill o:detectmouseclick="t" on="false"/>
                  <v:stroke color="#20211f" weight="43920" joinstyle="round" endcap="flat"/>
                  <w10:wrap type="none"/>
                </v:shape>
                <v:shape id="shape_0" path="m0,0l23,0e" stroked="t" o:allowincell="f" style="position:absolute;left:5385;top:-130;width:23;height:0;mso-wrap-style:none;v-text-anchor:middle;mso-position-horizontal-relative:page">
                  <v:fill o:detectmouseclick="t" on="false"/>
                  <v:stroke color="#20211f" weight="43920" joinstyle="round" endcap="flat"/>
                  <w10:wrap type="none"/>
                </v:shape>
                <v:shape id="shape_0" path="m0,0l0,143e" stroked="t" o:allowincell="f" style="position:absolute;left:4992;top:-241;width:0;height:143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115e" stroked="t" o:allowincell="f" style="position:absolute;left:2745;top:-599;width:0;height:115;mso-wrap-style:none;v-text-anchor:middle;mso-position-horizontal-relative:page">
                  <v:fill o:detectmouseclick="t" on="false"/>
                  <v:stroke color="#2021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w w:val="101"/>
          <w:position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42" w:after="0"/>
        <w:ind w:left="2669" w:right="68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20211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20211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z w:val="20"/>
          <w:szCs w:val="20"/>
        </w:rPr>
        <w:t>S</w:t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20211F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0211F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20211F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20211F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color w:val="20211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                                                             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2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³ of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 to h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h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 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own in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w.</w:t>
      </w:r>
    </w:p>
    <w:p>
      <w:pPr>
        <w:pStyle w:val="Normal"/>
        <w:widowControl w:val="false"/>
        <w:autoSpaceDE w:val="false"/>
        <w:spacing w:lineRule="auto" w:line="180" w:before="20" w:after="0"/>
        <w:ind w:left="541" w:right="24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a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hs 2500N, 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ps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h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                 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w w:val="104"/>
          <w:position w:val="11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spacing w:val="1"/>
          <w:w w:val="104"/>
          <w:position w:val="11"/>
          <w:sz w:val="15"/>
          <w:szCs w:val="15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102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9928"/>
      </w:tblGrid>
      <w:tr>
        <w:trPr>
          <w:trHeight w:val="454" w:hRule="exac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469" w:hRule="exac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469" w:hRule="exac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469" w:hRule="exac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695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how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use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38"/>
          <w:pgMar w:left="700" w:right="740" w:gutter="0" w:header="0" w:top="740" w:footer="569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4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0211F"/>
          <w:spacing w:val="-14"/>
        </w:rPr>
        <w:t>V</w:t>
      </w:r>
      <w:r>
        <w:rPr>
          <w:rFonts w:cs="Arial" w:ascii="Arial" w:hAnsi="Arial"/>
          <w:b/>
          <w:bCs/>
          <w:color w:val="20211F"/>
          <w:spacing w:val="2"/>
        </w:rPr>
        <w:t>a</w:t>
      </w:r>
      <w:r>
        <w:rPr>
          <w:rFonts w:cs="Arial" w:ascii="Arial" w:hAnsi="Arial"/>
          <w:b/>
          <w:bCs/>
          <w:color w:val="20211F"/>
          <w:spacing w:val="-3"/>
        </w:rPr>
        <w:t>c</w:t>
      </w:r>
      <w:r>
        <w:rPr>
          <w:rFonts w:cs="Arial" w:ascii="Arial" w:hAnsi="Arial"/>
          <w:b/>
          <w:bCs/>
          <w:color w:val="20211F"/>
          <w:spacing w:val="-1"/>
        </w:rPr>
        <w:t>uu</w:t>
      </w:r>
      <w:r>
        <w:rPr>
          <w:rFonts w:cs="Arial" w:ascii="Arial" w:hAnsi="Arial"/>
          <w:b/>
          <w:bCs/>
          <w:color w:val="20211F"/>
        </w:rPr>
        <w:t>m</w:t>
      </w:r>
    </w:p>
    <w:p>
      <w:pPr>
        <w:sectPr>
          <w:type w:val="continuous"/>
          <w:pgSz w:w="11920" w:h="16838"/>
          <w:pgMar w:left="700" w:right="740" w:gutter="0" w:header="0" w:top="740" w:footer="569" w:bottom="625"/>
          <w:cols w:num="2" w:equalWidth="false" w:sep="false">
            <w:col w:w="1039" w:space="4068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5992" w:right="4266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4430</wp:posOffset>
                </wp:positionH>
                <wp:positionV relativeFrom="paragraph">
                  <wp:posOffset>-1515110</wp:posOffset>
                </wp:positionV>
                <wp:extent cx="1846580" cy="1881505"/>
                <wp:effectExtent l="6350" t="635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881360"/>
                          <a:chOff x="0" y="0"/>
                          <a:chExt cx="1846440" cy="1881360"/>
                        </a:xfrm>
                      </wpg:grpSpPr>
                      <wpg:grpSp>
                        <wpg:cNvGrpSpPr/>
                        <wpg:grpSpPr>
                          <a:xfrm>
                            <a:off x="79200" y="1163880"/>
                            <a:ext cx="5428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233">
                                  <a:moveTo>
                                    <a:pt x="849" y="28"/>
                                  </a:moveTo>
                                  <a:lnTo>
                                    <a:pt x="849" y="23"/>
                                  </a:lnTo>
                                  <a:lnTo>
                                    <a:pt x="845" y="14"/>
                                  </a:lnTo>
                                  <a:lnTo>
                                    <a:pt x="835" y="9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84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233">
                                  <a:moveTo>
                                    <a:pt x="28" y="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621"/>
                                  </a:lnTo>
                                  <a:lnTo>
                                    <a:pt x="9" y="655"/>
                                  </a:lnTo>
                                  <a:lnTo>
                                    <a:pt x="14" y="689"/>
                                  </a:lnTo>
                                  <a:lnTo>
                                    <a:pt x="28" y="722"/>
                                  </a:lnTo>
                                  <a:lnTo>
                                    <a:pt x="43" y="751"/>
                                  </a:lnTo>
                                  <a:lnTo>
                                    <a:pt x="62" y="780"/>
                                  </a:lnTo>
                                  <a:lnTo>
                                    <a:pt x="81" y="809"/>
                                  </a:lnTo>
                                  <a:lnTo>
                                    <a:pt x="100" y="833"/>
                                  </a:lnTo>
                                  <a:lnTo>
                                    <a:pt x="129" y="857"/>
                                  </a:lnTo>
                                  <a:lnTo>
                                    <a:pt x="153" y="876"/>
                                  </a:lnTo>
                                  <a:lnTo>
                                    <a:pt x="182" y="891"/>
                                  </a:lnTo>
                                  <a:lnTo>
                                    <a:pt x="210" y="910"/>
                                  </a:lnTo>
                                  <a:lnTo>
                                    <a:pt x="244" y="920"/>
                                  </a:lnTo>
                                  <a:lnTo>
                                    <a:pt x="278" y="929"/>
                                  </a:lnTo>
                                  <a:lnTo>
                                    <a:pt x="312" y="934"/>
                                  </a:lnTo>
                                  <a:lnTo>
                                    <a:pt x="1642" y="934"/>
                                  </a:lnTo>
                                  <a:lnTo>
                                    <a:pt x="1676" y="929"/>
                                  </a:lnTo>
                                  <a:lnTo>
                                    <a:pt x="1709" y="920"/>
                                  </a:lnTo>
                                  <a:lnTo>
                                    <a:pt x="1743" y="910"/>
                                  </a:lnTo>
                                  <a:lnTo>
                                    <a:pt x="1771" y="891"/>
                                  </a:lnTo>
                                  <a:lnTo>
                                    <a:pt x="1800" y="876"/>
                                  </a:lnTo>
                                  <a:lnTo>
                                    <a:pt x="1829" y="857"/>
                                  </a:lnTo>
                                  <a:lnTo>
                                    <a:pt x="1853" y="833"/>
                                  </a:lnTo>
                                  <a:lnTo>
                                    <a:pt x="1872" y="809"/>
                                  </a:lnTo>
                                  <a:lnTo>
                                    <a:pt x="1896" y="780"/>
                                  </a:lnTo>
                                  <a:lnTo>
                                    <a:pt x="1911" y="751"/>
                                  </a:lnTo>
                                  <a:lnTo>
                                    <a:pt x="1925" y="722"/>
                                  </a:lnTo>
                                  <a:lnTo>
                                    <a:pt x="1940" y="689"/>
                                  </a:lnTo>
                                  <a:lnTo>
                                    <a:pt x="1949" y="655"/>
                                  </a:lnTo>
                                  <a:lnTo>
                                    <a:pt x="1954" y="621"/>
                                  </a:lnTo>
                                  <a:lnTo>
                                    <a:pt x="1954" y="28"/>
                                  </a:lnTo>
                                  <a:lnTo>
                                    <a:pt x="1925" y="14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834" y="-14"/>
                                  </a:lnTo>
                                  <a:lnTo>
                                    <a:pt x="1776" y="-24"/>
                                  </a:lnTo>
                                  <a:lnTo>
                                    <a:pt x="1719" y="-33"/>
                                  </a:lnTo>
                                  <a:lnTo>
                                    <a:pt x="1651" y="-43"/>
                                  </a:lnTo>
                                  <a:lnTo>
                                    <a:pt x="1584" y="-43"/>
                                  </a:lnTo>
                                  <a:lnTo>
                                    <a:pt x="1517" y="-48"/>
                                  </a:lnTo>
                                  <a:lnTo>
                                    <a:pt x="1450" y="-48"/>
                                  </a:lnTo>
                                  <a:lnTo>
                                    <a:pt x="1387" y="-43"/>
                                  </a:lnTo>
                                  <a:lnTo>
                                    <a:pt x="1325" y="-38"/>
                                  </a:lnTo>
                                  <a:lnTo>
                                    <a:pt x="1267" y="-28"/>
                                  </a:lnTo>
                                  <a:lnTo>
                                    <a:pt x="1215" y="-19"/>
                                  </a:lnTo>
                                  <a:lnTo>
                                    <a:pt x="1171" y="-4"/>
                                  </a:lnTo>
                                  <a:lnTo>
                                    <a:pt x="1138" y="9"/>
                                  </a:lnTo>
                                  <a:lnTo>
                                    <a:pt x="1113" y="28"/>
                                  </a:lnTo>
                                  <a:lnTo>
                                    <a:pt x="1104" y="-1161"/>
                                  </a:lnTo>
                                  <a:lnTo>
                                    <a:pt x="1070" y="-1175"/>
                                  </a:lnTo>
                                  <a:lnTo>
                                    <a:pt x="1037" y="-1190"/>
                                  </a:lnTo>
                                  <a:lnTo>
                                    <a:pt x="1003" y="-1199"/>
                                  </a:lnTo>
                                  <a:lnTo>
                                    <a:pt x="974" y="-1204"/>
                                  </a:lnTo>
                                  <a:lnTo>
                                    <a:pt x="941" y="-1199"/>
                                  </a:lnTo>
                                  <a:lnTo>
                                    <a:pt x="912" y="-1190"/>
                                  </a:lnTo>
                                  <a:lnTo>
                                    <a:pt x="878" y="-1170"/>
                                  </a:lnTo>
                                  <a:lnTo>
                                    <a:pt x="849" y="-1142"/>
                                  </a:lnTo>
                                  <a:lnTo>
                                    <a:pt x="849" y="28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787" y="-9"/>
                                  </a:lnTo>
                                  <a:lnTo>
                                    <a:pt x="739" y="-19"/>
                                  </a:lnTo>
                                  <a:lnTo>
                                    <a:pt x="681" y="-28"/>
                                  </a:lnTo>
                                  <a:lnTo>
                                    <a:pt x="619" y="-33"/>
                                  </a:lnTo>
                                  <a:lnTo>
                                    <a:pt x="547" y="-38"/>
                                  </a:lnTo>
                                  <a:lnTo>
                                    <a:pt x="475" y="-43"/>
                                  </a:lnTo>
                                  <a:lnTo>
                                    <a:pt x="326" y="-43"/>
                                  </a:lnTo>
                                  <a:lnTo>
                                    <a:pt x="254" y="-38"/>
                                  </a:lnTo>
                                  <a:lnTo>
                                    <a:pt x="187" y="-28"/>
                                  </a:lnTo>
                                  <a:lnTo>
                                    <a:pt x="124" y="-19"/>
                                  </a:lnTo>
                                  <a:lnTo>
                                    <a:pt x="71" y="-4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3520" y="0"/>
                            <a:ext cx="17208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59">
                                <a:moveTo>
                                  <a:pt x="0" y="2259"/>
                                </a:moveTo>
                                <a:lnTo>
                                  <a:pt x="0" y="1989"/>
                                </a:lnTo>
                                <a:lnTo>
                                  <a:pt x="0" y="1720"/>
                                </a:lnTo>
                                <a:lnTo>
                                  <a:pt x="0" y="1445"/>
                                </a:lnTo>
                                <a:lnTo>
                                  <a:pt x="0" y="1175"/>
                                </a:lnTo>
                                <a:lnTo>
                                  <a:pt x="0" y="906"/>
                                </a:lnTo>
                                <a:lnTo>
                                  <a:pt x="0" y="636"/>
                                </a:lnTo>
                                <a:lnTo>
                                  <a:pt x="0" y="361"/>
                                </a:lnTo>
                                <a:lnTo>
                                  <a:pt x="0" y="91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3"/>
                                </a:lnTo>
                                <a:lnTo>
                                  <a:pt x="53" y="24"/>
                                </a:lnTo>
                                <a:lnTo>
                                  <a:pt x="71" y="9"/>
                                </a:lnTo>
                                <a:lnTo>
                                  <a:pt x="91" y="5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97" y="9"/>
                                </a:lnTo>
                                <a:lnTo>
                                  <a:pt x="216" y="19"/>
                                </a:lnTo>
                                <a:lnTo>
                                  <a:pt x="230" y="28"/>
                                </a:lnTo>
                                <a:lnTo>
                                  <a:pt x="249" y="43"/>
                                </a:lnTo>
                                <a:lnTo>
                                  <a:pt x="259" y="58"/>
                                </a:lnTo>
                                <a:lnTo>
                                  <a:pt x="269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9240"/>
                            <a:ext cx="7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">
                                <a:moveTo>
                                  <a:pt x="0" y="0"/>
                                </a:moveTo>
                                <a:lnTo>
                                  <a:pt x="0" y="2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141084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748">
                                <a:moveTo>
                                  <a:pt x="0" y="101"/>
                                </a:moveTo>
                                <a:lnTo>
                                  <a:pt x="19" y="62"/>
                                </a:lnTo>
                                <a:lnTo>
                                  <a:pt x="38" y="28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1" y="4"/>
                                </a:lnTo>
                                <a:lnTo>
                                  <a:pt x="81" y="4"/>
                                </a:lnTo>
                                <a:lnTo>
                                  <a:pt x="91" y="4"/>
                                </a:lnTo>
                                <a:lnTo>
                                  <a:pt x="100" y="9"/>
                                </a:lnTo>
                                <a:lnTo>
                                  <a:pt x="110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43"/>
                                </a:lnTo>
                                <a:lnTo>
                                  <a:pt x="129" y="58"/>
                                </a:lnTo>
                                <a:lnTo>
                                  <a:pt x="134" y="77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397"/>
                                </a:lnTo>
                                <a:lnTo>
                                  <a:pt x="134" y="1435"/>
                                </a:lnTo>
                                <a:lnTo>
                                  <a:pt x="139" y="1469"/>
                                </a:lnTo>
                                <a:lnTo>
                                  <a:pt x="148" y="1503"/>
                                </a:lnTo>
                                <a:lnTo>
                                  <a:pt x="158" y="1532"/>
                                </a:lnTo>
                                <a:lnTo>
                                  <a:pt x="172" y="1565"/>
                                </a:lnTo>
                                <a:lnTo>
                                  <a:pt x="192" y="1594"/>
                                </a:lnTo>
                                <a:lnTo>
                                  <a:pt x="211" y="1618"/>
                                </a:lnTo>
                                <a:lnTo>
                                  <a:pt x="235" y="1647"/>
                                </a:lnTo>
                                <a:lnTo>
                                  <a:pt x="259" y="1667"/>
                                </a:lnTo>
                                <a:lnTo>
                                  <a:pt x="288" y="1686"/>
                                </a:lnTo>
                                <a:lnTo>
                                  <a:pt x="317" y="1705"/>
                                </a:lnTo>
                                <a:lnTo>
                                  <a:pt x="345" y="1720"/>
                                </a:lnTo>
                                <a:lnTo>
                                  <a:pt x="379" y="1734"/>
                                </a:lnTo>
                                <a:lnTo>
                                  <a:pt x="412" y="1739"/>
                                </a:lnTo>
                                <a:lnTo>
                                  <a:pt x="446" y="1743"/>
                                </a:lnTo>
                                <a:lnTo>
                                  <a:pt x="480" y="1748"/>
                                </a:lnTo>
                                <a:lnTo>
                                  <a:pt x="1738" y="1748"/>
                                </a:lnTo>
                                <a:lnTo>
                                  <a:pt x="1772" y="1743"/>
                                </a:lnTo>
                                <a:lnTo>
                                  <a:pt x="1810" y="1739"/>
                                </a:lnTo>
                                <a:lnTo>
                                  <a:pt x="1844" y="1734"/>
                                </a:lnTo>
                                <a:lnTo>
                                  <a:pt x="1873" y="1720"/>
                                </a:lnTo>
                                <a:lnTo>
                                  <a:pt x="1906" y="1705"/>
                                </a:lnTo>
                                <a:lnTo>
                                  <a:pt x="1935" y="1686"/>
                                </a:lnTo>
                                <a:lnTo>
                                  <a:pt x="1959" y="1667"/>
                                </a:lnTo>
                                <a:lnTo>
                                  <a:pt x="1983" y="1647"/>
                                </a:lnTo>
                                <a:lnTo>
                                  <a:pt x="2007" y="1618"/>
                                </a:lnTo>
                                <a:lnTo>
                                  <a:pt x="2026" y="1594"/>
                                </a:lnTo>
                                <a:lnTo>
                                  <a:pt x="2045" y="1565"/>
                                </a:lnTo>
                                <a:lnTo>
                                  <a:pt x="2060" y="1532"/>
                                </a:lnTo>
                                <a:lnTo>
                                  <a:pt x="2069" y="1503"/>
                                </a:lnTo>
                                <a:lnTo>
                                  <a:pt x="2079" y="1469"/>
                                </a:lnTo>
                                <a:lnTo>
                                  <a:pt x="2084" y="1435"/>
                                </a:lnTo>
                                <a:lnTo>
                                  <a:pt x="2089" y="1397"/>
                                </a:lnTo>
                                <a:lnTo>
                                  <a:pt x="2089" y="101"/>
                                </a:lnTo>
                                <a:lnTo>
                                  <a:pt x="2089" y="58"/>
                                </a:lnTo>
                                <a:lnTo>
                                  <a:pt x="2098" y="24"/>
                                </a:lnTo>
                                <a:lnTo>
                                  <a:pt x="2103" y="14"/>
                                </a:lnTo>
                                <a:lnTo>
                                  <a:pt x="2113" y="4"/>
                                </a:lnTo>
                                <a:lnTo>
                                  <a:pt x="2117" y="0"/>
                                </a:lnTo>
                                <a:lnTo>
                                  <a:pt x="2127" y="0"/>
                                </a:lnTo>
                                <a:lnTo>
                                  <a:pt x="2137" y="4"/>
                                </a:lnTo>
                                <a:lnTo>
                                  <a:pt x="2146" y="9"/>
                                </a:lnTo>
                                <a:lnTo>
                                  <a:pt x="2161" y="19"/>
                                </a:lnTo>
                                <a:lnTo>
                                  <a:pt x="2171" y="28"/>
                                </a:lnTo>
                                <a:lnTo>
                                  <a:pt x="2189" y="62"/>
                                </a:lnTo>
                                <a:lnTo>
                                  <a:pt x="2204" y="1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41200"/>
                            <a:ext cx="543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68">
                                <a:moveTo>
                                  <a:pt x="0" y="67"/>
                                </a:moveTo>
                                <a:lnTo>
                                  <a:pt x="47" y="53"/>
                                </a:lnTo>
                                <a:lnTo>
                                  <a:pt x="100" y="38"/>
                                </a:lnTo>
                                <a:lnTo>
                                  <a:pt x="153" y="24"/>
                                </a:lnTo>
                                <a:lnTo>
                                  <a:pt x="206" y="14"/>
                                </a:lnTo>
                                <a:lnTo>
                                  <a:pt x="321" y="4"/>
                                </a:lnTo>
                                <a:lnTo>
                                  <a:pt x="441" y="0"/>
                                </a:lnTo>
                                <a:lnTo>
                                  <a:pt x="556" y="4"/>
                                </a:lnTo>
                                <a:lnTo>
                                  <a:pt x="667" y="14"/>
                                </a:lnTo>
                                <a:lnTo>
                                  <a:pt x="715" y="24"/>
                                </a:lnTo>
                                <a:lnTo>
                                  <a:pt x="763" y="38"/>
                                </a:lnTo>
                                <a:lnTo>
                                  <a:pt x="811" y="53"/>
                                </a:lnTo>
                                <a:lnTo>
                                  <a:pt x="849" y="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36160"/>
                            <a:ext cx="537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77">
                                <a:moveTo>
                                  <a:pt x="0" y="76"/>
                                </a:moveTo>
                                <a:lnTo>
                                  <a:pt x="58" y="57"/>
                                </a:lnTo>
                                <a:lnTo>
                                  <a:pt x="110" y="38"/>
                                </a:lnTo>
                                <a:lnTo>
                                  <a:pt x="168" y="23"/>
                                </a:lnTo>
                                <a:lnTo>
                                  <a:pt x="221" y="9"/>
                                </a:lnTo>
                                <a:lnTo>
                                  <a:pt x="278" y="4"/>
                                </a:lnTo>
                                <a:lnTo>
                                  <a:pt x="331" y="0"/>
                                </a:lnTo>
                                <a:lnTo>
                                  <a:pt x="389" y="0"/>
                                </a:lnTo>
                                <a:lnTo>
                                  <a:pt x="442" y="4"/>
                                </a:lnTo>
                                <a:lnTo>
                                  <a:pt x="547" y="14"/>
                                </a:lnTo>
                                <a:lnTo>
                                  <a:pt x="648" y="33"/>
                                </a:lnTo>
                                <a:lnTo>
                                  <a:pt x="749" y="53"/>
                                </a:lnTo>
                                <a:lnTo>
                                  <a:pt x="84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60440"/>
                            <a:ext cx="168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7">
                                <a:moveTo>
                                  <a:pt x="0" y="66"/>
                                </a:moveTo>
                                <a:lnTo>
                                  <a:pt x="33" y="33"/>
                                </a:lnTo>
                                <a:lnTo>
                                  <a:pt x="67" y="14"/>
                                </a:lnTo>
                                <a:lnTo>
                                  <a:pt x="101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4"/>
                                </a:lnTo>
                                <a:lnTo>
                                  <a:pt x="202" y="14"/>
                                </a:lnTo>
                                <a:lnTo>
                                  <a:pt x="235" y="33"/>
                                </a:lnTo>
                                <a:lnTo>
                                  <a:pt x="264" y="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1456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84640"/>
                            <a:ext cx="8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-119.3pt;width:145.4pt;height:148.1pt" coordorigin="3818,-2386" coordsize="2908,2962">
                <v:group id="shape_0" style="position:absolute;left:3943;top:-553;width:855;height:1130">
                  <v:shape id="shape_0" coordsize="850,1233" path="m849,28l849,23l845,14l835,9l820,0l849,28xe" fillcolor="#888888" stroked="f" o:allowincell="f" style="position:absolute;left:3943;top:-553;width:854;height:1129;mso-wrap-style:none;v-text-anchor:middle;mso-position-horizontal-relative:page">
                    <v:fill o:detectmouseclick="t" type="solid" color2="#777777"/>
                    <v:stroke color="#3465a4" joinstyle="round" endcap="flat"/>
                    <w10:wrap type="none"/>
                  </v:shape>
                  <v:shape id="shape_0" coordsize="850,1233" path="m28,9l0,28l0,587l4,621l9,655l14,689l28,722l43,751l62,780l81,809l100,833l129,857l153,876l182,891l210,910l244,920l278,929l312,934l1642,934l1676,929l1709,920l1743,910l1771,891l1800,876l1829,857l1853,833l1872,809l1896,780l1911,751l1925,722l1940,689l1949,655l1954,621l1954,28l1925,14l1882,0l1834,-14l1776,-24l1719,-33l1651,-43l1584,-43l1517,-48l1450,-48l1387,-43l1325,-38l1267,-28l1215,-19l1171,-4l1138,9l1113,28l1104,-1161l1070,-1175l1037,-1190l1003,-1199l974,-1204l941,-1199l912,-1190l878,-1170l849,-1142l849,28l820,0l787,-9l739,-19l681,-28l619,-33l547,-38l475,-43l326,-43l254,-38l187,-28l124,-19l71,-4l28,9xe" fillcolor="#888888" stroked="f" o:allowincell="f" style="position:absolute;left:3943;top:-553;width:854;height:1129;mso-wrap-style:none;v-text-anchor:middle;mso-position-horizontal-relative:page">
                    <v:fill o:detectmouseclick="t" type="solid" color2="#777777"/>
                    <v:stroke color="#3465a4" joinstyle="round" endcap="flat"/>
                    <w10:wrap type="none"/>
                  </v:shape>
                </v:group>
                <v:shape id="shape_0" coordsize="269,2259" path="m0,2259l0,1989l0,1720l0,1445l0,1175l0,906l0,636l0,361l0,91l9,72l24,53l38,33l53,24l71,9l91,5l115,0l134,0l153,0l177,0l197,9l216,19l230,28l249,43l259,58l269,77e" stroked="t" o:allowincell="f" style="position:absolute;left:4800;top:-2386;width:270;height:206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92e" stroked="t" o:allowincell="f" style="position:absolute;left:5066;top:-2324;width:0;height:200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05,1748" path="m0,101l19,62l38,28l48,19l62,9l71,4l81,4l91,4l100,9l110,19l120,28l125,43l129,58l134,77l134,101l134,1397l134,1435l139,1469l148,1503l158,1532l172,1565l192,1594l211,1618l235,1647l259,1667l288,1686l317,1705l345,1720l379,1734l412,1739l446,1743l480,1748l1738,1748l1772,1743l1810,1739l1844,1734l1873,1720l1906,1705l1935,1686l1959,1667l1983,1647l2007,1618l2026,1594l2045,1565l2060,1532l2069,1503l2079,1469l2084,1435l2089,1397l2089,101l2089,58l2098,24l2103,14l2113,4l2117,0l2127,0l2137,4l2146,9l2161,19l2171,28l2189,62l2204,101e" stroked="t" o:allowincell="f" style="position:absolute;left:3818;top:-1291;width:2221;height:16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50,68" path="m0,67l47,53l100,38l153,24l206,14l321,4l441,0l556,4l667,14l715,24l763,38l811,53l849,67e" stroked="t" o:allowincell="f" style="position:absolute;left:3943;top:-589;width:855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41,77" path="m0,76l58,57l110,38l168,23l221,9l278,4l331,0l389,0l442,4l547,14l648,33l749,53l840,76e" stroked="t" o:allowincell="f" style="position:absolute;left:5066;top:-597;width:846;height:6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4,67" path="m0,66l33,33l67,14l101,0l134,0l168,4l202,14l235,33l264,52e" stroked="t" o:allowincell="f" style="position:absolute;left:4800;top:-1661;width:265;height: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20,0e" stroked="t" o:allowincell="f" style="position:absolute;left:4931;top:-2048;width:826;height: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1368,0e" stroked="t" o:allowincell="f" style="position:absolute;left:5348;top:-48;width:1377;height: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5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5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sectPr>
          <w:type w:val="continuous"/>
          <w:pgSz w:w="11920" w:h="16838"/>
          <w:pgMar w:left="700" w:right="740" w:gutter="0" w:header="0" w:top="740" w:footer="569" w:bottom="6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32" w:before="0" w:after="0"/>
        <w:ind w:left="541" w:right="251" w:hanging="39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ot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is uni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a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 in 15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102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9928"/>
      </w:tblGrid>
      <w:tr>
        <w:trPr>
          <w:trHeight w:val="454" w:hRule="exac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469" w:hRule="exac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469" w:hRule="exac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469" w:hRule="exac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</w:tr>
      <w:tr>
        <w:trPr>
          <w:trHeight w:val="672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shows two 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a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 0.10k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i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68" w:after="0"/>
        <w:ind w:left="3471" w:right="5717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20211F"/>
          <w:w w:val="10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position w:val="-1"/>
        </w:rPr>
        <w:t xml:space="preserve">      </w:t>
      </w:r>
      <w:r>
        <w:rPr>
          <w:rFonts w:eastAsia="Arial" w:cs="Arial" w:ascii="Arial" w:hAnsi="Arial"/>
          <w:b/>
          <w:bCs/>
          <w:color w:val="20211F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-1"/>
          <w:w w:val="101"/>
          <w:position w:val="-1"/>
        </w:rPr>
        <w:t>L</w:t>
      </w:r>
      <w:r>
        <w:rPr>
          <w:rFonts w:cs="Arial" w:ascii="Arial" w:hAnsi="Arial"/>
          <w:b/>
          <w:bCs/>
          <w:color w:val="20211F"/>
          <w:w w:val="101"/>
          <w:position w:val="-1"/>
        </w:rPr>
        <w:t>i</w:t>
      </w:r>
      <w:r>
        <w:rPr>
          <w:rFonts w:cs="Arial" w:ascii="Arial" w:hAnsi="Arial"/>
          <w:b/>
          <w:bCs/>
          <w:color w:val="20211F"/>
          <w:spacing w:val="-1"/>
          <w:w w:val="101"/>
          <w:position w:val="-1"/>
        </w:rPr>
        <w:t>qu</w:t>
      </w:r>
      <w:r>
        <w:rPr>
          <w:rFonts w:cs="Arial" w:ascii="Arial" w:hAnsi="Arial"/>
          <w:b/>
          <w:bCs/>
          <w:color w:val="20211F"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color w:val="20211F"/>
          <w:w w:val="101"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700" w:right="740" w:gutter="0" w:header="0" w:top="720" w:footer="569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" w:before="0" w:after="0"/>
        <w:jc w:val="right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4990</wp:posOffset>
                </wp:positionH>
                <wp:positionV relativeFrom="paragraph">
                  <wp:posOffset>-782955</wp:posOffset>
                </wp:positionV>
                <wp:extent cx="1182370" cy="159893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598760"/>
                          <a:chOff x="0" y="0"/>
                          <a:chExt cx="1182240" cy="1598760"/>
                        </a:xfrm>
                      </wpg:grpSpPr>
                      <wps:wsp>
                        <wps:cNvSpPr/>
                        <wps:spPr>
                          <a:xfrm>
                            <a:off x="923400" y="15469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85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205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359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97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326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71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05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447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83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56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31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69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07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428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81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19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54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926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27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670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901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12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24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75">
                                <a:moveTo>
                                  <a:pt x="9" y="2476"/>
                                </a:moveTo>
                                <a:lnTo>
                                  <a:pt x="14" y="247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6"/>
                                </a:lnTo>
                                <a:lnTo>
                                  <a:pt x="9" y="2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46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469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546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546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469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46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85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85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4853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853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853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85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85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205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205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20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20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205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205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590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3590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9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974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974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974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974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974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974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2326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326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232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32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32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326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2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71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71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71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71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171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71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05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05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055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055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055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05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05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44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447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447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447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447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44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83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831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83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831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3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18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18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183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183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56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56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56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56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56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56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56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94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31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31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315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31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15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31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15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69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69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9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69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69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76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76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076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07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076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076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76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428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428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428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428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28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28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81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81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813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813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813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81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1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19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197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197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97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197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19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549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549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549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549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549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2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926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26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26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26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92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78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278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78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278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278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78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7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670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67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670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70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7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0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16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2499">
                                <a:moveTo>
                                  <a:pt x="9" y="2500"/>
                                </a:moveTo>
                                <a:lnTo>
                                  <a:pt x="1588" y="2500"/>
                                </a:lnTo>
                                <a:lnTo>
                                  <a:pt x="12" y="2495"/>
                                </a:lnTo>
                                <a:lnTo>
                                  <a:pt x="9" y="2486"/>
                                </a:lnTo>
                                <a:lnTo>
                                  <a:pt x="0" y="0"/>
                                </a:lnTo>
                                <a:lnTo>
                                  <a:pt x="0" y="2495"/>
                                </a:lnTo>
                                <a:lnTo>
                                  <a:pt x="4" y="2495"/>
                                </a:lnTo>
                                <a:lnTo>
                                  <a:pt x="9" y="2500"/>
                                </a:lnTo>
                                <a:lnTo>
                                  <a:pt x="9" y="2495"/>
                                </a:lnTo>
                                <a:lnTo>
                                  <a:pt x="9" y="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564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499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486"/>
                                </a:lnTo>
                                <a:lnTo>
                                  <a:pt x="12" y="2495"/>
                                </a:lnTo>
                                <a:lnTo>
                                  <a:pt x="1588" y="2500"/>
                                </a:lnTo>
                                <a:lnTo>
                                  <a:pt x="18" y="2490"/>
                                </a:lnTo>
                                <a:lnTo>
                                  <a:pt x="1588" y="2500"/>
                                </a:lnTo>
                                <a:lnTo>
                                  <a:pt x="1578" y="2486"/>
                                </a:lnTo>
                                <a:lnTo>
                                  <a:pt x="1598" y="2486"/>
                                </a:lnTo>
                                <a:lnTo>
                                  <a:pt x="1598" y="0"/>
                                </a:lnTo>
                                <a:lnTo>
                                  <a:pt x="1593" y="2476"/>
                                </a:lnTo>
                                <a:lnTo>
                                  <a:pt x="18" y="2476"/>
                                </a:lnTo>
                                <a:lnTo>
                                  <a:pt x="18" y="2495"/>
                                </a:lnTo>
                                <a:lnTo>
                                  <a:pt x="14" y="2495"/>
                                </a:lnTo>
                                <a:lnTo>
                                  <a:pt x="18" y="2486"/>
                                </a:lnTo>
                                <a:lnTo>
                                  <a:pt x="9" y="247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6600"/>
                            <a:ext cx="219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2">
                                <a:moveTo>
                                  <a:pt x="168" y="0"/>
                                </a:moveTo>
                                <a:lnTo>
                                  <a:pt x="134" y="0"/>
                                </a:lnTo>
                                <a:lnTo>
                                  <a:pt x="106" y="9"/>
                                </a:lnTo>
                                <a:lnTo>
                                  <a:pt x="77" y="28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4" y="101"/>
                                </a:lnTo>
                                <a:lnTo>
                                  <a:pt x="4" y="134"/>
                                </a:lnTo>
                                <a:lnTo>
                                  <a:pt x="0" y="168"/>
                                </a:lnTo>
                                <a:lnTo>
                                  <a:pt x="4" y="202"/>
                                </a:lnTo>
                                <a:lnTo>
                                  <a:pt x="14" y="236"/>
                                </a:lnTo>
                                <a:lnTo>
                                  <a:pt x="29" y="264"/>
                                </a:lnTo>
                                <a:lnTo>
                                  <a:pt x="48" y="289"/>
                                </a:lnTo>
                                <a:lnTo>
                                  <a:pt x="77" y="312"/>
                                </a:lnTo>
                                <a:lnTo>
                                  <a:pt x="106" y="327"/>
                                </a:lnTo>
                                <a:lnTo>
                                  <a:pt x="134" y="337"/>
                                </a:lnTo>
                                <a:lnTo>
                                  <a:pt x="168" y="342"/>
                                </a:lnTo>
                                <a:lnTo>
                                  <a:pt x="202" y="337"/>
                                </a:lnTo>
                                <a:lnTo>
                                  <a:pt x="235" y="327"/>
                                </a:lnTo>
                                <a:lnTo>
                                  <a:pt x="264" y="312"/>
                                </a:lnTo>
                                <a:lnTo>
                                  <a:pt x="288" y="289"/>
                                </a:lnTo>
                                <a:lnTo>
                                  <a:pt x="313" y="264"/>
                                </a:lnTo>
                                <a:lnTo>
                                  <a:pt x="327" y="236"/>
                                </a:lnTo>
                                <a:lnTo>
                                  <a:pt x="337" y="202"/>
                                </a:lnTo>
                                <a:lnTo>
                                  <a:pt x="342" y="168"/>
                                </a:lnTo>
                                <a:lnTo>
                                  <a:pt x="337" y="134"/>
                                </a:lnTo>
                                <a:lnTo>
                                  <a:pt x="327" y="101"/>
                                </a:lnTo>
                                <a:lnTo>
                                  <a:pt x="313" y="72"/>
                                </a:lnTo>
                                <a:lnTo>
                                  <a:pt x="288" y="48"/>
                                </a:lnTo>
                                <a:lnTo>
                                  <a:pt x="264" y="28"/>
                                </a:lnTo>
                                <a:lnTo>
                                  <a:pt x="235" y="9"/>
                                </a:lnTo>
                                <a:lnTo>
                                  <a:pt x="202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327600"/>
                            <a:ext cx="230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6">
                                  <a:moveTo>
                                    <a:pt x="356" y="221"/>
                                  </a:moveTo>
                                  <a:lnTo>
                                    <a:pt x="360" y="211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56" y="148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1" y="129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46" y="110"/>
                                  </a:lnTo>
                                  <a:lnTo>
                                    <a:pt x="341" y="95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317" y="67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79" y="62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12" y="95"/>
                                  </a:lnTo>
                                  <a:lnTo>
                                    <a:pt x="317" y="105"/>
                                  </a:lnTo>
                                  <a:lnTo>
                                    <a:pt x="327" y="120"/>
                                  </a:lnTo>
                                  <a:lnTo>
                                    <a:pt x="327" y="129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332" y="144"/>
                                  </a:lnTo>
                                  <a:lnTo>
                                    <a:pt x="337" y="148"/>
                                  </a:lnTo>
                                  <a:lnTo>
                                    <a:pt x="337" y="216"/>
                                  </a:lnTo>
                                  <a:lnTo>
                                    <a:pt x="332" y="221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27" y="240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317" y="259"/>
                                  </a:lnTo>
                                  <a:lnTo>
                                    <a:pt x="312" y="274"/>
                                  </a:lnTo>
                                  <a:lnTo>
                                    <a:pt x="303" y="284"/>
                                  </a:lnTo>
                                  <a:lnTo>
                                    <a:pt x="293" y="298"/>
                                  </a:lnTo>
                                  <a:lnTo>
                                    <a:pt x="279" y="308"/>
                                  </a:lnTo>
                                  <a:lnTo>
                                    <a:pt x="269" y="317"/>
                                  </a:lnTo>
                                  <a:lnTo>
                                    <a:pt x="255" y="322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35" y="332"/>
                                  </a:lnTo>
                                  <a:lnTo>
                                    <a:pt x="226" y="336"/>
                                  </a:lnTo>
                                  <a:lnTo>
                                    <a:pt x="221" y="336"/>
                                  </a:lnTo>
                                  <a:lnTo>
                                    <a:pt x="211" y="341"/>
                                  </a:lnTo>
                                  <a:lnTo>
                                    <a:pt x="216" y="361"/>
                                  </a:lnTo>
                                  <a:lnTo>
                                    <a:pt x="226" y="361"/>
                                  </a:lnTo>
                                  <a:lnTo>
                                    <a:pt x="235" y="356"/>
                                  </a:lnTo>
                                  <a:lnTo>
                                    <a:pt x="240" y="356"/>
                                  </a:lnTo>
                                  <a:lnTo>
                                    <a:pt x="250" y="351"/>
                                  </a:lnTo>
                                  <a:lnTo>
                                    <a:pt x="264" y="341"/>
                                  </a:lnTo>
                                  <a:lnTo>
                                    <a:pt x="279" y="332"/>
                                  </a:lnTo>
                                  <a:lnTo>
                                    <a:pt x="293" y="322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17" y="298"/>
                                  </a:lnTo>
                                  <a:lnTo>
                                    <a:pt x="332" y="284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346" y="254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351" y="236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6">
                                  <a:moveTo>
                                    <a:pt x="120" y="332"/>
                                  </a:moveTo>
                                  <a:lnTo>
                                    <a:pt x="106" y="322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76" y="308"/>
                                  </a:lnTo>
                                  <a:lnTo>
                                    <a:pt x="67" y="298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32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110" y="351"/>
                                  </a:lnTo>
                                  <a:lnTo>
                                    <a:pt x="115" y="356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34" y="361"/>
                                  </a:lnTo>
                                  <a:lnTo>
                                    <a:pt x="154" y="361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97" y="365"/>
                                  </a:lnTo>
                                  <a:lnTo>
                                    <a:pt x="207" y="361"/>
                                  </a:lnTo>
                                  <a:lnTo>
                                    <a:pt x="216" y="361"/>
                                  </a:lnTo>
                                  <a:lnTo>
                                    <a:pt x="211" y="341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29" y="336"/>
                                  </a:lnTo>
                                  <a:lnTo>
                                    <a:pt x="124" y="332"/>
                                  </a:lnTo>
                                  <a:lnTo>
                                    <a:pt x="12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560" y="927000"/>
                            <a:ext cx="219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2">
                                <a:moveTo>
                                  <a:pt x="168" y="0"/>
                                </a:moveTo>
                                <a:lnTo>
                                  <a:pt x="168" y="0"/>
                                </a:lnTo>
                                <a:lnTo>
                                  <a:pt x="134" y="4"/>
                                </a:lnTo>
                                <a:lnTo>
                                  <a:pt x="106" y="14"/>
                                </a:lnTo>
                                <a:lnTo>
                                  <a:pt x="77" y="28"/>
                                </a:lnTo>
                                <a:lnTo>
                                  <a:pt x="48" y="52"/>
                                </a:lnTo>
                                <a:lnTo>
                                  <a:pt x="29" y="77"/>
                                </a:lnTo>
                                <a:lnTo>
                                  <a:pt x="14" y="105"/>
                                </a:lnTo>
                                <a:lnTo>
                                  <a:pt x="4" y="139"/>
                                </a:lnTo>
                                <a:lnTo>
                                  <a:pt x="0" y="173"/>
                                </a:lnTo>
                                <a:lnTo>
                                  <a:pt x="4" y="206"/>
                                </a:lnTo>
                                <a:lnTo>
                                  <a:pt x="14" y="236"/>
                                </a:lnTo>
                                <a:lnTo>
                                  <a:pt x="29" y="264"/>
                                </a:lnTo>
                                <a:lnTo>
                                  <a:pt x="48" y="293"/>
                                </a:lnTo>
                                <a:lnTo>
                                  <a:pt x="77" y="313"/>
                                </a:lnTo>
                                <a:lnTo>
                                  <a:pt x="106" y="327"/>
                                </a:lnTo>
                                <a:lnTo>
                                  <a:pt x="134" y="337"/>
                                </a:lnTo>
                                <a:lnTo>
                                  <a:pt x="168" y="342"/>
                                </a:lnTo>
                                <a:lnTo>
                                  <a:pt x="202" y="337"/>
                                </a:lnTo>
                                <a:lnTo>
                                  <a:pt x="235" y="327"/>
                                </a:lnTo>
                                <a:lnTo>
                                  <a:pt x="264" y="313"/>
                                </a:lnTo>
                                <a:lnTo>
                                  <a:pt x="288" y="293"/>
                                </a:lnTo>
                                <a:lnTo>
                                  <a:pt x="313" y="264"/>
                                </a:lnTo>
                                <a:lnTo>
                                  <a:pt x="327" y="236"/>
                                </a:lnTo>
                                <a:lnTo>
                                  <a:pt x="337" y="206"/>
                                </a:lnTo>
                                <a:lnTo>
                                  <a:pt x="342" y="173"/>
                                </a:lnTo>
                                <a:lnTo>
                                  <a:pt x="337" y="139"/>
                                </a:lnTo>
                                <a:lnTo>
                                  <a:pt x="327" y="105"/>
                                </a:lnTo>
                                <a:lnTo>
                                  <a:pt x="313" y="77"/>
                                </a:lnTo>
                                <a:lnTo>
                                  <a:pt x="288" y="52"/>
                                </a:lnTo>
                                <a:lnTo>
                                  <a:pt x="264" y="28"/>
                                </a:lnTo>
                                <a:lnTo>
                                  <a:pt x="235" y="14"/>
                                </a:lnTo>
                                <a:lnTo>
                                  <a:pt x="202" y="4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920880"/>
                            <a:ext cx="230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2">
                                  <a:moveTo>
                                    <a:pt x="356" y="216"/>
                                  </a:moveTo>
                                  <a:lnTo>
                                    <a:pt x="360" y="207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56" y="135"/>
                                  </a:lnTo>
                                  <a:lnTo>
                                    <a:pt x="351" y="125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46" y="110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17" y="67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93" y="67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17" y="105"/>
                                  </a:lnTo>
                                  <a:lnTo>
                                    <a:pt x="327" y="120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32" y="140"/>
                                  </a:lnTo>
                                  <a:lnTo>
                                    <a:pt x="337" y="149"/>
                                  </a:lnTo>
                                  <a:lnTo>
                                    <a:pt x="337" y="212"/>
                                  </a:lnTo>
                                  <a:lnTo>
                                    <a:pt x="332" y="221"/>
                                  </a:lnTo>
                                  <a:lnTo>
                                    <a:pt x="332" y="226"/>
                                  </a:lnTo>
                                  <a:lnTo>
                                    <a:pt x="327" y="236"/>
                                  </a:lnTo>
                                  <a:lnTo>
                                    <a:pt x="327" y="241"/>
                                  </a:lnTo>
                                  <a:lnTo>
                                    <a:pt x="317" y="255"/>
                                  </a:lnTo>
                                  <a:lnTo>
                                    <a:pt x="312" y="269"/>
                                  </a:lnTo>
                                  <a:lnTo>
                                    <a:pt x="303" y="284"/>
                                  </a:lnTo>
                                  <a:lnTo>
                                    <a:pt x="293" y="293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69" y="313"/>
                                  </a:lnTo>
                                  <a:lnTo>
                                    <a:pt x="255" y="323"/>
                                  </a:lnTo>
                                  <a:lnTo>
                                    <a:pt x="240" y="327"/>
                                  </a:lnTo>
                                  <a:lnTo>
                                    <a:pt x="235" y="332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21" y="337"/>
                                  </a:lnTo>
                                  <a:lnTo>
                                    <a:pt x="211" y="337"/>
                                  </a:lnTo>
                                  <a:lnTo>
                                    <a:pt x="216" y="361"/>
                                  </a:lnTo>
                                  <a:lnTo>
                                    <a:pt x="226" y="356"/>
                                  </a:lnTo>
                                  <a:lnTo>
                                    <a:pt x="235" y="356"/>
                                  </a:lnTo>
                                  <a:lnTo>
                                    <a:pt x="240" y="351"/>
                                  </a:lnTo>
                                  <a:lnTo>
                                    <a:pt x="250" y="346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279" y="332"/>
                                  </a:lnTo>
                                  <a:lnTo>
                                    <a:pt x="293" y="323"/>
                                  </a:lnTo>
                                  <a:lnTo>
                                    <a:pt x="307" y="308"/>
                                  </a:lnTo>
                                  <a:lnTo>
                                    <a:pt x="317" y="298"/>
                                  </a:lnTo>
                                  <a:lnTo>
                                    <a:pt x="332" y="284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346" y="25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351" y="236"/>
                                  </a:lnTo>
                                  <a:lnTo>
                                    <a:pt x="356" y="226"/>
                                  </a:lnTo>
                                  <a:lnTo>
                                    <a:pt x="356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2">
                                  <a:moveTo>
                                    <a:pt x="120" y="327"/>
                                  </a:moveTo>
                                  <a:lnTo>
                                    <a:pt x="106" y="323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53" y="308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76" y="332"/>
                                  </a:lnTo>
                                  <a:lnTo>
                                    <a:pt x="91" y="342"/>
                                  </a:lnTo>
                                  <a:lnTo>
                                    <a:pt x="110" y="346"/>
                                  </a:lnTo>
                                  <a:lnTo>
                                    <a:pt x="115" y="351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34" y="356"/>
                                  </a:lnTo>
                                  <a:lnTo>
                                    <a:pt x="144" y="361"/>
                                  </a:lnTo>
                                  <a:lnTo>
                                    <a:pt x="216" y="361"/>
                                  </a:lnTo>
                                  <a:lnTo>
                                    <a:pt x="211" y="337"/>
                                  </a:lnTo>
                                  <a:lnTo>
                                    <a:pt x="202" y="337"/>
                                  </a:lnTo>
                                  <a:lnTo>
                                    <a:pt x="197" y="342"/>
                                  </a:lnTo>
                                  <a:lnTo>
                                    <a:pt x="163" y="342"/>
                                  </a:lnTo>
                                  <a:lnTo>
                                    <a:pt x="154" y="337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29" y="332"/>
                                  </a:lnTo>
                                  <a:lnTo>
                                    <a:pt x="124" y="332"/>
                                  </a:lnTo>
                                  <a:lnTo>
                                    <a:pt x="12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5551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4948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05280"/>
                            <a:ext cx="407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80">
                                <a:moveTo>
                                  <a:pt x="635" y="19"/>
                                </a:moveTo>
                                <a:lnTo>
                                  <a:pt x="635" y="19"/>
                                </a:lnTo>
                                <a:lnTo>
                                  <a:pt x="626" y="0"/>
                                </a:lnTo>
                                <a:lnTo>
                                  <a:pt x="0" y="361"/>
                                </a:lnTo>
                                <a:lnTo>
                                  <a:pt x="9" y="380"/>
                                </a:lnTo>
                                <a:lnTo>
                                  <a:pt x="6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74440"/>
                            <a:ext cx="580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65">
                                <a:moveTo>
                                  <a:pt x="905" y="24"/>
                                </a:moveTo>
                                <a:lnTo>
                                  <a:pt x="905" y="24"/>
                                </a:lnTo>
                                <a:lnTo>
                                  <a:pt x="895" y="0"/>
                                </a:lnTo>
                                <a:lnTo>
                                  <a:pt x="0" y="241"/>
                                </a:lnTo>
                                <a:lnTo>
                                  <a:pt x="4" y="265"/>
                                </a:lnTo>
                                <a:lnTo>
                                  <a:pt x="9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-61.65pt;width:93.1pt;height:125.9pt" coordorigin="2874,-1233" coordsize="1862,2518">
                <v:shape id="shape_0" path="m0,0l115,0e" stroked="t" o:allowincell="f" style="position:absolute;left:4328;top:120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1106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100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907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810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708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61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508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412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315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115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-81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-179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-276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-378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-475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-572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-674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-772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,0e" stroked="t" o:allowincell="f" style="position:absolute;left:4444;top:-874;width:3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328;top:-970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,14" path="m19,0l9,0l9,9l9,0l0,0l9,14l12,9l19,9l19,0xe" fillcolor="#20211f" stroked="f" o:allowincell="f" style="position:absolute;left:4470;top:1271;width:18;height:1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9,2475" path="m9,2476l14,2476l19,0l0,0l0,2476l9,2476xe" fillcolor="#20211f" stroked="f" o:allowincell="f" style="position:absolute;left:4470;top:-1233;width:18;height:249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110,0e" stroked="t" o:allowincell="f" style="position:absolute;left:4100;top:120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1203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1203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1203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1203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120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1106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1106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1106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1106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1106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1106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1106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1004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1004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1004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1004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1004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1004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907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907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907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810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810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810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810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810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810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70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70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708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70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708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70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708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61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611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611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611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611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61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50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50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508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50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508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50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508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41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412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412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412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412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41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315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315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315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315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315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213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213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213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21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115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115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115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115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115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115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115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1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-81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-81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-8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-8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-8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-81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-81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-179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-179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-179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-179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-179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-179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-276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-276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-276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-276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-276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-276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-276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-37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-378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-37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-378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-378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-37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-475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-475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-475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-475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-475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-475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-475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-57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-572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-572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-572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-572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-57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-674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-67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-674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-67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-674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-674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-77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-772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-772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-772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-772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2951;top:-77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211;top:-874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982;top:-874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754;top:-87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525;top:-874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92;top:-87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063;top:-874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,0e" stroked="t" o:allowincell="f" style="position:absolute;left:2883;top:-874;width: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100;top:-970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870;top:-970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37;top:-970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08;top:-970;width:1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3180;top:-970;width:11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,10" path="m4,0l0,9l4,9l4,0xe" fillcolor="#20211f" stroked="f" o:allowincell="f" style="position:absolute;left:2888;top:1271;width:4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88,2499" path="m9,2500l1588,2500l12,2495l9,2486l0,0l0,2495l4,2495l9,2500l9,2495l9,2500xe" fillcolor="#20211f" stroked="f" o:allowincell="f" style="position:absolute;left:2874;top:-1233;width:1604;height:25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98,2499" path="m18,0l0,0l9,2486l12,2495l1588,2500l18,2490l1588,2500l1578,2486l1598,2486l1598,0l1593,2476l18,2476l18,2495l14,2495l18,2486l9,2476l18,0xe" fillcolor="#20211f" stroked="f" o:allowincell="f" style="position:absolute;left:2874;top:-1233;width:1614;height:25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342,342" path="m168,0l134,0l106,9l77,28l48,48l29,72l14,101l4,134l0,168l4,202l14,236l29,264l48,289l77,312l106,327l134,337l168,342l202,337l235,327l264,312l288,289l313,264l327,236l337,202l342,168l337,134l327,101l313,72l288,48l264,28l235,9l202,0l168,0xe" fillcolor="#fdfdfd" stroked="f" o:allowincell="f" style="position:absolute;left:3467;top:-703;width:344;height:3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457;top:-717;width:363;height:367">
                  <v:shape id="shape_0" coordsize="361,366" path="m356,221l360,211l360,153l356,148l356,139l351,129l351,120l346,110l341,95l332,81l317,67l307,52l293,42l279,33l264,23l250,14l240,14l235,9l226,9l216,4l197,4l187,0l168,0l158,4l144,4l134,9l124,9l115,14l110,14l91,23l76,33l62,42l53,52l38,67l28,81l19,95l23,144l28,134l28,129l33,120l38,105l48,95l57,81l67,72l76,62l91,52l106,42l120,38l124,33l129,33l139,28l149,28l154,23l202,23l211,28l221,28l226,33l235,33l240,38l255,42l269,52l279,62l293,72l303,81l312,95l317,105l327,120l327,129l332,134l332,144l337,148l337,216l332,221l332,231l327,240l327,245l317,259l312,274l303,284l293,298l279,308l269,317l255,322l240,332l235,332l226,336l221,336l211,341l216,361l226,361l235,356l240,356l250,351l264,341l279,332l293,322l307,312l317,298l332,284l341,269l346,254l351,245l351,236l356,231l356,221xe" fillcolor="#20211f" stroked="f" o:allowincell="f" style="position:absolute;left:3457;top:-717;width:362;height:36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61,366" path="m120,332l106,322l91,317l76,308l67,298l57,284l48,274l38,259l33,245l28,240l28,231l23,221l23,206l19,201l19,168l23,158l23,144l19,95l14,110l9,120l4,129l4,139l0,148l0,221l4,231l4,236l9,245l14,254l19,269l28,284l38,298l53,312l62,322l76,332l91,341l110,351l115,356l124,356l134,361l154,361l158,365l197,365l207,361l216,361l211,341l149,341l139,336l129,336l124,332l120,332xe" fillcolor="#20211f" stroked="f" o:allowincell="f" style="position:absolute;left:3457;top:-717;width:362;height:36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342,342" path="m168,0l168,0l134,4l106,14l77,28l48,52l29,77l14,105l4,139l0,173l4,206l14,236l29,264l48,293l77,313l106,327l134,337l168,342l202,337l235,327l264,313l288,293l313,264l327,236l337,206l342,173l337,139l327,105l313,77l288,52l264,28l235,14l202,4l168,0xe" fillcolor="#fdfdfd" stroked="f" o:allowincell="f" style="position:absolute;left:3467;top:227;width:344;height:3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457;top:217;width:363;height:363">
                  <v:shape id="shape_0" coordsize="361,362" path="m356,216l360,207l360,154l356,144l356,135l351,125l351,120l346,110l341,96l332,82l317,67l307,52l293,38l279,29l264,19l250,14l240,9l235,9l226,4l216,4l207,0l154,0l144,4l134,4l124,9l115,9l110,14l91,19l76,29l62,38l53,52l38,67l28,82l19,96l23,140l28,135l28,125l33,120l38,105l48,91l57,82l67,67l76,57l91,48l106,43l120,33l124,33l129,29l139,29l149,24l211,24l221,29l226,29l235,33l240,33l255,43l269,48l279,57l293,67l303,82l312,91l317,105l327,120l327,125l332,135l332,140l337,149l337,212l332,221l332,226l327,236l327,241l317,255l312,269l303,284l293,293l279,303l269,313l255,323l240,327l235,332l226,332l221,337l211,337l216,361l226,356l235,356l240,351l250,346l264,342l279,332l293,323l307,308l317,298l332,284l341,269l346,250l351,245l351,236l356,226l356,216xe" fillcolor="#20211f" stroked="f" o:allowincell="f" style="position:absolute;left:3457;top:217;width:362;height:36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61,362" path="m120,327l106,323l91,313l76,303l67,293l57,284l48,269l38,255l33,241l28,236l28,226l23,221l23,207l19,197l19,163l23,159l23,140l19,96l14,110l9,120l4,125l4,135l0,144l0,216l4,226l4,236l9,245l14,250l19,269l28,284l38,298l53,308l62,323l76,332l91,342l110,346l115,351l124,356l134,356l144,361l216,361l211,337l202,337l197,342l163,342l154,337l139,337l129,332l124,332l120,327xe" fillcolor="#20211f" stroked="f" o:allowincell="f" style="position:absolute;left:3457;top:217;width:362;height:36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path="m0,0l0,597e" stroked="t" o:allowincell="f" style="position:absolute;left:3640;top:-359;width:0;height:60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688e" stroked="t" o:allowincell="f" style="position:absolute;left:3640;top:577;width:0;height:693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coordsize="635,380" path="m635,19l635,19l626,0l0,361l9,380l635,19xe" fillcolor="#20211f" stroked="f" o:allowincell="f" style="position:absolute;left:4095;top:-752;width:640;height:38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905,265" path="m905,24l905,24l895,0l0,241l4,265l905,24xe" fillcolor="#20211f" stroked="f" o:allowincell="f" style="position:absolute;left:3807;top:144;width:913;height:26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6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6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u w:val="single" w:color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3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0211F"/>
          <w:position w:val="-4"/>
        </w:rPr>
        <w:t>A</w:t>
      </w:r>
      <w:r>
        <w:rPr>
          <w:rFonts w:cs="Arial" w:ascii="Arial" w:hAnsi="Arial"/>
          <w:b/>
          <w:bCs/>
          <w:color w:val="20211F"/>
          <w:spacing w:val="-24"/>
          <w:position w:val="-4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4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-12"/>
          <w:position w:val="-4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position w:val="-4"/>
        </w:rPr>
        <w:t xml:space="preserve"> </w:t>
      </w:r>
      <w:r>
        <w:rPr>
          <w:rFonts w:cs="Arial" w:ascii="Arial" w:hAnsi="Arial"/>
          <w:b/>
          <w:bCs/>
          <w:color w:val="20211F"/>
          <w:spacing w:val="-6"/>
          <w:position w:val="-4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4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-12"/>
          <w:position w:val="-4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position w:val="-4"/>
        </w:rPr>
        <w:t xml:space="preserve"> </w:t>
      </w:r>
      <w:r>
        <w:rPr>
          <w:rFonts w:cs="Arial" w:ascii="Arial" w:hAnsi="Arial"/>
          <w:b/>
          <w:bCs/>
          <w:color w:val="20211F"/>
          <w:spacing w:val="-6"/>
          <w:position w:val="-4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4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-7"/>
          <w:position w:val="-4"/>
          <w:u w:val="single" w:color="000000"/>
        </w:rPr>
        <w:t xml:space="preserve"> </w:t>
      </w:r>
    </w:p>
    <w:p>
      <w:pPr>
        <w:sectPr>
          <w:type w:val="continuous"/>
          <w:pgSz w:w="11920" w:h="16838"/>
          <w:pgMar w:left="700" w:right="740" w:gutter="0" w:header="0" w:top="720" w:footer="569" w:bottom="625"/>
          <w:cols w:num="2" w:equalWidth="false" w:sep="false">
            <w:col w:w="2830" w:space="144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41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u w:val="single" w:color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0211F"/>
        </w:rPr>
        <w:t>w</w:t>
      </w:r>
      <w:r>
        <w:rPr>
          <w:rFonts w:cs="Arial" w:ascii="Arial" w:hAnsi="Arial"/>
          <w:b/>
          <w:bCs/>
          <w:color w:val="20211F"/>
          <w:spacing w:val="-3"/>
        </w:rPr>
        <w:t>a</w:t>
      </w:r>
      <w:r>
        <w:rPr>
          <w:rFonts w:cs="Arial" w:ascii="Arial" w:hAnsi="Arial"/>
          <w:b/>
          <w:bCs/>
          <w:color w:val="20211F"/>
        </w:rPr>
        <w:t xml:space="preserve">x </w:t>
      </w:r>
      <w:r>
        <w:rPr>
          <w:rFonts w:cs="Arial" w:ascii="Arial" w:hAnsi="Arial"/>
          <w:b/>
          <w:bCs/>
          <w:color w:val="20211F"/>
          <w:spacing w:val="1"/>
          <w:w w:val="101"/>
        </w:rPr>
        <w:t>S</w:t>
      </w:r>
      <w:r>
        <w:rPr>
          <w:rFonts w:cs="Arial" w:ascii="Arial" w:hAnsi="Arial"/>
          <w:b/>
          <w:bCs/>
          <w:color w:val="20211F"/>
          <w:spacing w:val="-1"/>
          <w:w w:val="101"/>
        </w:rPr>
        <w:t>ph</w:t>
      </w:r>
      <w:r>
        <w:rPr>
          <w:rFonts w:cs="Arial" w:ascii="Arial" w:hAnsi="Arial"/>
          <w:b/>
          <w:bCs/>
          <w:color w:val="20211F"/>
          <w:spacing w:val="-3"/>
        </w:rPr>
        <w:t>e</w:t>
      </w:r>
      <w:r>
        <w:rPr>
          <w:rFonts w:cs="Arial" w:ascii="Arial" w:hAnsi="Arial"/>
          <w:b/>
          <w:bCs/>
          <w:color w:val="20211F"/>
        </w:rPr>
        <w:t>re</w:t>
      </w:r>
    </w:p>
    <w:p>
      <w:pPr>
        <w:sectPr>
          <w:type w:val="continuous"/>
          <w:pgSz w:w="11920" w:h="16838"/>
          <w:pgMar w:left="700" w:right="740" w:gutter="0" w:header="0" w:top="720" w:footer="569" w:bottom="625"/>
          <w:cols w:num="3" w:equalWidth="false" w:sep="false">
            <w:col w:w="1039" w:space="2132"/>
            <w:col w:w="569" w:space="28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237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837055</wp:posOffset>
                </wp:positionH>
                <wp:positionV relativeFrom="paragraph">
                  <wp:posOffset>387350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0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4.65pt;margin-top:30.5pt;width:0pt;height:0pt;mso-wrap-style:none;v-text-anchor:middle;mso-position-horizontal-relative:page">
                <v:fill o:detectmouseclick="t" on="false"/>
                <v:stroke color="#20211f" weight="14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0211F"/>
          <w:w w:val="10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position w:val="-1"/>
        </w:rPr>
        <w:t xml:space="preserve">   </w:t>
      </w:r>
      <w:r>
        <w:rPr>
          <w:rFonts w:eastAsia="Arial" w:cs="Arial" w:ascii="Arial" w:hAnsi="Arial"/>
          <w:b/>
          <w:bCs/>
          <w:color w:val="20211F"/>
          <w:spacing w:val="16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</w:rPr>
        <w:t xml:space="preserve">B </w:t>
      </w:r>
      <w:r>
        <w:rPr>
          <w:rFonts w:cs="Arial" w:ascii="Arial" w:hAnsi="Arial"/>
          <w:b/>
          <w:bCs/>
          <w:color w:val="20211F"/>
          <w:spacing w:val="26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1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-7"/>
          <w:position w:val="-1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1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-7"/>
          <w:position w:val="-1"/>
          <w:u w:val="single" w:color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up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1.05N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 in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 st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 (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position w:val="11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spacing w:val="1"/>
          <w:position w:val="11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whi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 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280" w:before="9" w:after="0"/>
        <w:ind w:left="2376" w:right="7191" w:firstLine="45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3"/>
          <w:w w:val="101"/>
        </w:rPr>
        <w:t>B</w:t>
      </w:r>
      <w:r>
        <w:rPr>
          <w:rFonts w:cs="Arial" w:ascii="Arial" w:hAnsi="Arial"/>
          <w:b/>
          <w:bCs/>
          <w:color w:val="20211F"/>
          <w:w w:val="101"/>
        </w:rPr>
        <w:t>a</w:t>
      </w:r>
      <w:r>
        <w:rPr>
          <w:rFonts w:cs="Arial" w:ascii="Arial" w:hAnsi="Arial"/>
          <w:b/>
          <w:bCs/>
          <w:color w:val="20211F"/>
          <w:spacing w:val="-4"/>
          <w:w w:val="101"/>
        </w:rPr>
        <w:t>l</w:t>
      </w:r>
      <w:r>
        <w:rPr>
          <w:rFonts w:cs="Arial" w:ascii="Arial" w:hAnsi="Arial"/>
          <w:b/>
          <w:bCs/>
          <w:color w:val="20211F"/>
          <w:w w:val="101"/>
        </w:rPr>
        <w:t xml:space="preserve">l </w:t>
      </w:r>
      <w:r>
        <w:rPr>
          <w:rFonts w:cs="Arial" w:ascii="Arial" w:hAnsi="Arial"/>
          <w:b/>
          <w:bCs/>
          <w:color w:val="20211F"/>
          <w:spacing w:val="-4"/>
          <w:w w:val="101"/>
        </w:rPr>
        <w:t>s</w:t>
      </w:r>
      <w:r>
        <w:rPr>
          <w:rFonts w:cs="Arial" w:ascii="Arial" w:hAnsi="Arial"/>
          <w:b/>
          <w:bCs/>
          <w:color w:val="20211F"/>
          <w:spacing w:val="2"/>
          <w:w w:val="101"/>
        </w:rPr>
        <w:t>t</w:t>
      </w:r>
      <w:r>
        <w:rPr>
          <w:rFonts w:cs="Arial" w:ascii="Arial" w:hAnsi="Arial"/>
          <w:b/>
          <w:bCs/>
          <w:color w:val="20211F"/>
          <w:w w:val="101"/>
        </w:rPr>
        <w:t>r</w:t>
      </w:r>
      <w:r>
        <w:rPr>
          <w:rFonts w:cs="Arial" w:ascii="Arial" w:hAnsi="Arial"/>
          <w:b/>
          <w:bCs/>
          <w:color w:val="20211F"/>
          <w:spacing w:val="-5"/>
          <w:w w:val="101"/>
        </w:rPr>
        <w:t>i</w:t>
      </w:r>
      <w:r>
        <w:rPr>
          <w:rFonts w:cs="Arial" w:ascii="Arial" w:hAnsi="Arial"/>
          <w:b/>
          <w:bCs/>
          <w:color w:val="20211F"/>
          <w:spacing w:val="-2"/>
          <w:w w:val="101"/>
        </w:rPr>
        <w:t>n</w:t>
      </w:r>
      <w:r>
        <w:rPr>
          <w:rFonts w:cs="Arial" w:ascii="Arial" w:hAnsi="Arial"/>
          <w:b/>
          <w:bCs/>
          <w:color w:val="20211F"/>
          <w:w w:val="101"/>
        </w:rPr>
        <w:t>g</w:t>
      </w:r>
    </w:p>
    <w:p>
      <w:pPr>
        <w:pStyle w:val="Normal"/>
        <w:widowControl w:val="false"/>
        <w:autoSpaceDE w:val="false"/>
        <w:spacing w:lineRule="auto" w:line="240" w:before="93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48" w:before="18" w:after="0"/>
        <w:ind w:left="4388" w:right="57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w w:val="101"/>
          <w:position w:val="-1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ragraph">
                  <wp:posOffset>-503555</wp:posOffset>
                </wp:positionV>
                <wp:extent cx="1066800" cy="113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4260" cy="1125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3" t="-315" r="-333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pt;mso-wrap-distance-left:9.05pt;mso-wrap-distance-right:9.05pt;mso-wrap-distance-top:0pt;mso-wrap-distance-bottom:0pt;margin-top:-39.65pt;mso-position-vertical-relative:text;margin-left:1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4260" cy="1125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3" t="-315" r="-333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64" w:after="0"/>
        <w:ind w:left="541" w:right="25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h 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 f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s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 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show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rl 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or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tal pla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w the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shown in f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700" w:right="740" w:gutter="0" w:header="0" w:top="720" w:footer="569" w:bottom="6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41" w:right="-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99615</wp:posOffset>
                </wp:positionH>
                <wp:positionV relativeFrom="paragraph">
                  <wp:posOffset>191770</wp:posOffset>
                </wp:positionV>
                <wp:extent cx="2921000" cy="1092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095" cy="10972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324" r="-122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86pt;mso-wrap-distance-left:9.05pt;mso-wrap-distance-right:9.05pt;mso-wrap-distance-top:0pt;mso-wrap-distance-bottom:0pt;margin-top:15.1pt;mso-position-vertical-relative:text;margin-left:1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095" cy="10972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2" t="-324" r="-122" b="-3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</w:rPr>
        <w:t>B</w:t>
      </w:r>
      <w:r>
        <w:rPr>
          <w:rFonts w:cs="Arial" w:ascii="Arial" w:hAnsi="Arial"/>
          <w:b/>
          <w:bCs/>
          <w:color w:val="20211F"/>
          <w:spacing w:val="1"/>
        </w:rPr>
        <w:t>l</w:t>
      </w:r>
      <w:r>
        <w:rPr>
          <w:rFonts w:cs="Arial" w:ascii="Arial" w:hAnsi="Arial"/>
          <w:b/>
          <w:bCs/>
          <w:color w:val="20211F"/>
        </w:rPr>
        <w:t>o</w:t>
      </w:r>
      <w:r>
        <w:rPr>
          <w:rFonts w:cs="Arial" w:ascii="Arial" w:hAnsi="Arial"/>
          <w:b/>
          <w:bCs/>
          <w:color w:val="20211F"/>
          <w:spacing w:val="-2"/>
        </w:rPr>
        <w:t>c</w:t>
      </w:r>
      <w:r>
        <w:rPr>
          <w:rFonts w:cs="Arial" w:ascii="Arial" w:hAnsi="Arial"/>
          <w:b/>
          <w:bCs/>
          <w:color w:val="20211F"/>
          <w:spacing w:val="3"/>
        </w:rPr>
        <w:t>k</w:t>
      </w:r>
      <w:r>
        <w:rPr>
          <w:rFonts w:cs="Arial" w:ascii="Arial" w:hAnsi="Arial"/>
          <w:b/>
          <w:bCs/>
          <w:color w:val="20211F"/>
        </w:rPr>
        <w:t>s</w:t>
      </w:r>
      <w:r>
        <w:rPr>
          <w:rFonts w:cs="Arial" w:ascii="Arial" w:hAnsi="Arial"/>
          <w:b/>
          <w:bCs/>
          <w:color w:val="20211F"/>
          <w:spacing w:val="-1"/>
        </w:rPr>
        <w:t xml:space="preserve"> </w:t>
      </w:r>
      <w:r>
        <w:rPr>
          <w:rFonts w:cs="Arial" w:ascii="Arial" w:hAnsi="Arial"/>
          <w:b/>
          <w:bCs/>
          <w:color w:val="20211F"/>
        </w:rPr>
        <w:t xml:space="preserve">of </w:t>
      </w:r>
      <w:r>
        <w:rPr>
          <w:rFonts w:cs="Arial" w:ascii="Arial" w:hAnsi="Arial"/>
          <w:b/>
          <w:bCs/>
          <w:color w:val="20211F"/>
          <w:spacing w:val="2"/>
        </w:rPr>
        <w:t>w</w:t>
      </w:r>
      <w:r>
        <w:rPr>
          <w:rFonts w:cs="Arial" w:ascii="Arial" w:hAnsi="Arial"/>
          <w:b/>
          <w:bCs/>
          <w:color w:val="20211F"/>
        </w:rPr>
        <w:t xml:space="preserve">ood                         </w:t>
      </w:r>
      <w:r>
        <w:rPr>
          <w:rFonts w:cs="Arial" w:ascii="Arial" w:hAnsi="Arial"/>
          <w:b/>
          <w:bCs/>
          <w:color w:val="20211F"/>
          <w:spacing w:val="41"/>
        </w:rPr>
        <w:t xml:space="preserve"> </w:t>
      </w:r>
      <w:r>
        <w:rPr>
          <w:rFonts w:cs="Arial" w:ascii="Arial" w:hAnsi="Arial"/>
          <w:b/>
          <w:bCs/>
          <w:color w:val="20211F"/>
          <w:spacing w:val="2"/>
          <w:position w:val="-11"/>
        </w:rPr>
        <w:t>P</w:t>
      </w:r>
      <w:r>
        <w:rPr>
          <w:rFonts w:cs="Arial" w:ascii="Arial" w:hAnsi="Arial"/>
          <w:b/>
          <w:bCs/>
          <w:color w:val="20211F"/>
          <w:spacing w:val="-2"/>
          <w:position w:val="-11"/>
        </w:rPr>
        <w:t>a</w:t>
      </w:r>
      <w:r>
        <w:rPr>
          <w:rFonts w:cs="Arial" w:ascii="Arial" w:hAnsi="Arial"/>
          <w:b/>
          <w:bCs/>
          <w:color w:val="20211F"/>
          <w:position w:val="-11"/>
        </w:rPr>
        <w:t>p</w:t>
      </w:r>
      <w:r>
        <w:rPr>
          <w:rFonts w:cs="Arial" w:ascii="Arial" w:hAnsi="Arial"/>
          <w:b/>
          <w:bCs/>
          <w:color w:val="20211F"/>
          <w:spacing w:val="3"/>
          <w:position w:val="-11"/>
        </w:rPr>
        <w:t>e</w:t>
      </w:r>
      <w:r>
        <w:rPr>
          <w:rFonts w:cs="Arial" w:ascii="Arial" w:hAnsi="Arial"/>
          <w:b/>
          <w:bCs/>
          <w:color w:val="20211F"/>
          <w:position w:val="-11"/>
        </w:rPr>
        <w:t>r</w:t>
      </w:r>
    </w:p>
    <w:p>
      <w:pPr>
        <w:sectPr>
          <w:type w:val="continuous"/>
          <w:pgSz w:w="11920" w:h="16838"/>
          <w:pgMar w:left="700" w:right="740" w:gutter="0" w:header="0" w:top="720" w:footer="569" w:bottom="625"/>
          <w:cols w:num="2" w:equalWidth="false" w:sep="false">
            <w:col w:w="1039" w:space="2584"/>
            <w:col w:w="6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5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would be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 sh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s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if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le pivoted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k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ba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t of 2N</w:t>
      </w:r>
    </w:p>
    <w:p>
      <w:pPr>
        <w:pStyle w:val="Normal"/>
        <w:widowControl w:val="false"/>
        <w:autoSpaceDE w:val="false"/>
        <w:spacing w:lineRule="exact" w:line="239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sp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k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48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952625</wp:posOffset>
                </wp:positionH>
                <wp:positionV relativeFrom="paragraph">
                  <wp:posOffset>146050</wp:posOffset>
                </wp:positionV>
                <wp:extent cx="2252980" cy="46418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464040"/>
                          <a:chOff x="0" y="0"/>
                          <a:chExt cx="225288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2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9" y="24"/>
                                  </a:moveTo>
                                  <a:lnTo>
                                    <a:pt x="19" y="14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3510" y="149"/>
                                  </a:moveTo>
                                  <a:lnTo>
                                    <a:pt x="19" y="149"/>
                                  </a:lnTo>
                                  <a:lnTo>
                                    <a:pt x="3515" y="173"/>
                                  </a:lnTo>
                                  <a:lnTo>
                                    <a:pt x="3520" y="173"/>
                                  </a:lnTo>
                                  <a:lnTo>
                                    <a:pt x="3520" y="9"/>
                                  </a:lnTo>
                                  <a:lnTo>
                                    <a:pt x="3529" y="9"/>
                                  </a:lnTo>
                                  <a:lnTo>
                                    <a:pt x="3529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10" y="9"/>
                                  </a:lnTo>
                                  <a:lnTo>
                                    <a:pt x="3510" y="159"/>
                                  </a:lnTo>
                                  <a:lnTo>
                                    <a:pt x="3515" y="168"/>
                                  </a:lnTo>
                                  <a:lnTo>
                                    <a:pt x="3510" y="168"/>
                                  </a:lnTo>
                                  <a:lnTo>
                                    <a:pt x="351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3510" y="163"/>
                                  </a:moveTo>
                                  <a:lnTo>
                                    <a:pt x="3510" y="149"/>
                                  </a:lnTo>
                                  <a:lnTo>
                                    <a:pt x="3510" y="168"/>
                                  </a:lnTo>
                                  <a:lnTo>
                                    <a:pt x="3515" y="168"/>
                                  </a:lnTo>
                                  <a:lnTo>
                                    <a:pt x="3510" y="159"/>
                                  </a:lnTo>
                                  <a:lnTo>
                                    <a:pt x="351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14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3515" y="173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510" y="24"/>
                                  </a:lnTo>
                                  <a:lnTo>
                                    <a:pt x="3510" y="9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3529" y="159"/>
                                  </a:moveTo>
                                  <a:lnTo>
                                    <a:pt x="3529" y="19"/>
                                  </a:lnTo>
                                  <a:lnTo>
                                    <a:pt x="3525" y="19"/>
                                  </a:lnTo>
                                  <a:lnTo>
                                    <a:pt x="3520" y="24"/>
                                  </a:lnTo>
                                  <a:lnTo>
                                    <a:pt x="3520" y="173"/>
                                  </a:lnTo>
                                  <a:lnTo>
                                    <a:pt x="3525" y="173"/>
                                  </a:lnTo>
                                  <a:lnTo>
                                    <a:pt x="3525" y="168"/>
                                  </a:lnTo>
                                  <a:lnTo>
                                    <a:pt x="3529" y="168"/>
                                  </a:lnTo>
                                  <a:lnTo>
                                    <a:pt x="3529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3529" y="9"/>
                                  </a:moveTo>
                                  <a:lnTo>
                                    <a:pt x="3520" y="9"/>
                                  </a:lnTo>
                                  <a:lnTo>
                                    <a:pt x="3520" y="24"/>
                                  </a:lnTo>
                                  <a:lnTo>
                                    <a:pt x="3525" y="19"/>
                                  </a:lnTo>
                                  <a:lnTo>
                                    <a:pt x="3529" y="19"/>
                                  </a:lnTo>
                                  <a:lnTo>
                                    <a:pt x="35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3">
                                  <a:moveTo>
                                    <a:pt x="4" y="14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03680"/>
                            <a:ext cx="84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54">
                                  <a:moveTo>
                                    <a:pt x="57" y="539"/>
                                  </a:moveTo>
                                  <a:lnTo>
                                    <a:pt x="67" y="554"/>
                                  </a:lnTo>
                                  <a:lnTo>
                                    <a:pt x="76" y="539"/>
                                  </a:lnTo>
                                  <a:lnTo>
                                    <a:pt x="134" y="448"/>
                                  </a:lnTo>
                                  <a:lnTo>
                                    <a:pt x="81" y="515"/>
                                  </a:lnTo>
                                  <a:lnTo>
                                    <a:pt x="76" y="525"/>
                                  </a:lnTo>
                                  <a:lnTo>
                                    <a:pt x="57" y="525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57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54">
                                  <a:moveTo>
                                    <a:pt x="67" y="510"/>
                                  </a:moveTo>
                                  <a:lnTo>
                                    <a:pt x="70" y="515"/>
                                  </a:lnTo>
                                  <a:lnTo>
                                    <a:pt x="81" y="48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67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54">
                                  <a:moveTo>
                                    <a:pt x="70" y="515"/>
                                  </a:moveTo>
                                  <a:lnTo>
                                    <a:pt x="67" y="510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57" y="525"/>
                                  </a:lnTo>
                                  <a:lnTo>
                                    <a:pt x="76" y="525"/>
                                  </a:lnTo>
                                  <a:lnTo>
                                    <a:pt x="81" y="515"/>
                                  </a:lnTo>
                                  <a:lnTo>
                                    <a:pt x="134" y="448"/>
                                  </a:lnTo>
                                  <a:lnTo>
                                    <a:pt x="115" y="438"/>
                                  </a:lnTo>
                                  <a:lnTo>
                                    <a:pt x="81" y="489"/>
                                  </a:lnTo>
                                  <a:lnTo>
                                    <a:pt x="70" y="515"/>
                                  </a:lnTo>
                                  <a:lnTo>
                                    <a:pt x="57" y="515"/>
                                  </a:lnTo>
                                  <a:lnTo>
                                    <a:pt x="70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97200"/>
                            <a:ext cx="271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73">
                                  <a:moveTo>
                                    <a:pt x="235" y="14"/>
                                  </a:moveTo>
                                  <a:lnTo>
                                    <a:pt x="408" y="472"/>
                                  </a:lnTo>
                                  <a:lnTo>
                                    <a:pt x="427" y="462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73">
                                  <a:moveTo>
                                    <a:pt x="225" y="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73">
                                  <a:moveTo>
                                    <a:pt x="408" y="472"/>
                                  </a:moveTo>
                                  <a:lnTo>
                                    <a:pt x="235" y="14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408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1.5pt;width:177.4pt;height:36.55pt" coordorigin="3075,230" coordsize="3548,731">
                <v:group id="shape_0" style="position:absolute;left:3075;top:230;width:3548;height:176">
                  <v:shape id="shape_0" coordsize="3530,173" path="m9,24l19,149l19,24l9,24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0,173" path="m3510,149l19,149l3515,173l3520,173l3520,9l3529,9l3529,0l3520,0l3510,9l3510,159l3515,168l3510,168l3510,149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0,173" path="m3510,163l3510,149l3510,168l3515,168l3510,159l3510,163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0,173" path="m14,0l19,9l19,4l19,9l9,9l9,149l19,159l0,159l0,168l4,168l4,173l3515,173l19,149l9,24l3510,24l3510,9l3520,0l14,0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0,173" path="m0,0l0,9l4,149l0,154l0,159l19,159l9,149l9,9l19,9l14,0l0,0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0,173" path="m3529,159l3529,19l3525,19l3520,24l3520,173l3525,173l3525,168l3529,168l3529,159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0,173" path="m3529,9l3520,9l3520,24l3525,19l3529,19l3529,9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0,173" path="m4,149l0,9l0,154l4,149xe" fillcolor="#20211f" stroked="f" o:allowincell="f" style="position:absolute;left:3075;top:230;width:3547;height:175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3360;top:393;width:134;height:568">
                  <v:shape id="shape_0" coordsize="134,554" path="m57,539l67,554l76,539l134,448l81,515l76,525l57,525l57,496l19,438l9,443l0,448l57,539xe" fillcolor="#20211f" stroked="f" o:allowincell="f" style="position:absolute;left:3360;top:393;width:133;height:56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4,554" path="m67,510l70,515l81,489l81,0l57,0l57,496l67,510xe" fillcolor="#20211f" stroked="f" o:allowincell="f" style="position:absolute;left:3360;top:393;width:133;height:56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4,554" path="m70,515l67,510l57,496l57,525l76,525l81,515l134,448l115,438l81,489l70,515l57,515l70,515xe" fillcolor="#20211f" stroked="f" o:allowincell="f" style="position:absolute;left:3360;top:393;width:133;height:56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4113;top:383;width:428;height:485">
                  <v:shape id="shape_0" coordsize="427,473" path="m235,14l408,472l427,462l235,4l230,4l225,9l216,14l216,4l0,462l19,472l225,35l235,14l235,9l235,14xe" fillcolor="#20211f" stroked="f" o:allowincell="f" style="position:absolute;left:4113;top:383;width:427;height:48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427,473" path="m225,0l221,0l216,4l216,14l225,9l230,4l230,0l225,0xe" fillcolor="#20211f" stroked="f" o:allowincell="f" style="position:absolute;left:4113;top:383;width:427;height:48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427,473" path="m408,472l235,14l225,35l408,472xe" fillcolor="#20211f" stroked="f" o:allowincell="f" style="position:absolute;left:4113;top:383;width:427;height:48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spacing w:val="-5"/>
          <w:position w:val="-1"/>
        </w:rPr>
        <w:t>5</w:t>
      </w:r>
      <w:r>
        <w:rPr>
          <w:rFonts w:cs="Arial" w:ascii="Arial" w:hAnsi="Arial"/>
          <w:b/>
          <w:bCs/>
          <w:color w:val="20211F"/>
          <w:position w:val="-1"/>
        </w:rPr>
        <w:t xml:space="preserve">cm        </w:t>
      </w:r>
      <w:r>
        <w:rPr>
          <w:rFonts w:cs="Arial" w:ascii="Arial" w:hAnsi="Arial"/>
          <w:b/>
          <w:bCs/>
          <w:color w:val="20211F"/>
          <w:spacing w:val="54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-5"/>
          <w:w w:val="102"/>
          <w:position w:val="-1"/>
        </w:rPr>
        <w:t>3</w:t>
      </w:r>
      <w:r>
        <w:rPr>
          <w:rFonts w:cs="Arial" w:ascii="Arial" w:hAnsi="Arial"/>
          <w:b/>
          <w:bCs/>
          <w:color w:val="20211F"/>
          <w:w w:val="102"/>
          <w:position w:val="-1"/>
        </w:rPr>
        <w:t>0</w:t>
      </w:r>
      <w:r>
        <w:rPr>
          <w:rFonts w:cs="Arial" w:ascii="Arial" w:hAnsi="Arial"/>
          <w:b/>
          <w:bCs/>
          <w:color w:val="20211F"/>
          <w:spacing w:val="-5"/>
          <w:w w:val="102"/>
          <w:position w:val="-1"/>
        </w:rPr>
        <w:t>c</w:t>
      </w:r>
      <w:r>
        <w:rPr>
          <w:rFonts w:cs="Arial" w:ascii="Arial" w:hAnsi="Arial"/>
          <w:b/>
          <w:bCs/>
          <w:color w:val="20211F"/>
          <w:w w:val="102"/>
          <w:position w:val="-1"/>
        </w:rPr>
        <w:t>m</w:t>
      </w:r>
    </w:p>
    <w:p>
      <w:pPr>
        <w:pStyle w:val="Normal"/>
        <w:widowControl w:val="false"/>
        <w:autoSpaceDE w:val="false"/>
        <w:spacing w:lineRule="exact" w:line="271" w:before="56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5"/>
          <w:w w:val="102"/>
        </w:rPr>
        <w:t>2N</w:t>
      </w:r>
    </w:p>
    <w:p>
      <w:pPr>
        <w:pStyle w:val="Normal"/>
        <w:widowControl w:val="false"/>
        <w:autoSpaceDE w:val="false"/>
        <w:spacing w:lineRule="auto" w:line="240" w:before="5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.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04" w:before="0" w:after="0"/>
        <w:ind w:left="501" w:right="414" w:hanging="39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in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l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ck is show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782" w:right="5365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2240915</wp:posOffset>
                </wp:positionH>
                <wp:positionV relativeFrom="paragraph">
                  <wp:posOffset>-850265</wp:posOffset>
                </wp:positionV>
                <wp:extent cx="1978025" cy="130302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303200"/>
                          <a:chOff x="0" y="0"/>
                          <a:chExt cx="197820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1978200" cy="124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8200" cy="124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1937">
                                  <a:moveTo>
                                    <a:pt x="3087" y="1938"/>
                                  </a:moveTo>
                                  <a:lnTo>
                                    <a:pt x="3091" y="1938"/>
                                  </a:lnTo>
                                  <a:lnTo>
                                    <a:pt x="3096" y="1934"/>
                                  </a:lnTo>
                                  <a:lnTo>
                                    <a:pt x="3096" y="1929"/>
                                  </a:lnTo>
                                  <a:lnTo>
                                    <a:pt x="3073" y="1929"/>
                                  </a:lnTo>
                                  <a:lnTo>
                                    <a:pt x="3077" y="1934"/>
                                  </a:lnTo>
                                  <a:lnTo>
                                    <a:pt x="3082" y="1938"/>
                                  </a:lnTo>
                                  <a:lnTo>
                                    <a:pt x="3087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200" cy="124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1937">
                                  <a:moveTo>
                                    <a:pt x="3096" y="14"/>
                                  </a:moveTo>
                                  <a:lnTo>
                                    <a:pt x="3096" y="9"/>
                                  </a:lnTo>
                                  <a:lnTo>
                                    <a:pt x="3084" y="9"/>
                                  </a:lnTo>
                                  <a:lnTo>
                                    <a:pt x="3091" y="18"/>
                                  </a:lnTo>
                                  <a:lnTo>
                                    <a:pt x="3087" y="1919"/>
                                  </a:lnTo>
                                  <a:lnTo>
                                    <a:pt x="3073" y="1919"/>
                                  </a:lnTo>
                                  <a:lnTo>
                                    <a:pt x="3073" y="1934"/>
                                  </a:lnTo>
                                  <a:lnTo>
                                    <a:pt x="3077" y="1938"/>
                                  </a:lnTo>
                                  <a:lnTo>
                                    <a:pt x="3082" y="1938"/>
                                  </a:lnTo>
                                  <a:lnTo>
                                    <a:pt x="3077" y="1934"/>
                                  </a:lnTo>
                                  <a:lnTo>
                                    <a:pt x="3073" y="1929"/>
                                  </a:lnTo>
                                  <a:lnTo>
                                    <a:pt x="3096" y="1929"/>
                                  </a:lnTo>
                                  <a:lnTo>
                                    <a:pt x="30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200" cy="124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1937">
                                  <a:moveTo>
                                    <a:pt x="14" y="1938"/>
                                  </a:moveTo>
                                  <a:lnTo>
                                    <a:pt x="9" y="1919"/>
                                  </a:lnTo>
                                  <a:lnTo>
                                    <a:pt x="9" y="1938"/>
                                  </a:lnTo>
                                  <a:lnTo>
                                    <a:pt x="14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200" cy="124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1937">
                                  <a:moveTo>
                                    <a:pt x="3091" y="0"/>
                                  </a:moveTo>
                                  <a:lnTo>
                                    <a:pt x="3077" y="0"/>
                                  </a:lnTo>
                                  <a:lnTo>
                                    <a:pt x="3073" y="9"/>
                                  </a:lnTo>
                                  <a:lnTo>
                                    <a:pt x="3073" y="1919"/>
                                  </a:lnTo>
                                  <a:lnTo>
                                    <a:pt x="3087" y="1919"/>
                                  </a:lnTo>
                                  <a:lnTo>
                                    <a:pt x="3091" y="18"/>
                                  </a:lnTo>
                                  <a:lnTo>
                                    <a:pt x="3084" y="9"/>
                                  </a:lnTo>
                                  <a:lnTo>
                                    <a:pt x="3096" y="9"/>
                                  </a:lnTo>
                                  <a:lnTo>
                                    <a:pt x="3096" y="4"/>
                                  </a:lnTo>
                                  <a:lnTo>
                                    <a:pt x="3091" y="4"/>
                                  </a:lnTo>
                                  <a:lnTo>
                                    <a:pt x="3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200" cy="124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1937">
                                  <a:moveTo>
                                    <a:pt x="4" y="1938"/>
                                  </a:moveTo>
                                  <a:lnTo>
                                    <a:pt x="9" y="1938"/>
                                  </a:lnTo>
                                  <a:lnTo>
                                    <a:pt x="9" y="1919"/>
                                  </a:lnTo>
                                  <a:lnTo>
                                    <a:pt x="14" y="1938"/>
                                  </a:lnTo>
                                  <a:lnTo>
                                    <a:pt x="3077" y="1938"/>
                                  </a:lnTo>
                                  <a:lnTo>
                                    <a:pt x="3073" y="1934"/>
                                  </a:lnTo>
                                  <a:lnTo>
                                    <a:pt x="3073" y="1919"/>
                                  </a:lnTo>
                                  <a:lnTo>
                                    <a:pt x="44" y="1919"/>
                                  </a:lnTo>
                                  <a:lnTo>
                                    <a:pt x="3073" y="30"/>
                                  </a:lnTo>
                                  <a:lnTo>
                                    <a:pt x="3073" y="9"/>
                                  </a:lnTo>
                                  <a:lnTo>
                                    <a:pt x="3077" y="0"/>
                                  </a:lnTo>
                                  <a:lnTo>
                                    <a:pt x="4" y="1919"/>
                                  </a:lnTo>
                                  <a:lnTo>
                                    <a:pt x="0" y="1919"/>
                                  </a:lnTo>
                                  <a:lnTo>
                                    <a:pt x="0" y="1938"/>
                                  </a:lnTo>
                                  <a:lnTo>
                                    <a:pt x="4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0"/>
                            <a:ext cx="7066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922">
                                  <a:moveTo>
                                    <a:pt x="27" y="553"/>
                                  </a:moveTo>
                                  <a:lnTo>
                                    <a:pt x="741" y="23"/>
                                  </a:lnTo>
                                  <a:lnTo>
                                    <a:pt x="748" y="18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1088" y="439"/>
                                  </a:lnTo>
                                  <a:lnTo>
                                    <a:pt x="1107" y="424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52" y="9"/>
                                  </a:lnTo>
                                  <a:lnTo>
                                    <a:pt x="752" y="4"/>
                                  </a:lnTo>
                                  <a:lnTo>
                                    <a:pt x="752" y="9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740" y="9"/>
                                  </a:lnTo>
                                  <a:lnTo>
                                    <a:pt x="733" y="14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14" y="544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8" y="555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19" y="544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311" y="921"/>
                                  </a:lnTo>
                                  <a:lnTo>
                                    <a:pt x="331" y="907"/>
                                  </a:lnTo>
                                  <a:lnTo>
                                    <a:pt x="27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922">
                                  <a:moveTo>
                                    <a:pt x="8" y="555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19" y="544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8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922">
                                  <a:moveTo>
                                    <a:pt x="748" y="18"/>
                                  </a:moveTo>
                                  <a:lnTo>
                                    <a:pt x="741" y="23"/>
                                  </a:lnTo>
                                  <a:lnTo>
                                    <a:pt x="1088" y="439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922">
                                  <a:moveTo>
                                    <a:pt x="740" y="9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14"/>
                                  </a:lnTo>
                                  <a:lnTo>
                                    <a:pt x="74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306720"/>
                            <a:ext cx="849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39">
                                  <a:moveTo>
                                    <a:pt x="57" y="926"/>
                                  </a:moveTo>
                                  <a:lnTo>
                                    <a:pt x="66" y="940"/>
                                  </a:lnTo>
                                  <a:lnTo>
                                    <a:pt x="76" y="926"/>
                                  </a:lnTo>
                                  <a:lnTo>
                                    <a:pt x="133" y="835"/>
                                  </a:lnTo>
                                  <a:lnTo>
                                    <a:pt x="76" y="902"/>
                                  </a:lnTo>
                                  <a:lnTo>
                                    <a:pt x="76" y="912"/>
                                  </a:lnTo>
                                  <a:lnTo>
                                    <a:pt x="57" y="912"/>
                                  </a:lnTo>
                                  <a:lnTo>
                                    <a:pt x="57" y="881"/>
                                  </a:lnTo>
                                  <a:lnTo>
                                    <a:pt x="18" y="821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0" y="835"/>
                                  </a:lnTo>
                                  <a:lnTo>
                                    <a:pt x="57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39">
                                  <a:moveTo>
                                    <a:pt x="66" y="896"/>
                                  </a:moveTo>
                                  <a:lnTo>
                                    <a:pt x="70" y="902"/>
                                  </a:lnTo>
                                  <a:lnTo>
                                    <a:pt x="76" y="88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881"/>
                                  </a:lnTo>
                                  <a:lnTo>
                                    <a:pt x="66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39">
                                  <a:moveTo>
                                    <a:pt x="70" y="902"/>
                                  </a:moveTo>
                                  <a:lnTo>
                                    <a:pt x="66" y="896"/>
                                  </a:lnTo>
                                  <a:lnTo>
                                    <a:pt x="57" y="881"/>
                                  </a:lnTo>
                                  <a:lnTo>
                                    <a:pt x="57" y="912"/>
                                  </a:lnTo>
                                  <a:lnTo>
                                    <a:pt x="76" y="912"/>
                                  </a:lnTo>
                                  <a:lnTo>
                                    <a:pt x="76" y="902"/>
                                  </a:lnTo>
                                  <a:lnTo>
                                    <a:pt x="133" y="835"/>
                                  </a:lnTo>
                                  <a:lnTo>
                                    <a:pt x="114" y="821"/>
                                  </a:lnTo>
                                  <a:lnTo>
                                    <a:pt x="76" y="881"/>
                                  </a:lnTo>
                                  <a:lnTo>
                                    <a:pt x="70" y="902"/>
                                  </a:lnTo>
                                  <a:lnTo>
                                    <a:pt x="57" y="902"/>
                                  </a:lnTo>
                                  <a:lnTo>
                                    <a:pt x="7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1135440"/>
                            <a:ext cx="82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8">
                                <a:moveTo>
                                  <a:pt x="96" y="210"/>
                                </a:moveTo>
                                <a:lnTo>
                                  <a:pt x="91" y="219"/>
                                </a:lnTo>
                                <a:lnTo>
                                  <a:pt x="86" y="234"/>
                                </a:lnTo>
                                <a:lnTo>
                                  <a:pt x="76" y="248"/>
                                </a:lnTo>
                                <a:lnTo>
                                  <a:pt x="96" y="257"/>
                                </a:lnTo>
                                <a:lnTo>
                                  <a:pt x="105" y="243"/>
                                </a:lnTo>
                                <a:lnTo>
                                  <a:pt x="114" y="229"/>
                                </a:lnTo>
                                <a:lnTo>
                                  <a:pt x="119" y="215"/>
                                </a:lnTo>
                                <a:lnTo>
                                  <a:pt x="124" y="200"/>
                                </a:lnTo>
                                <a:lnTo>
                                  <a:pt x="124" y="186"/>
                                </a:lnTo>
                                <a:lnTo>
                                  <a:pt x="129" y="176"/>
                                </a:lnTo>
                                <a:lnTo>
                                  <a:pt x="129" y="162"/>
                                </a:lnTo>
                                <a:lnTo>
                                  <a:pt x="124" y="147"/>
                                </a:lnTo>
                                <a:lnTo>
                                  <a:pt x="124" y="128"/>
                                </a:lnTo>
                                <a:lnTo>
                                  <a:pt x="119" y="114"/>
                                </a:lnTo>
                                <a:lnTo>
                                  <a:pt x="114" y="105"/>
                                </a:lnTo>
                                <a:lnTo>
                                  <a:pt x="109" y="95"/>
                                </a:lnTo>
                                <a:lnTo>
                                  <a:pt x="105" y="86"/>
                                </a:lnTo>
                                <a:lnTo>
                                  <a:pt x="96" y="76"/>
                                </a:lnTo>
                                <a:lnTo>
                                  <a:pt x="91" y="66"/>
                                </a:lnTo>
                                <a:lnTo>
                                  <a:pt x="76" y="52"/>
                                </a:lnTo>
                                <a:lnTo>
                                  <a:pt x="62" y="38"/>
                                </a:lnTo>
                                <a:lnTo>
                                  <a:pt x="52" y="28"/>
                                </a:lnTo>
                                <a:lnTo>
                                  <a:pt x="38" y="18"/>
                                </a:lnTo>
                                <a:lnTo>
                                  <a:pt x="18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23"/>
                                </a:lnTo>
                                <a:lnTo>
                                  <a:pt x="23" y="38"/>
                                </a:lnTo>
                                <a:lnTo>
                                  <a:pt x="38" y="42"/>
                                </a:lnTo>
                                <a:lnTo>
                                  <a:pt x="47" y="57"/>
                                </a:lnTo>
                                <a:lnTo>
                                  <a:pt x="62" y="66"/>
                                </a:lnTo>
                                <a:lnTo>
                                  <a:pt x="71" y="81"/>
                                </a:lnTo>
                                <a:lnTo>
                                  <a:pt x="81" y="90"/>
                                </a:lnTo>
                                <a:lnTo>
                                  <a:pt x="86" y="95"/>
                                </a:lnTo>
                                <a:lnTo>
                                  <a:pt x="91" y="105"/>
                                </a:lnTo>
                                <a:lnTo>
                                  <a:pt x="96" y="114"/>
                                </a:lnTo>
                                <a:lnTo>
                                  <a:pt x="96" y="12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43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86"/>
                                </a:lnTo>
                                <a:lnTo>
                                  <a:pt x="100" y="195"/>
                                </a:lnTo>
                                <a:lnTo>
                                  <a:pt x="9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-66.95pt;width:155.75pt;height:102.6pt" coordorigin="3529,-1339" coordsize="3115,2052">
                <v:group id="shape_0" style="position:absolute;left:3529;top:-1242;width:3115;height:1955">
                  <v:shape id="shape_0" coordsize="3097,1937" path="m3087,1938l3091,1938l3096,1934l3096,1929l3073,1929l3077,1934l3082,1938l3087,1938xe" fillcolor="#20211f" stroked="f" o:allowincell="f" style="position:absolute;left:3529;top:-1242;width:3114;height:195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097,1937" path="m3096,14l3096,9l3084,9l3091,18l3087,1919l3073,1919l3073,1934l3077,1938l3082,1938l3077,1934l3073,1929l3096,1929l3096,14xe" fillcolor="#20211f" stroked="f" o:allowincell="f" style="position:absolute;left:3529;top:-1242;width:3114;height:195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097,1937" path="m14,1938l9,1919l9,1938l14,1938xe" fillcolor="#20211f" stroked="f" o:allowincell="f" style="position:absolute;left:3529;top:-1242;width:3114;height:195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097,1937" path="m3091,0l3077,0l3073,9l3073,1919l3087,1919l3091,18l3084,9l3096,9l3096,4l3091,4l3091,0xe" fillcolor="#20211f" stroked="f" o:allowincell="f" style="position:absolute;left:3529;top:-1242;width:3114;height:195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097,1937" path="m4,1938l9,1938l9,1919l14,1938l3077,1938l3073,1934l3073,1919l44,1919l3073,30l3073,9l3077,0l4,1919l0,1919l0,1938l4,1938xe" fillcolor="#20211f" stroked="f" o:allowincell="f" style="position:absolute;left:3529;top:-1242;width:3114;height:1954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5005;top:-1339;width:1113;height:930">
                  <v:shape id="shape_0" coordsize="1107,922" path="m27,553l741,23l748,18l752,14l1088,439l1107,424l752,0l752,9l752,4l752,9l752,0l738,0l740,9l733,14l733,0l14,544l733,0l0,544l0,549l8,555l4,544l19,544l14,563l0,563l311,921l331,907l27,553xe" fillcolor="#20211f" stroked="f" o:allowincell="f" style="position:absolute;left:5005;top:-1339;width:1112;height:9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07,922" path="m8,555l0,549l0,563l14,563l19,544l4,544l8,555xe" fillcolor="#20211f" stroked="f" o:allowincell="f" style="position:absolute;left:5005;top:-1339;width:1112;height:9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07,922" path="m748,18l741,23l1088,439l752,14l748,18xe" fillcolor="#20211f" stroked="f" o:allowincell="f" style="position:absolute;left:5005;top:-1339;width:1112;height:9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07,922" path="m740,9l738,0l733,0l733,14l740,9xe" fillcolor="#20211f" stroked="f" o:allowincell="f" style="position:absolute;left:5005;top:-1339;width:1112;height:9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5459;top:-856;width:134;height:947">
                  <v:shape id="shape_0" coordsize="134,939" path="m57,926l66,940l76,926l133,835l76,902l76,912l57,912l57,881l18,821l9,831l0,835l57,926xe" fillcolor="#20211f" stroked="f" o:allowincell="f" style="position:absolute;left:5459;top:-856;width:133;height:94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4,939" path="m66,896l70,902l76,881l76,0l57,0l57,881l66,896xe" fillcolor="#20211f" stroked="f" o:allowincell="f" style="position:absolute;left:5459;top:-856;width:133;height:94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34,939" path="m70,902l66,896l57,881l57,912l76,912l76,902l133,835l114,821l76,881l70,902l57,902l70,902xe" fillcolor="#20211f" stroked="f" o:allowincell="f" style="position:absolute;left:5459;top:-856;width:133;height:946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130,258" path="m96,210l91,219l86,234l76,248l96,257l105,243l114,229l119,215l124,200l124,186l129,176l129,162l124,147l124,128l119,114l114,105l109,95l105,86l96,76l91,66l76,52l62,38l52,28l38,18l18,4l9,0l0,18l4,23l23,38l38,42l47,57l62,66l71,81l81,90l86,95l91,105l96,114l96,123l100,133l100,143l105,152l105,186l100,195l96,210xe" fillcolor="#20211f" stroked="f" o:allowincell="f" style="position:absolute;left:3924;top:449;width:129;height:25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w w:val="99"/>
        </w:rPr>
        <w:t>W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346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20211F"/>
          <w:w w:val="102"/>
          <w:position w:val="-1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 show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ws the o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wo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 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 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8 sh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s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sk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filled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 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Th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k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f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 with 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 thr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ube i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exact" w:line="234" w:before="0" w:after="0"/>
        <w:ind w:left="5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16835</wp:posOffset>
                </wp:positionH>
                <wp:positionV relativeFrom="paragraph">
                  <wp:posOffset>132080</wp:posOffset>
                </wp:positionV>
                <wp:extent cx="1190625" cy="1849755"/>
                <wp:effectExtent l="5715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849680"/>
                          <a:chOff x="0" y="0"/>
                          <a:chExt cx="1190520" cy="184968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7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9">
                                <a:moveTo>
                                  <a:pt x="0" y="0"/>
                                </a:moveTo>
                                <a:lnTo>
                                  <a:pt x="0" y="19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3920"/>
                            <a:ext cx="101520" cy="148680"/>
                          </a:xfrm>
                          <a:prstGeom prst="rect">
                            <a:avLst/>
                          </a:prstGeom>
                          <a:solidFill>
                            <a:srgbClr val="b1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3920"/>
                            <a:ext cx="101520" cy="14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56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7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9">
                                <a:moveTo>
                                  <a:pt x="0" y="0"/>
                                </a:moveTo>
                                <a:lnTo>
                                  <a:pt x="0" y="19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3920"/>
                            <a:ext cx="101520" cy="148680"/>
                          </a:xfrm>
                          <a:prstGeom prst="rect">
                            <a:avLst/>
                          </a:prstGeom>
                          <a:solidFill>
                            <a:srgbClr val="b1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3920"/>
                            <a:ext cx="101520" cy="14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56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020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20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6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146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92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29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29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357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35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81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81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81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277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27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8726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72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2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186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186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639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639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39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092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092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523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523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23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98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98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443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88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8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34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80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0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265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71800"/>
                            <a:ext cx="11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">
                                <a:moveTo>
                                  <a:pt x="0" y="0"/>
                                </a:moveTo>
                                <a:lnTo>
                                  <a:pt x="22" y="7"/>
                                </a:lnTo>
                                <a:lnTo>
                                  <a:pt x="44" y="11"/>
                                </a:lnTo>
                                <a:lnTo>
                                  <a:pt x="66" y="15"/>
                                </a:lnTo>
                                <a:lnTo>
                                  <a:pt x="88" y="18"/>
                                </a:lnTo>
                                <a:lnTo>
                                  <a:pt x="111" y="15"/>
                                </a:lnTo>
                                <a:lnTo>
                                  <a:pt x="137" y="11"/>
                                </a:lnTo>
                                <a:lnTo>
                                  <a:pt x="159" y="7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802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02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028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02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48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4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481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481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8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93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93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93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93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93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93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639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639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39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39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39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39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39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585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85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85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85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585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30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5303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30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530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303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03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0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530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30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7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473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738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47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73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7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738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7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19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419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19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419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19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19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19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19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9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65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36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365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65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36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65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6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65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6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100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100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10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10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100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100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10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10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00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56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56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560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56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560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56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02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02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02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02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46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46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469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6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46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46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929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92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2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92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35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5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357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357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817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817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27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277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18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18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09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092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96696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2218">
                                <a:moveTo>
                                  <a:pt x="427" y="22"/>
                                </a:moveTo>
                                <a:lnTo>
                                  <a:pt x="434" y="11"/>
                                </a:lnTo>
                                <a:lnTo>
                                  <a:pt x="446" y="7"/>
                                </a:lnTo>
                                <a:lnTo>
                                  <a:pt x="453" y="0"/>
                                </a:lnTo>
                                <a:lnTo>
                                  <a:pt x="464" y="0"/>
                                </a:lnTo>
                                <a:lnTo>
                                  <a:pt x="472" y="0"/>
                                </a:lnTo>
                                <a:lnTo>
                                  <a:pt x="479" y="7"/>
                                </a:lnTo>
                                <a:lnTo>
                                  <a:pt x="486" y="11"/>
                                </a:lnTo>
                                <a:lnTo>
                                  <a:pt x="486" y="22"/>
                                </a:lnTo>
                                <a:lnTo>
                                  <a:pt x="486" y="760"/>
                                </a:lnTo>
                                <a:lnTo>
                                  <a:pt x="434" y="782"/>
                                </a:lnTo>
                                <a:lnTo>
                                  <a:pt x="386" y="808"/>
                                </a:lnTo>
                                <a:lnTo>
                                  <a:pt x="338" y="838"/>
                                </a:lnTo>
                                <a:lnTo>
                                  <a:pt x="289" y="871"/>
                                </a:lnTo>
                                <a:lnTo>
                                  <a:pt x="248" y="908"/>
                                </a:lnTo>
                                <a:lnTo>
                                  <a:pt x="207" y="945"/>
                                </a:lnTo>
                                <a:lnTo>
                                  <a:pt x="171" y="990"/>
                                </a:lnTo>
                                <a:lnTo>
                                  <a:pt x="137" y="1034"/>
                                </a:lnTo>
                                <a:lnTo>
                                  <a:pt x="103" y="1079"/>
                                </a:lnTo>
                                <a:lnTo>
                                  <a:pt x="77" y="1130"/>
                                </a:lnTo>
                                <a:lnTo>
                                  <a:pt x="55" y="1183"/>
                                </a:lnTo>
                                <a:lnTo>
                                  <a:pt x="33" y="1234"/>
                                </a:lnTo>
                                <a:lnTo>
                                  <a:pt x="18" y="1290"/>
                                </a:lnTo>
                                <a:lnTo>
                                  <a:pt x="7" y="1346"/>
                                </a:lnTo>
                                <a:lnTo>
                                  <a:pt x="0" y="1405"/>
                                </a:lnTo>
                                <a:lnTo>
                                  <a:pt x="0" y="1464"/>
                                </a:lnTo>
                                <a:lnTo>
                                  <a:pt x="0" y="1505"/>
                                </a:lnTo>
                                <a:lnTo>
                                  <a:pt x="3" y="1542"/>
                                </a:lnTo>
                                <a:lnTo>
                                  <a:pt x="7" y="1579"/>
                                </a:lnTo>
                                <a:lnTo>
                                  <a:pt x="14" y="1616"/>
                                </a:lnTo>
                                <a:lnTo>
                                  <a:pt x="33" y="1687"/>
                                </a:lnTo>
                                <a:lnTo>
                                  <a:pt x="59" y="1757"/>
                                </a:lnTo>
                                <a:lnTo>
                                  <a:pt x="88" y="1824"/>
                                </a:lnTo>
                                <a:lnTo>
                                  <a:pt x="126" y="1887"/>
                                </a:lnTo>
                                <a:lnTo>
                                  <a:pt x="171" y="1943"/>
                                </a:lnTo>
                                <a:lnTo>
                                  <a:pt x="219" y="1998"/>
                                </a:lnTo>
                                <a:lnTo>
                                  <a:pt x="274" y="2046"/>
                                </a:lnTo>
                                <a:lnTo>
                                  <a:pt x="330" y="2091"/>
                                </a:lnTo>
                                <a:lnTo>
                                  <a:pt x="393" y="2128"/>
                                </a:lnTo>
                                <a:lnTo>
                                  <a:pt x="460" y="2158"/>
                                </a:lnTo>
                                <a:lnTo>
                                  <a:pt x="527" y="2183"/>
                                </a:lnTo>
                                <a:lnTo>
                                  <a:pt x="602" y="2202"/>
                                </a:lnTo>
                                <a:lnTo>
                                  <a:pt x="639" y="2210"/>
                                </a:lnTo>
                                <a:lnTo>
                                  <a:pt x="676" y="2213"/>
                                </a:lnTo>
                                <a:lnTo>
                                  <a:pt x="713" y="2217"/>
                                </a:lnTo>
                                <a:lnTo>
                                  <a:pt x="754" y="2217"/>
                                </a:lnTo>
                                <a:lnTo>
                                  <a:pt x="791" y="2217"/>
                                </a:lnTo>
                                <a:lnTo>
                                  <a:pt x="828" y="2213"/>
                                </a:lnTo>
                                <a:lnTo>
                                  <a:pt x="865" y="2210"/>
                                </a:lnTo>
                                <a:lnTo>
                                  <a:pt x="903" y="2202"/>
                                </a:lnTo>
                                <a:lnTo>
                                  <a:pt x="977" y="2183"/>
                                </a:lnTo>
                                <a:lnTo>
                                  <a:pt x="1044" y="2158"/>
                                </a:lnTo>
                                <a:lnTo>
                                  <a:pt x="1111" y="2128"/>
                                </a:lnTo>
                                <a:lnTo>
                                  <a:pt x="1174" y="2091"/>
                                </a:lnTo>
                                <a:lnTo>
                                  <a:pt x="1233" y="2046"/>
                                </a:lnTo>
                                <a:lnTo>
                                  <a:pt x="1285" y="1998"/>
                                </a:lnTo>
                                <a:lnTo>
                                  <a:pt x="1334" y="1943"/>
                                </a:lnTo>
                                <a:lnTo>
                                  <a:pt x="1378" y="1887"/>
                                </a:lnTo>
                                <a:lnTo>
                                  <a:pt x="1415" y="1824"/>
                                </a:lnTo>
                                <a:lnTo>
                                  <a:pt x="1449" y="1757"/>
                                </a:lnTo>
                                <a:lnTo>
                                  <a:pt x="1471" y="1687"/>
                                </a:lnTo>
                                <a:lnTo>
                                  <a:pt x="1490" y="1616"/>
                                </a:lnTo>
                                <a:lnTo>
                                  <a:pt x="1497" y="1579"/>
                                </a:lnTo>
                                <a:lnTo>
                                  <a:pt x="1504" y="1542"/>
                                </a:lnTo>
                                <a:lnTo>
                                  <a:pt x="1504" y="1505"/>
                                </a:lnTo>
                                <a:lnTo>
                                  <a:pt x="1508" y="1464"/>
                                </a:lnTo>
                                <a:lnTo>
                                  <a:pt x="1504" y="1405"/>
                                </a:lnTo>
                                <a:lnTo>
                                  <a:pt x="1497" y="1346"/>
                                </a:lnTo>
                                <a:lnTo>
                                  <a:pt x="1486" y="1286"/>
                                </a:lnTo>
                                <a:lnTo>
                                  <a:pt x="1468" y="1227"/>
                                </a:lnTo>
                                <a:lnTo>
                                  <a:pt x="1449" y="1175"/>
                                </a:lnTo>
                                <a:lnTo>
                                  <a:pt x="1423" y="1119"/>
                                </a:lnTo>
                                <a:lnTo>
                                  <a:pt x="1393" y="1071"/>
                                </a:lnTo>
                                <a:lnTo>
                                  <a:pt x="1363" y="1023"/>
                                </a:lnTo>
                                <a:lnTo>
                                  <a:pt x="1326" y="978"/>
                                </a:lnTo>
                                <a:lnTo>
                                  <a:pt x="1289" y="934"/>
                                </a:lnTo>
                                <a:lnTo>
                                  <a:pt x="1244" y="897"/>
                                </a:lnTo>
                                <a:lnTo>
                                  <a:pt x="1200" y="860"/>
                                </a:lnTo>
                                <a:lnTo>
                                  <a:pt x="1152" y="826"/>
                                </a:lnTo>
                                <a:lnTo>
                                  <a:pt x="1103" y="797"/>
                                </a:lnTo>
                                <a:lnTo>
                                  <a:pt x="1051" y="775"/>
                                </a:lnTo>
                                <a:lnTo>
                                  <a:pt x="995" y="752"/>
                                </a:lnTo>
                                <a:lnTo>
                                  <a:pt x="995" y="22"/>
                                </a:lnTo>
                                <a:lnTo>
                                  <a:pt x="995" y="15"/>
                                </a:lnTo>
                                <a:lnTo>
                                  <a:pt x="999" y="7"/>
                                </a:lnTo>
                                <a:lnTo>
                                  <a:pt x="1007" y="3"/>
                                </a:lnTo>
                                <a:lnTo>
                                  <a:pt x="1014" y="3"/>
                                </a:lnTo>
                                <a:lnTo>
                                  <a:pt x="1022" y="3"/>
                                </a:lnTo>
                                <a:lnTo>
                                  <a:pt x="1033" y="7"/>
                                </a:lnTo>
                                <a:lnTo>
                                  <a:pt x="1040" y="15"/>
                                </a:lnTo>
                                <a:lnTo>
                                  <a:pt x="1048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712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688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379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4296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0.4pt;width:93.8pt;height:145.65pt" coordorigin="4121,208" coordsize="1876,2913">
                <v:shape id="shape_0" path="m0,0l0,1939e" stroked="t" o:allowincell="f" style="position:absolute;left:4781;top:208;width:0;height:19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b1b3b3" stroked="f" o:allowincell="f" style="position:absolute;left:4615;top:986;width:159;height:233;mso-wrap-style:none;v-text-anchor:middle;mso-position-horizontal-relative:page">
                  <v:fill o:detectmouseclick="t" type="solid" color2="#4e4c4c"/>
                  <v:stroke color="#3465a4" joinstyle="round" endcap="flat"/>
                  <w10:wrap type="none"/>
                </v:rect>
                <v:rect id="shape_0" stroked="t" o:allowincell="f" style="position:absolute;left:4615;top:986;width:159;height:23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89,0e" stroked="t" o:allowincell="f" style="position:absolute;left:4747;top:2186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939e" stroked="t" o:allowincell="f" style="position:absolute;left:4958;top:208;width:0;height:19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b1b3b3" stroked="f" o:allowincell="f" style="position:absolute;left:4961;top:986;width:159;height:233;mso-wrap-style:none;v-text-anchor:middle;mso-position-horizontal-relative:page">
                  <v:fill o:detectmouseclick="t" type="solid" color2="#4e4c4c"/>
                  <v:stroke color="#3465a4" joinstyle="round" endcap="flat"/>
                  <w10:wrap type="none"/>
                </v:rect>
                <v:rect id="shape_0" stroked="t" o:allowincell="f" style="position:absolute;left:4961;top:986;width:159;height:23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88,0e" stroked="t" o:allowincell="f" style="position:absolute;left:4923;top:2186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210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210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201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2014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1929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1929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1929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183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1839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1754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1754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1754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166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1669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1582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1582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1582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1497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1497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1411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141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141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1325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1325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1235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1235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1235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3,0e" stroked="t" o:allowincell="f" style="position:absolute;left:4923;top:1150;width: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5,0e" stroked="t" o:allowincell="f" style="position:absolute;left:4781;top:1150;width: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1065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3,0e" stroked="t" o:allowincell="f" style="position:absolute;left:4923;top:978;width: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5,0e" stroked="t" o:allowincell="f" style="position:absolute;left:4781;top:978;width: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893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3,0e" stroked="t" o:allowincell="f" style="position:absolute;left:4923;top:807;width: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5,0e" stroked="t" o:allowincell="f" style="position:absolute;left:4781;top:807;width: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722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" path="m0,0l22,7l44,11l66,15l88,18l111,15l137,11l159,7l181,0e" stroked="t" o:allowincell="f" style="position:absolute;left:4777;top:636;width:182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104;top:3047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3047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3047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3047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190;top:296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2961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296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296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296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280;top:2875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104;top:2875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2875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2875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2875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394;top:2875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370;top:2790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190;top:2790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2790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2790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2790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2790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304;top:2790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270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2704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270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394;top:2704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214;top:270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2,0e" stroked="t" o:allowincell="f" style="position:absolute;left:5546;top:2618;width: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370;top:2618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190;top:2618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2618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2618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2618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2618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304;top:2618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2,0e" stroked="t" o:allowincell="f" style="position:absolute;left:4162;top:2618;width: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456;top:252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280;top:2529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104;top:2529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252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2529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252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394;top:2529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214;top:252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546;top:2443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370;top:2443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190;top:2443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2443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2443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2443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2443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304;top:2443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128;top:2443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,0e" stroked="t" o:allowincell="f" style="position:absolute;left:5633;top:23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456;top:2358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280;top:2358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104;top:2358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923;top:2358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747;top:2358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2358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394;top:2358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214;top:2358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,0e" stroked="t" o:allowincell="f" style="position:absolute;left:4121;top:2358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546;top:2271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370;top:227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190;top:227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013;top:2271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837;top:227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661;top:2271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227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304;top:227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128;top:2271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456;top:2186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280;top:2186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104;top:2186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2186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394;top:2186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214;top:2186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5546;top:2101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210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304;top:2101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,0e" stroked="t" o:allowincell="f" style="position:absolute;left:4169;top:2101;width: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456;top:201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280;top:2014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104;top:2014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201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394;top:2014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214;top:201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370;top:1929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190;top:192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192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304;top:192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5280;top:1839;width: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5104;top:1839;width: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4571;top:1839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,0e" stroked="t" o:allowincell="f" style="position:absolute;left:4394;top:1839;width: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5190;top:175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,0e" stroked="t" o:allowincell="f" style="position:absolute;left:4481;top:1754;width: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0,0e" stroked="t" o:allowincell="f" style="position:absolute;left:5104;top:1669;width: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4,0e" stroked="t" o:allowincell="f" style="position:absolute;left:4586;top:1669;width: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,0e" stroked="t" o:allowincell="f" style="position:absolute;left:5104;top:1497;width: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4612;top:1497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,0e" stroked="t" o:allowincell="f" style="position:absolute;left:5104;top:1325;width: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,0e" stroked="t" o:allowincell="f" style="position:absolute;left:4612;top:1325;width: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9,2218" path="m427,22l434,11l446,7l453,0l464,0l472,0l479,7l486,11l486,22l486,760l434,782l386,808l338,838l289,871l248,908l207,945l171,990l137,1034l103,1079l77,1130l55,1183l33,1234l18,1290l7,1346l0,1405l0,1464l0,1505l3,1542l7,1579l14,1616l33,1687l59,1757l88,1824l126,1887l171,1943l219,1998l274,2046l330,2091l393,2128l460,2158l527,2183l602,2202l639,2210l676,2213l713,2217l754,2217l791,2217l828,2213l865,2210l903,2202l977,2183l1044,2158l1111,2128l1174,2091l1233,2046l1285,1998l1334,1943l1378,1887l1415,1824l1449,1757l1471,1687l1490,1616l1497,1579l1504,1542l1504,1505l1508,1464l1504,1405l1497,1346l1486,1286l1468,1227l1449,1175l1423,1119l1393,1071l1363,1023l1326,978l1289,934l1244,897l1200,860l1152,826l1103,797l1051,775l995,752l995,22l995,15l999,7l1007,3l1014,3l1022,3l1033,7l1040,15l1048,22e" stroked="t" o:allowincell="f" style="position:absolute;left:4121;top:893;width:1522;height:2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9,0e" stroked="t" o:allowincell="f" style="position:absolute;left:4958;top:487;width:685;height:0;mso-wrap-style:none;v-text-anchor:middle;mso-position-horizontal-relative:page">
                  <v:fill o:detectmouseclick="t" on="false"/>
                  <v:stroke color="#20211f" weight="10800" joinstyle="round" endcap="flat"/>
                  <w10:wrap type="none"/>
                </v:shape>
                <v:shape id="shape_0" path="m0,0l516,0e" stroked="t" o:allowincell="f" style="position:absolute;left:5122;top:1104;width:521;height: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446,0e" stroked="t" o:allowincell="f" style="position:absolute;left:5546;top:2000;width:449;height:0;mso-wrap-style:none;v-text-anchor:middle;mso-position-horizontal-relative:page">
                  <v:fill o:detectmouseclick="t" on="false"/>
                  <v:stroke color="#20211f" weight="10800" joinstyle="round" endcap="flat"/>
                  <w10:wrap type="none"/>
                </v:shape>
                <v:shape id="shape_0" path="m0,0l668,0e" stroked="t" o:allowincell="f" style="position:absolute;left:5321;top:2638;width:674;height: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ask is co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rises s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910" w:right="505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0211F"/>
          <w:spacing w:val="-11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color w:val="20211F"/>
          <w:w w:val="99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20211F"/>
          <w:spacing w:val="1"/>
          <w:w w:val="99"/>
          <w:position w:val="-1"/>
          <w:sz w:val="17"/>
          <w:szCs w:val="17"/>
        </w:rPr>
        <w:t>b</w:t>
      </w:r>
      <w:r>
        <w:rPr>
          <w:rFonts w:cs="Arial" w:ascii="Arial" w:hAnsi="Arial"/>
          <w:b/>
          <w:bCs/>
          <w:color w:val="20211F"/>
          <w:w w:val="99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907" w:right="506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0211F"/>
          <w:w w:val="99"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0211F"/>
          <w:spacing w:val="1"/>
          <w:w w:val="99"/>
          <w:position w:val="-1"/>
          <w:sz w:val="17"/>
          <w:szCs w:val="17"/>
        </w:rPr>
        <w:t>or</w:t>
      </w:r>
      <w:r>
        <w:rPr>
          <w:rFonts w:cs="Arial" w:ascii="Arial" w:hAnsi="Arial"/>
          <w:b/>
          <w:bCs/>
          <w:color w:val="20211F"/>
          <w:w w:val="99"/>
          <w:position w:val="-1"/>
          <w:sz w:val="17"/>
          <w:szCs w:val="17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720" w:footer="569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20211F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5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5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9"/>
          <w:sz w:val="17"/>
          <w:szCs w:val="17"/>
          <w:u w:val="single" w:color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38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20211F"/>
          <w:position w:val="-1"/>
          <w:sz w:val="17"/>
          <w:szCs w:val="17"/>
        </w:rPr>
        <w:t>F</w:t>
      </w:r>
      <w:r>
        <w:rPr>
          <w:rFonts w:cs="Arial" w:ascii="Arial" w:hAnsi="Arial"/>
          <w:b/>
          <w:bCs/>
          <w:color w:val="20211F"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color w:val="20211F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0211F"/>
          <w:spacing w:val="2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20211F"/>
          <w:position w:val="-1"/>
          <w:sz w:val="17"/>
          <w:szCs w:val="17"/>
        </w:rPr>
        <w:t>k</w:t>
      </w:r>
    </w:p>
    <w:p>
      <w:pPr>
        <w:sectPr>
          <w:type w:val="continuous"/>
          <w:pgSz w:w="11920" w:h="16838"/>
          <w:pgMar w:left="740" w:right="740" w:gutter="0" w:header="0" w:top="720" w:footer="569" w:bottom="625"/>
          <w:cols w:num="2" w:equalWidth="false" w:sep="false">
            <w:col w:w="4713" w:space="546"/>
            <w:col w:w="5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740" w:right="740" w:gutter="0" w:header="0" w:top="720" w:footer="569" w:bottom="6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01" w:right="-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20211F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5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5"/>
          <w:sz w:val="17"/>
          <w:szCs w:val="17"/>
          <w:u w:val="single" w:color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0211F"/>
          <w:spacing w:val="-4"/>
          <w:sz w:val="17"/>
          <w:szCs w:val="17"/>
        </w:rPr>
        <w:t>W</w:t>
      </w:r>
      <w:r>
        <w:rPr>
          <w:rFonts w:cs="Arial" w:ascii="Arial" w:hAnsi="Arial"/>
          <w:b/>
          <w:bCs/>
          <w:color w:val="20211F"/>
          <w:spacing w:val="-1"/>
          <w:sz w:val="17"/>
          <w:szCs w:val="17"/>
        </w:rPr>
        <w:t>at</w:t>
      </w:r>
      <w:r>
        <w:rPr>
          <w:rFonts w:cs="Arial" w:ascii="Arial" w:hAnsi="Arial"/>
          <w:b/>
          <w:bCs/>
          <w:color w:val="20211F"/>
          <w:spacing w:val="2"/>
          <w:sz w:val="17"/>
          <w:szCs w:val="17"/>
        </w:rPr>
        <w:t>e</w:t>
      </w:r>
      <w:r>
        <w:rPr>
          <w:rFonts w:cs="Arial" w:ascii="Arial" w:hAnsi="Arial"/>
          <w:b/>
          <w:bCs/>
          <w:color w:val="20211F"/>
          <w:sz w:val="17"/>
          <w:szCs w:val="17"/>
        </w:rPr>
        <w:t>r</w:t>
      </w:r>
    </w:p>
    <w:p>
      <w:pPr>
        <w:sectPr>
          <w:type w:val="continuous"/>
          <w:pgSz w:w="11920" w:h="16838"/>
          <w:pgMar w:left="740" w:right="740" w:gutter="0" w:header="0" w:top="720" w:footer="569" w:bottom="625"/>
          <w:cols w:num="3" w:equalWidth="false" w:sep="false">
            <w:col w:w="999" w:space="3364"/>
            <w:col w:w="439" w:space="50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 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s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in h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t.</w:t>
      </w:r>
    </w:p>
    <w:p>
      <w:pPr>
        <w:pStyle w:val="Normal"/>
        <w:widowControl w:val="false"/>
        <w:autoSpaceDE w:val="false"/>
        <w:spacing w:lineRule="exact" w:line="248" w:before="43" w:after="0"/>
        <w:ind w:left="334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1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35760</wp:posOffset>
                </wp:positionH>
                <wp:positionV relativeFrom="paragraph">
                  <wp:posOffset>164465</wp:posOffset>
                </wp:positionV>
                <wp:extent cx="3708400" cy="1778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2210" cy="17811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6" t="-199" r="-9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40pt;mso-wrap-distance-left:9.05pt;mso-wrap-distance-right:9.05pt;mso-wrap-distance-top:0pt;mso-wrap-distance-bottom:0pt;margin-top:12.95pt;mso-position-vertical-relative:text;margin-left:1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2210" cy="17811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6" t="-199" r="-9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740" w:right="740" w:gutter="0" w:header="0" w:top="720" w:footer="569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01" w:right="-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20211F"/>
          <w:spacing w:val="2"/>
          <w:position w:val="-1"/>
        </w:rPr>
        <w:t>a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b</w:t>
      </w:r>
      <w:r>
        <w:rPr>
          <w:rFonts w:cs="Arial" w:ascii="Arial" w:hAnsi="Arial"/>
          <w:b/>
          <w:bCs/>
          <w:color w:val="20211F"/>
          <w:spacing w:val="-4"/>
          <w:position w:val="-1"/>
        </w:rPr>
        <w:t>l</w:t>
      </w:r>
      <w:r>
        <w:rPr>
          <w:rFonts w:cs="Arial" w:ascii="Arial" w:hAnsi="Arial"/>
          <w:b/>
          <w:bCs/>
          <w:color w:val="20211F"/>
          <w:position w:val="-1"/>
        </w:rPr>
        <w:t>e</w:t>
      </w:r>
    </w:p>
    <w:p>
      <w:pPr>
        <w:sectPr>
          <w:type w:val="continuous"/>
          <w:pgSz w:w="11920" w:h="16838"/>
          <w:pgMar w:left="740" w:right="740" w:gutter="0" w:header="0" w:top="720" w:footer="569" w:bottom="625"/>
          <w:cols w:num="2" w:equalWidth="false" w:sep="false">
            <w:col w:w="999" w:space="5426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he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?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he pul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us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?                                       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4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34210</wp:posOffset>
                </wp:positionH>
                <wp:positionV relativeFrom="paragraph">
                  <wp:posOffset>793750</wp:posOffset>
                </wp:positionV>
                <wp:extent cx="522605" cy="165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7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7"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3pt;margin-top:62.5pt;width:41.1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7"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el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 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volum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wit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45" w:right="5777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18030</wp:posOffset>
                </wp:positionH>
                <wp:positionV relativeFrom="paragraph">
                  <wp:posOffset>-1416050</wp:posOffset>
                </wp:positionV>
                <wp:extent cx="1760855" cy="149923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499400"/>
                          <a:chOff x="0" y="0"/>
                          <a:chExt cx="1760760" cy="149940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51480" cy="14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75">
                                  <a:moveTo>
                                    <a:pt x="81" y="24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4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75">
                                  <a:moveTo>
                                    <a:pt x="71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2275"/>
                                  </a:lnTo>
                                  <a:lnTo>
                                    <a:pt x="81" y="227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4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75">
                                  <a:moveTo>
                                    <a:pt x="62" y="24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080"/>
                            <a:ext cx="1760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134">
                                  <a:moveTo>
                                    <a:pt x="2740" y="58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634" y="19"/>
                                  </a:lnTo>
                                  <a:lnTo>
                                    <a:pt x="2688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96" y="76"/>
                                  </a:lnTo>
                                  <a:lnTo>
                                    <a:pt x="2634" y="115"/>
                                  </a:lnTo>
                                  <a:lnTo>
                                    <a:pt x="2644" y="124"/>
                                  </a:lnTo>
                                  <a:lnTo>
                                    <a:pt x="2649" y="134"/>
                                  </a:lnTo>
                                  <a:lnTo>
                                    <a:pt x="2740" y="76"/>
                                  </a:lnTo>
                                  <a:lnTo>
                                    <a:pt x="2726" y="58"/>
                                  </a:lnTo>
                                  <a:lnTo>
                                    <a:pt x="2716" y="53"/>
                                  </a:lnTo>
                                  <a:lnTo>
                                    <a:pt x="2711" y="67"/>
                                  </a:lnTo>
                                  <a:lnTo>
                                    <a:pt x="2716" y="64"/>
                                  </a:lnTo>
                                  <a:lnTo>
                                    <a:pt x="2726" y="76"/>
                                  </a:lnTo>
                                  <a:lnTo>
                                    <a:pt x="2716" y="76"/>
                                  </a:lnTo>
                                  <a:lnTo>
                                    <a:pt x="2711" y="67"/>
                                  </a:lnTo>
                                  <a:lnTo>
                                    <a:pt x="2716" y="53"/>
                                  </a:lnTo>
                                  <a:lnTo>
                                    <a:pt x="27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134">
                                  <a:moveTo>
                                    <a:pt x="2716" y="70"/>
                                  </a:moveTo>
                                  <a:lnTo>
                                    <a:pt x="2711" y="67"/>
                                  </a:lnTo>
                                  <a:lnTo>
                                    <a:pt x="2716" y="76"/>
                                  </a:lnTo>
                                  <a:lnTo>
                                    <a:pt x="2726" y="76"/>
                                  </a:lnTo>
                                  <a:lnTo>
                                    <a:pt x="2716" y="64"/>
                                  </a:lnTo>
                                  <a:lnTo>
                                    <a:pt x="2711" y="67"/>
                                  </a:lnTo>
                                  <a:lnTo>
                                    <a:pt x="27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134">
                                  <a:moveTo>
                                    <a:pt x="2740" y="58"/>
                                  </a:moveTo>
                                  <a:lnTo>
                                    <a:pt x="2716" y="53"/>
                                  </a:lnTo>
                                  <a:lnTo>
                                    <a:pt x="2726" y="58"/>
                                  </a:lnTo>
                                  <a:lnTo>
                                    <a:pt x="2740" y="76"/>
                                  </a:lnTo>
                                  <a:lnTo>
                                    <a:pt x="2755" y="67"/>
                                  </a:lnTo>
                                  <a:lnTo>
                                    <a:pt x="27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-111.5pt;width:138.65pt;height:118.05pt" coordorigin="3178,-2230" coordsize="2773,2361">
                <v:group id="shape_0" style="position:absolute;left:3498;top:-2230;width:81;height:2293">
                  <v:shape id="shape_0" coordsize="81,2275" path="m81,24l62,24l71,38l81,38l81,24xe" fillcolor="#20211f" stroked="f" o:allowincell="f" style="position:absolute;left:3498;top:-2230;width:80;height:229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81,2275" path="m71,38l57,38l57,2275l81,2275l81,54l71,38xe" fillcolor="#20211f" stroked="f" o:allowincell="f" style="position:absolute;left:3498;top:-2230;width:80;height:229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81,2275" path="m62,24l57,38l71,38l81,54l120,115l130,106l139,101l81,14l72,0l62,14l0,101l19,115l57,59l57,38l62,24l81,24l81,38l71,38l62,24xe" fillcolor="#20211f" stroked="f" o:allowincell="f" style="position:absolute;left:3498;top:-2230;width:80;height:2292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3178;top:-3;width:2773;height:134">
                  <v:shape id="shape_0" coordsize="2755,134" path="m2740,58l2649,0l2634,19l2688,53l0,53l0,76l2696,76l2634,115l2644,124l2649,134l2740,76l2726,58l2716,53l2711,67l2716,64l2726,76l2716,76l2711,67l2716,53l2740,58xe" fillcolor="#20211f" stroked="f" o:allowincell="f" style="position:absolute;left:3178;top:-3;width:2772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755,134" path="m2716,70l2711,67l2716,76l2726,76l2716,64l2711,67l2716,70xe" fillcolor="#20211f" stroked="f" o:allowincell="f" style="position:absolute;left:3178;top:-3;width:2772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755,134" path="m2740,58l2716,53l2726,58l2740,76l2755,67l2740,58xe" fillcolor="#20211f" stroked="f" o:allowincell="f" style="position:absolute;left:3178;top:-3;width:2772;height:133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</w:rPr>
        <w:t>p</w:t>
      </w:r>
      <w:r>
        <w:rPr>
          <w:rFonts w:cs="Arial" w:ascii="Arial" w:hAnsi="Arial"/>
          <w:b/>
          <w:bCs/>
          <w:color w:val="20211F"/>
          <w:spacing w:val="1"/>
        </w:rPr>
        <w:t>r</w:t>
      </w:r>
      <w:r>
        <w:rPr>
          <w:rFonts w:cs="Arial" w:ascii="Arial" w:hAnsi="Arial"/>
          <w:b/>
          <w:bCs/>
          <w:color w:val="20211F"/>
          <w:spacing w:val="-2"/>
        </w:rPr>
        <w:t>e</w:t>
      </w:r>
      <w:r>
        <w:rPr>
          <w:rFonts w:cs="Arial" w:ascii="Arial" w:hAnsi="Arial"/>
          <w:b/>
          <w:bCs/>
          <w:color w:val="20211F"/>
          <w:spacing w:val="2"/>
        </w:rPr>
        <w:t>s</w:t>
      </w:r>
      <w:r>
        <w:rPr>
          <w:rFonts w:cs="Arial" w:ascii="Arial" w:hAnsi="Arial"/>
          <w:b/>
          <w:bCs/>
          <w:color w:val="20211F"/>
          <w:spacing w:val="-2"/>
        </w:rPr>
        <w:t>s</w:t>
      </w:r>
      <w:r>
        <w:rPr>
          <w:rFonts w:cs="Arial" w:ascii="Arial" w:hAnsi="Arial"/>
          <w:b/>
          <w:bCs/>
          <w:color w:val="20211F"/>
        </w:rPr>
        <w:t>u</w:t>
      </w:r>
      <w:r>
        <w:rPr>
          <w:rFonts w:cs="Arial" w:ascii="Arial" w:hAnsi="Arial"/>
          <w:b/>
          <w:bCs/>
          <w:color w:val="20211F"/>
          <w:spacing w:val="1"/>
        </w:rPr>
        <w:t>r</w:t>
      </w:r>
      <w:r>
        <w:rPr>
          <w:rFonts w:cs="Arial" w:ascii="Arial" w:hAnsi="Arial"/>
          <w:b/>
          <w:bCs/>
          <w:color w:val="20211F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01" w:right="291" w:hanging="39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 show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n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 of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20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80030</wp:posOffset>
                </wp:positionH>
                <wp:positionV relativeFrom="paragraph">
                  <wp:posOffset>1114425</wp:posOffset>
                </wp:positionV>
                <wp:extent cx="1106805" cy="1498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344"/>
                              <w:gridCol w:w="227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.8pt;mso-wrap-distance-left:9.05pt;mso-wrap-distance-right:9.05pt;mso-wrap-distance-top:0pt;mso-wrap-distance-bottom:0pt;margin-top:87.75pt;mso-position-vertical-relative:text;margin-left:21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344"/>
                        <w:gridCol w:w="227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1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09" w:right="5240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56840</wp:posOffset>
                </wp:positionH>
                <wp:positionV relativeFrom="paragraph">
                  <wp:posOffset>-969010</wp:posOffset>
                </wp:positionV>
                <wp:extent cx="1299845" cy="791210"/>
                <wp:effectExtent l="6985" t="3810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791280"/>
                          <a:chOff x="0" y="0"/>
                          <a:chExt cx="1299960" cy="79128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12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0">
                                <a:moveTo>
                                  <a:pt x="0" y="0"/>
                                </a:moveTo>
                                <a:lnTo>
                                  <a:pt x="20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4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30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0" y="144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34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30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0" y="144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57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57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3380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8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4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0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8664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0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4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1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3768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0" y="14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4" y="57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1" y="105"/>
                                </a:lnTo>
                                <a:lnTo>
                                  <a:pt x="76" y="110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19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764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4" y="62"/>
                                </a:lnTo>
                                <a:lnTo>
                                  <a:pt x="120" y="77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0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120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0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4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1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9188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4"/>
                                </a:lnTo>
                                <a:lnTo>
                                  <a:pt x="86" y="9"/>
                                </a:lnTo>
                                <a:lnTo>
                                  <a:pt x="100" y="18"/>
                                </a:lnTo>
                                <a:lnTo>
                                  <a:pt x="115" y="33"/>
                                </a:lnTo>
                                <a:lnTo>
                                  <a:pt x="120" y="47"/>
                                </a:lnTo>
                                <a:lnTo>
                                  <a:pt x="124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5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3380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9"/>
                                </a:lnTo>
                                <a:lnTo>
                                  <a:pt x="101" y="18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6" y="100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8664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4"/>
                                </a:lnTo>
                                <a:lnTo>
                                  <a:pt x="101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0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6" y="101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37680"/>
                            <a:ext cx="77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4"/>
                                </a:lnTo>
                                <a:lnTo>
                                  <a:pt x="101" y="14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6" y="100"/>
                                </a:lnTo>
                                <a:lnTo>
                                  <a:pt x="91" y="105"/>
                                </a:lnTo>
                                <a:lnTo>
                                  <a:pt x="77" y="110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19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8764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9"/>
                                </a:lnTo>
                                <a:lnTo>
                                  <a:pt x="101" y="19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0" y="77"/>
                                </a:lnTo>
                                <a:lnTo>
                                  <a:pt x="115" y="91"/>
                                </a:lnTo>
                                <a:lnTo>
                                  <a:pt x="106" y="100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4120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4"/>
                                </a:lnTo>
                                <a:lnTo>
                                  <a:pt x="101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0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6" y="101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188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4"/>
                                </a:lnTo>
                                <a:lnTo>
                                  <a:pt x="87" y="9"/>
                                </a:lnTo>
                                <a:lnTo>
                                  <a:pt x="101" y="18"/>
                                </a:lnTo>
                                <a:lnTo>
                                  <a:pt x="115" y="33"/>
                                </a:lnTo>
                                <a:lnTo>
                                  <a:pt x="120" y="47"/>
                                </a:lnTo>
                                <a:lnTo>
                                  <a:pt x="120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6" y="105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1748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4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1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7104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0" y="14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4" y="57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1848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4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4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5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7204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4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1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2596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0" y="14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4" y="57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700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4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4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0"/>
                                </a:lnTo>
                                <a:lnTo>
                                  <a:pt x="91" y="110"/>
                                </a:lnTo>
                                <a:lnTo>
                                  <a:pt x="76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1748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9"/>
                                </a:lnTo>
                                <a:lnTo>
                                  <a:pt x="101" y="19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6" y="101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7104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4"/>
                                </a:lnTo>
                                <a:lnTo>
                                  <a:pt x="101" y="14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6" y="100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1848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4"/>
                                </a:lnTo>
                                <a:lnTo>
                                  <a:pt x="87" y="9"/>
                                </a:lnTo>
                                <a:lnTo>
                                  <a:pt x="101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6" y="105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7204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9"/>
                                </a:lnTo>
                                <a:lnTo>
                                  <a:pt x="101" y="19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6" y="101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596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7" y="4"/>
                                </a:lnTo>
                                <a:lnTo>
                                  <a:pt x="101" y="14"/>
                                </a:lnTo>
                                <a:lnTo>
                                  <a:pt x="115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06" y="100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19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7700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2" y="4"/>
                                </a:lnTo>
                                <a:lnTo>
                                  <a:pt x="87" y="9"/>
                                </a:lnTo>
                                <a:lnTo>
                                  <a:pt x="101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06" y="100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19" y="9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-76.3pt;width:102.35pt;height:62.3pt" coordorigin="4184,-1526" coordsize="2047,1246">
                <v:shape id="shape_0" path="m0,0l2027,0e" stroked="t" o:allowincell="f" style="position:absolute;left:4184;top:-1380;width:204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4" path="m0,144l53,0e" stroked="t" o:allowincell="f" style="position:absolute;left:4251;top:-1526;width:53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2,0e" stroked="t" o:allowincell="f" style="position:absolute;left:4310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363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417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2,0e" stroked="t" o:allowincell="f" style="position:absolute;left:4470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524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582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2,0e" stroked="t" o:allowincell="f" style="position:absolute;left:4636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689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743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144" path="m0,144l48,0e" stroked="t" o:allowincell="f" style="position:absolute;left:4802;top:-1526;width:47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855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4909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2,0e" stroked="t" o:allowincell="f" style="position:absolute;left:4962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016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,144" path="m0,144l52,0e" stroked="t" o:allowincell="f" style="position:absolute;left:5074;top:-1526;width:51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127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144" path="m0,144l53,0e" stroked="t" o:allowincell="f" style="position:absolute;left:5180;top:-1526;width:53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235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,144" path="m0,144l52,0e" stroked="t" o:allowincell="f" style="position:absolute;left:5288;top:-1526;width:51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346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2,0e" stroked="t" o:allowincell="f" style="position:absolute;left:5399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453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506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560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619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672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2,0e" stroked="t" o:allowincell="f" style="position:absolute;left:5726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779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144" path="m0,144l48,0e" stroked="t" o:allowincell="f" style="position:absolute;left:5838;top:-1526;width:47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2,0e" stroked="t" o:allowincell="f" style="position:absolute;left:5891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945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5998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6052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6110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0,144l53,0e" stroked="t" o:allowincell="f" style="position:absolute;left:6164;top:-1526;width:52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3e" stroked="t" o:allowincell="f" style="position:absolute;left:4520;top:-1375;width:0;height:16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63e" stroked="t" o:allowincell="f" style="position:absolute;left:5876;top:-1375;width:0;height:16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3,0l62,0l86,9l100,18l115,28l120,43l124,62l120,76l115,91l105,100l91,110l76,115l62,115l43,110l19,95l0,72e" stroked="t" o:allowincell="f" style="position:absolute;left:4520;top:-843;width:125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3,0l62,0l86,4l100,14l115,29l120,43l124,58l120,72l115,86l105,101l91,110l76,115l62,115l43,105l19,91l0,72e" stroked="t" o:allowincell="f" style="position:absolute;left:4520;top:-917;width:125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0" path="m0,0l33,0l62,0l86,4l100,14l115,28l120,43l124,57l120,72l115,86l105,100l91,105l76,110l62,110l43,105l19,90l0,72e" stroked="t" o:allowincell="f" style="position:absolute;left:4520;top:-994;width:125;height:1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3,0l62,0l86,9l100,19l115,28l120,43l124,62l120,77l115,91l105,100l91,110l76,115l62,115l43,110l19,96l0,72e" stroked="t" o:allowincell="f" style="position:absolute;left:4520;top:-1073;width:125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3,0l62,0l86,4l100,14l115,29l120,43l124,58l120,72l115,86l105,101l91,110l76,115l62,115l43,105l19,96l0,72e" stroked="t" o:allowincell="f" style="position:absolute;left:4520;top:-1146;width:125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3,0l62,4l86,9l100,18l115,33l120,47l124,62l120,76l115,91l105,105l91,110l76,115l62,115l43,110l19,95l0,76e" stroked="t" o:allowincell="f" style="position:absolute;left:4520;top:-1224;width:125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5" path="m0,4l33,0l62,0l87,9l101,18l115,28l120,43l120,62l120,76l115,91l106,100l91,110l77,115l62,115l43,110l19,95l0,72e" stroked="t" o:allowincell="f" style="position:absolute;left:5876;top:-843;width:12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6" path="m0,4l33,0l62,0l87,4l101,14l115,29l120,43l120,58l120,72l115,86l106,101l91,110l77,115l62,115l43,105l19,91l0,72e" stroked="t" o:allowincell="f" style="position:absolute;left:5876;top:-917;width:121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0" path="m0,0l33,0l62,0l87,4l101,14l115,28l120,43l120,57l120,72l115,86l106,100l91,105l77,110l62,110l43,105l19,90l0,72e" stroked="t" o:allowincell="f" style="position:absolute;left:5876;top:-994;width:121;height:1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6" path="m0,4l33,0l62,0l87,9l101,19l115,28l120,43l120,62l120,77l115,91l106,100l91,110l77,115l62,115l43,110l19,96l0,72e" stroked="t" o:allowincell="f" style="position:absolute;left:5876;top:-1073;width:121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6" path="m0,4l33,0l62,0l87,4l101,14l115,29l120,43l120,58l120,72l115,86l106,101l91,110l77,115l62,115l43,105l19,96l0,72e" stroked="t" o:allowincell="f" style="position:absolute;left:5876;top:-1146;width:121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6" path="m0,4l33,0l62,4l87,9l101,18l115,33l120,47l120,62l120,76l115,91l106,105l91,110l77,115l62,115l43,110l19,95l0,76e" stroked="t" o:allowincell="f" style="position:absolute;left:5876;top:-1224;width:121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3,0l62,0l86,9l100,19l115,28l120,43l124,62l120,76l115,91l105,101l91,110l76,115l62,115l43,110l19,96l0,72e" stroked="t" o:allowincell="f" style="position:absolute;left:4520;top:-396;width:125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3,0l62,0l86,4l100,14l115,28l120,43l124,57l120,72l115,86l105,100l91,110l76,115l62,115l43,105l19,91l0,72e" stroked="t" o:allowincell="f" style="position:absolute;left:4520;top:-469;width:125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3,0l62,4l86,9l100,19l115,33l120,48l124,62l120,76l115,91l105,105l91,110l76,115l62,115l43,110l19,96l0,76e" stroked="t" o:allowincell="f" style="position:absolute;left:4520;top:-552;width:125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3,0l62,0l86,9l100,19l115,28l120,43l124,62l120,76l115,91l105,101l91,110l76,115l62,115l43,110l19,96l0,72e" stroked="t" o:allowincell="f" style="position:absolute;left:4520;top:-625;width:125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3,0l62,0l86,4l100,14l115,28l120,43l124,57l120,72l115,86l105,100l91,110l76,115l62,115l43,105l19,91l0,72e" stroked="t" o:allowincell="f" style="position:absolute;left:4520;top:-698;width:125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3,0l62,4l86,9l100,19l115,33l120,48l124,62l120,76l115,91l105,100l91,110l76,115l62,115l43,110l19,96l0,76e" stroked="t" o:allowincell="f" style="position:absolute;left:4520;top:-775;width:125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5" path="m0,4l33,0l62,0l87,9l101,19l115,28l120,43l120,62l120,76l115,91l106,101l91,110l77,115l62,115l43,110l19,96l0,72e" stroked="t" o:allowincell="f" style="position:absolute;left:5876;top:-396;width:12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5" path="m0,4l33,0l62,0l87,4l101,14l115,28l120,43l120,57l120,72l115,86l106,100l91,110l77,115l62,115l43,105l19,91l0,72e" stroked="t" o:allowincell="f" style="position:absolute;left:5876;top:-469;width:12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5" path="m0,4l33,0l62,4l87,9l101,19l115,33l120,48l120,62l120,76l115,91l106,105l91,110l77,115l62,115l43,110l19,96l0,76e" stroked="t" o:allowincell="f" style="position:absolute;left:5876;top:-552;width:12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5" path="m0,4l33,0l62,0l87,9l101,19l115,28l120,43l120,62l120,76l115,91l106,101l91,110l77,115l62,115l43,110l19,96l0,72e" stroked="t" o:allowincell="f" style="position:absolute;left:5876;top:-625;width:12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5" path="m0,4l33,0l62,0l87,4l101,14l115,28l120,43l120,57l120,72l115,86l106,100l91,110l77,115l62,115l43,105l19,91l0,72e" stroked="t" o:allowincell="f" style="position:absolute;left:5876;top:-698;width:12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115" path="m0,4l33,0l62,4l87,9l101,19l115,33l120,48l120,62l120,76l115,91l106,100l91,110l77,115l62,115l43,110l19,96l0,76e" stroked="t" o:allowincell="f" style="position:absolute;left:5876;top:-775;width:121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49600</wp:posOffset>
                </wp:positionH>
                <wp:positionV relativeFrom="paragraph">
                  <wp:posOffset>-202565</wp:posOffset>
                </wp:positionV>
                <wp:extent cx="344805" cy="1278255"/>
                <wp:effectExtent l="6350" t="63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278360"/>
                          <a:chOff x="0" y="0"/>
                          <a:chExt cx="344880" cy="127836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300960" cy="16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8004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9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6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23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360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4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5" y="105"/>
                                </a:lnTo>
                                <a:lnTo>
                                  <a:pt x="81" y="110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3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8212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4"/>
                                </a:lnTo>
                                <a:lnTo>
                                  <a:pt x="86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24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1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23" y="9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3532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1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23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8888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4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3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956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4"/>
                                </a:lnTo>
                                <a:lnTo>
                                  <a:pt x="86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24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23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18880"/>
                            <a:ext cx="303480" cy="15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101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6444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4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23" y="9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1512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4"/>
                                </a:lnTo>
                                <a:lnTo>
                                  <a:pt x="86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24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5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23" y="9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6544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4"/>
                                </a:lnTo>
                                <a:lnTo>
                                  <a:pt x="86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2"/>
                                </a:lnTo>
                                <a:lnTo>
                                  <a:pt x="124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23" y="9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1900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9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6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05"/>
                                </a:lnTo>
                                <a:lnTo>
                                  <a:pt x="23" y="9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73280"/>
                            <a:ext cx="82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4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2"/>
                                </a:lnTo>
                                <a:lnTo>
                                  <a:pt x="115" y="86"/>
                                </a:lnTo>
                                <a:lnTo>
                                  <a:pt x="105" y="100"/>
                                </a:lnTo>
                                <a:lnTo>
                                  <a:pt x="95" y="105"/>
                                </a:lnTo>
                                <a:lnTo>
                                  <a:pt x="81" y="110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3" y="9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2396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5" y="18"/>
                                </a:lnTo>
                                <a:lnTo>
                                  <a:pt x="115" y="28"/>
                                </a:lnTo>
                                <a:lnTo>
                                  <a:pt x="124" y="43"/>
                                </a:lnTo>
                                <a:lnTo>
                                  <a:pt x="124" y="62"/>
                                </a:lnTo>
                                <a:lnTo>
                                  <a:pt x="124" y="76"/>
                                </a:lnTo>
                                <a:lnTo>
                                  <a:pt x="115" y="91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1" y="115"/>
                                </a:lnTo>
                                <a:lnTo>
                                  <a:pt x="62" y="115"/>
                                </a:lnTo>
                                <a:lnTo>
                                  <a:pt x="43" y="110"/>
                                </a:lnTo>
                                <a:lnTo>
                                  <a:pt x="23" y="9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40">
                                <a:moveTo>
                                  <a:pt x="24" y="134"/>
                                </a:moveTo>
                                <a:lnTo>
                                  <a:pt x="24" y="81"/>
                                </a:lnTo>
                                <a:lnTo>
                                  <a:pt x="29" y="76"/>
                                </a:lnTo>
                                <a:lnTo>
                                  <a:pt x="29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62" y="28"/>
                                </a:lnTo>
                                <a:lnTo>
                                  <a:pt x="67" y="23"/>
                                </a:lnTo>
                                <a:lnTo>
                                  <a:pt x="96" y="23"/>
                                </a:lnTo>
                                <a:lnTo>
                                  <a:pt x="101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8"/>
                                </a:lnTo>
                                <a:lnTo>
                                  <a:pt x="12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52"/>
                                </a:lnTo>
                                <a:lnTo>
                                  <a:pt x="134" y="57"/>
                                </a:lnTo>
                                <a:lnTo>
                                  <a:pt x="139" y="62"/>
                                </a:lnTo>
                                <a:lnTo>
                                  <a:pt x="139" y="120"/>
                                </a:lnTo>
                                <a:lnTo>
                                  <a:pt x="134" y="139"/>
                                </a:lnTo>
                                <a:lnTo>
                                  <a:pt x="134" y="341"/>
                                </a:lnTo>
                                <a:lnTo>
                                  <a:pt x="154" y="341"/>
                                </a:lnTo>
                                <a:lnTo>
                                  <a:pt x="158" y="177"/>
                                </a:lnTo>
                                <a:lnTo>
                                  <a:pt x="158" y="139"/>
                                </a:lnTo>
                                <a:lnTo>
                                  <a:pt x="163" y="125"/>
                                </a:lnTo>
                                <a:lnTo>
                                  <a:pt x="163" y="62"/>
                                </a:lnTo>
                                <a:lnTo>
                                  <a:pt x="158" y="52"/>
                                </a:lnTo>
                                <a:lnTo>
                                  <a:pt x="154" y="48"/>
                                </a:lnTo>
                                <a:lnTo>
                                  <a:pt x="149" y="38"/>
                                </a:lnTo>
                                <a:lnTo>
                                  <a:pt x="144" y="33"/>
                                </a:lnTo>
                                <a:lnTo>
                                  <a:pt x="139" y="28"/>
                                </a:lnTo>
                                <a:lnTo>
                                  <a:pt x="134" y="23"/>
                                </a:lnTo>
                                <a:lnTo>
                                  <a:pt x="13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9"/>
                                </a:lnTo>
                                <a:lnTo>
                                  <a:pt x="110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3"/>
                                </a:lnTo>
                                <a:lnTo>
                                  <a:pt x="24" y="28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52"/>
                                </a:lnTo>
                                <a:lnTo>
                                  <a:pt x="9" y="62"/>
                                </a:lnTo>
                                <a:lnTo>
                                  <a:pt x="4" y="72"/>
                                </a:lnTo>
                                <a:lnTo>
                                  <a:pt x="4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125"/>
                                </a:lnTo>
                                <a:lnTo>
                                  <a:pt x="4" y="139"/>
                                </a:lnTo>
                                <a:lnTo>
                                  <a:pt x="2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-15.95pt;width:27.2pt;height:100.65pt" coordorigin="4960,-319" coordsize="544,2013">
                <v:rect id="shape_0" stroked="t" o:allowincell="f" style="position:absolute;left:4960;top:24;width:473;height:255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05e" stroked="t" o:allowincell="f" style="position:absolute;left:5200;top:281;width:0;height:10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8,0l67,0l86,4l105,19l115,28l124,43l124,57l124,76l115,86l105,100l95,110l81,115l62,115l43,105l23,96l0,72e" stroked="t" o:allowincell="f" style="position:absolute;left:5195;top:752;width:128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1" path="m0,0l38,0l67,0l86,4l105,14l115,28l124,43l124,57l124,72l115,86l105,100l95,105l81,110l62,110l43,105l23,91l0,72e" stroked="t" o:allowincell="f" style="position:absolute;left:5195;top:679;width:128;height:1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8,0l67,4l86,9l105,19l115,33l124,48l124,62l124,76l115,91l105,101l95,110l81,115l62,115l43,110l23,96l0,76e" stroked="t" o:allowincell="f" style="position:absolute;left:5195;top:598;width:128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8,0l67,0l86,9l105,19l115,28l124,43l124,57l124,76l115,91l105,101l95,110l81,115l62,115l43,105l23,96l0,72e" stroked="t" o:allowincell="f" style="position:absolute;left:5195;top:524;width:128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8,0l67,0l86,4l105,14l115,28l124,43l124,57l124,72l115,86l105,100l95,110l81,115l62,110l43,105l23,91l0,72e" stroked="t" o:allowincell="f" style="position:absolute;left:5195;top:451;width:128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6" path="m0,4l38,0l67,4l86,9l105,19l115,33l124,48l124,62l124,76l115,91l105,100l95,110l81,115l62,115l43,110l23,96l0,72e" stroked="t" o:allowincell="f" style="position:absolute;left:5195;top:373;width:128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025;top:1443;width:477;height:25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68e" stroked="t" o:allowincell="f" style="position:absolute;left:5200;top:1272;width:0;height:16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8,0l67,0l86,4l105,14l115,28l124,43l124,57l124,72l115,86l105,100l95,110l81,115l62,115l43,105l23,95l0,72e" stroked="t" o:allowincell="f" style="position:absolute;left:5195;top:1200;width:128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8,0l67,4l86,9l105,19l115,33l124,48l124,62l124,76l115,91l105,105l95,110l81,115l62,115l43,110l23,96l0,76e" stroked="t" o:allowincell="f" style="position:absolute;left:5195;top:1122;width:128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8,0l67,4l86,9l105,19l115,33l124,48l124,62l124,76l115,91l105,100l95,110l81,115l62,115l43,110l23,96l0,72e" stroked="t" o:allowincell="f" style="position:absolute;left:5195;top:1044;width:128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8,0l67,0l86,4l105,19l115,28l124,43l124,57l124,76l115,86l105,100l95,110l81,115l62,115l43,105l23,95l0,72e" stroked="t" o:allowincell="f" style="position:absolute;left:5195;top:971;width:128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0" path="m0,0l38,0l67,0l86,4l105,14l115,28l124,43l124,57l124,72l115,86l105,100l95,105l81,110l62,110l43,105l23,91l0,72e" stroked="t" o:allowincell="f" style="position:absolute;left:5195;top:899;width:128;height:1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5,115" path="m0,4l38,0l67,0l86,9l105,18l115,28l124,43l124,62l124,76l115,91l105,100l95,110l81,115l62,115l43,110l23,95l0,72e" stroked="t" o:allowincell="f" style="position:absolute;left:5195;top:821;width:128;height:1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4,340" path="m24,134l24,81l29,76l29,67l33,62l33,52l38,48l43,43l43,38l48,33l53,33l58,28l62,28l67,23l96,23l101,28l106,28l110,33l115,33l120,38l125,43l130,48l130,52l134,57l139,62l139,120l134,139l134,341l154,341l158,177l158,139l163,125l163,62l158,52l154,48l149,38l144,33l139,28l134,23l130,19l120,14l115,9l110,4l101,4l96,0l72,0l67,4l53,4l48,9l38,14l33,19l29,23l24,28l19,38l14,43l9,52l9,62l4,72l4,81l0,91l0,125l4,139l24,134xe" fillcolor="#20211f" stroked="f" o:allowincell="f" style="position:absolute;left:5035;top:-319;width:168;height:34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spacing w:val="-1"/>
          <w:w w:val="99"/>
        </w:rPr>
        <w:t>2</w:t>
      </w:r>
      <w:r>
        <w:rPr>
          <w:rFonts w:cs="Arial" w:ascii="Arial" w:hAnsi="Arial"/>
          <w:b/>
          <w:bCs/>
          <w:color w:val="20211F"/>
          <w:spacing w:val="3"/>
          <w:w w:val="99"/>
        </w:rPr>
        <w:t>0</w:t>
      </w:r>
      <w:r>
        <w:rPr>
          <w:rFonts w:cs="Arial" w:ascii="Arial" w:hAnsi="Arial"/>
          <w:b/>
          <w:bCs/>
          <w:color w:val="20211F"/>
          <w:w w:val="99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51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1"/>
          <w:w w:val="99"/>
        </w:rPr>
        <w:t>2</w:t>
      </w:r>
      <w:r>
        <w:rPr>
          <w:rFonts w:cs="Arial" w:ascii="Arial" w:hAnsi="Arial"/>
          <w:b/>
          <w:bCs/>
          <w:color w:val="20211F"/>
          <w:spacing w:val="3"/>
          <w:w w:val="99"/>
        </w:rPr>
        <w:t>0</w:t>
      </w:r>
      <w:r>
        <w:rPr>
          <w:rFonts w:cs="Arial" w:ascii="Arial" w:hAnsi="Arial"/>
          <w:b/>
          <w:bCs/>
          <w:color w:val="20211F"/>
          <w:w w:val="99"/>
        </w:rPr>
        <w:t>N</w:t>
      </w:r>
    </w:p>
    <w:p>
      <w:pPr>
        <w:sectPr>
          <w:type w:val="continuous"/>
          <w:pgSz w:w="11920" w:h="16838"/>
          <w:pgMar w:left="740" w:right="740" w:gutter="0" w:header="0" w:top="720" w:footer="569" w:bottom="6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 s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te li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whi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77060</wp:posOffset>
                </wp:positionH>
                <wp:positionV relativeFrom="paragraph">
                  <wp:posOffset>-832485</wp:posOffset>
                </wp:positionV>
                <wp:extent cx="2079625" cy="1923415"/>
                <wp:effectExtent l="635" t="0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1923480"/>
                          <a:chOff x="0" y="0"/>
                          <a:chExt cx="2079720" cy="1923480"/>
                        </a:xfrm>
                      </wpg:grpSpPr>
                      <wps:wsp>
                        <wps:cNvSpPr/>
                        <wps:spPr>
                          <a:xfrm>
                            <a:off x="3240" y="15444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">
                                <a:moveTo>
                                  <a:pt x="4" y="0"/>
                                </a:move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07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158">
                                <a:moveTo>
                                  <a:pt x="3256" y="9"/>
                                </a:moveTo>
                                <a:lnTo>
                                  <a:pt x="3241" y="9"/>
                                </a:lnTo>
                                <a:lnTo>
                                  <a:pt x="324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9" y="144"/>
                                </a:lnTo>
                                <a:lnTo>
                                  <a:pt x="3241" y="158"/>
                                </a:lnTo>
                                <a:lnTo>
                                  <a:pt x="3232" y="148"/>
                                </a:lnTo>
                                <a:lnTo>
                                  <a:pt x="3232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44"/>
                                </a:lnTo>
                                <a:lnTo>
                                  <a:pt x="9" y="134"/>
                                </a:lnTo>
                                <a:lnTo>
                                  <a:pt x="4" y="134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3232" y="9"/>
                                </a:lnTo>
                                <a:lnTo>
                                  <a:pt x="3241" y="23"/>
                                </a:lnTo>
                                <a:lnTo>
                                  <a:pt x="3246" y="19"/>
                                </a:lnTo>
                                <a:lnTo>
                                  <a:pt x="3251" y="19"/>
                                </a:lnTo>
                                <a:lnTo>
                                  <a:pt x="32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54440"/>
                            <a:ext cx="15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9">
                                <a:moveTo>
                                  <a:pt x="9" y="134"/>
                                </a:moveTo>
                                <a:lnTo>
                                  <a:pt x="0" y="134"/>
                                </a:lnTo>
                                <a:lnTo>
                                  <a:pt x="4" y="144"/>
                                </a:lnTo>
                                <a:lnTo>
                                  <a:pt x="0" y="134"/>
                                </a:lnTo>
                                <a:lnTo>
                                  <a:pt x="23" y="134"/>
                                </a:lnTo>
                                <a:lnTo>
                                  <a:pt x="14" y="14"/>
                                </a:lnTo>
                                <a:lnTo>
                                  <a:pt x="23" y="134"/>
                                </a:lnTo>
                                <a:lnTo>
                                  <a:pt x="23" y="0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9"/>
                                </a:lnTo>
                                <a:lnTo>
                                  <a:pt x="9" y="149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5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200"/>
                            <a:ext cx="2064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40">
                                <a:moveTo>
                                  <a:pt x="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9" y="139"/>
                                </a:lnTo>
                                <a:lnTo>
                                  <a:pt x="9" y="19"/>
                                </a:lnTo>
                                <a:lnTo>
                                  <a:pt x="3222" y="19"/>
                                </a:lnTo>
                                <a:lnTo>
                                  <a:pt x="3222" y="129"/>
                                </a:lnTo>
                                <a:lnTo>
                                  <a:pt x="3231" y="129"/>
                                </a:lnTo>
                                <a:lnTo>
                                  <a:pt x="3231" y="19"/>
                                </a:lnTo>
                                <a:lnTo>
                                  <a:pt x="3222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41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486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840"/>
                            <a:ext cx="221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77">
                                <a:moveTo>
                                  <a:pt x="66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3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509"/>
                                </a:lnTo>
                                <a:lnTo>
                                  <a:pt x="4" y="523"/>
                                </a:lnTo>
                                <a:lnTo>
                                  <a:pt x="9" y="538"/>
                                </a:lnTo>
                                <a:lnTo>
                                  <a:pt x="14" y="548"/>
                                </a:lnTo>
                                <a:lnTo>
                                  <a:pt x="23" y="557"/>
                                </a:lnTo>
                                <a:lnTo>
                                  <a:pt x="33" y="567"/>
                                </a:lnTo>
                                <a:lnTo>
                                  <a:pt x="43" y="572"/>
                                </a:lnTo>
                                <a:lnTo>
                                  <a:pt x="57" y="577"/>
                                </a:lnTo>
                                <a:lnTo>
                                  <a:pt x="293" y="577"/>
                                </a:lnTo>
                                <a:lnTo>
                                  <a:pt x="307" y="572"/>
                                </a:lnTo>
                                <a:lnTo>
                                  <a:pt x="317" y="567"/>
                                </a:lnTo>
                                <a:lnTo>
                                  <a:pt x="326" y="557"/>
                                </a:lnTo>
                                <a:lnTo>
                                  <a:pt x="336" y="548"/>
                                </a:lnTo>
                                <a:lnTo>
                                  <a:pt x="341" y="538"/>
                                </a:lnTo>
                                <a:lnTo>
                                  <a:pt x="346" y="523"/>
                                </a:lnTo>
                                <a:lnTo>
                                  <a:pt x="346" y="52"/>
                                </a:lnTo>
                                <a:lnTo>
                                  <a:pt x="341" y="38"/>
                                </a:lnTo>
                                <a:lnTo>
                                  <a:pt x="336" y="28"/>
                                </a:lnTo>
                                <a:lnTo>
                                  <a:pt x="326" y="19"/>
                                </a:lnTo>
                                <a:lnTo>
                                  <a:pt x="317" y="9"/>
                                </a:lnTo>
                                <a:lnTo>
                                  <a:pt x="307" y="4"/>
                                </a:lnTo>
                                <a:lnTo>
                                  <a:pt x="293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36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97">
                                <a:moveTo>
                                  <a:pt x="370" y="519"/>
                                </a:moveTo>
                                <a:lnTo>
                                  <a:pt x="370" y="67"/>
                                </a:lnTo>
                                <a:lnTo>
                                  <a:pt x="365" y="62"/>
                                </a:lnTo>
                                <a:lnTo>
                                  <a:pt x="365" y="53"/>
                                </a:lnTo>
                                <a:lnTo>
                                  <a:pt x="360" y="48"/>
                                </a:lnTo>
                                <a:lnTo>
                                  <a:pt x="360" y="38"/>
                                </a:lnTo>
                                <a:lnTo>
                                  <a:pt x="356" y="33"/>
                                </a:lnTo>
                                <a:lnTo>
                                  <a:pt x="351" y="24"/>
                                </a:lnTo>
                                <a:lnTo>
                                  <a:pt x="346" y="19"/>
                                </a:lnTo>
                                <a:lnTo>
                                  <a:pt x="341" y="14"/>
                                </a:lnTo>
                                <a:lnTo>
                                  <a:pt x="331" y="9"/>
                                </a:lnTo>
                                <a:lnTo>
                                  <a:pt x="327" y="4"/>
                                </a:lnTo>
                                <a:lnTo>
                                  <a:pt x="322" y="4"/>
                                </a:lnTo>
                                <a:lnTo>
                                  <a:pt x="312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533"/>
                                </a:lnTo>
                                <a:lnTo>
                                  <a:pt x="4" y="543"/>
                                </a:lnTo>
                                <a:lnTo>
                                  <a:pt x="4" y="548"/>
                                </a:lnTo>
                                <a:lnTo>
                                  <a:pt x="9" y="558"/>
                                </a:lnTo>
                                <a:lnTo>
                                  <a:pt x="14" y="563"/>
                                </a:lnTo>
                                <a:lnTo>
                                  <a:pt x="19" y="572"/>
                                </a:lnTo>
                                <a:lnTo>
                                  <a:pt x="24" y="577"/>
                                </a:lnTo>
                                <a:lnTo>
                                  <a:pt x="24" y="58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24"/>
                                </a:lnTo>
                                <a:lnTo>
                                  <a:pt x="67" y="19"/>
                                </a:lnTo>
                                <a:lnTo>
                                  <a:pt x="303" y="19"/>
                                </a:lnTo>
                                <a:lnTo>
                                  <a:pt x="308" y="24"/>
                                </a:lnTo>
                                <a:lnTo>
                                  <a:pt x="312" y="24"/>
                                </a:lnTo>
                                <a:lnTo>
                                  <a:pt x="317" y="29"/>
                                </a:lnTo>
                                <a:lnTo>
                                  <a:pt x="322" y="29"/>
                                </a:lnTo>
                                <a:lnTo>
                                  <a:pt x="327" y="33"/>
                                </a:lnTo>
                                <a:lnTo>
                                  <a:pt x="331" y="38"/>
                                </a:lnTo>
                                <a:lnTo>
                                  <a:pt x="336" y="43"/>
                                </a:lnTo>
                                <a:lnTo>
                                  <a:pt x="341" y="48"/>
                                </a:lnTo>
                                <a:lnTo>
                                  <a:pt x="341" y="58"/>
                                </a:lnTo>
                                <a:lnTo>
                                  <a:pt x="346" y="67"/>
                                </a:lnTo>
                                <a:lnTo>
                                  <a:pt x="346" y="529"/>
                                </a:lnTo>
                                <a:lnTo>
                                  <a:pt x="341" y="538"/>
                                </a:lnTo>
                                <a:lnTo>
                                  <a:pt x="341" y="548"/>
                                </a:lnTo>
                                <a:lnTo>
                                  <a:pt x="336" y="553"/>
                                </a:lnTo>
                                <a:lnTo>
                                  <a:pt x="331" y="558"/>
                                </a:lnTo>
                                <a:lnTo>
                                  <a:pt x="327" y="563"/>
                                </a:lnTo>
                                <a:lnTo>
                                  <a:pt x="322" y="567"/>
                                </a:lnTo>
                                <a:lnTo>
                                  <a:pt x="317" y="567"/>
                                </a:lnTo>
                                <a:lnTo>
                                  <a:pt x="312" y="572"/>
                                </a:lnTo>
                                <a:lnTo>
                                  <a:pt x="308" y="572"/>
                                </a:lnTo>
                                <a:lnTo>
                                  <a:pt x="303" y="577"/>
                                </a:lnTo>
                                <a:lnTo>
                                  <a:pt x="308" y="596"/>
                                </a:lnTo>
                                <a:lnTo>
                                  <a:pt x="312" y="596"/>
                                </a:lnTo>
                                <a:lnTo>
                                  <a:pt x="322" y="591"/>
                                </a:lnTo>
                                <a:lnTo>
                                  <a:pt x="327" y="591"/>
                                </a:lnTo>
                                <a:lnTo>
                                  <a:pt x="331" y="586"/>
                                </a:lnTo>
                                <a:lnTo>
                                  <a:pt x="341" y="581"/>
                                </a:lnTo>
                                <a:lnTo>
                                  <a:pt x="346" y="577"/>
                                </a:lnTo>
                                <a:lnTo>
                                  <a:pt x="351" y="572"/>
                                </a:lnTo>
                                <a:lnTo>
                                  <a:pt x="356" y="563"/>
                                </a:lnTo>
                                <a:lnTo>
                                  <a:pt x="360" y="558"/>
                                </a:lnTo>
                                <a:lnTo>
                                  <a:pt x="360" y="548"/>
                                </a:lnTo>
                                <a:lnTo>
                                  <a:pt x="365" y="543"/>
                                </a:lnTo>
                                <a:lnTo>
                                  <a:pt x="365" y="533"/>
                                </a:lnTo>
                                <a:lnTo>
                                  <a:pt x="370" y="529"/>
                                </a:lnTo>
                                <a:lnTo>
                                  <a:pt x="37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5600"/>
                            <a:ext cx="181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63">
                                <a:moveTo>
                                  <a:pt x="33" y="57"/>
                                </a:moveTo>
                                <a:lnTo>
                                  <a:pt x="48" y="57"/>
                                </a:lnTo>
                                <a:lnTo>
                                  <a:pt x="52" y="62"/>
                                </a:lnTo>
                                <a:lnTo>
                                  <a:pt x="264" y="62"/>
                                </a:lnTo>
                                <a:lnTo>
                                  <a:pt x="273" y="57"/>
                                </a:lnTo>
                                <a:lnTo>
                                  <a:pt x="283" y="57"/>
                                </a:lnTo>
                                <a:lnTo>
                                  <a:pt x="278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3" y="53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840"/>
                            <a:ext cx="2210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77">
                                <a:moveTo>
                                  <a:pt x="71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4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509"/>
                                </a:lnTo>
                                <a:lnTo>
                                  <a:pt x="4" y="523"/>
                                </a:lnTo>
                                <a:lnTo>
                                  <a:pt x="9" y="538"/>
                                </a:lnTo>
                                <a:lnTo>
                                  <a:pt x="14" y="548"/>
                                </a:lnTo>
                                <a:lnTo>
                                  <a:pt x="24" y="557"/>
                                </a:lnTo>
                                <a:lnTo>
                                  <a:pt x="33" y="567"/>
                                </a:lnTo>
                                <a:lnTo>
                                  <a:pt x="43" y="572"/>
                                </a:lnTo>
                                <a:lnTo>
                                  <a:pt x="57" y="577"/>
                                </a:lnTo>
                                <a:lnTo>
                                  <a:pt x="293" y="577"/>
                                </a:lnTo>
                                <a:lnTo>
                                  <a:pt x="307" y="572"/>
                                </a:lnTo>
                                <a:lnTo>
                                  <a:pt x="317" y="567"/>
                                </a:lnTo>
                                <a:lnTo>
                                  <a:pt x="327" y="557"/>
                                </a:lnTo>
                                <a:lnTo>
                                  <a:pt x="337" y="548"/>
                                </a:lnTo>
                                <a:lnTo>
                                  <a:pt x="341" y="538"/>
                                </a:lnTo>
                                <a:lnTo>
                                  <a:pt x="346" y="523"/>
                                </a:lnTo>
                                <a:lnTo>
                                  <a:pt x="346" y="52"/>
                                </a:lnTo>
                                <a:lnTo>
                                  <a:pt x="341" y="38"/>
                                </a:lnTo>
                                <a:lnTo>
                                  <a:pt x="337" y="28"/>
                                </a:lnTo>
                                <a:lnTo>
                                  <a:pt x="327" y="19"/>
                                </a:lnTo>
                                <a:lnTo>
                                  <a:pt x="317" y="9"/>
                                </a:lnTo>
                                <a:lnTo>
                                  <a:pt x="307" y="4"/>
                                </a:lnTo>
                                <a:lnTo>
                                  <a:pt x="29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2361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7">
                                <a:moveTo>
                                  <a:pt x="365" y="53"/>
                                </a:moveTo>
                                <a:lnTo>
                                  <a:pt x="360" y="48"/>
                                </a:lnTo>
                                <a:lnTo>
                                  <a:pt x="360" y="38"/>
                                </a:lnTo>
                                <a:lnTo>
                                  <a:pt x="355" y="33"/>
                                </a:lnTo>
                                <a:lnTo>
                                  <a:pt x="350" y="24"/>
                                </a:lnTo>
                                <a:lnTo>
                                  <a:pt x="346" y="19"/>
                                </a:lnTo>
                                <a:lnTo>
                                  <a:pt x="341" y="14"/>
                                </a:lnTo>
                                <a:lnTo>
                                  <a:pt x="331" y="9"/>
                                </a:lnTo>
                                <a:lnTo>
                                  <a:pt x="326" y="4"/>
                                </a:lnTo>
                                <a:lnTo>
                                  <a:pt x="321" y="4"/>
                                </a:lnTo>
                                <a:lnTo>
                                  <a:pt x="312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8" y="24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533"/>
                                </a:lnTo>
                                <a:lnTo>
                                  <a:pt x="4" y="543"/>
                                </a:lnTo>
                                <a:lnTo>
                                  <a:pt x="4" y="548"/>
                                </a:lnTo>
                                <a:lnTo>
                                  <a:pt x="9" y="558"/>
                                </a:lnTo>
                                <a:lnTo>
                                  <a:pt x="14" y="563"/>
                                </a:lnTo>
                                <a:lnTo>
                                  <a:pt x="18" y="572"/>
                                </a:lnTo>
                                <a:lnTo>
                                  <a:pt x="23" y="577"/>
                                </a:lnTo>
                                <a:lnTo>
                                  <a:pt x="28" y="581"/>
                                </a:lnTo>
                                <a:lnTo>
                                  <a:pt x="23" y="538"/>
                                </a:lnTo>
                                <a:lnTo>
                                  <a:pt x="23" y="58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9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6" y="19"/>
                                </a:lnTo>
                                <a:lnTo>
                                  <a:pt x="302" y="19"/>
                                </a:lnTo>
                                <a:lnTo>
                                  <a:pt x="307" y="24"/>
                                </a:lnTo>
                                <a:lnTo>
                                  <a:pt x="312" y="24"/>
                                </a:lnTo>
                                <a:lnTo>
                                  <a:pt x="316" y="29"/>
                                </a:lnTo>
                                <a:lnTo>
                                  <a:pt x="321" y="29"/>
                                </a:lnTo>
                                <a:lnTo>
                                  <a:pt x="326" y="33"/>
                                </a:lnTo>
                                <a:lnTo>
                                  <a:pt x="331" y="38"/>
                                </a:lnTo>
                                <a:lnTo>
                                  <a:pt x="336" y="43"/>
                                </a:lnTo>
                                <a:lnTo>
                                  <a:pt x="341" y="48"/>
                                </a:lnTo>
                                <a:lnTo>
                                  <a:pt x="341" y="58"/>
                                </a:lnTo>
                                <a:lnTo>
                                  <a:pt x="346" y="67"/>
                                </a:lnTo>
                                <a:lnTo>
                                  <a:pt x="346" y="529"/>
                                </a:lnTo>
                                <a:lnTo>
                                  <a:pt x="341" y="538"/>
                                </a:lnTo>
                                <a:lnTo>
                                  <a:pt x="341" y="548"/>
                                </a:lnTo>
                                <a:lnTo>
                                  <a:pt x="336" y="553"/>
                                </a:lnTo>
                                <a:lnTo>
                                  <a:pt x="331" y="558"/>
                                </a:lnTo>
                                <a:lnTo>
                                  <a:pt x="326" y="563"/>
                                </a:lnTo>
                                <a:lnTo>
                                  <a:pt x="321" y="567"/>
                                </a:lnTo>
                                <a:lnTo>
                                  <a:pt x="316" y="567"/>
                                </a:lnTo>
                                <a:lnTo>
                                  <a:pt x="312" y="572"/>
                                </a:lnTo>
                                <a:lnTo>
                                  <a:pt x="307" y="572"/>
                                </a:lnTo>
                                <a:lnTo>
                                  <a:pt x="302" y="577"/>
                                </a:lnTo>
                                <a:lnTo>
                                  <a:pt x="307" y="596"/>
                                </a:lnTo>
                                <a:lnTo>
                                  <a:pt x="312" y="596"/>
                                </a:lnTo>
                                <a:lnTo>
                                  <a:pt x="321" y="591"/>
                                </a:lnTo>
                                <a:lnTo>
                                  <a:pt x="326" y="591"/>
                                </a:lnTo>
                                <a:lnTo>
                                  <a:pt x="331" y="586"/>
                                </a:lnTo>
                                <a:lnTo>
                                  <a:pt x="341" y="581"/>
                                </a:lnTo>
                                <a:lnTo>
                                  <a:pt x="346" y="577"/>
                                </a:lnTo>
                                <a:lnTo>
                                  <a:pt x="350" y="572"/>
                                </a:lnTo>
                                <a:lnTo>
                                  <a:pt x="355" y="563"/>
                                </a:lnTo>
                                <a:lnTo>
                                  <a:pt x="360" y="558"/>
                                </a:lnTo>
                                <a:lnTo>
                                  <a:pt x="360" y="548"/>
                                </a:lnTo>
                                <a:lnTo>
                                  <a:pt x="365" y="543"/>
                                </a:lnTo>
                                <a:lnTo>
                                  <a:pt x="365" y="533"/>
                                </a:lnTo>
                                <a:lnTo>
                                  <a:pt x="369" y="529"/>
                                </a:lnTo>
                                <a:lnTo>
                                  <a:pt x="369" y="67"/>
                                </a:lnTo>
                                <a:lnTo>
                                  <a:pt x="365" y="62"/>
                                </a:lnTo>
                                <a:lnTo>
                                  <a:pt x="36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45600"/>
                            <a:ext cx="181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63">
                                <a:moveTo>
                                  <a:pt x="33" y="57"/>
                                </a:moveTo>
                                <a:lnTo>
                                  <a:pt x="48" y="57"/>
                                </a:lnTo>
                                <a:lnTo>
                                  <a:pt x="57" y="62"/>
                                </a:lnTo>
                                <a:lnTo>
                                  <a:pt x="264" y="62"/>
                                </a:lnTo>
                                <a:lnTo>
                                  <a:pt x="274" y="57"/>
                                </a:lnTo>
                                <a:lnTo>
                                  <a:pt x="283" y="57"/>
                                </a:lnTo>
                                <a:lnTo>
                                  <a:pt x="278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521280"/>
                            <a:ext cx="18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9">
                                  <a:moveTo>
                                    <a:pt x="216" y="221"/>
                                  </a:moveTo>
                                  <a:lnTo>
                                    <a:pt x="206" y="225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206" y="250"/>
                                  </a:lnTo>
                                  <a:lnTo>
                                    <a:pt x="221" y="245"/>
                                  </a:lnTo>
                                  <a:lnTo>
                                    <a:pt x="231" y="235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21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64" y="196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74" y="173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78" y="148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64" y="66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55" y="100"/>
                                  </a:lnTo>
                                  <a:lnTo>
                                    <a:pt x="255" y="11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255" y="168"/>
                                  </a:lnTo>
                                  <a:lnTo>
                                    <a:pt x="250" y="177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40" y="196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1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9">
                                  <a:moveTo>
                                    <a:pt x="62" y="245"/>
                                  </a:moveTo>
                                  <a:lnTo>
                                    <a:pt x="72" y="250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25" y="269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68" y="264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62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684000"/>
                            <a:ext cx="322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75">
                                  <a:moveTo>
                                    <a:pt x="490" y="875"/>
                                  </a:moveTo>
                                  <a:lnTo>
                                    <a:pt x="485" y="865"/>
                                  </a:lnTo>
                                  <a:lnTo>
                                    <a:pt x="485" y="870"/>
                                  </a:lnTo>
                                  <a:lnTo>
                                    <a:pt x="49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75">
                                  <a:moveTo>
                                    <a:pt x="485" y="865"/>
                                  </a:moveTo>
                                  <a:lnTo>
                                    <a:pt x="490" y="875"/>
                                  </a:lnTo>
                                  <a:lnTo>
                                    <a:pt x="495" y="875"/>
                                  </a:lnTo>
                                  <a:lnTo>
                                    <a:pt x="490" y="875"/>
                                  </a:lnTo>
                                  <a:lnTo>
                                    <a:pt x="485" y="870"/>
                                  </a:lnTo>
                                  <a:lnTo>
                                    <a:pt x="485" y="865"/>
                                  </a:lnTo>
                                  <a:lnTo>
                                    <a:pt x="505" y="870"/>
                                  </a:lnTo>
                                  <a:lnTo>
                                    <a:pt x="505" y="865"/>
                                  </a:lnTo>
                                  <a:lnTo>
                                    <a:pt x="498" y="865"/>
                                  </a:lnTo>
                                  <a:lnTo>
                                    <a:pt x="485" y="856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14" y="1361"/>
                                  </a:lnTo>
                                  <a:lnTo>
                                    <a:pt x="500" y="875"/>
                                  </a:lnTo>
                                  <a:lnTo>
                                    <a:pt x="500" y="875"/>
                                  </a:lnTo>
                                  <a:lnTo>
                                    <a:pt x="505" y="870"/>
                                  </a:lnTo>
                                  <a:lnTo>
                                    <a:pt x="485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75">
                                  <a:moveTo>
                                    <a:pt x="498" y="865"/>
                                  </a:moveTo>
                                  <a:lnTo>
                                    <a:pt x="505" y="865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856"/>
                                  </a:lnTo>
                                  <a:lnTo>
                                    <a:pt x="498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1199520"/>
                            <a:ext cx="34596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130">
                                  <a:moveTo>
                                    <a:pt x="538" y="524"/>
                                  </a:moveTo>
                                  <a:lnTo>
                                    <a:pt x="541" y="524"/>
                                  </a:lnTo>
                                  <a:lnTo>
                                    <a:pt x="538" y="519"/>
                                  </a:lnTo>
                                  <a:lnTo>
                                    <a:pt x="531" y="528"/>
                                  </a:lnTo>
                                  <a:lnTo>
                                    <a:pt x="543" y="528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538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130">
                                  <a:moveTo>
                                    <a:pt x="538" y="533"/>
                                  </a:moveTo>
                                  <a:lnTo>
                                    <a:pt x="543" y="1130"/>
                                  </a:lnTo>
                                  <a:lnTo>
                                    <a:pt x="543" y="528"/>
                                  </a:lnTo>
                                  <a:lnTo>
                                    <a:pt x="538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130">
                                  <a:moveTo>
                                    <a:pt x="543" y="528"/>
                                  </a:moveTo>
                                  <a:lnTo>
                                    <a:pt x="533" y="538"/>
                                  </a:lnTo>
                                  <a:lnTo>
                                    <a:pt x="538" y="538"/>
                                  </a:lnTo>
                                  <a:lnTo>
                                    <a:pt x="533" y="538"/>
                                  </a:lnTo>
                                  <a:lnTo>
                                    <a:pt x="543" y="528"/>
                                  </a:lnTo>
                                  <a:lnTo>
                                    <a:pt x="531" y="528"/>
                                  </a:lnTo>
                                  <a:lnTo>
                                    <a:pt x="538" y="5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19" y="528"/>
                                  </a:lnTo>
                                  <a:lnTo>
                                    <a:pt x="524" y="538"/>
                                  </a:lnTo>
                                  <a:lnTo>
                                    <a:pt x="528" y="538"/>
                                  </a:lnTo>
                                  <a:lnTo>
                                    <a:pt x="543" y="1130"/>
                                  </a:lnTo>
                                  <a:lnTo>
                                    <a:pt x="538" y="533"/>
                                  </a:lnTo>
                                  <a:lnTo>
                                    <a:pt x="543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130">
                                  <a:moveTo>
                                    <a:pt x="519" y="533"/>
                                  </a:moveTo>
                                  <a:lnTo>
                                    <a:pt x="519" y="1130"/>
                                  </a:lnTo>
                                  <a:lnTo>
                                    <a:pt x="543" y="1130"/>
                                  </a:lnTo>
                                  <a:lnTo>
                                    <a:pt x="528" y="538"/>
                                  </a:lnTo>
                                  <a:lnTo>
                                    <a:pt x="524" y="538"/>
                                  </a:lnTo>
                                  <a:lnTo>
                                    <a:pt x="519" y="5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19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040" y="15480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22760"/>
                            <a:ext cx="13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0">
                                <a:moveTo>
                                  <a:pt x="0" y="0"/>
                                </a:moveTo>
                                <a:lnTo>
                                  <a:pt x="20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41200"/>
                            <a:ext cx="76392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1182" y="774"/>
                                  </a:moveTo>
                                  <a:lnTo>
                                    <a:pt x="1173" y="0"/>
                                  </a:lnTo>
                                  <a:lnTo>
                                    <a:pt x="1173" y="777"/>
                                  </a:lnTo>
                                  <a:lnTo>
                                    <a:pt x="1182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520" y="999"/>
                                  </a:moveTo>
                                  <a:lnTo>
                                    <a:pt x="519" y="1000"/>
                                  </a:lnTo>
                                  <a:lnTo>
                                    <a:pt x="519" y="1005"/>
                                  </a:lnTo>
                                  <a:lnTo>
                                    <a:pt x="514" y="1005"/>
                                  </a:lnTo>
                                  <a:lnTo>
                                    <a:pt x="514" y="1019"/>
                                  </a:lnTo>
                                  <a:lnTo>
                                    <a:pt x="18" y="68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682"/>
                                  </a:lnTo>
                                  <a:lnTo>
                                    <a:pt x="14" y="682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" y="702"/>
                                  </a:lnTo>
                                  <a:lnTo>
                                    <a:pt x="9" y="692"/>
                                  </a:lnTo>
                                  <a:lnTo>
                                    <a:pt x="18" y="692"/>
                                  </a:lnTo>
                                  <a:lnTo>
                                    <a:pt x="519" y="1024"/>
                                  </a:lnTo>
                                  <a:lnTo>
                                    <a:pt x="519" y="1019"/>
                                  </a:lnTo>
                                  <a:lnTo>
                                    <a:pt x="514" y="1009"/>
                                  </a:lnTo>
                                  <a:lnTo>
                                    <a:pt x="519" y="1019"/>
                                  </a:lnTo>
                                  <a:lnTo>
                                    <a:pt x="524" y="1013"/>
                                  </a:lnTo>
                                  <a:lnTo>
                                    <a:pt x="52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9" y="692"/>
                                  </a:moveTo>
                                  <a:lnTo>
                                    <a:pt x="4" y="702"/>
                                  </a:lnTo>
                                  <a:lnTo>
                                    <a:pt x="519" y="1024"/>
                                  </a:lnTo>
                                  <a:lnTo>
                                    <a:pt x="18" y="692"/>
                                  </a:lnTo>
                                  <a:lnTo>
                                    <a:pt x="9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524" y="1013"/>
                                  </a:moveTo>
                                  <a:lnTo>
                                    <a:pt x="519" y="1019"/>
                                  </a:lnTo>
                                  <a:lnTo>
                                    <a:pt x="519" y="1024"/>
                                  </a:lnTo>
                                  <a:lnTo>
                                    <a:pt x="528" y="1024"/>
                                  </a:lnTo>
                                  <a:lnTo>
                                    <a:pt x="1187" y="798"/>
                                  </a:lnTo>
                                  <a:lnTo>
                                    <a:pt x="528" y="1005"/>
                                  </a:lnTo>
                                  <a:lnTo>
                                    <a:pt x="1173" y="777"/>
                                  </a:lnTo>
                                  <a:lnTo>
                                    <a:pt x="520" y="999"/>
                                  </a:lnTo>
                                  <a:lnTo>
                                    <a:pt x="52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514" y="1005"/>
                                  </a:moveTo>
                                  <a:lnTo>
                                    <a:pt x="519" y="1005"/>
                                  </a:lnTo>
                                  <a:lnTo>
                                    <a:pt x="519" y="1000"/>
                                  </a:lnTo>
                                  <a:lnTo>
                                    <a:pt x="520" y="999"/>
                                  </a:lnTo>
                                  <a:lnTo>
                                    <a:pt x="18" y="685"/>
                                  </a:lnTo>
                                  <a:lnTo>
                                    <a:pt x="514" y="1019"/>
                                  </a:lnTo>
                                  <a:lnTo>
                                    <a:pt x="514" y="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1173" y="788"/>
                                  </a:moveTo>
                                  <a:lnTo>
                                    <a:pt x="1178" y="798"/>
                                  </a:lnTo>
                                  <a:lnTo>
                                    <a:pt x="1182" y="798"/>
                                  </a:lnTo>
                                  <a:lnTo>
                                    <a:pt x="1178" y="798"/>
                                  </a:lnTo>
                                  <a:lnTo>
                                    <a:pt x="1173" y="788"/>
                                  </a:lnTo>
                                  <a:lnTo>
                                    <a:pt x="1197" y="788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182" y="774"/>
                                  </a:lnTo>
                                  <a:lnTo>
                                    <a:pt x="1173" y="777"/>
                                  </a:lnTo>
                                  <a:lnTo>
                                    <a:pt x="528" y="1005"/>
                                  </a:lnTo>
                                  <a:lnTo>
                                    <a:pt x="1187" y="798"/>
                                  </a:lnTo>
                                  <a:lnTo>
                                    <a:pt x="1178" y="793"/>
                                  </a:lnTo>
                                  <a:lnTo>
                                    <a:pt x="1173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1187" y="798"/>
                                  </a:moveTo>
                                  <a:lnTo>
                                    <a:pt x="1192" y="798"/>
                                  </a:lnTo>
                                  <a:lnTo>
                                    <a:pt x="1192" y="793"/>
                                  </a:lnTo>
                                  <a:lnTo>
                                    <a:pt x="1197" y="793"/>
                                  </a:lnTo>
                                  <a:lnTo>
                                    <a:pt x="1197" y="788"/>
                                  </a:lnTo>
                                  <a:lnTo>
                                    <a:pt x="1173" y="788"/>
                                  </a:lnTo>
                                  <a:lnTo>
                                    <a:pt x="1178" y="793"/>
                                  </a:lnTo>
                                  <a:lnTo>
                                    <a:pt x="118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023">
                                  <a:moveTo>
                                    <a:pt x="4" y="682"/>
                                  </a:moveTo>
                                  <a:lnTo>
                                    <a:pt x="14" y="682"/>
                                  </a:lnTo>
                                  <a:lnTo>
                                    <a:pt x="9" y="68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14" y="682"/>
                                  </a:lnTo>
                                  <a:lnTo>
                                    <a:pt x="4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567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67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8536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19" y="0"/>
                                </a:moveTo>
                                <a:lnTo>
                                  <a:pt x="23" y="19"/>
                                </a:lnTo>
                                <a:lnTo>
                                  <a:pt x="23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72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9" y="96"/>
                                </a:lnTo>
                                <a:lnTo>
                                  <a:pt x="28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6"/>
                                </a:lnTo>
                                <a:lnTo>
                                  <a:pt x="52" y="96"/>
                                </a:lnTo>
                                <a:lnTo>
                                  <a:pt x="71" y="91"/>
                                </a:lnTo>
                                <a:lnTo>
                                  <a:pt x="81" y="91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67" y="62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65.55pt;width:163.75pt;height:151.45pt" coordorigin="2956,-1311" coordsize="3275,3029">
                <v:shape id="shape_0" coordsize="5,125" path="m4,0l0,125l4,125l4,0xe" fillcolor="#20211f" stroked="f" o:allowincell="f" style="position:absolute;left:2961;top:-1068;width:4;height:12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3256,158" path="m3256,9l3241,9l3241,0l4,0l0,4l0,144l9,144l3241,158l3232,148l3232,134l19,134l19,144l9,134l4,134l9,9l19,9l19,4l3232,9l3241,23l3246,19l3251,19l3256,9xe" fillcolor="#20211f" stroked="f" o:allowincell="f" style="position:absolute;left:2956;top:-1077;width:3274;height:15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4,149" path="m9,134l0,134l4,144l0,134l23,134l14,14l23,134l23,0l19,9l14,9l9,14l9,125l0,125l0,139l9,149l9,134xe" fillcolor="#20211f" stroked="f" o:allowincell="f" style="position:absolute;left:6207;top:-1068;width:23;height:14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6217;top:-917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3232,140" path="m9,4l0,4l0,129l9,139l9,19l3222,19l3222,129l3231,129l3231,19l3222,4l9,0l9,4xe" fillcolor="#20211f" stroked="f" o:allowincell="f" style="position:absolute;left:2966;top:-1073;width:3250;height:14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4,14" path="m14,0l0,0l0,14l4,14l9,9l14,4l14,0xe" fillcolor="#20211f" stroked="f" o:allowincell="f" style="position:absolute;left:6217;top:-931;width:13;height:1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4,9" path="m4,0l0,0l0,9l14,9l14,4l9,4l9,0l4,0xe" fillcolor="#20211f" stroked="f" o:allowincell="f" style="position:absolute;left:6217;top:-1077;width:13;height: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347,577" path="m66,0l57,0l43,4l33,9l23,19l14,28l9,38l4,52l0,67l0,509l4,523l9,538l14,548l23,557l33,567l43,572l57,577l293,577l307,572l317,567l326,557l336,548l341,538l346,523l346,52l341,38l336,28l326,19l317,9l307,4l293,0l66,0xe" fillcolor="black" stroked="f" o:allowincell="f" style="position:absolute;left:3125;top:-1300;width:348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597" path="m370,519l370,67l365,62l365,53l360,48l360,38l356,33l351,24l346,19l341,14l331,9l327,4l322,4l312,0l58,0l48,4l43,4l33,9l29,14l24,19l19,24l14,33l9,38l4,48l4,53l0,62l0,533l4,543l4,548l9,558l14,563l19,572l24,577l24,58l29,53l29,48l33,43l33,38l38,38l43,33l48,29l53,29l58,24l62,24l67,19l303,19l308,24l312,24l317,29l322,29l327,33l331,38l336,43l341,48l341,58l346,67l346,529l341,538l341,548l336,553l331,558l327,563l322,567l317,567l312,572l308,572l303,577l308,596l312,596l322,591l327,591l331,586l341,581l346,577l351,572l356,563l360,558l360,548l365,543l365,533l370,529l370,519xe" fillcolor="#20211f" stroked="f" o:allowincell="f" style="position:absolute;left:3114;top:-1311;width:372;height:60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84,63" path="m33,57l48,57l52,62l264,62l273,57l283,57l278,38l43,38l38,33l33,33l28,28l23,28l19,24l14,19l9,19l9,14l4,9l4,4l0,0l0,38l4,43l9,48l19,53l23,53l33,57xe" fillcolor="#20211f" stroked="f" o:allowincell="f" style="position:absolute;left:3140;top:-766;width:284;height:6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346,577" path="m71,0l57,0l43,4l33,9l24,19l14,28l9,38l4,52l0,67l0,509l4,523l9,538l14,548l24,557l33,567l43,572l57,577l293,577l307,572l317,567l327,557l337,548l341,538l346,523l346,52l341,38l337,28l327,19l317,9l307,4l293,0l71,0xe" fillcolor="black" stroked="f" o:allowincell="f" style="position:absolute;left:5525;top:-1300;width:347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597" path="m365,53l360,48l360,38l355,33l350,24l346,19l341,14l331,9l326,4l321,4l312,0l57,0l48,4l43,4l33,9l28,14l23,19l18,24l14,33l9,38l4,48l4,53l0,62l0,533l4,543l4,548l9,558l14,563l18,572l23,577l28,581l23,538l23,58l28,53l28,48l33,43l38,38l43,33l48,29l52,29l57,24l62,24l66,19l302,19l307,24l312,24l316,29l321,29l326,33l331,38l336,43l341,48l341,58l346,67l346,529l341,538l341,548l336,553l331,558l326,563l321,567l316,567l312,572l307,572l302,577l307,596l312,596l321,591l326,591l331,586l341,581l346,577l350,572l355,563l360,558l360,548l365,543l365,533l369,529l369,67l365,62l365,53xe" fillcolor="#20211f" stroked="f" o:allowincell="f" style="position:absolute;left:5516;top:-1311;width:371;height:60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84,63" path="m33,57l48,57l57,62l264,62l274,57l283,57l278,38l43,38l38,33l33,33l28,28l24,28l19,24l14,19l9,14l4,9l4,4l0,0l4,43l9,48l19,53l24,53l33,57xe" fillcolor="#20211f" stroked="f" o:allowincell="f" style="position:absolute;left:5539;top:-766;width:284;height:62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group id="shape_0" style="position:absolute;left:4320;top:-490;width:284;height:270">
                  <v:shape id="shape_0" coordsize="284,269" path="m216,221l206,225l197,230l187,235l173,240l183,259l197,259l206,250l221,245l231,235l240,230l250,221l255,206l264,196l269,187l274,173l278,158l278,148l283,134l278,120l278,105l274,91l269,81l264,66l255,57l250,48l240,38l231,28l221,23l206,14l197,9l183,4l168,0l110,0l96,4l86,9l72,14l62,23l48,28l38,38l28,48l24,57l24,120l24,110l28,100l28,91l33,81l43,71l48,62l58,52l62,48l72,43l81,33l91,28l105,28l115,23l163,23l173,28l187,28l197,33l206,43l216,48l226,52l231,62l240,71l245,81l250,91l255,100l255,110l259,120l259,144l255,153l255,168l250,177l245,187l240,196l231,201l226,211l216,221xe" fillcolor="#20211f" stroked="f" o:allowincell="f" style="position:absolute;left:4320;top:-490;width:283;height:26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84,269" path="m62,245l72,250l86,259l96,259l110,264l125,269l153,269l168,264l183,259l173,240l163,245l115,245l105,240l91,235l81,230l72,225l62,221l58,211l48,201l43,196l33,187l28,177l28,168l24,153l24,144l19,134l24,120l24,57l14,66l9,81l4,91l0,105l0,158l4,173l9,187l14,196l24,206l28,221l38,230l48,235l62,245xe" fillcolor="#20211f" stroked="f" o:allowincell="f" style="position:absolute;left:4320;top:-490;width:283;height:26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3962;top:-234;width:508;height:880">
                  <v:shape id="shape_0" coordsize="506,875" path="m490,875l485,865l485,870l490,875xe" fillcolor="#20211f" stroked="f" o:allowincell="f" style="position:absolute;left:3962;top:-234;width:507;height:8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06,875" path="m485,865l490,875l495,875l490,875l485,870l485,865l505,870l505,865l498,865l485,856l0,1347l14,1361l500,875l500,875l505,870l485,865xe" fillcolor="#20211f" stroked="f" o:allowincell="f" style="position:absolute;left:3962;top:-234;width:507;height:8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06,875" path="m498,865l505,865l505,0l485,0l485,856l498,865xe" fillcolor="#20211f" stroked="f" o:allowincell="f" style="position:absolute;left:3962;top:-234;width:507;height:8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4451;top:578;width:545;height:1138">
                  <v:shape id="shape_0" coordsize="543,1130" path="m538,524l541,524l538,519l531,528l543,528l543,524l538,524xe" fillcolor="#20211f" stroked="f" o:allowincell="f" style="position:absolute;left:4451;top:578;width:544;height:1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43,1130" path="m538,533l543,1130l543,528l538,533xe" fillcolor="#20211f" stroked="f" o:allowincell="f" style="position:absolute;left:4451;top:578;width:544;height:1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43,1130" path="m543,528l533,538l538,538l533,538l543,528l531,528l538,519l19,0l519,528l524,538l528,538l543,1130l538,533l543,528xe" fillcolor="#20211f" stroked="f" o:allowincell="f" style="position:absolute;left:4451;top:578;width:544;height:1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43,1130" path="m519,533l519,1130l543,1130l528,538l524,538l519,528l19,0l0,14l519,533xe" fillcolor="#20211f" stroked="f" o:allowincell="f" style="position:absolute;left:4451;top:578;width:544;height:113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path="m0,0l0,586e" stroked="t" o:allowincell="f" style="position:absolute;left:3970;top:1127;width:0;height:589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2077,0e" stroked="t" o:allowincell="f" style="position:absolute;left:3300;top:1717;width:2088;height: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group id="shape_0" style="position:absolute;left:3933;top:-931;width:1203;height:1030">
                  <v:shape id="shape_0" coordsize="1197,1023" path="m1182,774l1173,0l1173,777l1182,774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97,1023" path="m520,999l519,1000l519,1005l514,1005l514,1019l18,685l18,0l9,682l14,682l0,687l0,702l4,702l9,692l18,692l519,1024l519,1019l514,1009l519,1019l524,1013l520,999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97,1023" path="m9,692l4,702l519,1024l18,692l9,692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97,1023" path="m524,1013l519,1019l519,1024l528,1024l1187,798l528,1005l1173,777l520,999l524,1013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97,1023" path="m514,1005l519,1005l519,1000l520,999l18,685l514,1019l514,1005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97,1023" path="m1173,788l1178,798l1182,798l1178,798l1173,788l1197,788l1197,0l1173,0l1182,774l1173,777l528,1005l1187,798l1178,793l1173,788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97,1023" path="m1187,798l1192,798l1192,793l1197,793l1197,788l1173,788l1178,793l1187,798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1197,1023" path="m4,682l14,682l9,682l18,0l0,0l0,687l14,682l4,682xe" fillcolor="#20211f" stroked="f" o:allowincell="f" style="position:absolute;left:3933;top:-931;width:1202;height:102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19,20" path="m9,0l19,0l19,9l19,14l9,19l4,14l0,9l4,0l9,0xe" stroked="t" o:allowincell="f" style="position:absolute;left:4402;top:-418;width:18;height:19;mso-wrap-style:none;v-text-anchor:middle;mso-position-horizontal-relative:page">
                  <v:fill o:detectmouseclick="t" on="false"/>
                  <v:stroke color="#20211f" weight="12240" joinstyle="round" endcap="flat"/>
                  <w10:wrap type="none"/>
                </v:shape>
                <v:shape id="shape_0" coordsize="19,20" path="m9,0l19,0l19,9l19,14l9,19l4,14l0,9l4,0l9,0xe" stroked="t" o:allowincell="f" style="position:absolute;left:4514;top:-418;width:18;height:19;mso-wrap-style:none;v-text-anchor:middle;mso-position-horizontal-relative:page">
                  <v:fill o:detectmouseclick="t" on="false"/>
                  <v:stroke color="#20211f" weight="12240" joinstyle="round" endcap="flat"/>
                  <w10:wrap type="none"/>
                </v:shape>
                <v:shape id="shape_0" coordsize="87,96" path="m19,0l23,19l23,33l23,43l19,48l19,48l4,72l0,81l4,91l9,96l28,91l38,86l38,86l38,91l38,91l43,91l43,91l43,91l48,91l48,91l52,96l52,96l71,91l81,91l86,81l81,76l67,62l62,48l57,43l57,38e" stroked="t" o:allowincell="f" style="position:absolute;left:4421;top:-389;width:86;height:95;mso-wrap-style:none;v-text-anchor:middle;mso-position-horizontal-relative:page">
                  <v:fill o:detectmouseclick="t" on="false"/>
                  <v:stroke color="#2021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B : 55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lo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70" w:before="4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 sh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 of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86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 is fi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1920" w:h="16838"/>
          <w:pgMar w:left="740" w:right="740" w:gutter="0" w:header="0" w:top="720" w:footer="569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cs="Arial"/>
          <w:color w:val="000000"/>
        </w:rPr>
      </w:pPr>
      <w:r>
        <w:br w:type="column"/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6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</w:rPr>
        <w:t xml:space="preserve">        </w:t>
      </w:r>
      <w:r>
        <w:rPr>
          <w:rFonts w:eastAsia="Arial" w:cs="Arial" w:ascii="Arial" w:hAnsi="Arial"/>
          <w:b/>
          <w:bCs/>
          <w:color w:val="20211F"/>
          <w:spacing w:val="4"/>
        </w:rPr>
        <w:t xml:space="preserve"> </w:t>
      </w:r>
      <w:r>
        <w:rPr>
          <w:rFonts w:cs="Arial" w:ascii="Arial" w:hAnsi="Arial"/>
          <w:b/>
          <w:bCs/>
          <w:color w:val="20211F"/>
          <w:spacing w:val="-9"/>
          <w:w w:val="101"/>
        </w:rPr>
        <w:t>W</w:t>
      </w:r>
      <w:r>
        <w:rPr>
          <w:rFonts w:cs="Arial" w:ascii="Arial" w:hAnsi="Arial"/>
          <w:b/>
          <w:bCs/>
          <w:color w:val="20211F"/>
          <w:spacing w:val="-4"/>
          <w:w w:val="101"/>
        </w:rPr>
        <w:t>a</w:t>
      </w:r>
      <w:r>
        <w:rPr>
          <w:rFonts w:cs="Arial" w:ascii="Arial" w:hAnsi="Arial"/>
          <w:b/>
          <w:bCs/>
          <w:color w:val="20211F"/>
          <w:spacing w:val="-2"/>
          <w:w w:val="101"/>
        </w:rPr>
        <w:t>t</w:t>
      </w:r>
      <w:r>
        <w:rPr>
          <w:rFonts w:cs="Arial" w:ascii="Arial" w:hAnsi="Arial"/>
          <w:b/>
          <w:bCs/>
          <w:color w:val="20211F"/>
          <w:spacing w:val="1"/>
          <w:w w:val="101"/>
        </w:rPr>
        <w:t>e</w:t>
      </w:r>
      <w:r>
        <w:rPr>
          <w:rFonts w:cs="Arial" w:ascii="Arial" w:hAnsi="Arial"/>
          <w:b/>
          <w:bCs/>
          <w:color w:val="20211F"/>
          <w:w w:val="101"/>
        </w:rPr>
        <w:t>r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17065</wp:posOffset>
                </wp:positionH>
                <wp:positionV relativeFrom="paragraph">
                  <wp:posOffset>-581660</wp:posOffset>
                </wp:positionV>
                <wp:extent cx="1941195" cy="1038860"/>
                <wp:effectExtent l="3175" t="0" r="698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038960"/>
                          <a:chOff x="0" y="0"/>
                          <a:chExt cx="1941120" cy="1038960"/>
                        </a:xfrm>
                      </wpg:grpSpPr>
                      <wps:wsp>
                        <wps:cNvSpPr/>
                        <wps:spPr>
                          <a:xfrm>
                            <a:off x="1615320" y="993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81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825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72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661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091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54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98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43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34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78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1584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94">
                                <a:moveTo>
                                  <a:pt x="14" y="1594"/>
                                </a:moveTo>
                                <a:lnTo>
                                  <a:pt x="19" y="159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94"/>
                                </a:lnTo>
                                <a:lnTo>
                                  <a:pt x="14" y="1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93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993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993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93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93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93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93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93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93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3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93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292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81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5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29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9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8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31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0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4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8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19">
                                <a:moveTo>
                                  <a:pt x="19" y="1594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4"/>
                                </a:lnTo>
                                <a:lnTo>
                                  <a:pt x="4" y="1614"/>
                                </a:lnTo>
                                <a:lnTo>
                                  <a:pt x="4" y="1619"/>
                                </a:lnTo>
                                <a:lnTo>
                                  <a:pt x="9" y="1619"/>
                                </a:lnTo>
                                <a:lnTo>
                                  <a:pt x="9" y="1594"/>
                                </a:lnTo>
                                <a:lnTo>
                                  <a:pt x="19" y="1604"/>
                                </a:lnTo>
                                <a:lnTo>
                                  <a:pt x="19" y="1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37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7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37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374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37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7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37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374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37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81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81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81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81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81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81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81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81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812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81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25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25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5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25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25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25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25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5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5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25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72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72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72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72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72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72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729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729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729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72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16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6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16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16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16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16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16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16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16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61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61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61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616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616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61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09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09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09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09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9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091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54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54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544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544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54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54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4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54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544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86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98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98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98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986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8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98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98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986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98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43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43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431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31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43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43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31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431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3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43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90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90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90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906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0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90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90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06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90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34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34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348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348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34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34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34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4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348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4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78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78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78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78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78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8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78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78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78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8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3116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619">
                                <a:moveTo>
                                  <a:pt x="0" y="1594"/>
                                </a:moveTo>
                                <a:lnTo>
                                  <a:pt x="0" y="1619"/>
                                </a:lnTo>
                                <a:lnTo>
                                  <a:pt x="2539" y="1619"/>
                                </a:lnTo>
                                <a:lnTo>
                                  <a:pt x="9" y="1609"/>
                                </a:lnTo>
                                <a:lnTo>
                                  <a:pt x="2539" y="1619"/>
                                </a:lnTo>
                                <a:lnTo>
                                  <a:pt x="2524" y="1604"/>
                                </a:lnTo>
                                <a:lnTo>
                                  <a:pt x="2549" y="1604"/>
                                </a:lnTo>
                                <a:lnTo>
                                  <a:pt x="2549" y="0"/>
                                </a:lnTo>
                                <a:lnTo>
                                  <a:pt x="2544" y="1594"/>
                                </a:lnTo>
                                <a:lnTo>
                                  <a:pt x="9" y="1594"/>
                                </a:lnTo>
                                <a:lnTo>
                                  <a:pt x="9" y="1614"/>
                                </a:lnTo>
                                <a:lnTo>
                                  <a:pt x="4" y="1614"/>
                                </a:lnTo>
                                <a:lnTo>
                                  <a:pt x="9" y="1604"/>
                                </a:lnTo>
                                <a:lnTo>
                                  <a:pt x="0" y="1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0292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14" y="14"/>
                                </a:move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3720"/>
                            <a:ext cx="16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3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54400"/>
                            <a:ext cx="581040" cy="163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48640"/>
                            <a:ext cx="581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73">
                                <a:moveTo>
                                  <a:pt x="0" y="269"/>
                                </a:moveTo>
                                <a:lnTo>
                                  <a:pt x="4" y="274"/>
                                </a:lnTo>
                                <a:lnTo>
                                  <a:pt x="908" y="274"/>
                                </a:lnTo>
                                <a:lnTo>
                                  <a:pt x="24" y="255"/>
                                </a:lnTo>
                                <a:lnTo>
                                  <a:pt x="9" y="19"/>
                                </a:lnTo>
                                <a:lnTo>
                                  <a:pt x="908" y="19"/>
                                </a:lnTo>
                                <a:lnTo>
                                  <a:pt x="24" y="9"/>
                                </a:lnTo>
                                <a:lnTo>
                                  <a:pt x="14" y="0"/>
                                </a:lnTo>
                                <a:lnTo>
                                  <a:pt x="9" y="9"/>
                                </a:lnTo>
                                <a:lnTo>
                                  <a:pt x="4" y="255"/>
                                </a:lnTo>
                                <a:lnTo>
                                  <a:pt x="9" y="255"/>
                                </a:lnTo>
                                <a:lnTo>
                                  <a:pt x="24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45400"/>
                            <a:ext cx="15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2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69"/>
                                </a:lnTo>
                                <a:lnTo>
                                  <a:pt x="19" y="273"/>
                                </a:lnTo>
                                <a:lnTo>
                                  <a:pt x="24" y="269"/>
                                </a:lnTo>
                                <a:lnTo>
                                  <a:pt x="19" y="19"/>
                                </a:lnTo>
                                <a:lnTo>
                                  <a:pt x="19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45400"/>
                            <a:ext cx="9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8">
                                <a:moveTo>
                                  <a:pt x="9" y="14"/>
                                </a:moveTo>
                                <a:lnTo>
                                  <a:pt x="0" y="14"/>
                                </a:ln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14" y="26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45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60880"/>
                            <a:ext cx="9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5">
                                <a:moveTo>
                                  <a:pt x="0" y="0"/>
                                </a:moveTo>
                                <a:lnTo>
                                  <a:pt x="14" y="236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454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45400"/>
                            <a:ext cx="593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278">
                                <a:moveTo>
                                  <a:pt x="24" y="269"/>
                                </a:moveTo>
                                <a:lnTo>
                                  <a:pt x="9" y="260"/>
                                </a:lnTo>
                                <a:lnTo>
                                  <a:pt x="4" y="260"/>
                                </a:ln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24" y="1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14"/>
                                </a:lnTo>
                                <a:lnTo>
                                  <a:pt x="908" y="24"/>
                                </a:lnTo>
                                <a:lnTo>
                                  <a:pt x="918" y="260"/>
                                </a:lnTo>
                                <a:lnTo>
                                  <a:pt x="918" y="269"/>
                                </a:lnTo>
                                <a:lnTo>
                                  <a:pt x="908" y="269"/>
                                </a:lnTo>
                                <a:lnTo>
                                  <a:pt x="908" y="274"/>
                                </a:lnTo>
                                <a:lnTo>
                                  <a:pt x="913" y="279"/>
                                </a:lnTo>
                                <a:lnTo>
                                  <a:pt x="928" y="279"/>
                                </a:lnTo>
                                <a:lnTo>
                                  <a:pt x="928" y="269"/>
                                </a:lnTo>
                                <a:lnTo>
                                  <a:pt x="923" y="24"/>
                                </a:lnTo>
                                <a:lnTo>
                                  <a:pt x="918" y="24"/>
                                </a:lnTo>
                                <a:lnTo>
                                  <a:pt x="908" y="14"/>
                                </a:lnTo>
                                <a:lnTo>
                                  <a:pt x="91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9"/>
                                </a:lnTo>
                                <a:lnTo>
                                  <a:pt x="2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60880"/>
                            <a:ext cx="572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54">
                                <a:moveTo>
                                  <a:pt x="884" y="236"/>
                                </a:moveTo>
                                <a:lnTo>
                                  <a:pt x="0" y="236"/>
                                </a:lnTo>
                                <a:lnTo>
                                  <a:pt x="884" y="255"/>
                                </a:lnTo>
                                <a:lnTo>
                                  <a:pt x="889" y="255"/>
                                </a:lnTo>
                                <a:lnTo>
                                  <a:pt x="884" y="250"/>
                                </a:lnTo>
                                <a:lnTo>
                                  <a:pt x="884" y="245"/>
                                </a:lnTo>
                                <a:lnTo>
                                  <a:pt x="894" y="245"/>
                                </a:lnTo>
                                <a:lnTo>
                                  <a:pt x="894" y="236"/>
                                </a:lnTo>
                                <a:lnTo>
                                  <a:pt x="884" y="0"/>
                                </a:lnTo>
                                <a:lnTo>
                                  <a:pt x="88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1676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34800"/>
                            <a:ext cx="6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6312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0864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0">
                                <a:moveTo>
                                  <a:pt x="0" y="0"/>
                                </a:moveTo>
                                <a:lnTo>
                                  <a:pt x="170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-45.8pt;width:152.9pt;height:81.8pt" coordorigin="3019,-916" coordsize="3058,1636">
                <v:shape id="shape_0" path="m0,0l23,0e" stroked="t" o:allowincell="f" style="position:absolute;left:5563;top:648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,0e" stroked="t" o:allowincell="f" style="position:absolute;left:5563;top:472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446;top:38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,0e" stroked="t" o:allowincell="f" style="position:absolute;left:5563;top:301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,0e" stroked="t" o:allowincell="f" style="position:absolute;left:5563;top:126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446;top:4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,0e" stroked="t" o:allowincell="f" style="position:absolute;left:5563;top:-43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446;top:-13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,0e" stroked="t" o:allowincell="f" style="position:absolute;left:5563;top:-218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,0e" stroked="t" o:allowincell="f" style="position:absolute;left:5563;top:-389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446;top:-477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,1594" path="m14,1594l19,1594l24,0l0,0l0,1594l14,1594xe" fillcolor="#20211f" stroked="f" o:allowincell="f" style="position:absolute;left:5572;top:-916;width:24;height:161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115,0e" stroked="t" o:allowincell="f" style="position:absolute;left:5330;top:64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102;top:64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4874;top:64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647;top:64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414;top:64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186;top:64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959;top:648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731;top:648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98;top:648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70;top:64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043;top:648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,10" path="m4,0l0,9l4,9l4,0xe" fillcolor="#20211f" stroked="f" o:allowincell="f" style="position:absolute;left:3033;top:705;width:4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14,0e" stroked="t" o:allowincell="f" style="position:absolute;left:3028;top:560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043;top:472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,0e" stroked="t" o:allowincell="f" style="position:absolute;left:3028;top:384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043;top:301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,0e" stroked="t" o:allowincell="f" style="position:absolute;left:3028;top:213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043;top:126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,0e" stroked="t" o:allowincell="f" style="position:absolute;left:3028;top:43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,0e" stroked="t" o:allowincell="f" style="position:absolute;left:3028;top:-131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043;top:-218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,0e" stroked="t" o:allowincell="f" style="position:absolute;left:3028;top:-301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043;top:-389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,0e" stroked="t" o:allowincell="f" style="position:absolute;left:3028;top:-477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,1619" path="m19,1594l19,0l0,0l0,1614l4,1614l4,1619l9,1619l9,1594l19,1604l19,1594xe" fillcolor="#20211f" stroked="f" o:allowincell="f" style="position:absolute;left:3019;top:-916;width:18;height:163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114,0e" stroked="t" o:allowincell="f" style="position:absolute;left:4986;top:560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759;top:560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530;top:560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302;top:560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069;top:560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842;top:560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15;top:560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386;top:560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154;top:560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330;top:472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102;top:472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4874;top:47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647;top:472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414;top:472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186;top:472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959;top:472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731;top:472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98;top:472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70;top:472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5218;top:384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4,0e" stroked="t" o:allowincell="f" style="position:absolute;left:4986;top:384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759;top:384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530;top:38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302;top:384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069;top:38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842;top:38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15;top:384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386;top:384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154;top:384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330;top: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102;top: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4874;top:30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647;top:30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414;top: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186;top: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959;top:301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731;top:301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98;top:30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70;top: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4,0e" stroked="t" o:allowincell="f" style="position:absolute;left:4986;top:21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759;top:21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530;top:21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302;top:21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069;top:21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842;top:21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15;top:21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386;top:21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154;top:21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330;top:126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102;top:126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4874;top:126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731;top:126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98;top:126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70;top:126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5218;top:4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4,0e" stroked="t" o:allowincell="f" style="position:absolute;left:4986;top: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759;top: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15;top: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386;top:4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154;top:4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330;top:-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102;top:-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4874;top:-4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647;top:-43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414;top:-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186;top:-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959;top:-43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731;top:-43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98;top:-43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70;top:-43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5218;top:-13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4,0e" stroked="t" o:allowincell="f" style="position:absolute;left:4986;top:-13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759;top:-13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530;top:-13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302;top:-13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069;top:-13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842;top:-13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15;top:-13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386;top:-13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154;top:-13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330;top:-21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102;top:-21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4874;top:-21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647;top:-218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414;top:-21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186;top:-21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959;top:-218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731;top:-218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98;top:-218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70;top:-218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4,0e" stroked="t" o:allowincell="f" style="position:absolute;left:4986;top:-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759;top:-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530;top:-30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302;top:-30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069;top:-30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842;top:-30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15;top:-301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386;top:-301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154;top:-301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330;top:-389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5102;top:-389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,0e" stroked="t" o:allowincell="f" style="position:absolute;left:4874;top:-389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647;top:-389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414;top:-389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186;top:-389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959;top:-389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731;top:-389;width:10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498;top:-389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270;top:-389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5218;top:-477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4,0e" stroked="t" o:allowincell="f" style="position:absolute;left:4986;top:-477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759;top:-477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530;top:-477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4302;top:-477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4069;top:-477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842;top:-477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615;top:-477;width:1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,0e" stroked="t" o:allowincell="f" style="position:absolute;left:3386;top:-477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5,0e" stroked="t" o:allowincell="f" style="position:absolute;left:3154;top:-477;width:1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50,1619" path="m0,1594l0,1619l2539,1619l9,1609l2539,1619l2524,1604l2549,1604l2549,0l2544,1594l9,1594l9,1614l4,1614l9,1604l0,1594xe" fillcolor="#20211f" stroked="f" o:allowincell="f" style="position:absolute;left:3028;top:-916;width:2568;height:163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5,15" path="m14,14l19,9l24,9l24,0l0,0l14,14xe" fillcolor="#20211f" stroked="f" o:allowincell="f" style="position:absolute;left:5572;top:705;width:24;height:1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2539,0e" stroked="t" o:allowincell="f" style="position:absolute;left:3028;top:-532;width:2558;height: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rect id="shape_0" fillcolor="#fdfdfd" stroked="f" o:allowincell="f" style="position:absolute;left:3842;top:-43;width:914;height:25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909,273" path="m0,269l4,274l908,274l24,255l9,19l908,19l24,9l14,0l9,9l4,255l9,255l24,264l0,264l0,269xe" fillcolor="#20211f" stroked="f" o:allowincell="f" style="position:absolute;left:3833;top:-52;width:914;height:27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4,272" path="m9,0l0,14l9,24l14,24l19,269l19,273l24,269l19,19l19,17l9,14l9,0xe" fillcolor="#20211f" stroked="f" o:allowincell="f" style="position:absolute;left:4749;top:-57;width:23;height:27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4,268" path="m9,14l0,14l9,17l9,19l14,269l14,14l9,9l9,4l4,4l0,0l0,14l9,14xe" fillcolor="#20211f" stroked="f" o:allowincell="f" style="position:absolute;left:4759;top:-57;width:13;height:26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4,5" path="m4,4l4,0l0,0l4,4l4,4l4,4xe" fillcolor="#20211f" stroked="f" o:allowincell="f" style="position:absolute;left:4759;top:-57;width:3;height: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5,235" path="m0,0l14,236l14,0l0,0xe" fillcolor="#20211f" stroked="f" o:allowincell="f" style="position:absolute;left:3842;top:-33;width:14;height:23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4" path="m4,0l0,0l4,4l4,0xe" fillcolor="#20211f" stroked="f" o:allowincell="f" style="position:absolute;left:3842;top:-57;width:4;height: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928,278" path="m24,269l9,260l4,260l9,14l14,4l14,4l24,14l19,4l19,9l19,4l24,14l908,24l918,260l918,269l908,269l908,274l913,279l928,279l928,269l923,24l918,24l908,14l918,0l14,0l14,4l9,0l4,4l0,4l0,269l24,269xe" fillcolor="#20211f" stroked="f" o:allowincell="f" style="position:absolute;left:3833;top:-57;width:934;height:28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895,254" path="m884,236l0,236l884,255l889,255l884,250l884,245l894,245l894,236l884,0l884,236xe" fillcolor="#20211f" stroked="f" o:allowincell="f" style="position:absolute;left:3857;top:-33;width:900;height:25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486e" stroked="t" o:allowincell="f" style="position:absolute;left:4359;top:213;width:0;height:491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1081,0e" stroked="t" o:allowincell="f" style="position:absolute;left:4986;top:-389;width:1089;height: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1592,0e" stroked="t" o:allowincell="f" style="position:absolute;left:4471;top:128;width:1604;height: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1707,0e" stroked="t" o:allowincell="f" style="position:absolute;left:4356;top:515;width:1719;height:0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6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</w:rPr>
        <w:t xml:space="preserve">        </w:t>
      </w:r>
      <w:r>
        <w:rPr>
          <w:rFonts w:eastAsia="Arial" w:cs="Arial" w:ascii="Arial" w:hAnsi="Arial"/>
          <w:b/>
          <w:bCs/>
          <w:color w:val="20211F"/>
          <w:spacing w:val="-10"/>
        </w:rPr>
        <w:t xml:space="preserve"> </w:t>
      </w:r>
      <w:r>
        <w:rPr>
          <w:rFonts w:cs="Arial" w:ascii="Arial" w:hAnsi="Arial"/>
          <w:b/>
          <w:bCs/>
          <w:color w:val="20211F"/>
          <w:spacing w:val="-2"/>
          <w:w w:val="101"/>
        </w:rPr>
        <w:t>Co</w:t>
      </w:r>
      <w:r>
        <w:rPr>
          <w:rFonts w:cs="Arial" w:ascii="Arial" w:hAnsi="Arial"/>
          <w:b/>
          <w:bCs/>
          <w:color w:val="20211F"/>
          <w:w w:val="101"/>
        </w:rPr>
        <w:t>rk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20211F"/>
          <w:w w:val="10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12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6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7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position w:val="-1"/>
        </w:rPr>
        <w:t xml:space="preserve">        </w:t>
      </w:r>
      <w:r>
        <w:rPr>
          <w:rFonts w:eastAsia="Arial" w:cs="Arial" w:ascii="Arial" w:hAnsi="Arial"/>
          <w:b/>
          <w:bCs/>
          <w:color w:val="20211F"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1"/>
        </w:rPr>
        <w:t>S</w:t>
      </w:r>
      <w:r>
        <w:rPr>
          <w:rFonts w:cs="Arial" w:ascii="Arial" w:hAnsi="Arial"/>
          <w:b/>
          <w:bCs/>
          <w:color w:val="20211F"/>
          <w:spacing w:val="-2"/>
          <w:w w:val="101"/>
          <w:position w:val="-1"/>
        </w:rPr>
        <w:t>t</w:t>
      </w:r>
      <w:r>
        <w:rPr>
          <w:rFonts w:cs="Arial" w:ascii="Arial" w:hAnsi="Arial"/>
          <w:b/>
          <w:bCs/>
          <w:color w:val="20211F"/>
          <w:w w:val="101"/>
          <w:position w:val="-1"/>
        </w:rPr>
        <w:t>r</w:t>
      </w:r>
      <w:r>
        <w:rPr>
          <w:rFonts w:cs="Arial" w:ascii="Arial" w:hAnsi="Arial"/>
          <w:b/>
          <w:bCs/>
          <w:color w:val="20211F"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color w:val="20211F"/>
          <w:spacing w:val="-2"/>
          <w:w w:val="101"/>
          <w:position w:val="-1"/>
        </w:rPr>
        <w:t>n</w:t>
      </w:r>
      <w:r>
        <w:rPr>
          <w:rFonts w:cs="Arial" w:ascii="Arial" w:hAnsi="Arial"/>
          <w:b/>
          <w:bCs/>
          <w:color w:val="20211F"/>
          <w:w w:val="101"/>
          <w:position w:val="-1"/>
        </w:rPr>
        <w:t>g</w:t>
      </w:r>
    </w:p>
    <w:p>
      <w:pPr>
        <w:sectPr>
          <w:type w:val="continuous"/>
          <w:pgSz w:w="11920" w:h="16838"/>
          <w:pgMar w:left="740" w:right="740" w:gutter="0" w:header="0" w:top="720" w:footer="569" w:bottom="625"/>
          <w:cols w:num="2" w:equalWidth="false" w:sep="false">
            <w:col w:w="2424" w:space="2048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o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.    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)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h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p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                           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sectPr>
          <w:type w:val="continuous"/>
          <w:pgSz w:w="11920" w:h="16838"/>
          <w:pgMar w:left="740" w:right="740" w:gutter="0" w:header="0" w:top="720" w:footer="569" w:bottom="6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2" w:before="0" w:after="0"/>
        <w:ind w:left="501" w:right="1109" w:hanging="39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A s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dis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8.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³ of li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11.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³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sub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soli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0.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/cm³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t on the s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d.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1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16.a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b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de is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rinks.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 in h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 p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 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on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b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d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447925</wp:posOffset>
                </wp:positionH>
                <wp:positionV relativeFrom="paragraph">
                  <wp:posOffset>887730</wp:posOffset>
                </wp:positionV>
                <wp:extent cx="63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.75pt;margin-top:69.9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896995</wp:posOffset>
                </wp:positionH>
                <wp:positionV relativeFrom="paragraph">
                  <wp:posOffset>18415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85pt;margin-top:1.4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         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drawing>
          <wp:inline distT="0" distB="0" distL="0" distR="0">
            <wp:extent cx="2421255" cy="9093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391" r="-146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70" w:before="40" w:after="0"/>
        <w:ind w:left="501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s i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93" w:before="0" w:after="0"/>
        <w:ind w:left="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h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mov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ent o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bo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de 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tic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?         </w:t>
      </w:r>
      <w:r>
        <w:rPr>
          <w:rFonts w:cs="Times New Roman" w:ascii="Times New Roman" w:hAnsi="Times New Roman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39" w:before="0" w:after="0"/>
        <w:ind w:left="9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 how th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                               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296" w:right="227" w:hanging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d 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hould not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utside in th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 s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.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footerReference w:type="default" r:id="rId15"/>
          <w:type w:val="nextPage"/>
          <w:pgSz w:w="11920" w:h="16838"/>
          <w:pgMar w:left="740" w:right="740" w:gutter="0" w:header="0" w:top="720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01" w:right="197" w:hanging="392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a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1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³ of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K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 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K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6" w:before="0" w:after="0"/>
        <w:ind w:left="501" w:right="251" w:hanging="39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e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k 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ross th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.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71065</wp:posOffset>
                </wp:positionH>
                <wp:positionV relativeFrom="paragraph">
                  <wp:posOffset>28575</wp:posOffset>
                </wp:positionV>
                <wp:extent cx="3620770" cy="2901315"/>
                <wp:effectExtent l="6985" t="6985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901240"/>
                          <a:chOff x="0" y="0"/>
                          <a:chExt cx="3620880" cy="2901240"/>
                        </a:xfrm>
                      </wpg:grpSpPr>
                      <wps:wsp>
                        <wps:cNvSpPr/>
                        <wps:spPr>
                          <a:xfrm>
                            <a:off x="36126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1">
                                <a:moveTo>
                                  <a:pt x="0" y="0"/>
                                </a:moveTo>
                                <a:lnTo>
                                  <a:pt x="0" y="4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12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36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936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00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08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12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84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516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20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00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644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08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9520"/>
                            <a:ext cx="36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0">
                                <a:moveTo>
                                  <a:pt x="0" y="0"/>
                                </a:moveTo>
                                <a:lnTo>
                                  <a:pt x="5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7880"/>
                            <a:ext cx="3620880" cy="168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088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9" h="2644">
                                  <a:moveTo>
                                    <a:pt x="1146" y="28"/>
                                  </a:moveTo>
                                  <a:lnTo>
                                    <a:pt x="23" y="2643"/>
                                  </a:lnTo>
                                  <a:lnTo>
                                    <a:pt x="1151" y="28"/>
                                  </a:lnTo>
                                  <a:lnTo>
                                    <a:pt x="114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88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9" h="2644">
                                  <a:moveTo>
                                    <a:pt x="1146" y="0"/>
                                  </a:moveTo>
                                  <a:lnTo>
                                    <a:pt x="1137" y="0"/>
                                  </a:lnTo>
                                  <a:lnTo>
                                    <a:pt x="1137" y="4"/>
                                  </a:lnTo>
                                  <a:lnTo>
                                    <a:pt x="1132" y="4"/>
                                  </a:lnTo>
                                  <a:lnTo>
                                    <a:pt x="1132" y="9"/>
                                  </a:lnTo>
                                  <a:lnTo>
                                    <a:pt x="1146" y="15"/>
                                  </a:lnTo>
                                  <a:lnTo>
                                    <a:pt x="1156" y="19"/>
                                  </a:lnTo>
                                  <a:lnTo>
                                    <a:pt x="1151" y="4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88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9" h="2644">
                                  <a:moveTo>
                                    <a:pt x="3991" y="4"/>
                                  </a:moveTo>
                                  <a:lnTo>
                                    <a:pt x="3986" y="4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76" y="0"/>
                                  </a:lnTo>
                                  <a:lnTo>
                                    <a:pt x="3967" y="24"/>
                                  </a:lnTo>
                                  <a:lnTo>
                                    <a:pt x="1156" y="4"/>
                                  </a:lnTo>
                                  <a:lnTo>
                                    <a:pt x="1156" y="19"/>
                                  </a:lnTo>
                                  <a:lnTo>
                                    <a:pt x="1146" y="15"/>
                                  </a:lnTo>
                                  <a:lnTo>
                                    <a:pt x="1132" y="9"/>
                                  </a:lnTo>
                                  <a:lnTo>
                                    <a:pt x="0" y="2629"/>
                                  </a:lnTo>
                                  <a:lnTo>
                                    <a:pt x="23" y="2643"/>
                                  </a:lnTo>
                                  <a:lnTo>
                                    <a:pt x="1146" y="28"/>
                                  </a:lnTo>
                                  <a:lnTo>
                                    <a:pt x="3970" y="28"/>
                                  </a:lnTo>
                                  <a:lnTo>
                                    <a:pt x="1156" y="9"/>
                                  </a:lnTo>
                                  <a:lnTo>
                                    <a:pt x="3970" y="28"/>
                                  </a:lnTo>
                                  <a:lnTo>
                                    <a:pt x="3976" y="18"/>
                                  </a:lnTo>
                                  <a:lnTo>
                                    <a:pt x="3976" y="28"/>
                                  </a:lnTo>
                                  <a:lnTo>
                                    <a:pt x="3981" y="28"/>
                                  </a:lnTo>
                                  <a:lnTo>
                                    <a:pt x="3986" y="24"/>
                                  </a:lnTo>
                                  <a:lnTo>
                                    <a:pt x="3991" y="24"/>
                                  </a:lnTo>
                                  <a:lnTo>
                                    <a:pt x="39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88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9" h="2644">
                                  <a:moveTo>
                                    <a:pt x="1156" y="4"/>
                                  </a:moveTo>
                                  <a:lnTo>
                                    <a:pt x="3967" y="24"/>
                                  </a:lnTo>
                                  <a:lnTo>
                                    <a:pt x="3976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4"/>
                                  </a:lnTo>
                                  <a:lnTo>
                                    <a:pt x="1156" y="19"/>
                                  </a:lnTo>
                                  <a:lnTo>
                                    <a:pt x="11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88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9" h="2644">
                                  <a:moveTo>
                                    <a:pt x="3991" y="19"/>
                                  </a:moveTo>
                                  <a:lnTo>
                                    <a:pt x="5665" y="2643"/>
                                  </a:lnTo>
                                  <a:lnTo>
                                    <a:pt x="5689" y="2629"/>
                                  </a:lnTo>
                                  <a:lnTo>
                                    <a:pt x="3991" y="9"/>
                                  </a:lnTo>
                                  <a:lnTo>
                                    <a:pt x="3991" y="24"/>
                                  </a:lnTo>
                                  <a:lnTo>
                                    <a:pt x="3986" y="24"/>
                                  </a:lnTo>
                                  <a:lnTo>
                                    <a:pt x="3981" y="28"/>
                                  </a:lnTo>
                                  <a:lnTo>
                                    <a:pt x="3976" y="28"/>
                                  </a:lnTo>
                                  <a:lnTo>
                                    <a:pt x="3976" y="18"/>
                                  </a:lnTo>
                                  <a:lnTo>
                                    <a:pt x="3970" y="28"/>
                                  </a:lnTo>
                                  <a:lnTo>
                                    <a:pt x="5665" y="2643"/>
                                  </a:lnTo>
                                  <a:lnTo>
                                    <a:pt x="3986" y="28"/>
                                  </a:lnTo>
                                  <a:lnTo>
                                    <a:pt x="5665" y="2643"/>
                                  </a:lnTo>
                                  <a:lnTo>
                                    <a:pt x="3991" y="19"/>
                                  </a:lnTo>
                                  <a:lnTo>
                                    <a:pt x="3991" y="14"/>
                                  </a:lnTo>
                                  <a:lnTo>
                                    <a:pt x="399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2.25pt;width:285.1pt;height:228.4pt" coordorigin="3419,45" coordsize="5702,4568">
                <v:shape id="shape_0" path="m0,0l0,4551e" stroked="t" o:allowincell="f" style="position:absolute;left:9108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8541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7973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7406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6838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6270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5703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5135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4568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3996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3429;top:45;width:0;height:456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0,4551e" stroked="t" o:allowincell="f" style="position:absolute;left:8998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8430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786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7290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672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6155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5587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5020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445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3885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888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8314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7747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7179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661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6044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5473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4904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4337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3769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877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8199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763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7064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6497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5929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5362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4794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4227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3659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8656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8089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7521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6954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6381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5814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5246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4678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4110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0,4551e" stroked="t" o:allowincell="f" style="position:absolute;left:3543;top:45;width:0;height:4564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1182;width:5688;height:0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5675,0e" stroked="t" o:allowincell="f" style="position:absolute;left:3419;top:1751;width:5688;height:0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5675,0e" stroked="t" o:allowincell="f" style="position:absolute;left:3419;top:2320;width:5688;height:0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5675,0e" stroked="t" o:allowincell="f" style="position:absolute;left:3419;top:2889;width:5688;height:0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5675,0e" stroked="t" o:allowincell="f" style="position:absolute;left:3419;top:3458;width:5688;height:0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5675,0e" stroked="t" o:allowincell="f" style="position:absolute;left:3419;top:4028;width:5688;height:0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5675,0e" stroked="t" o:allowincell="f" style="position:absolute;left:3419;top:4595;width:5688;height:0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0l5675,0e" stroked="t" o:allowincell="f" style="position:absolute;left:3419;top:1294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1866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2436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004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574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4143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1409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1978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2547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116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684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4258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1524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2093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2663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231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801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4370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1636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2205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2773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347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3916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shape id="shape_0" path="m0,0l5675,0e" stroked="t" o:allowincell="f" style="position:absolute;left:3419;top:4485;width:5688;height:0;mso-wrap-style:none;v-text-anchor:middle;mso-position-horizontal-relative:page">
                  <v:fill o:detectmouseclick="t" on="false"/>
                  <v:stroke color="#5b5b5b" weight="5760" joinstyle="round" endcap="flat"/>
                  <w10:wrap type="none"/>
                </v:shape>
                <v:group id="shape_0" style="position:absolute;left:3419;top:1963;width:5702;height:2651">
                  <v:shape id="shape_0" coordsize="5689,2644" path="m1146,28l23,2643l1151,28l1146,28xe" fillcolor="#20211f" stroked="f" o:allowincell="f" style="position:absolute;left:3419;top:1963;width:5701;height:265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689,2644" path="m1146,0l1137,0l1137,4l1132,4l1132,9l1146,15l1156,19l1151,4l1151,0l1146,0xe" fillcolor="#20211f" stroked="f" o:allowincell="f" style="position:absolute;left:3419;top:1963;width:5701;height:265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689,2644" path="m3991,4l3986,4l3981,0l3976,0l3967,24l1156,4l1156,19l1146,15l1132,9l0,2629l23,2643l1146,28l3970,28l1156,9l3970,28l3976,18l3976,28l3981,28l3986,24l3991,24l3991,4xe" fillcolor="#20211f" stroked="f" o:allowincell="f" style="position:absolute;left:3419;top:1963;width:5701;height:265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689,2644" path="m1156,4l3967,24l3976,0l1151,0l1151,4l1156,19l1156,4xe" fillcolor="#20211f" stroked="f" o:allowincell="f" style="position:absolute;left:3419;top:1963;width:5701;height:265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5689,2644" path="m3991,19l5665,2643l5689,2629l3991,9l3991,24l3986,24l3981,28l3976,28l3976,18l3970,28l5665,2643l3986,28l5665,2643l3991,19l3991,14l3991,19xe" fillcolor="#20211f" stroked="f" o:allowincell="f" style="position:absolute;left:3419;top:1963;width:5701;height:2650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01" w:right="162" w:hanging="39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o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s shown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be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two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g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h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l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586" w:right="35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10"/>
        </w:rPr>
        <w:t xml:space="preserve">A                                              </w:t>
      </w:r>
      <w:r>
        <w:rPr>
          <w:rFonts w:cs="Arial" w:ascii="Arial" w:hAnsi="Arial"/>
          <w:b/>
          <w:bCs/>
          <w:color w:val="20211F"/>
          <w:spacing w:val="46"/>
          <w:position w:val="-10"/>
        </w:rPr>
        <w:t xml:space="preserve"> </w:t>
      </w:r>
      <w:r>
        <w:rPr>
          <w:rFonts w:cs="Arial" w:ascii="Arial" w:hAnsi="Arial"/>
          <w:b/>
          <w:bCs/>
          <w:color w:val="20211F"/>
        </w:rPr>
        <w:t>B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4" w:right="7720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36420</wp:posOffset>
                </wp:positionH>
                <wp:positionV relativeFrom="paragraph">
                  <wp:posOffset>-97790</wp:posOffset>
                </wp:positionV>
                <wp:extent cx="10287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3"/>
                                <w:szCs w:val="14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6pt;margin-top:-7.75pt;width:8.0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3"/>
                          <w:szCs w:val="14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0211F"/>
          <w:spacing w:val="-3"/>
        </w:rPr>
        <w:t>2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17345</wp:posOffset>
                </wp:positionH>
                <wp:positionV relativeFrom="paragraph">
                  <wp:posOffset>-630555</wp:posOffset>
                </wp:positionV>
                <wp:extent cx="687070" cy="167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2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6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"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3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3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20211F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35pt;margin-top:-49.7pt;width:54.0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6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"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3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3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20211F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            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position w:val="7"/>
        </w:rPr>
        <w:t>15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9" w:right="77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3"/>
        </w:rPr>
        <w:t>1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4" w:right="77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</w:rPr>
        <w:t>5</w:t>
      </w:r>
    </w:p>
    <w:p>
      <w:pPr>
        <w:pStyle w:val="Normal"/>
        <w:widowControl w:val="false"/>
        <w:autoSpaceDE w:val="false"/>
        <w:spacing w:lineRule="exact" w:line="248" w:before="59" w:after="0"/>
        <w:ind w:right="197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65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3"/>
        </w:rPr>
        <w:t xml:space="preserve">0      </w:t>
      </w:r>
      <w:r>
        <w:rPr>
          <w:rFonts w:cs="Arial" w:ascii="Arial" w:hAnsi="Arial"/>
          <w:b/>
          <w:bCs/>
          <w:color w:val="20211F"/>
          <w:spacing w:val="1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1     </w:t>
      </w:r>
      <w:r>
        <w:rPr>
          <w:rFonts w:cs="Arial" w:ascii="Arial" w:hAnsi="Arial"/>
          <w:b/>
          <w:bCs/>
          <w:color w:val="20211F"/>
          <w:spacing w:val="57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2       </w:t>
      </w:r>
      <w:r>
        <w:rPr>
          <w:rFonts w:cs="Arial" w:ascii="Arial" w:hAnsi="Arial"/>
          <w:b/>
          <w:bCs/>
          <w:color w:val="20211F"/>
          <w:spacing w:val="2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3     </w:t>
      </w:r>
      <w:r>
        <w:rPr>
          <w:rFonts w:cs="Arial" w:ascii="Arial" w:hAnsi="Arial"/>
          <w:b/>
          <w:bCs/>
          <w:color w:val="20211F"/>
          <w:spacing w:val="57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4     </w:t>
      </w:r>
      <w:r>
        <w:rPr>
          <w:rFonts w:cs="Arial" w:ascii="Arial" w:hAnsi="Arial"/>
          <w:b/>
          <w:bCs/>
          <w:color w:val="20211F"/>
          <w:spacing w:val="61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5     </w:t>
      </w:r>
      <w:r>
        <w:rPr>
          <w:rFonts w:cs="Arial" w:ascii="Arial" w:hAnsi="Arial"/>
          <w:b/>
          <w:bCs/>
          <w:color w:val="20211F"/>
          <w:spacing w:val="57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6       </w:t>
      </w:r>
      <w:r>
        <w:rPr>
          <w:rFonts w:cs="Arial" w:ascii="Arial" w:hAnsi="Arial"/>
          <w:b/>
          <w:bCs/>
          <w:color w:val="20211F"/>
          <w:spacing w:val="2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7     </w:t>
      </w:r>
      <w:r>
        <w:rPr>
          <w:rFonts w:cs="Arial" w:ascii="Arial" w:hAnsi="Arial"/>
          <w:b/>
          <w:bCs/>
          <w:color w:val="20211F"/>
          <w:spacing w:val="57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8     </w:t>
      </w:r>
      <w:r>
        <w:rPr>
          <w:rFonts w:cs="Arial" w:ascii="Arial" w:hAnsi="Arial"/>
          <w:b/>
          <w:bCs/>
          <w:color w:val="20211F"/>
          <w:spacing w:val="61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position w:val="-3"/>
        </w:rPr>
        <w:t xml:space="preserve">9      </w:t>
      </w:r>
      <w:r>
        <w:rPr>
          <w:rFonts w:cs="Arial" w:ascii="Arial" w:hAnsi="Arial"/>
          <w:b/>
          <w:bCs/>
          <w:color w:val="20211F"/>
          <w:spacing w:val="58"/>
          <w:position w:val="-3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position w:val="-3"/>
        </w:rPr>
        <w:t>1</w:t>
      </w:r>
      <w:r>
        <w:rPr>
          <w:rFonts w:cs="Arial" w:ascii="Arial" w:hAnsi="Arial"/>
          <w:b/>
          <w:bCs/>
          <w:color w:val="20211F"/>
          <w:position w:val="-3"/>
        </w:rPr>
        <w:t>0</w:t>
      </w:r>
    </w:p>
    <w:p>
      <w:pPr>
        <w:pStyle w:val="Normal"/>
        <w:widowControl w:val="false"/>
        <w:autoSpaceDE w:val="false"/>
        <w:spacing w:lineRule="exact" w:line="187" w:before="0" w:after="0"/>
        <w:ind w:left="4514" w:right="44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6"/>
        </w:rPr>
        <w:t>T</w:t>
      </w:r>
      <w:r>
        <w:rPr>
          <w:rFonts w:cs="Arial" w:ascii="Arial" w:hAnsi="Arial"/>
          <w:b/>
          <w:bCs/>
          <w:color w:val="20211F"/>
          <w:spacing w:val="1"/>
        </w:rPr>
        <w:t>i</w:t>
      </w:r>
      <w:r>
        <w:rPr>
          <w:rFonts w:cs="Arial" w:ascii="Arial" w:hAnsi="Arial"/>
          <w:b/>
          <w:bCs/>
          <w:color w:val="20211F"/>
        </w:rPr>
        <w:t>m</w:t>
      </w:r>
      <w:r>
        <w:rPr>
          <w:rFonts w:cs="Arial" w:ascii="Arial" w:hAnsi="Arial"/>
          <w:b/>
          <w:bCs/>
          <w:color w:val="20211F"/>
          <w:spacing w:val="-4"/>
        </w:rPr>
        <w:t>e</w:t>
      </w:r>
      <w:r>
        <w:rPr>
          <w:rFonts w:cs="Arial" w:ascii="Arial" w:hAnsi="Arial"/>
          <w:b/>
          <w:bCs/>
          <w:color w:val="20211F"/>
          <w:spacing w:val="1"/>
        </w:rPr>
        <w:t>/</w:t>
      </w:r>
      <w:r>
        <w:rPr>
          <w:rFonts w:cs="Arial" w:ascii="Arial" w:hAnsi="Arial"/>
          <w:b/>
          <w:bCs/>
          <w:color w:val="20211F"/>
          <w:spacing w:val="-2"/>
        </w:rPr>
        <w:t>M</w:t>
      </w:r>
      <w:r>
        <w:rPr>
          <w:rFonts w:cs="Arial" w:ascii="Arial" w:hAnsi="Arial"/>
          <w:b/>
          <w:bCs/>
          <w:color w:val="20211F"/>
          <w:spacing w:val="1"/>
        </w:rPr>
        <w:t>i</w:t>
      </w:r>
      <w:r>
        <w:rPr>
          <w:rFonts w:cs="Arial" w:ascii="Arial" w:hAnsi="Arial"/>
          <w:b/>
          <w:bCs/>
          <w:color w:val="20211F"/>
          <w:spacing w:val="-1"/>
        </w:rPr>
        <w:t>nu</w:t>
      </w:r>
      <w:r>
        <w:rPr>
          <w:rFonts w:cs="Arial" w:ascii="Arial" w:hAnsi="Arial"/>
          <w:b/>
          <w:bCs/>
          <w:color w:val="20211F"/>
          <w:spacing w:val="-2"/>
        </w:rPr>
        <w:t>t</w:t>
      </w:r>
      <w:r>
        <w:rPr>
          <w:rFonts w:cs="Arial" w:ascii="Arial" w:hAnsi="Arial"/>
          <w:b/>
          <w:bCs/>
          <w:color w:val="20211F"/>
          <w:spacing w:val="1"/>
        </w:rPr>
        <w:t>e</w:t>
      </w:r>
      <w:r>
        <w:rPr>
          <w:rFonts w:cs="Arial" w:ascii="Arial" w:hAnsi="Arial"/>
          <w:b/>
          <w:bCs/>
          <w:color w:val="20211F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 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.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501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dur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t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s of the 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footerReference w:type="default" r:id="rId16"/>
          <w:type w:val="nextPage"/>
          <w:pgSz w:w="11920" w:h="16838"/>
          <w:pgMar w:left="740" w:right="740" w:gutter="0" w:header="0" w:top="720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240" w:before="72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)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wn.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iv)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b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he two st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.                                             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01" w:right="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v)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1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</w:rPr>
        <w:t>1</w:t>
      </w:r>
      <w:r>
        <w:rPr>
          <w:rFonts w:cs="Times New Roman" w:ascii="Times New Roman" w:hAnsi="Times New Roman"/>
          <w:color w:val="000000"/>
          <w:spacing w:val="29"/>
          <w:position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.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12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a)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of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1" w:before="0" w:after="0"/>
        <w:ind w:left="501" w:right="406" w:hanging="39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fic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 of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id u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method,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Q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va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of 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id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how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46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560"/>
        <w:gridCol w:w="560"/>
        <w:gridCol w:w="560"/>
        <w:gridCol w:w="560"/>
        <w:gridCol w:w="560"/>
        <w:gridCol w:w="553"/>
      </w:tblGrid>
      <w:tr>
        <w:trPr>
          <w:trHeight w:val="29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(J) ×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</w:rPr>
              <w:t>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6</w:t>
            </w:r>
            <w:r>
              <w:rPr>
                <w:rFonts w:cs="Calibri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8</w:t>
            </w:r>
            <w:r>
              <w:rPr>
                <w:rFonts w:cs="Calibri"/>
              </w:rPr>
              <w:t>.0</w:t>
            </w:r>
          </w:p>
        </w:tc>
      </w:tr>
      <w:tr>
        <w:trPr>
          <w:trHeight w:val="29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(kg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×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1"/>
                <w:w w:val="102"/>
                <w:position w:val="10"/>
                <w:sz w:val="14"/>
                <w:szCs w:val="14"/>
              </w:rPr>
              <w:t>-</w:t>
            </w:r>
            <w:r>
              <w:rPr>
                <w:rFonts w:cs="Calibri"/>
              </w:rPr>
              <w:t>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7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7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6</w:t>
            </w:r>
            <w:r>
              <w:rPr>
                <w:rFonts w:cs="Calibri"/>
              </w:rPr>
              <w:t>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7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8</w:t>
            </w:r>
            <w:r>
              <w:rPr>
                <w:rFonts w:cs="Calibri"/>
              </w:rPr>
              <w:t>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7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1</w:t>
            </w:r>
            <w:r>
              <w:rPr>
                <w:rFonts w:cs="Calibri"/>
              </w:rPr>
              <w:t>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3</w:t>
            </w:r>
            <w:r>
              <w:rPr>
                <w:rFonts w:cs="Calibri"/>
              </w:rPr>
              <w:t>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6</w:t>
            </w:r>
            <w:r>
              <w:rPr>
                <w:rFonts w:cs="Calibri"/>
              </w:rPr>
              <w:t>.0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740" w:right="740" w:gutter="0" w:header="0" w:top="720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i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 pl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s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0385</wp:posOffset>
                </wp:positionH>
                <wp:positionV relativeFrom="page">
                  <wp:posOffset>0</wp:posOffset>
                </wp:positionV>
                <wp:extent cx="6469380" cy="8237855"/>
                <wp:effectExtent l="8255" t="0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8237880"/>
                          <a:chOff x="0" y="0"/>
                          <a:chExt cx="6469560" cy="82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0"/>
                            <a:ext cx="72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2038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5040"/>
                            <a:ext cx="720" cy="82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2028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5040"/>
                            <a:ext cx="720" cy="82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2028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5040"/>
                            <a:ext cx="720" cy="82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2028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5040"/>
                            <a:ext cx="720" cy="82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2028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40"/>
                            <a:ext cx="720" cy="82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2028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68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67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37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17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65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42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90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45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18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16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64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16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9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70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0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62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0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88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61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09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6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14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7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06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7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85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58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88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8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1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86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4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04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2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29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02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58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02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75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56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7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48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76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49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22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0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53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01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78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51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74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1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4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2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4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25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98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8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23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34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97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4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07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0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46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09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86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23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82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2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5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94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528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33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64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9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63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36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764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31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07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29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56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3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0pt;width:509.4pt;height:648.65pt" coordorigin="851,0" coordsize="10188,12973">
                <v:shape id="shape_0" path="m0,2038l0,14998e" stroked="t" o:allowincell="f" style="position:absolute;left:851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38l0,14998e" stroked="t" o:allowincell="f" style="position:absolute;left:1385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38l0,14998e" stroked="t" o:allowincell="f" style="position:absolute;left:128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81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352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887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43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96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4499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5033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5572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106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645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718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771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8252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8787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325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86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0399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173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70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246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785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32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85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4393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4927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5466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00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539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7073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760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8141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8685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22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75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0289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067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601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141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675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209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74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4287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4821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5355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589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429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963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7501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8041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857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11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64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0187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62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495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03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256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10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3642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4176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471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525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578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322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6862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7396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7930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8464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008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9543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0076;top:0;width:0;height:129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38l0,14998e" stroked="t" o:allowincell="f" style="position:absolute;left:1926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2461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2997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38l0,14998e" stroked="t" o:allowincell="f" style="position:absolute;left:3533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4068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4607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5143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38l0,14998e" stroked="t" o:allowincell="f" style="position:absolute;left:5680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6214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6751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38l0,14998e" stroked="t" o:allowincell="f" style="position:absolute;left:7285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38l0,14998e" stroked="t" o:allowincell="f" style="position:absolute;left:7826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8361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8897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38l0,14998e" stroked="t" o:allowincell="f" style="position:absolute;left:9434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9968;top:0;width:0;height:1297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038l0,14998e" stroked="t" o:allowincell="f" style="position:absolute;left:10505;top:0;width:0;height:129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28l0,14989e" stroked="t" o:allowincell="f" style="position:absolute;left:11038;top:8;width:0;height:129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28l0,14989e" stroked="t" o:allowincell="f" style="position:absolute;left:10928;top:8;width:0;height:129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28l0,14989e" stroked="t" o:allowincell="f" style="position:absolute;left:10822;top:8;width:0;height:129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28l0,14989e" stroked="t" o:allowincell="f" style="position:absolute;left:10717;top:8;width:0;height:129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28l0,14989e" stroked="t" o:allowincell="f" style="position:absolute;left:10606;top:8;width:0;height:129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570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1147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014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554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089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629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164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70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239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77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31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85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38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924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46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00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53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07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61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14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268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384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92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45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99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53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07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61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14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68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22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75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29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83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36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90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44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98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52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05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259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29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82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36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90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44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97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51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05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59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12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66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20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74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28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81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35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89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42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296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250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20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73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0276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81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935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89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842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96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50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703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57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6111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64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518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724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426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79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3335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287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108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10645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10185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9718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9257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8795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8332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7872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7405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6942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6482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6019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5556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5092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4629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4166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3706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3243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2779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51;top:12404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940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2309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848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221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753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2127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1662;width:101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51;top:12493;width:1018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51;top:12031;width:1018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.    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8"/>
          <w:type w:val="nextPage"/>
          <w:pgSz w:w="11920" w:h="16838"/>
          <w:pgMar w:left="740" w:right="740" w:gutter="0" w:header="0" w:top="1560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240" w:before="64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on w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.             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v)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h.                                                                     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80" w:before="0" w:after="0"/>
        <w:ind w:left="501" w:right="3596" w:hanging="39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0°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t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i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3.34 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position w:val="11"/>
          <w:sz w:val="15"/>
          <w:szCs w:val="15"/>
        </w:rPr>
        <w:t>5</w:t>
      </w:r>
      <w:r>
        <w:rPr>
          <w:rFonts w:cs="Times New Roman" w:ascii="Times New Roman" w:hAnsi="Times New Roman"/>
          <w:spacing w:val="26"/>
          <w:position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Kg</w:t>
      </w:r>
      <w:r>
        <w:rPr>
          <w:rFonts w:cs="Times New Roman" w:ascii="Times New Roman" w:hAnsi="Times New Roman"/>
          <w:spacing w:val="-4"/>
          <w:w w:val="104"/>
          <w:position w:val="11"/>
          <w:sz w:val="15"/>
          <w:szCs w:val="15"/>
        </w:rPr>
        <w:t>-</w:t>
      </w:r>
      <w:r>
        <w:rPr>
          <w:rFonts w:cs="Times New Roman" w:ascii="Times New Roman" w:hAnsi="Times New Roman"/>
          <w:spacing w:val="4"/>
          <w:w w:val="103"/>
          <w:position w:val="11"/>
          <w:sz w:val="15"/>
          <w:szCs w:val="15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8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s.        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9.a)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l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c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239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tLeast" w:line="460" w:before="1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show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 0.2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i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s 0.5m at</w:t>
      </w:r>
    </w:p>
    <w:p>
      <w:pPr>
        <w:pStyle w:val="Normal"/>
        <w:widowControl w:val="false"/>
        <w:autoSpaceDE w:val="false"/>
        <w:spacing w:lineRule="exact" w:line="270" w:before="0" w:after="0"/>
        <w:ind w:left="501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unifo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m sp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d of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5</w:t>
      </w:r>
      <w:r>
        <w:rPr>
          <w:rFonts w:cs="Times New Roman" w:ascii="Times New Roman" w:hAnsi="Times New Roman"/>
          <w:position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/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s.                          </w:t>
      </w:r>
      <w:r>
        <w:rPr>
          <w:rFonts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37485</wp:posOffset>
                </wp:positionH>
                <wp:positionV relativeFrom="paragraph">
                  <wp:posOffset>132080</wp:posOffset>
                </wp:positionV>
                <wp:extent cx="1092200" cy="1092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108585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5" t="-327" r="-325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10.4pt;mso-position-vertical-relative:text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10858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5" t="-327" r="-325" b="-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 w:before="29" w:after="0"/>
        <w:ind w:left="501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16                                     </w:t>
      </w:r>
      <w:r>
        <w:rPr>
          <w:rFonts w:cs="Times New Roman" w:ascii="Times New Roman" w:hAnsi="Times New Roman"/>
          <w:color w:val="000000"/>
          <w:spacing w:val="24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11F"/>
          <w:position w:val="-2"/>
        </w:rPr>
        <w:t xml:space="preserve">B                           </w:t>
      </w:r>
      <w:r>
        <w:rPr>
          <w:rFonts w:cs="Arial" w:ascii="Arial" w:hAnsi="Arial"/>
          <w:b/>
          <w:bCs/>
          <w:color w:val="20211F"/>
          <w:spacing w:val="41"/>
          <w:position w:val="-2"/>
        </w:rPr>
        <w:t xml:space="preserve"> </w:t>
      </w:r>
      <w:r>
        <w:rPr>
          <w:rFonts w:cs="Arial" w:ascii="Arial" w:hAnsi="Arial"/>
          <w:b/>
          <w:bCs/>
          <w:color w:val="20211F"/>
          <w:position w:val="-2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32" w:right="58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</w:rPr>
        <w:t>C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ion in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 strin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A.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footerReference w:type="default" r:id="rId21"/>
          <w:type w:val="nextPage"/>
          <w:pgSz w:w="11920" w:h="16838"/>
          <w:pgMar w:left="740" w:right="740" w:gutter="0" w:header="0" w:top="960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240" w:before="72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)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B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501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iii)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he str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cut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.                                                         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sectPr>
      <w:footerReference w:type="default" r:id="rId22"/>
      <w:type w:val="nextPage"/>
      <w:pgSz w:w="11920" w:h="16838"/>
      <w:pgMar w:left="740" w:right="740" w:gutter="0" w:header="0" w:top="720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1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3:00Z</dcterms:created>
  <dc:creator>Ruth</dc:creator>
  <dc:description>DocumentCreationInfo</dc:description>
  <dc:language>en-US</dc:language>
  <cp:lastModifiedBy>Hp</cp:lastModifiedBy>
  <dcterms:modified xsi:type="dcterms:W3CDTF">2016-07-29T05:44:00Z</dcterms:modified>
  <cp:revision>3</cp:revision>
  <dc:subject/>
  <dc:title/>
</cp:coreProperties>
</file>