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ol 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ida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's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...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......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900" w:right="900" w:gutter="0" w:header="0" w:top="820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32</w:t>
      </w:r>
      <w:r>
        <w:rPr>
          <w:rFonts w:cs="Times New Roman" w:ascii="Times New Roman" w:hAnsi="Times New Roman"/>
          <w:sz w:val="20"/>
          <w:szCs w:val="20"/>
        </w:rPr>
        <w:t>/2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Y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exact" w:line="265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2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sectPr>
          <w:type w:val="continuous"/>
          <w:pgSz w:w="12240" w:h="15840"/>
          <w:pgMar w:left="900" w:right="900" w:gutter="0" w:header="0" w:top="820" w:footer="0" w:bottom="56"/>
          <w:cols w:num="2" w:equalWidth="false" w:sep="false">
            <w:col w:w="982" w:space="5372"/>
            <w:col w:w="4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Time 2 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483" w:right="4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ICS</w:t>
      </w:r>
    </w:p>
    <w:p>
      <w:pPr>
        <w:pStyle w:val="Normal"/>
        <w:widowControl w:val="false"/>
        <w:autoSpaceDE w:val="false"/>
        <w:spacing w:lineRule="exact" w:line="315" w:before="0" w:after="0"/>
        <w:ind w:left="4424" w:right="4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72" w:before="0" w:after="0"/>
        <w:ind w:left="4489" w:right="44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</w:p>
    <w:p>
      <w:pPr>
        <w:pStyle w:val="Normal"/>
        <w:widowControl w:val="false"/>
        <w:autoSpaceDE w:val="false"/>
        <w:spacing w:lineRule="exact" w:line="316" w:before="3" w:after="0"/>
        <w:ind w:left="2931" w:right="2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 of 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55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booklet.</w:t>
      </w:r>
    </w:p>
    <w:p>
      <w:pPr>
        <w:pStyle w:val="Normal"/>
        <w:widowControl w:val="false"/>
        <w:autoSpaceDE w:val="false"/>
        <w:spacing w:lineRule="auto" w:line="240" w:before="55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, s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t 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on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93" w:right="3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R EX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NER'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S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NLY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6649" w:type="dxa"/>
        <w:jc w:val="left"/>
        <w:tblInd w:w="1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06"/>
        <w:gridCol w:w="1980"/>
        <w:gridCol w:w="2348"/>
      </w:tblGrid>
      <w:tr>
        <w:trPr>
          <w:trHeight w:val="31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1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E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1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Q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U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XIM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M SC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'S SCORE</w:t>
            </w:r>
          </w:p>
        </w:tc>
      </w:tr>
      <w:tr>
        <w:trPr>
          <w:trHeight w:val="50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spacing w:val="1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left="3423" w:right="3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 p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s of</w:t>
      </w:r>
      <w:r>
        <w:rPr>
          <w:rFonts w:cs="Times New Roman" w:ascii="Times New Roman" w:hAnsi="Times New Roman"/>
          <w:b/>
          <w:bCs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8 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e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2" w:right="2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di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ho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d c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ck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qu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n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ur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 no q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ns ar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g.</w:t>
      </w:r>
    </w:p>
    <w:p>
      <w:pPr>
        <w:sectPr>
          <w:type w:val="continuous"/>
          <w:pgSz w:w="12240" w:h="15840"/>
          <w:pgMar w:left="900" w:right="900" w:gutter="0" w:header="0" w:top="8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6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u w:val="thick"/>
        </w:rPr>
        <w:t>N A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u w:val="thick"/>
        </w:rPr>
        <w:t xml:space="preserve"> (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u w:val="thick"/>
        </w:rPr>
        <w:t xml:space="preserve">25 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2"/>
          <w:position w:val="-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25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ons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n th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s p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p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77" w:before="0" w:after="0"/>
        <w:ind w:left="557" w:right="208" w:hanging="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w show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n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 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O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2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2" w:before="0" w:after="0"/>
        <w:ind w:left="26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0211F"/>
          <w:spacing w:val="-2"/>
          <w:position w:val="3"/>
        </w:rPr>
        <w:t>M</w:t>
      </w:r>
      <w:r>
        <w:rPr>
          <w:rFonts w:cs="Arial" w:ascii="Arial" w:hAnsi="Arial"/>
          <w:b/>
          <w:bCs/>
          <w:color w:val="20211F"/>
          <w:position w:val="-3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6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-671830</wp:posOffset>
                </wp:positionV>
                <wp:extent cx="1511300" cy="1213485"/>
                <wp:effectExtent l="3810" t="6350" r="635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13560"/>
                          <a:chOff x="0" y="0"/>
                          <a:chExt cx="1511280" cy="12135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2459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294">
                                <a:moveTo>
                                  <a:pt x="0" y="1295"/>
                                </a:move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15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">
                                <a:moveTo>
                                  <a:pt x="243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5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52320"/>
                            <a:ext cx="15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2000"/>
                            <a:ext cx="15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">
                                <a:moveTo>
                                  <a:pt x="24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72760"/>
                            <a:ext cx="15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32800"/>
                            <a:ext cx="158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2840"/>
                            <a:ext cx="15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">
                                <a:moveTo>
                                  <a:pt x="24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52880"/>
                            <a:ext cx="158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">
                                <a:moveTo>
                                  <a:pt x="248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13280"/>
                            <a:ext cx="158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">
                                <a:moveTo>
                                  <a:pt x="248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73320"/>
                            <a:ext cx="15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">
                                <a:moveTo>
                                  <a:pt x="24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30840"/>
                            <a:ext cx="15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90880"/>
                            <a:ext cx="15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1640"/>
                            <a:ext cx="154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">
                                <a:moveTo>
                                  <a:pt x="243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1320"/>
                            <a:ext cx="15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8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72080"/>
                            <a:ext cx="158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31400"/>
                            <a:ext cx="154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">
                                <a:moveTo>
                                  <a:pt x="243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2160"/>
                            <a:ext cx="15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">
                                <a:moveTo>
                                  <a:pt x="24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2200"/>
                            <a:ext cx="15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">
                                <a:moveTo>
                                  <a:pt x="2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600"/>
                            <a:ext cx="155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">
                                <a:moveTo>
                                  <a:pt x="24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25480"/>
                            <a:ext cx="1459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506">
                                <a:moveTo>
                                  <a:pt x="0" y="0"/>
                                </a:moveTo>
                                <a:lnTo>
                                  <a:pt x="2286" y="5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5860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7696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9280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0792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2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2340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2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38520"/>
                            <a:ext cx="140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4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5328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6840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8424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99360"/>
                            <a:ext cx="143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5">
                                <a:moveTo>
                                  <a:pt x="224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1808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033200"/>
                            <a:ext cx="140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4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4832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64160"/>
                            <a:ext cx="13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79640"/>
                            <a:ext cx="13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4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094760"/>
                            <a:ext cx="141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4">
                                <a:moveTo>
                                  <a:pt x="22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09520"/>
                            <a:ext cx="141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5">
                                <a:moveTo>
                                  <a:pt x="22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2464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19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140480"/>
                            <a:ext cx="140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22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05600"/>
                            <a:ext cx="730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3">
                                <a:moveTo>
                                  <a:pt x="114" y="157"/>
                                </a:moveTo>
                                <a:lnTo>
                                  <a:pt x="114" y="143"/>
                                </a:lnTo>
                                <a:lnTo>
                                  <a:pt x="109" y="134"/>
                                </a:lnTo>
                                <a:lnTo>
                                  <a:pt x="109" y="119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0"/>
                                </a:lnTo>
                                <a:lnTo>
                                  <a:pt x="100" y="90"/>
                                </a:lnTo>
                                <a:lnTo>
                                  <a:pt x="96" y="81"/>
                                </a:lnTo>
                                <a:lnTo>
                                  <a:pt x="91" y="72"/>
                                </a:lnTo>
                                <a:lnTo>
                                  <a:pt x="81" y="62"/>
                                </a:lnTo>
                                <a:lnTo>
                                  <a:pt x="76" y="57"/>
                                </a:lnTo>
                                <a:lnTo>
                                  <a:pt x="71" y="48"/>
                                </a:lnTo>
                                <a:lnTo>
                                  <a:pt x="62" y="38"/>
                                </a:lnTo>
                                <a:lnTo>
                                  <a:pt x="52" y="28"/>
                                </a:lnTo>
                                <a:lnTo>
                                  <a:pt x="38" y="19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3"/>
                                </a:lnTo>
                                <a:lnTo>
                                  <a:pt x="23" y="33"/>
                                </a:lnTo>
                                <a:lnTo>
                                  <a:pt x="38" y="43"/>
                                </a:lnTo>
                                <a:lnTo>
                                  <a:pt x="47" y="57"/>
                                </a:lnTo>
                                <a:lnTo>
                                  <a:pt x="52" y="62"/>
                                </a:lnTo>
                                <a:lnTo>
                                  <a:pt x="57" y="67"/>
                                </a:lnTo>
                                <a:lnTo>
                                  <a:pt x="62" y="76"/>
                                </a:lnTo>
                                <a:lnTo>
                                  <a:pt x="71" y="86"/>
                                </a:lnTo>
                                <a:lnTo>
                                  <a:pt x="76" y="90"/>
                                </a:lnTo>
                                <a:lnTo>
                                  <a:pt x="76" y="10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9"/>
                                </a:lnTo>
                                <a:lnTo>
                                  <a:pt x="86" y="129"/>
                                </a:lnTo>
                                <a:lnTo>
                                  <a:pt x="91" y="139"/>
                                </a:lnTo>
                                <a:lnTo>
                                  <a:pt x="91" y="177"/>
                                </a:lnTo>
                                <a:lnTo>
                                  <a:pt x="86" y="191"/>
                                </a:lnTo>
                                <a:lnTo>
                                  <a:pt x="81" y="201"/>
                                </a:lnTo>
                                <a:lnTo>
                                  <a:pt x="76" y="21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9"/>
                                </a:lnTo>
                                <a:lnTo>
                                  <a:pt x="52" y="248"/>
                                </a:lnTo>
                                <a:lnTo>
                                  <a:pt x="67" y="263"/>
                                </a:lnTo>
                                <a:lnTo>
                                  <a:pt x="81" y="248"/>
                                </a:lnTo>
                                <a:lnTo>
                                  <a:pt x="86" y="239"/>
                                </a:lnTo>
                                <a:lnTo>
                                  <a:pt x="96" y="225"/>
                                </a:lnTo>
                                <a:lnTo>
                                  <a:pt x="100" y="210"/>
                                </a:lnTo>
                                <a:lnTo>
                                  <a:pt x="105" y="196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72"/>
                                </a:lnTo>
                                <a:lnTo>
                                  <a:pt x="11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-52.9pt;width:119pt;height:95.55pt" coordorigin="1491,-1058" coordsize="2380,1911">
                <v:shape id="shape_0" coordsize="1951,1294" path="m0,1295l1950,0e" stroked="t" o:allowincell="f" style="position:absolute;left:1567;top:-1058;width:1961;height:130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44,29" path="m243,28l0,0e" stroked="t" o:allowincell="f" style="position:absolute;left:1491;top:92;width:244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9" path="m248,28l0,0e" stroked="t" o:allowincell="f" style="position:absolute;left:1582;top:29;width:249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9" path="m248,28l0,0e" stroked="t" o:allowincell="f" style="position:absolute;left:1678;top:-31;width:249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4,29" path="m244,28l0,0e" stroked="t" o:allowincell="f" style="position:absolute;left:1774;top:-94;width:244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9" path="m248,28l0,0e" stroked="t" o:allowincell="f" style="position:absolute;left:1866;top:-156;width:249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8" path="m248,28l0,0e" stroked="t" o:allowincell="f" style="position:absolute;left:1961;top:-219;width:249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4,29" path="m244,28l0,0e" stroked="t" o:allowincell="f" style="position:absolute;left:2058;top:-282;width:244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4" path="m248,23l0,0e" stroked="t" o:allowincell="f" style="position:absolute;left:2149;top:-345;width:249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4" path="m248,23l0,0e" stroked="t" o:allowincell="f" style="position:absolute;left:2245;top:-407;width:249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4,24" path="m243,23l0,0e" stroked="t" o:allowincell="f" style="position:absolute;left:2342;top:-470;width:244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9" path="m248,28l0,0e" stroked="t" o:allowincell="f" style="position:absolute;left:2433;top:-537;width:249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9" path="m248,28l0,0e" stroked="t" o:allowincell="f" style="position:absolute;left:2530;top:-600;width:249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3,29" path="m243,28l0,0e" stroked="t" o:allowincell="f" style="position:absolute;left:2626;top:-662;width:243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8,28" path="m248,28l0,0e" stroked="t" o:allowincell="f" style="position:absolute;left:2718;top:-725;width:248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8" path="m248,28l0,0e" stroked="t" o:allowincell="f" style="position:absolute;left:2813;top:-787;width:249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3,29" path="m243,28l0,0e" stroked="t" o:allowincell="f" style="position:absolute;left:2910;top:-851;width:243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4,29" path="m244,28l0,0e" stroked="t" o:allowincell="f" style="position:absolute;left:3005;top:-913;width:244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9,29" path="m248,28l0,0e" stroked="t" o:allowincell="f" style="position:absolute;left:3097;top:-976;width:249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4,28" path="m244,28l0,0e" stroked="t" o:allowincell="f" style="position:absolute;left:3194;top:-1038;width:244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86,506" path="m0,0l2286,506e" stroked="t" o:allowincell="f" style="position:absolute;left:1572;top:242;width:2298;height:5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0,115" path="m219,0l0,114e" stroked="t" o:allowincell="f" style="position:absolute;left:1553;top:294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19,0l0,114e" stroked="t" o:allowincell="f" style="position:absolute;left:1664;top:323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19,0l0,114e" stroked="t" o:allowincell="f" style="position:absolute;left:1774;top:348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20,0l0,114e" stroked="t" o:allowincell="f" style="position:absolute;left:1885;top:372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20,0l0,114e" stroked="t" o:allowincell="f" style="position:absolute;left:1995;top:396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4" path="m219,0l0,114e" stroked="t" o:allowincell="f" style="position:absolute;left:2106;top:420;width:220;height:11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19,0l0,114e" stroked="t" o:allowincell="f" style="position:absolute;left:2217;top:443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19,0l0,114e" stroked="t" o:allowincell="f" style="position:absolute;left:2327;top:467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19,0l0,114e" stroked="t" o:allowincell="f" style="position:absolute;left:2438;top:492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5,115" path="m224,0l0,115e" stroked="t" o:allowincell="f" style="position:absolute;left:2549;top:516;width:225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19,0l0,114e" stroked="t" o:allowincell="f" style="position:absolute;left:2664;top:545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4" path="m219,0l0,114e" stroked="t" o:allowincell="f" style="position:absolute;left:2775;top:569;width:220;height:11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19,0l0,114e" stroked="t" o:allowincell="f" style="position:absolute;left:2886;top:593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19,115" path="m219,0l0,114e" stroked="t" o:allowincell="f" style="position:absolute;left:2996;top:618;width:219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19,114" path="m219,0l0,114e" stroked="t" o:allowincell="f" style="position:absolute;left:3107;top:642;width:219;height:11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1,114" path="m220,0l0,114e" stroked="t" o:allowincell="f" style="position:absolute;left:3217;top:666;width:221;height:11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1,115" path="m220,0l0,114e" stroked="t" o:allowincell="f" style="position:absolute;left:3327;top:689;width:221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19,0l0,114e" stroked="t" o:allowincell="f" style="position:absolute;left:3439;top:713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115" path="m220,0l0,114e" stroked="t" o:allowincell="f" style="position:absolute;left:3550;top:738;width:220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5,263" path="m114,157l114,143l109,134l109,119l105,110l105,100l100,90l96,81l91,72l81,62l76,57l71,48l62,38l52,28l38,19l19,4l14,0l0,19l9,23l23,33l38,43l47,57l52,62l57,67l62,76l71,86l76,90l76,100l81,110l86,119l86,129l91,139l91,177l86,191l81,201l76,210l67,225l62,239l52,248l67,263l81,248l86,239l96,225l100,210l105,196l109,181l114,172l114,157xe" fillcolor="#20211f" stroked="f" o:allowincell="f" style="position:absolute;left:1837;top:53;width:114;height:26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position w:val="-1"/>
        </w:rPr>
        <w:t>X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31" w:after="0"/>
        <w:ind w:left="299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0211F"/>
          <w:spacing w:val="3"/>
          <w:position w:val="3"/>
        </w:rPr>
        <w:t>M</w:t>
      </w:r>
      <w:r>
        <w:rPr>
          <w:rFonts w:cs="Arial" w:ascii="Arial" w:hAnsi="Arial"/>
          <w:b/>
          <w:bCs/>
          <w:color w:val="20211F"/>
          <w:position w:val="-3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9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e.                         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77" w:before="0" w:after="0"/>
        <w:ind w:left="557" w:right="288" w:hanging="4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be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tro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ho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 sk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 to sho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w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h of th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2" w:before="0" w:after="0"/>
        <w:ind w:right="2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77" w:before="0" w:after="0"/>
        <w:ind w:left="557" w:right="302" w:hanging="4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795905</wp:posOffset>
                </wp:positionH>
                <wp:positionV relativeFrom="paragraph">
                  <wp:posOffset>52641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15pt;margin-top:41.45pt;width:0pt;height:0pt;mso-wrap-style:none;v-text-anchor:middle;mso-position-horizontal-relative:page">
                <v:fill o:detectmouseclick="t" on="false"/>
                <v:stroke color="#20211f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 sh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r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wo 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s 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as show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900" w:right="9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3551" w:right="-65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2033270</wp:posOffset>
                </wp:positionH>
                <wp:positionV relativeFrom="paragraph">
                  <wp:posOffset>-2874010</wp:posOffset>
                </wp:positionV>
                <wp:extent cx="1845945" cy="16440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644120"/>
                          <a:chOff x="0" y="0"/>
                          <a:chExt cx="1846080" cy="16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0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589">
                                <a:moveTo>
                                  <a:pt x="2859" y="2511"/>
                                </a:moveTo>
                                <a:lnTo>
                                  <a:pt x="2859" y="2525"/>
                                </a:lnTo>
                                <a:lnTo>
                                  <a:pt x="2871" y="2519"/>
                                </a:lnTo>
                                <a:lnTo>
                                  <a:pt x="2859" y="2503"/>
                                </a:lnTo>
                                <a:lnTo>
                                  <a:pt x="2854" y="2507"/>
                                </a:lnTo>
                                <a:lnTo>
                                  <a:pt x="2827" y="2525"/>
                                </a:lnTo>
                                <a:lnTo>
                                  <a:pt x="2859" y="2525"/>
                                </a:lnTo>
                                <a:lnTo>
                                  <a:pt x="2859" y="2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589">
                                <a:moveTo>
                                  <a:pt x="87" y="2519"/>
                                </a:moveTo>
                                <a:lnTo>
                                  <a:pt x="2827" y="2525"/>
                                </a:lnTo>
                                <a:lnTo>
                                  <a:pt x="93" y="2519"/>
                                </a:lnTo>
                                <a:lnTo>
                                  <a:pt x="87" y="2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589">
                                <a:moveTo>
                                  <a:pt x="93" y="29"/>
                                </a:moveTo>
                                <a:lnTo>
                                  <a:pt x="70" y="17"/>
                                </a:lnTo>
                                <a:lnTo>
                                  <a:pt x="64" y="46"/>
                                </a:lnTo>
                                <a:lnTo>
                                  <a:pt x="81" y="47"/>
                                </a:lnTo>
                                <a:lnTo>
                                  <a:pt x="81" y="2495"/>
                                </a:lnTo>
                                <a:lnTo>
                                  <a:pt x="93" y="2495"/>
                                </a:lnTo>
                                <a:lnTo>
                                  <a:pt x="93" y="66"/>
                                </a:lnTo>
                                <a:lnTo>
                                  <a:pt x="140" y="140"/>
                                </a:lnTo>
                                <a:lnTo>
                                  <a:pt x="163" y="123"/>
                                </a:lnTo>
                                <a:lnTo>
                                  <a:pt x="93" y="17"/>
                                </a:lnTo>
                                <a:lnTo>
                                  <a:pt x="81" y="0"/>
                                </a:lnTo>
                                <a:lnTo>
                                  <a:pt x="70" y="17"/>
                                </a:lnTo>
                                <a:lnTo>
                                  <a:pt x="93" y="29"/>
                                </a:lnTo>
                                <a:lnTo>
                                  <a:pt x="93" y="46"/>
                                </a:lnTo>
                                <a:lnTo>
                                  <a:pt x="81" y="46"/>
                                </a:lnTo>
                                <a:lnTo>
                                  <a:pt x="70" y="29"/>
                                </a:lnTo>
                                <a:lnTo>
                                  <a:pt x="9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589">
                                <a:moveTo>
                                  <a:pt x="2766" y="2565"/>
                                </a:moveTo>
                                <a:lnTo>
                                  <a:pt x="2772" y="2577"/>
                                </a:lnTo>
                                <a:lnTo>
                                  <a:pt x="2778" y="2589"/>
                                </a:lnTo>
                                <a:lnTo>
                                  <a:pt x="2889" y="2519"/>
                                </a:lnTo>
                                <a:lnTo>
                                  <a:pt x="2871" y="2495"/>
                                </a:lnTo>
                                <a:lnTo>
                                  <a:pt x="81" y="2495"/>
                                </a:lnTo>
                                <a:lnTo>
                                  <a:pt x="81" y="47"/>
                                </a:lnTo>
                                <a:lnTo>
                                  <a:pt x="64" y="46"/>
                                </a:lnTo>
                                <a:lnTo>
                                  <a:pt x="70" y="17"/>
                                </a:lnTo>
                                <a:lnTo>
                                  <a:pt x="0" y="123"/>
                                </a:lnTo>
                                <a:lnTo>
                                  <a:pt x="5" y="128"/>
                                </a:lnTo>
                                <a:lnTo>
                                  <a:pt x="17" y="140"/>
                                </a:lnTo>
                                <a:lnTo>
                                  <a:pt x="64" y="72"/>
                                </a:lnTo>
                                <a:lnTo>
                                  <a:pt x="64" y="2513"/>
                                </a:lnTo>
                                <a:lnTo>
                                  <a:pt x="70" y="2519"/>
                                </a:lnTo>
                                <a:lnTo>
                                  <a:pt x="75" y="2519"/>
                                </a:lnTo>
                                <a:lnTo>
                                  <a:pt x="81" y="2507"/>
                                </a:lnTo>
                                <a:lnTo>
                                  <a:pt x="93" y="2507"/>
                                </a:lnTo>
                                <a:lnTo>
                                  <a:pt x="93" y="2513"/>
                                </a:lnTo>
                                <a:lnTo>
                                  <a:pt x="93" y="2507"/>
                                </a:lnTo>
                                <a:lnTo>
                                  <a:pt x="85" y="2519"/>
                                </a:lnTo>
                                <a:lnTo>
                                  <a:pt x="81" y="2525"/>
                                </a:lnTo>
                                <a:lnTo>
                                  <a:pt x="2827" y="2525"/>
                                </a:lnTo>
                                <a:lnTo>
                                  <a:pt x="87" y="2519"/>
                                </a:lnTo>
                                <a:lnTo>
                                  <a:pt x="93" y="2519"/>
                                </a:lnTo>
                                <a:lnTo>
                                  <a:pt x="2827" y="2525"/>
                                </a:lnTo>
                                <a:lnTo>
                                  <a:pt x="2854" y="2507"/>
                                </a:lnTo>
                                <a:lnTo>
                                  <a:pt x="2859" y="2503"/>
                                </a:lnTo>
                                <a:lnTo>
                                  <a:pt x="2871" y="2519"/>
                                </a:lnTo>
                                <a:lnTo>
                                  <a:pt x="2859" y="2525"/>
                                </a:lnTo>
                                <a:lnTo>
                                  <a:pt x="2827" y="2525"/>
                                </a:lnTo>
                                <a:lnTo>
                                  <a:pt x="2766" y="2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589">
                                <a:moveTo>
                                  <a:pt x="93" y="2507"/>
                                </a:moveTo>
                                <a:lnTo>
                                  <a:pt x="81" y="2507"/>
                                </a:lnTo>
                                <a:lnTo>
                                  <a:pt x="81" y="2519"/>
                                </a:lnTo>
                                <a:lnTo>
                                  <a:pt x="81" y="2507"/>
                                </a:lnTo>
                                <a:lnTo>
                                  <a:pt x="75" y="2519"/>
                                </a:lnTo>
                                <a:lnTo>
                                  <a:pt x="76" y="2519"/>
                                </a:lnTo>
                                <a:lnTo>
                                  <a:pt x="76" y="2519"/>
                                </a:lnTo>
                                <a:lnTo>
                                  <a:pt x="81" y="2525"/>
                                </a:lnTo>
                                <a:lnTo>
                                  <a:pt x="85" y="2519"/>
                                </a:lnTo>
                                <a:lnTo>
                                  <a:pt x="93" y="2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589">
                                <a:moveTo>
                                  <a:pt x="81" y="2525"/>
                                </a:moveTo>
                                <a:lnTo>
                                  <a:pt x="76" y="2519"/>
                                </a:lnTo>
                                <a:lnTo>
                                  <a:pt x="76" y="2525"/>
                                </a:lnTo>
                                <a:lnTo>
                                  <a:pt x="81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589">
                                <a:moveTo>
                                  <a:pt x="93" y="29"/>
                                </a:moveTo>
                                <a:lnTo>
                                  <a:pt x="70" y="29"/>
                                </a:lnTo>
                                <a:lnTo>
                                  <a:pt x="81" y="46"/>
                                </a:lnTo>
                                <a:lnTo>
                                  <a:pt x="93" y="46"/>
                                </a:lnTo>
                                <a:lnTo>
                                  <a:pt x="9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589">
                                <a:moveTo>
                                  <a:pt x="2889" y="2495"/>
                                </a:moveTo>
                                <a:lnTo>
                                  <a:pt x="2778" y="2425"/>
                                </a:lnTo>
                                <a:lnTo>
                                  <a:pt x="2766" y="2449"/>
                                </a:lnTo>
                                <a:lnTo>
                                  <a:pt x="2836" y="2495"/>
                                </a:lnTo>
                                <a:lnTo>
                                  <a:pt x="2871" y="2495"/>
                                </a:lnTo>
                                <a:lnTo>
                                  <a:pt x="2889" y="2519"/>
                                </a:lnTo>
                                <a:lnTo>
                                  <a:pt x="2906" y="2507"/>
                                </a:lnTo>
                                <a:lnTo>
                                  <a:pt x="2889" y="2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226.3pt;width:145.35pt;height:129.45pt" coordorigin="3202,-4526" coordsize="2907,2589">
                <v:shape id="shape_0" coordsize="2907,2589" path="m2859,2511l2859,2525l2871,2519l2859,2503l2854,2507l2827,2525l2859,2525l2859,2511xe" fillcolor="#20211f" stroked="f" o:allowincell="f" style="position:absolute;left:3202;top:-4526;width:2906;height:258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907,2589" path="m87,2519l2827,2525l93,2519l87,2519xe" fillcolor="#20211f" stroked="f" o:allowincell="f" style="position:absolute;left:3202;top:-4526;width:2906;height:258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907,2589" path="m93,29l70,17l64,46l81,47l81,2495l93,2495l93,66l140,140l163,123l93,17l81,0l70,17l93,29l93,46l81,46l70,29l93,29xe" fillcolor="#20211f" stroked="f" o:allowincell="f" style="position:absolute;left:3202;top:-4526;width:2906;height:258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907,2589" path="m2766,2565l2772,2577l2778,2589l2889,2519l2871,2495l81,2495l81,47l64,46l70,17l0,123l5,128l17,140l64,72l64,2513l70,2519l75,2519l81,2507l93,2507l93,2513l93,2507l85,2519l81,2525l2827,2525l87,2519l93,2519l2827,2525l2854,2507l2859,2503l2871,2519l2859,2525l2827,2525l2766,2565xe" fillcolor="#20211f" stroked="f" o:allowincell="f" style="position:absolute;left:3202;top:-4526;width:2906;height:258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907,2589" path="m93,2507l81,2507l81,2519l81,2507l75,2519l76,2519l76,2519l81,2525l85,2519l93,2507xe" fillcolor="#20211f" stroked="f" o:allowincell="f" style="position:absolute;left:3202;top:-4526;width:2906;height:258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907,2589" path="m81,2525l76,2519l76,2525l81,2525xe" fillcolor="#20211f" stroked="f" o:allowincell="f" style="position:absolute;left:3202;top:-4526;width:2906;height:258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907,2589" path="m93,29l70,29l81,46l93,46l93,29xe" fillcolor="#20211f" stroked="f" o:allowincell="f" style="position:absolute;left:3202;top:-4526;width:2906;height:258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907,2589" path="m2889,2495l2778,2425l2766,2449l2836,2495l2871,2495l2889,2519l2906,2507l2889,2495xe" fillcolor="#20211f" stroked="f" o:allowincell="f" style="position:absolute;left:3202;top:-4526;width:2906;height:258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9705</wp:posOffset>
                </wp:positionH>
                <wp:positionV relativeFrom="paragraph">
                  <wp:posOffset>-469900</wp:posOffset>
                </wp:positionV>
                <wp:extent cx="234315" cy="963295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963360"/>
                          <a:chOff x="0" y="0"/>
                          <a:chExt cx="234360" cy="963360"/>
                        </a:xfrm>
                      </wpg:grpSpPr>
                      <wps:wsp>
                        <wps:cNvSpPr/>
                        <wps:spPr>
                          <a:xfrm>
                            <a:off x="0" y="656640"/>
                            <a:ext cx="22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77">
                                <a:moveTo>
                                  <a:pt x="153" y="67"/>
                                </a:moveTo>
                                <a:lnTo>
                                  <a:pt x="0" y="467"/>
                                </a:lnTo>
                                <a:lnTo>
                                  <a:pt x="0" y="476"/>
                                </a:lnTo>
                                <a:lnTo>
                                  <a:pt x="4" y="476"/>
                                </a:lnTo>
                                <a:lnTo>
                                  <a:pt x="9" y="472"/>
                                </a:lnTo>
                                <a:lnTo>
                                  <a:pt x="264" y="129"/>
                                </a:lnTo>
                                <a:lnTo>
                                  <a:pt x="287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40" y="129"/>
                                </a:lnTo>
                                <a:lnTo>
                                  <a:pt x="340" y="125"/>
                                </a:lnTo>
                                <a:lnTo>
                                  <a:pt x="335" y="115"/>
                                </a:lnTo>
                                <a:lnTo>
                                  <a:pt x="331" y="101"/>
                                </a:lnTo>
                                <a:lnTo>
                                  <a:pt x="316" y="91"/>
                                </a:lnTo>
                                <a:lnTo>
                                  <a:pt x="287" y="62"/>
                                </a:lnTo>
                                <a:lnTo>
                                  <a:pt x="244" y="33"/>
                                </a:lnTo>
                                <a:lnTo>
                                  <a:pt x="201" y="14"/>
                                </a:lnTo>
                                <a:lnTo>
                                  <a:pt x="158" y="0"/>
                                </a:lnTo>
                                <a:lnTo>
                                  <a:pt x="129" y="0"/>
                                </a:lnTo>
                                <a:lnTo>
                                  <a:pt x="120" y="4"/>
                                </a:lnTo>
                                <a:lnTo>
                                  <a:pt x="115" y="9"/>
                                </a:lnTo>
                                <a:lnTo>
                                  <a:pt x="110" y="19"/>
                                </a:lnTo>
                                <a:lnTo>
                                  <a:pt x="120" y="33"/>
                                </a:lnTo>
                                <a:lnTo>
                                  <a:pt x="134" y="52"/>
                                </a:lnTo>
                                <a:lnTo>
                                  <a:pt x="1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62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55">
                                <a:moveTo>
                                  <a:pt x="244" y="4"/>
                                </a:moveTo>
                                <a:lnTo>
                                  <a:pt x="244" y="4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25" y="9"/>
                                </a:lnTo>
                                <a:lnTo>
                                  <a:pt x="225" y="1041"/>
                                </a:lnTo>
                                <a:lnTo>
                                  <a:pt x="23" y="1031"/>
                                </a:lnTo>
                                <a:lnTo>
                                  <a:pt x="14" y="1031"/>
                                </a:lnTo>
                                <a:lnTo>
                                  <a:pt x="1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46"/>
                                </a:lnTo>
                                <a:lnTo>
                                  <a:pt x="4" y="1050"/>
                                </a:lnTo>
                                <a:lnTo>
                                  <a:pt x="9" y="1050"/>
                                </a:lnTo>
                                <a:lnTo>
                                  <a:pt x="14" y="1041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1041"/>
                                </a:lnTo>
                                <a:lnTo>
                                  <a:pt x="23" y="1041"/>
                                </a:lnTo>
                                <a:lnTo>
                                  <a:pt x="239" y="1055"/>
                                </a:lnTo>
                                <a:lnTo>
                                  <a:pt x="239" y="1041"/>
                                </a:lnTo>
                                <a:lnTo>
                                  <a:pt x="244" y="1036"/>
                                </a:lnTo>
                                <a:lnTo>
                                  <a:pt x="244" y="1035"/>
                                </a:lnTo>
                                <a:lnTo>
                                  <a:pt x="239" y="1031"/>
                                </a:lnTo>
                                <a:lnTo>
                                  <a:pt x="239" y="19"/>
                                </a:lnTo>
                                <a:lnTo>
                                  <a:pt x="244" y="1031"/>
                                </a:lnTo>
                                <a:lnTo>
                                  <a:pt x="239" y="9"/>
                                </a:lnTo>
                                <a:lnTo>
                                  <a:pt x="244" y="4"/>
                                </a:lnTo>
                                <a:lnTo>
                                  <a:pt x="2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587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31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031"/>
                                </a:lnTo>
                                <a:lnTo>
                                  <a:pt x="23" y="1031"/>
                                </a:lnTo>
                                <a:lnTo>
                                  <a:pt x="23" y="19"/>
                                </a:lnTo>
                                <a:lnTo>
                                  <a:pt x="225" y="19"/>
                                </a:lnTo>
                                <a:lnTo>
                                  <a:pt x="225" y="9"/>
                                </a:lnTo>
                                <a:lnTo>
                                  <a:pt x="23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"/>
                                </a:lnTo>
                                <a:lnTo>
                                  <a:pt x="225" y="4"/>
                                </a:lnTo>
                                <a:lnTo>
                                  <a:pt x="2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52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3" y="9"/>
                                </a:lnTo>
                                <a:lnTo>
                                  <a:pt x="225" y="4"/>
                                </a:lnTo>
                                <a:lnTo>
                                  <a:pt x="229" y="4"/>
                                </a:lnTo>
                                <a:lnTo>
                                  <a:pt x="229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8520"/>
                            <a:ext cx="15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14" y="0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23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63120"/>
                            <a:ext cx="13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  <a:lnTo>
                                  <a:pt x="201" y="9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5720"/>
                            <a:ext cx="149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">
                                <a:moveTo>
                                  <a:pt x="225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2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68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-37pt;width:18.45pt;height:75.85pt" coordorigin="4283,-740" coordsize="369,1517">
                <v:shape id="shape_0" coordsize="340,477" path="m153,67l0,467l0,476l4,476l9,472l264,129l287,139l331,139l340,129l340,125l335,115l331,101l316,91l287,62l244,33l201,14l158,0l129,0l120,4l115,9l110,19l120,33l134,52l153,67xe" fillcolor="black" stroked="f" o:allowincell="f" style="position:absolute;left:4283;top:294;width:354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055" path="m244,4l244,4l244,0l239,0l225,9l225,1041l23,1031l14,1031l14,19l4,14l0,14l0,1046l4,1050l9,1050l14,1041l4,19l9,19l14,1041l23,1041l239,1055l239,1041l244,1036l244,1035l239,1031l239,19l244,1031l239,9l244,4l244,4xe" fillcolor="#20211f" stroked="f" o:allowincell="f" style="position:absolute;left:4392;top:-740;width:255;height:106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40,1031" path="m0,14l4,14l14,19l14,1031l23,1031l23,19l225,19l225,9l239,0l229,0l229,4l225,4l23,9l0,9l0,14xe" fillcolor="#20211f" stroked="f" o:allowincell="f" style="position:absolute;left:4392;top:-740;width:249;height:104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30,10" path="m14,0l4,0l4,4l0,4l0,9l23,9l225,4l229,4l229,0l14,0xe" fillcolor="#20211f" stroked="f" o:allowincell="f" style="position:absolute;left:4392;top:-740;width:239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30,15" path="m14,0l14,9l14,0l4,0l0,9l0,14l4,14l9,9l230,14l14,0xe" fillcolor="#20211f" stroked="f" o:allowincell="f" style="position:absolute;left:4403;top:313;width:239;height:1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e" stroked="t" o:allowincell="f" style="position:absolute;left:4643;top:321;width:0;height:0;mso-wrap-style:none;v-text-anchor:middle;mso-position-horizontal-relative:page">
                  <v:fill o:detectmouseclick="t" on="false"/>
                  <v:stroke color="#20211f" weight="10080" joinstyle="round" endcap="flat"/>
                  <w10:wrap type="none"/>
                </v:shape>
                <v:shape id="shape_0" path="m0,0l4,0e" stroked="t" o:allowincell="f" style="position:absolute;left:4647;top:-731;width:4;height:0;mso-wrap-style:none;v-text-anchor:middle;mso-position-horizontal-relative:page">
                  <v:fill o:detectmouseclick="t" on="false"/>
                  <v:stroke color="#20211f" weight="4320" joinstyle="round" endcap="flat"/>
                  <w10:wrap type="none"/>
                </v:shape>
                <v:shape id="shape_0" coordsize="202,9" path="m201,0l0,0l201,9l201,0xe" fillcolor="#20211f" stroked="f" o:allowincell="f" style="position:absolute;left:4417;top:304;width:210;height: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25,5" path="m225,4l4,0l0,4l225,4xe" fillcolor="#20211f" stroked="f" o:allowincell="f" style="position:absolute;left:4408;top:324;width:234;height: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9l0,0xe" fillcolor="#20211f" stroked="f" o:allowincell="f" style="position:absolute;left:4417;top:313;width:0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57525</wp:posOffset>
                </wp:positionH>
                <wp:positionV relativeFrom="paragraph">
                  <wp:posOffset>-582930</wp:posOffset>
                </wp:positionV>
                <wp:extent cx="1135380" cy="110680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106640"/>
                          <a:chOff x="0" y="0"/>
                          <a:chExt cx="1135440" cy="1106640"/>
                        </a:xfrm>
                      </wpg:grpSpPr>
                      <wps:wsp>
                        <wps:cNvSpPr/>
                        <wps:spPr>
                          <a:xfrm>
                            <a:off x="3240" y="300960"/>
                            <a:ext cx="6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9">
                                <a:moveTo>
                                  <a:pt x="9" y="0"/>
                                </a:moveTo>
                                <a:lnTo>
                                  <a:pt x="4" y="19"/>
                                </a:lnTo>
                                <a:lnTo>
                                  <a:pt x="4" y="43"/>
                                </a:lnTo>
                                <a:lnTo>
                                  <a:pt x="0" y="62"/>
                                </a:lnTo>
                                <a:lnTo>
                                  <a:pt x="0" y="139"/>
                                </a:lnTo>
                                <a:lnTo>
                                  <a:pt x="9" y="13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51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02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  <a:lnTo>
                                  <a:pt x="4" y="703"/>
                                </a:lnTo>
                                <a:lnTo>
                                  <a:pt x="9" y="698"/>
                                </a:lnTo>
                                <a:lnTo>
                                  <a:pt x="23" y="698"/>
                                </a:lnTo>
                                <a:lnTo>
                                  <a:pt x="23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61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9">
                                <a:moveTo>
                                  <a:pt x="397" y="573"/>
                                </a:moveTo>
                                <a:lnTo>
                                  <a:pt x="397" y="664"/>
                                </a:lnTo>
                                <a:lnTo>
                                  <a:pt x="359" y="645"/>
                                </a:lnTo>
                                <a:lnTo>
                                  <a:pt x="9" y="645"/>
                                </a:lnTo>
                                <a:lnTo>
                                  <a:pt x="4" y="650"/>
                                </a:lnTo>
                                <a:lnTo>
                                  <a:pt x="0" y="617"/>
                                </a:lnTo>
                                <a:lnTo>
                                  <a:pt x="0" y="650"/>
                                </a:lnTo>
                                <a:lnTo>
                                  <a:pt x="9" y="660"/>
                                </a:lnTo>
                                <a:lnTo>
                                  <a:pt x="23" y="660"/>
                                </a:lnTo>
                                <a:lnTo>
                                  <a:pt x="62" y="669"/>
                                </a:lnTo>
                                <a:lnTo>
                                  <a:pt x="402" y="669"/>
                                </a:lnTo>
                                <a:lnTo>
                                  <a:pt x="397" y="660"/>
                                </a:lnTo>
                                <a:lnTo>
                                  <a:pt x="407" y="645"/>
                                </a:lnTo>
                                <a:lnTo>
                                  <a:pt x="402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93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19"/>
                                </a:move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15400"/>
                            <a:ext cx="270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5">
                                <a:moveTo>
                                  <a:pt x="359" y="24"/>
                                </a:moveTo>
                                <a:lnTo>
                                  <a:pt x="402" y="24"/>
                                </a:lnTo>
                                <a:lnTo>
                                  <a:pt x="398" y="19"/>
                                </a:lnTo>
                                <a:lnTo>
                                  <a:pt x="398" y="14"/>
                                </a:lnTo>
                                <a:lnTo>
                                  <a:pt x="407" y="14"/>
                                </a:lnTo>
                                <a:lnTo>
                                  <a:pt x="407" y="24"/>
                                </a:lnTo>
                                <a:lnTo>
                                  <a:pt x="417" y="24"/>
                                </a:lnTo>
                                <a:lnTo>
                                  <a:pt x="417" y="19"/>
                                </a:lnTo>
                                <a:lnTo>
                                  <a:pt x="422" y="14"/>
                                </a:lnTo>
                                <a:lnTo>
                                  <a:pt x="407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4"/>
                                </a:lnTo>
                                <a:lnTo>
                                  <a:pt x="14" y="14"/>
                                </a:lnTo>
                                <a:lnTo>
                                  <a:pt x="23" y="14"/>
                                </a:lnTo>
                                <a:lnTo>
                                  <a:pt x="62" y="24"/>
                                </a:lnTo>
                                <a:lnTo>
                                  <a:pt x="35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25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2224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23" y="4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99240"/>
                            <a:ext cx="147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64">
                                <a:moveTo>
                                  <a:pt x="9" y="650"/>
                                </a:moveTo>
                                <a:lnTo>
                                  <a:pt x="23" y="665"/>
                                </a:lnTo>
                                <a:lnTo>
                                  <a:pt x="18" y="4"/>
                                </a:lnTo>
                                <a:lnTo>
                                  <a:pt x="23" y="665"/>
                                </a:lnTo>
                                <a:lnTo>
                                  <a:pt x="18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50"/>
                                </a:lnTo>
                                <a:lnTo>
                                  <a:pt x="9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1232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286">
                                <a:moveTo>
                                  <a:pt x="1750" y="621"/>
                                </a:moveTo>
                                <a:lnTo>
                                  <a:pt x="1750" y="597"/>
                                </a:lnTo>
                                <a:lnTo>
                                  <a:pt x="1745" y="578"/>
                                </a:lnTo>
                                <a:lnTo>
                                  <a:pt x="1745" y="535"/>
                                </a:lnTo>
                                <a:lnTo>
                                  <a:pt x="1740" y="515"/>
                                </a:lnTo>
                                <a:lnTo>
                                  <a:pt x="1740" y="501"/>
                                </a:lnTo>
                                <a:lnTo>
                                  <a:pt x="1735" y="481"/>
                                </a:lnTo>
                                <a:lnTo>
                                  <a:pt x="1730" y="462"/>
                                </a:lnTo>
                                <a:lnTo>
                                  <a:pt x="1726" y="443"/>
                                </a:lnTo>
                                <a:lnTo>
                                  <a:pt x="1721" y="429"/>
                                </a:lnTo>
                                <a:lnTo>
                                  <a:pt x="1716" y="409"/>
                                </a:lnTo>
                                <a:lnTo>
                                  <a:pt x="1712" y="395"/>
                                </a:lnTo>
                                <a:lnTo>
                                  <a:pt x="1702" y="380"/>
                                </a:lnTo>
                                <a:lnTo>
                                  <a:pt x="1697" y="361"/>
                                </a:lnTo>
                                <a:lnTo>
                                  <a:pt x="1687" y="347"/>
                                </a:lnTo>
                                <a:lnTo>
                                  <a:pt x="1683" y="332"/>
                                </a:lnTo>
                                <a:lnTo>
                                  <a:pt x="1673" y="317"/>
                                </a:lnTo>
                                <a:lnTo>
                                  <a:pt x="1663" y="303"/>
                                </a:lnTo>
                                <a:lnTo>
                                  <a:pt x="1654" y="289"/>
                                </a:lnTo>
                                <a:lnTo>
                                  <a:pt x="1645" y="274"/>
                                </a:lnTo>
                                <a:lnTo>
                                  <a:pt x="1635" y="265"/>
                                </a:lnTo>
                                <a:lnTo>
                                  <a:pt x="1625" y="250"/>
                                </a:lnTo>
                                <a:lnTo>
                                  <a:pt x="1616" y="235"/>
                                </a:lnTo>
                                <a:lnTo>
                                  <a:pt x="1606" y="226"/>
                                </a:lnTo>
                                <a:lnTo>
                                  <a:pt x="1592" y="216"/>
                                </a:lnTo>
                                <a:lnTo>
                                  <a:pt x="1582" y="202"/>
                                </a:lnTo>
                                <a:lnTo>
                                  <a:pt x="1568" y="193"/>
                                </a:lnTo>
                                <a:lnTo>
                                  <a:pt x="1558" y="183"/>
                                </a:lnTo>
                                <a:lnTo>
                                  <a:pt x="1544" y="173"/>
                                </a:lnTo>
                                <a:lnTo>
                                  <a:pt x="1534" y="163"/>
                                </a:lnTo>
                                <a:lnTo>
                                  <a:pt x="1519" y="154"/>
                                </a:lnTo>
                                <a:lnTo>
                                  <a:pt x="1505" y="144"/>
                                </a:lnTo>
                                <a:lnTo>
                                  <a:pt x="1491" y="134"/>
                                </a:lnTo>
                                <a:lnTo>
                                  <a:pt x="1476" y="125"/>
                                </a:lnTo>
                                <a:lnTo>
                                  <a:pt x="1462" y="115"/>
                                </a:lnTo>
                                <a:lnTo>
                                  <a:pt x="1448" y="111"/>
                                </a:lnTo>
                                <a:lnTo>
                                  <a:pt x="1419" y="96"/>
                                </a:lnTo>
                                <a:lnTo>
                                  <a:pt x="1385" y="81"/>
                                </a:lnTo>
                                <a:lnTo>
                                  <a:pt x="1357" y="67"/>
                                </a:lnTo>
                                <a:lnTo>
                                  <a:pt x="1323" y="57"/>
                                </a:lnTo>
                                <a:lnTo>
                                  <a:pt x="1290" y="48"/>
                                </a:lnTo>
                                <a:lnTo>
                                  <a:pt x="1256" y="38"/>
                                </a:lnTo>
                                <a:lnTo>
                                  <a:pt x="1218" y="29"/>
                                </a:lnTo>
                                <a:lnTo>
                                  <a:pt x="1184" y="24"/>
                                </a:lnTo>
                                <a:lnTo>
                                  <a:pt x="1146" y="19"/>
                                </a:lnTo>
                                <a:lnTo>
                                  <a:pt x="1112" y="14"/>
                                </a:lnTo>
                                <a:lnTo>
                                  <a:pt x="1074" y="9"/>
                                </a:lnTo>
                                <a:lnTo>
                                  <a:pt x="1040" y="4"/>
                                </a:lnTo>
                                <a:lnTo>
                                  <a:pt x="964" y="4"/>
                                </a:lnTo>
                                <a:lnTo>
                                  <a:pt x="925" y="0"/>
                                </a:lnTo>
                                <a:lnTo>
                                  <a:pt x="887" y="4"/>
                                </a:lnTo>
                                <a:lnTo>
                                  <a:pt x="815" y="4"/>
                                </a:lnTo>
                                <a:lnTo>
                                  <a:pt x="776" y="9"/>
                                </a:lnTo>
                                <a:lnTo>
                                  <a:pt x="738" y="14"/>
                                </a:lnTo>
                                <a:lnTo>
                                  <a:pt x="700" y="19"/>
                                </a:lnTo>
                                <a:lnTo>
                                  <a:pt x="666" y="24"/>
                                </a:lnTo>
                                <a:lnTo>
                                  <a:pt x="628" y="29"/>
                                </a:lnTo>
                                <a:lnTo>
                                  <a:pt x="594" y="38"/>
                                </a:lnTo>
                                <a:lnTo>
                                  <a:pt x="556" y="43"/>
                                </a:lnTo>
                                <a:lnTo>
                                  <a:pt x="522" y="52"/>
                                </a:lnTo>
                                <a:lnTo>
                                  <a:pt x="488" y="57"/>
                                </a:lnTo>
                                <a:lnTo>
                                  <a:pt x="455" y="67"/>
                                </a:lnTo>
                                <a:lnTo>
                                  <a:pt x="421" y="77"/>
                                </a:lnTo>
                                <a:lnTo>
                                  <a:pt x="393" y="86"/>
                                </a:lnTo>
                                <a:lnTo>
                                  <a:pt x="364" y="101"/>
                                </a:lnTo>
                                <a:lnTo>
                                  <a:pt x="331" y="111"/>
                                </a:lnTo>
                                <a:lnTo>
                                  <a:pt x="302" y="120"/>
                                </a:lnTo>
                                <a:lnTo>
                                  <a:pt x="277" y="134"/>
                                </a:lnTo>
                                <a:lnTo>
                                  <a:pt x="249" y="144"/>
                                </a:lnTo>
                                <a:lnTo>
                                  <a:pt x="225" y="158"/>
                                </a:lnTo>
                                <a:lnTo>
                                  <a:pt x="201" y="173"/>
                                </a:lnTo>
                                <a:lnTo>
                                  <a:pt x="177" y="183"/>
                                </a:lnTo>
                                <a:lnTo>
                                  <a:pt x="158" y="197"/>
                                </a:lnTo>
                                <a:lnTo>
                                  <a:pt x="139" y="212"/>
                                </a:lnTo>
                                <a:lnTo>
                                  <a:pt x="120" y="226"/>
                                </a:lnTo>
                                <a:lnTo>
                                  <a:pt x="100" y="240"/>
                                </a:lnTo>
                                <a:lnTo>
                                  <a:pt x="86" y="255"/>
                                </a:lnTo>
                                <a:lnTo>
                                  <a:pt x="76" y="270"/>
                                </a:lnTo>
                                <a:lnTo>
                                  <a:pt x="67" y="279"/>
                                </a:lnTo>
                                <a:lnTo>
                                  <a:pt x="62" y="284"/>
                                </a:lnTo>
                                <a:lnTo>
                                  <a:pt x="57" y="294"/>
                                </a:lnTo>
                                <a:lnTo>
                                  <a:pt x="52" y="303"/>
                                </a:lnTo>
                                <a:lnTo>
                                  <a:pt x="48" y="317"/>
                                </a:lnTo>
                                <a:lnTo>
                                  <a:pt x="38" y="337"/>
                                </a:lnTo>
                                <a:lnTo>
                                  <a:pt x="28" y="351"/>
                                </a:lnTo>
                                <a:lnTo>
                                  <a:pt x="23" y="371"/>
                                </a:lnTo>
                                <a:lnTo>
                                  <a:pt x="19" y="390"/>
                                </a:lnTo>
                                <a:lnTo>
                                  <a:pt x="9" y="409"/>
                                </a:lnTo>
                                <a:lnTo>
                                  <a:pt x="4" y="429"/>
                                </a:lnTo>
                                <a:lnTo>
                                  <a:pt x="0" y="448"/>
                                </a:lnTo>
                                <a:lnTo>
                                  <a:pt x="0" y="612"/>
                                </a:lnTo>
                                <a:lnTo>
                                  <a:pt x="4" y="617"/>
                                </a:lnTo>
                                <a:lnTo>
                                  <a:pt x="4" y="554"/>
                                </a:lnTo>
                                <a:lnTo>
                                  <a:pt x="9" y="535"/>
                                </a:lnTo>
                                <a:lnTo>
                                  <a:pt x="9" y="510"/>
                                </a:lnTo>
                                <a:lnTo>
                                  <a:pt x="14" y="491"/>
                                </a:lnTo>
                                <a:lnTo>
                                  <a:pt x="19" y="472"/>
                                </a:lnTo>
                                <a:lnTo>
                                  <a:pt x="23" y="453"/>
                                </a:lnTo>
                                <a:lnTo>
                                  <a:pt x="28" y="433"/>
                                </a:lnTo>
                                <a:lnTo>
                                  <a:pt x="33" y="414"/>
                                </a:lnTo>
                                <a:lnTo>
                                  <a:pt x="38" y="395"/>
                                </a:lnTo>
                                <a:lnTo>
                                  <a:pt x="43" y="380"/>
                                </a:lnTo>
                                <a:lnTo>
                                  <a:pt x="52" y="361"/>
                                </a:lnTo>
                                <a:lnTo>
                                  <a:pt x="57" y="342"/>
                                </a:lnTo>
                                <a:lnTo>
                                  <a:pt x="67" y="327"/>
                                </a:lnTo>
                                <a:lnTo>
                                  <a:pt x="76" y="313"/>
                                </a:lnTo>
                                <a:lnTo>
                                  <a:pt x="57" y="298"/>
                                </a:lnTo>
                                <a:lnTo>
                                  <a:pt x="62" y="294"/>
                                </a:lnTo>
                                <a:lnTo>
                                  <a:pt x="67" y="294"/>
                                </a:lnTo>
                                <a:lnTo>
                                  <a:pt x="71" y="298"/>
                                </a:lnTo>
                                <a:lnTo>
                                  <a:pt x="76" y="303"/>
                                </a:lnTo>
                                <a:lnTo>
                                  <a:pt x="81" y="298"/>
                                </a:lnTo>
                                <a:lnTo>
                                  <a:pt x="86" y="294"/>
                                </a:lnTo>
                                <a:lnTo>
                                  <a:pt x="91" y="284"/>
                                </a:lnTo>
                                <a:lnTo>
                                  <a:pt x="105" y="270"/>
                                </a:lnTo>
                                <a:lnTo>
                                  <a:pt x="120" y="260"/>
                                </a:lnTo>
                                <a:lnTo>
                                  <a:pt x="134" y="245"/>
                                </a:lnTo>
                                <a:lnTo>
                                  <a:pt x="153" y="231"/>
                                </a:lnTo>
                                <a:lnTo>
                                  <a:pt x="167" y="216"/>
                                </a:lnTo>
                                <a:lnTo>
                                  <a:pt x="192" y="202"/>
                                </a:lnTo>
                                <a:lnTo>
                                  <a:pt x="210" y="193"/>
                                </a:lnTo>
                                <a:lnTo>
                                  <a:pt x="235" y="178"/>
                                </a:lnTo>
                                <a:lnTo>
                                  <a:pt x="259" y="168"/>
                                </a:lnTo>
                                <a:lnTo>
                                  <a:pt x="287" y="154"/>
                                </a:lnTo>
                                <a:lnTo>
                                  <a:pt x="311" y="144"/>
                                </a:lnTo>
                                <a:lnTo>
                                  <a:pt x="340" y="130"/>
                                </a:lnTo>
                                <a:lnTo>
                                  <a:pt x="369" y="120"/>
                                </a:lnTo>
                                <a:lnTo>
                                  <a:pt x="398" y="111"/>
                                </a:lnTo>
                                <a:lnTo>
                                  <a:pt x="431" y="101"/>
                                </a:lnTo>
                                <a:lnTo>
                                  <a:pt x="465" y="91"/>
                                </a:lnTo>
                                <a:lnTo>
                                  <a:pt x="493" y="81"/>
                                </a:lnTo>
                                <a:lnTo>
                                  <a:pt x="527" y="72"/>
                                </a:lnTo>
                                <a:lnTo>
                                  <a:pt x="560" y="67"/>
                                </a:lnTo>
                                <a:lnTo>
                                  <a:pt x="599" y="57"/>
                                </a:lnTo>
                                <a:lnTo>
                                  <a:pt x="632" y="52"/>
                                </a:lnTo>
                                <a:lnTo>
                                  <a:pt x="666" y="48"/>
                                </a:lnTo>
                                <a:lnTo>
                                  <a:pt x="704" y="43"/>
                                </a:lnTo>
                                <a:lnTo>
                                  <a:pt x="743" y="38"/>
                                </a:lnTo>
                                <a:lnTo>
                                  <a:pt x="776" y="33"/>
                                </a:lnTo>
                                <a:lnTo>
                                  <a:pt x="815" y="29"/>
                                </a:lnTo>
                                <a:lnTo>
                                  <a:pt x="853" y="29"/>
                                </a:lnTo>
                                <a:lnTo>
                                  <a:pt x="887" y="24"/>
                                </a:lnTo>
                                <a:lnTo>
                                  <a:pt x="1002" y="24"/>
                                </a:lnTo>
                                <a:lnTo>
                                  <a:pt x="1036" y="29"/>
                                </a:lnTo>
                                <a:lnTo>
                                  <a:pt x="1074" y="29"/>
                                </a:lnTo>
                                <a:lnTo>
                                  <a:pt x="1107" y="33"/>
                                </a:lnTo>
                                <a:lnTo>
                                  <a:pt x="1146" y="38"/>
                                </a:lnTo>
                                <a:lnTo>
                                  <a:pt x="1179" y="43"/>
                                </a:lnTo>
                                <a:lnTo>
                                  <a:pt x="1213" y="52"/>
                                </a:lnTo>
                                <a:lnTo>
                                  <a:pt x="1251" y="57"/>
                                </a:lnTo>
                                <a:lnTo>
                                  <a:pt x="1280" y="67"/>
                                </a:lnTo>
                                <a:lnTo>
                                  <a:pt x="1314" y="77"/>
                                </a:lnTo>
                                <a:lnTo>
                                  <a:pt x="1347" y="91"/>
                                </a:lnTo>
                                <a:lnTo>
                                  <a:pt x="1376" y="101"/>
                                </a:lnTo>
                                <a:lnTo>
                                  <a:pt x="1409" y="115"/>
                                </a:lnTo>
                                <a:lnTo>
                                  <a:pt x="1438" y="130"/>
                                </a:lnTo>
                                <a:lnTo>
                                  <a:pt x="1452" y="134"/>
                                </a:lnTo>
                                <a:lnTo>
                                  <a:pt x="1467" y="144"/>
                                </a:lnTo>
                                <a:lnTo>
                                  <a:pt x="1481" y="154"/>
                                </a:lnTo>
                                <a:lnTo>
                                  <a:pt x="1491" y="163"/>
                                </a:lnTo>
                                <a:lnTo>
                                  <a:pt x="1505" y="168"/>
                                </a:lnTo>
                                <a:lnTo>
                                  <a:pt x="1519" y="178"/>
                                </a:lnTo>
                                <a:lnTo>
                                  <a:pt x="1529" y="188"/>
                                </a:lnTo>
                                <a:lnTo>
                                  <a:pt x="1544" y="197"/>
                                </a:lnTo>
                                <a:lnTo>
                                  <a:pt x="1553" y="207"/>
                                </a:lnTo>
                                <a:lnTo>
                                  <a:pt x="1568" y="221"/>
                                </a:lnTo>
                                <a:lnTo>
                                  <a:pt x="1577" y="231"/>
                                </a:lnTo>
                                <a:lnTo>
                                  <a:pt x="1587" y="240"/>
                                </a:lnTo>
                                <a:lnTo>
                                  <a:pt x="1601" y="255"/>
                                </a:lnTo>
                                <a:lnTo>
                                  <a:pt x="1611" y="265"/>
                                </a:lnTo>
                                <a:lnTo>
                                  <a:pt x="1620" y="279"/>
                                </a:lnTo>
                                <a:lnTo>
                                  <a:pt x="1630" y="289"/>
                                </a:lnTo>
                                <a:lnTo>
                                  <a:pt x="1635" y="303"/>
                                </a:lnTo>
                                <a:lnTo>
                                  <a:pt x="1645" y="317"/>
                                </a:lnTo>
                                <a:lnTo>
                                  <a:pt x="1654" y="327"/>
                                </a:lnTo>
                                <a:lnTo>
                                  <a:pt x="1663" y="342"/>
                                </a:lnTo>
                                <a:lnTo>
                                  <a:pt x="1668" y="356"/>
                                </a:lnTo>
                                <a:lnTo>
                                  <a:pt x="1678" y="371"/>
                                </a:lnTo>
                                <a:lnTo>
                                  <a:pt x="1683" y="385"/>
                                </a:lnTo>
                                <a:lnTo>
                                  <a:pt x="1687" y="404"/>
                                </a:lnTo>
                                <a:lnTo>
                                  <a:pt x="1692" y="419"/>
                                </a:lnTo>
                                <a:lnTo>
                                  <a:pt x="1702" y="433"/>
                                </a:lnTo>
                                <a:lnTo>
                                  <a:pt x="1707" y="453"/>
                                </a:lnTo>
                                <a:lnTo>
                                  <a:pt x="1707" y="467"/>
                                </a:lnTo>
                                <a:lnTo>
                                  <a:pt x="1712" y="486"/>
                                </a:lnTo>
                                <a:lnTo>
                                  <a:pt x="1716" y="501"/>
                                </a:lnTo>
                                <a:lnTo>
                                  <a:pt x="1716" y="520"/>
                                </a:lnTo>
                                <a:lnTo>
                                  <a:pt x="1721" y="539"/>
                                </a:lnTo>
                                <a:lnTo>
                                  <a:pt x="1721" y="558"/>
                                </a:lnTo>
                                <a:lnTo>
                                  <a:pt x="1726" y="578"/>
                                </a:lnTo>
                                <a:lnTo>
                                  <a:pt x="1726" y="626"/>
                                </a:lnTo>
                                <a:lnTo>
                                  <a:pt x="1730" y="626"/>
                                </a:lnTo>
                                <a:lnTo>
                                  <a:pt x="1735" y="631"/>
                                </a:lnTo>
                                <a:lnTo>
                                  <a:pt x="1745" y="621"/>
                                </a:lnTo>
                                <a:lnTo>
                                  <a:pt x="1750" y="1287"/>
                                </a:lnTo>
                                <a:lnTo>
                                  <a:pt x="1750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898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4"/>
                                </a:move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1540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0" y="14"/>
                                </a:move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1840"/>
                            <a:ext cx="624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935">
                                <a:moveTo>
                                  <a:pt x="19" y="255"/>
                                </a:moveTo>
                                <a:lnTo>
                                  <a:pt x="19" y="193"/>
                                </a:lnTo>
                                <a:lnTo>
                                  <a:pt x="14" y="207"/>
                                </a:lnTo>
                                <a:lnTo>
                                  <a:pt x="4" y="221"/>
                                </a:lnTo>
                                <a:lnTo>
                                  <a:pt x="0" y="236"/>
                                </a:lnTo>
                                <a:lnTo>
                                  <a:pt x="0" y="265"/>
                                </a:lnTo>
                                <a:lnTo>
                                  <a:pt x="4" y="265"/>
                                </a:lnTo>
                                <a:lnTo>
                                  <a:pt x="9" y="910"/>
                                </a:lnTo>
                                <a:lnTo>
                                  <a:pt x="9" y="925"/>
                                </a:lnTo>
                                <a:lnTo>
                                  <a:pt x="4" y="935"/>
                                </a:lnTo>
                                <a:lnTo>
                                  <a:pt x="14" y="935"/>
                                </a:lnTo>
                                <a:lnTo>
                                  <a:pt x="19" y="930"/>
                                </a:lnTo>
                                <a:lnTo>
                                  <a:pt x="19" y="925"/>
                                </a:lnTo>
                                <a:lnTo>
                                  <a:pt x="9" y="270"/>
                                </a:lnTo>
                                <a:lnTo>
                                  <a:pt x="14" y="265"/>
                                </a:lnTo>
                                <a:lnTo>
                                  <a:pt x="19" y="265"/>
                                </a:lnTo>
                                <a:lnTo>
                                  <a:pt x="19" y="260"/>
                                </a:lnTo>
                                <a:lnTo>
                                  <a:pt x="24" y="245"/>
                                </a:lnTo>
                                <a:lnTo>
                                  <a:pt x="28" y="231"/>
                                </a:lnTo>
                                <a:lnTo>
                                  <a:pt x="33" y="217"/>
                                </a:lnTo>
                                <a:lnTo>
                                  <a:pt x="38" y="202"/>
                                </a:lnTo>
                                <a:lnTo>
                                  <a:pt x="48" y="193"/>
                                </a:lnTo>
                                <a:lnTo>
                                  <a:pt x="57" y="178"/>
                                </a:lnTo>
                                <a:lnTo>
                                  <a:pt x="67" y="168"/>
                                </a:lnTo>
                                <a:lnTo>
                                  <a:pt x="76" y="154"/>
                                </a:lnTo>
                                <a:lnTo>
                                  <a:pt x="86" y="144"/>
                                </a:lnTo>
                                <a:lnTo>
                                  <a:pt x="100" y="135"/>
                                </a:lnTo>
                                <a:lnTo>
                                  <a:pt x="115" y="125"/>
                                </a:lnTo>
                                <a:lnTo>
                                  <a:pt x="124" y="116"/>
                                </a:lnTo>
                                <a:lnTo>
                                  <a:pt x="139" y="106"/>
                                </a:lnTo>
                                <a:lnTo>
                                  <a:pt x="158" y="96"/>
                                </a:lnTo>
                                <a:lnTo>
                                  <a:pt x="172" y="91"/>
                                </a:lnTo>
                                <a:lnTo>
                                  <a:pt x="192" y="81"/>
                                </a:lnTo>
                                <a:lnTo>
                                  <a:pt x="206" y="72"/>
                                </a:lnTo>
                                <a:lnTo>
                                  <a:pt x="225" y="67"/>
                                </a:lnTo>
                                <a:lnTo>
                                  <a:pt x="244" y="62"/>
                                </a:lnTo>
                                <a:lnTo>
                                  <a:pt x="264" y="53"/>
                                </a:lnTo>
                                <a:lnTo>
                                  <a:pt x="282" y="48"/>
                                </a:lnTo>
                                <a:lnTo>
                                  <a:pt x="302" y="43"/>
                                </a:lnTo>
                                <a:lnTo>
                                  <a:pt x="321" y="38"/>
                                </a:lnTo>
                                <a:lnTo>
                                  <a:pt x="340" y="38"/>
                                </a:lnTo>
                                <a:lnTo>
                                  <a:pt x="364" y="34"/>
                                </a:lnTo>
                                <a:lnTo>
                                  <a:pt x="383" y="29"/>
                                </a:lnTo>
                                <a:lnTo>
                                  <a:pt x="403" y="29"/>
                                </a:lnTo>
                                <a:lnTo>
                                  <a:pt x="426" y="24"/>
                                </a:lnTo>
                                <a:lnTo>
                                  <a:pt x="599" y="24"/>
                                </a:lnTo>
                                <a:lnTo>
                                  <a:pt x="618" y="29"/>
                                </a:lnTo>
                                <a:lnTo>
                                  <a:pt x="637" y="29"/>
                                </a:lnTo>
                                <a:lnTo>
                                  <a:pt x="657" y="34"/>
                                </a:lnTo>
                                <a:lnTo>
                                  <a:pt x="681" y="38"/>
                                </a:lnTo>
                                <a:lnTo>
                                  <a:pt x="700" y="43"/>
                                </a:lnTo>
                                <a:lnTo>
                                  <a:pt x="719" y="48"/>
                                </a:lnTo>
                                <a:lnTo>
                                  <a:pt x="738" y="53"/>
                                </a:lnTo>
                                <a:lnTo>
                                  <a:pt x="753" y="57"/>
                                </a:lnTo>
                                <a:lnTo>
                                  <a:pt x="772" y="62"/>
                                </a:lnTo>
                                <a:lnTo>
                                  <a:pt x="791" y="67"/>
                                </a:lnTo>
                                <a:lnTo>
                                  <a:pt x="805" y="77"/>
                                </a:lnTo>
                                <a:lnTo>
                                  <a:pt x="820" y="81"/>
                                </a:lnTo>
                                <a:lnTo>
                                  <a:pt x="834" y="91"/>
                                </a:lnTo>
                                <a:lnTo>
                                  <a:pt x="848" y="101"/>
                                </a:lnTo>
                                <a:lnTo>
                                  <a:pt x="863" y="106"/>
                                </a:lnTo>
                                <a:lnTo>
                                  <a:pt x="877" y="116"/>
                                </a:lnTo>
                                <a:lnTo>
                                  <a:pt x="887" y="125"/>
                                </a:lnTo>
                                <a:lnTo>
                                  <a:pt x="897" y="135"/>
                                </a:lnTo>
                                <a:lnTo>
                                  <a:pt x="906" y="144"/>
                                </a:lnTo>
                                <a:lnTo>
                                  <a:pt x="915" y="158"/>
                                </a:lnTo>
                                <a:lnTo>
                                  <a:pt x="925" y="168"/>
                                </a:lnTo>
                                <a:lnTo>
                                  <a:pt x="930" y="178"/>
                                </a:lnTo>
                                <a:lnTo>
                                  <a:pt x="940" y="193"/>
                                </a:lnTo>
                                <a:lnTo>
                                  <a:pt x="944" y="202"/>
                                </a:lnTo>
                                <a:lnTo>
                                  <a:pt x="944" y="217"/>
                                </a:lnTo>
                                <a:lnTo>
                                  <a:pt x="949" y="226"/>
                                </a:lnTo>
                                <a:lnTo>
                                  <a:pt x="949" y="240"/>
                                </a:lnTo>
                                <a:lnTo>
                                  <a:pt x="954" y="250"/>
                                </a:lnTo>
                                <a:lnTo>
                                  <a:pt x="949" y="250"/>
                                </a:lnTo>
                                <a:lnTo>
                                  <a:pt x="949" y="920"/>
                                </a:lnTo>
                                <a:lnTo>
                                  <a:pt x="954" y="915"/>
                                </a:lnTo>
                                <a:lnTo>
                                  <a:pt x="959" y="910"/>
                                </a:lnTo>
                                <a:lnTo>
                                  <a:pt x="973" y="910"/>
                                </a:lnTo>
                                <a:lnTo>
                                  <a:pt x="973" y="255"/>
                                </a:lnTo>
                                <a:lnTo>
                                  <a:pt x="954" y="245"/>
                                </a:lnTo>
                                <a:lnTo>
                                  <a:pt x="968" y="245"/>
                                </a:lnTo>
                                <a:lnTo>
                                  <a:pt x="973" y="250"/>
                                </a:lnTo>
                                <a:lnTo>
                                  <a:pt x="973" y="226"/>
                                </a:lnTo>
                                <a:lnTo>
                                  <a:pt x="968" y="212"/>
                                </a:lnTo>
                                <a:lnTo>
                                  <a:pt x="964" y="197"/>
                                </a:lnTo>
                                <a:lnTo>
                                  <a:pt x="959" y="183"/>
                                </a:lnTo>
                                <a:lnTo>
                                  <a:pt x="954" y="168"/>
                                </a:lnTo>
                                <a:lnTo>
                                  <a:pt x="944" y="154"/>
                                </a:lnTo>
                                <a:lnTo>
                                  <a:pt x="935" y="144"/>
                                </a:lnTo>
                                <a:lnTo>
                                  <a:pt x="925" y="130"/>
                                </a:lnTo>
                                <a:lnTo>
                                  <a:pt x="915" y="120"/>
                                </a:lnTo>
                                <a:lnTo>
                                  <a:pt x="901" y="111"/>
                                </a:lnTo>
                                <a:lnTo>
                                  <a:pt x="892" y="96"/>
                                </a:lnTo>
                                <a:lnTo>
                                  <a:pt x="877" y="86"/>
                                </a:lnTo>
                                <a:lnTo>
                                  <a:pt x="863" y="81"/>
                                </a:lnTo>
                                <a:lnTo>
                                  <a:pt x="848" y="72"/>
                                </a:lnTo>
                                <a:lnTo>
                                  <a:pt x="829" y="62"/>
                                </a:lnTo>
                                <a:lnTo>
                                  <a:pt x="815" y="53"/>
                                </a:lnTo>
                                <a:lnTo>
                                  <a:pt x="796" y="48"/>
                                </a:lnTo>
                                <a:lnTo>
                                  <a:pt x="781" y="43"/>
                                </a:lnTo>
                                <a:lnTo>
                                  <a:pt x="762" y="34"/>
                                </a:lnTo>
                                <a:lnTo>
                                  <a:pt x="743" y="29"/>
                                </a:lnTo>
                                <a:lnTo>
                                  <a:pt x="724" y="24"/>
                                </a:lnTo>
                                <a:lnTo>
                                  <a:pt x="704" y="19"/>
                                </a:lnTo>
                                <a:lnTo>
                                  <a:pt x="686" y="14"/>
                                </a:lnTo>
                                <a:lnTo>
                                  <a:pt x="661" y="9"/>
                                </a:lnTo>
                                <a:lnTo>
                                  <a:pt x="642" y="9"/>
                                </a:lnTo>
                                <a:lnTo>
                                  <a:pt x="618" y="4"/>
                                </a:lnTo>
                                <a:lnTo>
                                  <a:pt x="599" y="4"/>
                                </a:lnTo>
                                <a:lnTo>
                                  <a:pt x="580" y="0"/>
                                </a:lnTo>
                                <a:lnTo>
                                  <a:pt x="446" y="0"/>
                                </a:lnTo>
                                <a:lnTo>
                                  <a:pt x="421" y="4"/>
                                </a:lnTo>
                                <a:lnTo>
                                  <a:pt x="403" y="4"/>
                                </a:lnTo>
                                <a:lnTo>
                                  <a:pt x="378" y="9"/>
                                </a:lnTo>
                                <a:lnTo>
                                  <a:pt x="359" y="9"/>
                                </a:lnTo>
                                <a:lnTo>
                                  <a:pt x="340" y="14"/>
                                </a:lnTo>
                                <a:lnTo>
                                  <a:pt x="316" y="19"/>
                                </a:lnTo>
                                <a:lnTo>
                                  <a:pt x="297" y="24"/>
                                </a:lnTo>
                                <a:lnTo>
                                  <a:pt x="278" y="29"/>
                                </a:lnTo>
                                <a:lnTo>
                                  <a:pt x="254" y="34"/>
                                </a:lnTo>
                                <a:lnTo>
                                  <a:pt x="235" y="38"/>
                                </a:lnTo>
                                <a:lnTo>
                                  <a:pt x="215" y="48"/>
                                </a:lnTo>
                                <a:lnTo>
                                  <a:pt x="196" y="53"/>
                                </a:lnTo>
                                <a:lnTo>
                                  <a:pt x="182" y="62"/>
                                </a:lnTo>
                                <a:lnTo>
                                  <a:pt x="163" y="67"/>
                                </a:lnTo>
                                <a:lnTo>
                                  <a:pt x="143" y="77"/>
                                </a:lnTo>
                                <a:lnTo>
                                  <a:pt x="129" y="86"/>
                                </a:lnTo>
                                <a:lnTo>
                                  <a:pt x="115" y="96"/>
                                </a:lnTo>
                                <a:lnTo>
                                  <a:pt x="100" y="106"/>
                                </a:lnTo>
                                <a:lnTo>
                                  <a:pt x="86" y="116"/>
                                </a:lnTo>
                                <a:lnTo>
                                  <a:pt x="71" y="130"/>
                                </a:lnTo>
                                <a:lnTo>
                                  <a:pt x="62" y="139"/>
                                </a:lnTo>
                                <a:lnTo>
                                  <a:pt x="48" y="154"/>
                                </a:lnTo>
                                <a:lnTo>
                                  <a:pt x="38" y="163"/>
                                </a:lnTo>
                                <a:lnTo>
                                  <a:pt x="28" y="178"/>
                                </a:lnTo>
                                <a:lnTo>
                                  <a:pt x="19" y="193"/>
                                </a:lnTo>
                                <a:lnTo>
                                  <a:pt x="19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0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1540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8" y="19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86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4" y="14"/>
                                </a:moveTo>
                                <a:lnTo>
                                  <a:pt x="4" y="19"/>
                                </a:lnTo>
                                <a:lnTo>
                                  <a:pt x="62" y="19"/>
                                </a:lnTo>
                                <a:lnTo>
                                  <a:pt x="23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5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18" y="0"/>
                                </a:moveTo>
                                <a:lnTo>
                                  <a:pt x="14" y="19"/>
                                </a:lnTo>
                                <a:lnTo>
                                  <a:pt x="14" y="158"/>
                                </a:lnTo>
                                <a:lnTo>
                                  <a:pt x="4" y="158"/>
                                </a:lnTo>
                                <a:lnTo>
                                  <a:pt x="4" y="106"/>
                                </a:lnTo>
                                <a:lnTo>
                                  <a:pt x="0" y="125"/>
                                </a:lnTo>
                                <a:lnTo>
                                  <a:pt x="4" y="163"/>
                                </a:lnTo>
                                <a:lnTo>
                                  <a:pt x="23" y="168"/>
                                </a:lnTo>
                                <a:lnTo>
                                  <a:pt x="18" y="16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03160"/>
                            <a:ext cx="234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73">
                                <a:moveTo>
                                  <a:pt x="287" y="144"/>
                                </a:moveTo>
                                <a:lnTo>
                                  <a:pt x="287" y="144"/>
                                </a:lnTo>
                                <a:lnTo>
                                  <a:pt x="316" y="154"/>
                                </a:lnTo>
                                <a:lnTo>
                                  <a:pt x="335" y="158"/>
                                </a:lnTo>
                                <a:lnTo>
                                  <a:pt x="350" y="158"/>
                                </a:lnTo>
                                <a:lnTo>
                                  <a:pt x="359" y="149"/>
                                </a:lnTo>
                                <a:lnTo>
                                  <a:pt x="364" y="144"/>
                                </a:lnTo>
                                <a:lnTo>
                                  <a:pt x="359" y="135"/>
                                </a:lnTo>
                                <a:lnTo>
                                  <a:pt x="354" y="120"/>
                                </a:lnTo>
                                <a:lnTo>
                                  <a:pt x="345" y="106"/>
                                </a:lnTo>
                                <a:lnTo>
                                  <a:pt x="316" y="77"/>
                                </a:lnTo>
                                <a:lnTo>
                                  <a:pt x="273" y="48"/>
                                </a:lnTo>
                                <a:lnTo>
                                  <a:pt x="230" y="24"/>
                                </a:lnTo>
                                <a:lnTo>
                                  <a:pt x="191" y="4"/>
                                </a:lnTo>
                                <a:lnTo>
                                  <a:pt x="177" y="4"/>
                                </a:lnTo>
                                <a:lnTo>
                                  <a:pt x="162" y="0"/>
                                </a:lnTo>
                                <a:lnTo>
                                  <a:pt x="153" y="4"/>
                                </a:lnTo>
                                <a:lnTo>
                                  <a:pt x="148" y="9"/>
                                </a:lnTo>
                                <a:lnTo>
                                  <a:pt x="143" y="19"/>
                                </a:lnTo>
                                <a:lnTo>
                                  <a:pt x="148" y="38"/>
                                </a:lnTo>
                                <a:lnTo>
                                  <a:pt x="162" y="57"/>
                                </a:lnTo>
                                <a:lnTo>
                                  <a:pt x="182" y="77"/>
                                </a:lnTo>
                                <a:lnTo>
                                  <a:pt x="0" y="458"/>
                                </a:lnTo>
                                <a:lnTo>
                                  <a:pt x="0" y="467"/>
                                </a:lnTo>
                                <a:lnTo>
                                  <a:pt x="4" y="472"/>
                                </a:lnTo>
                                <a:lnTo>
                                  <a:pt x="9" y="472"/>
                                </a:lnTo>
                                <a:lnTo>
                                  <a:pt x="14" y="467"/>
                                </a:lnTo>
                                <a:lnTo>
                                  <a:pt x="28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03160"/>
                            <a:ext cx="261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9">
                                <a:moveTo>
                                  <a:pt x="14" y="178"/>
                                </a:moveTo>
                                <a:lnTo>
                                  <a:pt x="28" y="178"/>
                                </a:lnTo>
                                <a:lnTo>
                                  <a:pt x="52" y="168"/>
                                </a:lnTo>
                                <a:lnTo>
                                  <a:pt x="76" y="154"/>
                                </a:lnTo>
                                <a:lnTo>
                                  <a:pt x="393" y="433"/>
                                </a:lnTo>
                                <a:lnTo>
                                  <a:pt x="397" y="438"/>
                                </a:lnTo>
                                <a:lnTo>
                                  <a:pt x="402" y="438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4"/>
                                </a:lnTo>
                                <a:lnTo>
                                  <a:pt x="167" y="72"/>
                                </a:lnTo>
                                <a:lnTo>
                                  <a:pt x="182" y="53"/>
                                </a:lnTo>
                                <a:lnTo>
                                  <a:pt x="196" y="34"/>
                                </a:lnTo>
                                <a:lnTo>
                                  <a:pt x="196" y="4"/>
                                </a:lnTo>
                                <a:lnTo>
                                  <a:pt x="186" y="0"/>
                                </a:lnTo>
                                <a:lnTo>
                                  <a:pt x="177" y="0"/>
                                </a:lnTo>
                                <a:lnTo>
                                  <a:pt x="162" y="4"/>
                                </a:lnTo>
                                <a:lnTo>
                                  <a:pt x="148" y="9"/>
                                </a:lnTo>
                                <a:lnTo>
                                  <a:pt x="110" y="29"/>
                                </a:lnTo>
                                <a:lnTo>
                                  <a:pt x="71" y="57"/>
                                </a:lnTo>
                                <a:lnTo>
                                  <a:pt x="38" y="96"/>
                                </a:lnTo>
                                <a:lnTo>
                                  <a:pt x="9" y="130"/>
                                </a:lnTo>
                                <a:lnTo>
                                  <a:pt x="4" y="144"/>
                                </a:lnTo>
                                <a:lnTo>
                                  <a:pt x="0" y="154"/>
                                </a:lnTo>
                                <a:lnTo>
                                  <a:pt x="0" y="173"/>
                                </a:lnTo>
                                <a:lnTo>
                                  <a:pt x="1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45.9pt;width:89.45pt;height:87.15pt" coordorigin="4815,-918" coordsize="1789,1743">
                <v:shape id="shape_0" coordsize="10,139" path="m9,0l4,19l4,43l0,62l0,139l9,139l9,0xe" fillcolor="black" stroked="f" o:allowincell="f" style="position:absolute;left:4820;top:-444;width: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02" path="m0,0l0,669l4,703l9,698l23,698l23,43l4,38l0,0xe" fillcolor="black" stroked="f" o:allowincell="f" style="position:absolute;left:4815;top:-337;width:23;height:7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669" path="m397,573l397,664l359,645l9,645l4,650l0,617l0,650l9,660l23,660l62,669l402,669l397,660l407,645l402,0l397,0l397,573xe" fillcolor="black" stroked="f" o:allowincell="f" style="position:absolute;left:4815;top:-284;width:411;height:6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19,19l19,9l14,4l9,0l4,0l0,4l19,19xe" fillcolor="black" stroked="f" o:allowincell="f" style="position:absolute;left:4892;top:-620;width:1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25" path="m359,24l402,24l398,19l398,14l407,14l407,24l417,24l417,19l422,14l407,0l9,0l4,4l0,9l14,14l9,4l14,14l23,14l62,24l359,24xe" fillcolor="black" stroked="f" o:allowincell="f" style="position:absolute;left:6177;top:366;width:42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4,4l0,4l4,9l9,9l9,0l0,0l0,4l4,4xe" fillcolor="black" stroked="f" o:allowincell="f" style="position:absolute;left:6580;top:38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5" path="m0,9l4,9l4,14l62,14l23,4l14,4l0,0l0,9xe" fillcolor="black" stroked="f" o:allowincell="f" style="position:absolute;left:6177;top:377;width:6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64" path="m9,650l23,665l18,4l23,665l18,0l14,4l14,9l14,4l18,0l9,9l4,4l0,4l0,650l9,650xe" fillcolor="black" stroked="f" o:allowincell="f" style="position:absolute;left:6580;top:-289;width:22;height:6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0,1286" path="m1750,621l1750,597l1745,578l1745,535l1740,515l1740,501l1735,481l1730,462l1726,443l1721,429l1716,409l1712,395l1702,380l1697,361l1687,347l1683,332l1673,317l1663,303l1654,289l1645,274l1635,265l1625,250l1616,235l1606,226l1592,216l1582,202l1568,193l1558,183l1544,173l1534,163l1519,154l1505,144l1491,134l1476,125l1462,115l1448,111l1419,96l1385,81l1357,67l1323,57l1290,48l1256,38l1218,29l1184,24l1146,19l1112,14l1074,9l1040,4l964,4l925,0l887,4l815,4l776,9l738,14l700,19l666,24l628,29l594,38l556,43l522,52l488,57l455,67l421,77l393,86l364,101l331,111l302,120l277,134l249,144l225,158l201,173l177,183l158,197l139,212l120,226l100,240l86,255l76,270l67,279l62,284l57,294l52,303l48,317l38,337l28,351l23,371l19,390l9,409l4,429l0,448l0,612l4,617l4,554l9,535l9,510l14,491l19,472l23,453l28,433l33,414l38,395l43,380l52,361l57,342l67,327l76,313l57,298l62,294l67,294l71,298l76,303l81,298l86,294l91,284l105,270l120,260l134,245l153,231l167,216l192,202l210,193l235,178l259,168l287,154l311,144l340,130l369,120l398,111l431,101l465,91l493,81l527,72l560,67l599,57l632,52l666,48l704,43l743,38l776,33l815,29l853,29l887,24l1002,24l1036,29l1074,29l1107,33l1146,38l1179,43l1213,52l1251,57l1280,67l1314,77l1347,91l1376,101l1409,115l1438,130l1452,134l1467,144l1481,154l1491,163l1505,168l1519,178l1529,188l1544,197l1553,207l1568,221l1577,231l1587,240l1601,255l1611,265l1620,279l1630,289l1635,303l1645,317l1654,327l1663,342l1668,356l1678,371l1683,385l1687,404l1692,419l1702,433l1707,453l1707,467l1712,486l1716,501l1716,520l1721,539l1721,558l1726,578l1726,626l1730,626l1735,631l1745,621l1750,1287l1750,621xe" fillcolor="black" stroked="f" o:allowincell="f" style="position:absolute;left:4834;top:-918;width:1768;height:1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4,4l18,9l18,4l14,0l0,0l18,9l14,4xe" fillcolor="black" stroked="f" o:allowincell="f" style="position:absolute;left:6182;top:-304;width:1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" path="m0,14l4,24l9,14l9,0l0,14xe" fillcolor="black" stroked="f" o:allowincell="f" style="position:absolute;left:5217;top:366;width: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3,935" path="m19,255l19,193l14,207l4,221l0,236l0,265l4,265l9,910l9,925l4,935l14,935l19,930l19,925l9,270l14,265l19,265l19,260l24,245l28,231l33,217l38,202l48,193l57,178l67,168l76,154l86,144l100,135l115,125l124,116l139,106l158,96l172,91l192,81l206,72l225,67l244,62l264,53l282,48l302,43l321,38l340,38l364,34l383,29l403,29l426,24l599,24l618,29l637,29l657,34l681,38l700,43l719,48l738,53l753,57l772,62l791,67l805,77l820,81l834,91l848,101l863,106l877,116l887,125l897,135l906,144l915,158l925,168l930,178l940,193l944,202l944,217l949,226l949,240l954,250l949,250l949,920l954,915l959,910l973,910l973,255l954,245l968,245l973,250l973,226l968,212l964,197l959,183l954,168l944,154l935,144l925,130l915,120l901,111l892,96l877,86l863,81l848,72l829,62l815,53l796,48l781,43l762,34l743,29l724,24l704,19l686,14l661,9l642,9l618,4l599,4l580,0l446,0l421,4l403,4l378,9l359,9l340,14l316,19l297,24l278,29l254,34l235,38l215,48l196,53l182,62l163,67l143,77l129,86l115,96l100,106l86,116l71,130l62,139l48,154l38,163l28,178l19,193l19,255xe" fillcolor="black" stroked="f" o:allowincell="f" style="position:absolute;left:5217;top:-553;width:982;height:9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5231;top:-284;width: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,20" path="m38,19l38,0l0,0l38,19xe" fillcolor="black" stroked="f" o:allowincell="f" style="position:absolute;left:5179;top:366;width:3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9l0,0l0,9l4,9xe" fillcolor="black" stroked="f" o:allowincell="f" style="position:absolute;left:6177;top:-30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0" path="m4,14l4,19l62,19l23,9l9,9l0,0l0,14l4,14xe" fillcolor="black" stroked="f" o:allowincell="f" style="position:absolute;left:4815;top:372;width: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69" path="m18,0l14,19l14,158l4,158l4,106l0,125l4,163l23,168l18,163l18,0xe" fillcolor="black" stroked="f" o:allowincell="f" style="position:absolute;left:4815;top:-465;width:2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473" path="m287,144l287,144l316,154l335,158l350,158l359,149l364,144l359,135l354,120l345,106l316,77l273,48l230,24l191,4l177,4l162,0l153,4l148,9l143,19l148,38l162,57l182,77l0,458l0,467l4,472l9,472l14,467l287,144xe" fillcolor="black" stroked="f" o:allowincell="f" style="position:absolute;left:6036;top:347;width:368;height:4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439" path="m14,178l28,178l52,168l76,154l393,433l397,438l402,438l407,433l407,424l167,72l182,53l196,34l196,4l186,0l177,0l162,4l148,9l110,29l71,57l38,96l9,130l4,144l0,154l0,173l14,178xe" fillcolor="black" stroked="f" o:allowincell="f" style="position:absolute;left:5043;top:347;width:410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position w:val="8"/>
        </w:rPr>
        <w:t xml:space="preserve">X    </w:t>
      </w:r>
      <w:r>
        <w:rPr>
          <w:rFonts w:cs="Arial" w:ascii="Arial" w:hAnsi="Arial"/>
          <w:b/>
          <w:bCs/>
          <w:color w:val="20211F"/>
          <w:spacing w:val="42"/>
          <w:position w:val="8"/>
        </w:rPr>
        <w:t xml:space="preserve"> </w:t>
      </w:r>
      <w:r>
        <w:rPr>
          <w:rFonts w:cs="Arial" w:ascii="Arial" w:hAnsi="Arial"/>
          <w:b/>
          <w:bCs/>
          <w:color w:val="20211F"/>
        </w:rPr>
        <w:t xml:space="preserve">N                   </w:t>
      </w:r>
      <w:r>
        <w:rPr>
          <w:rFonts w:cs="Arial" w:ascii="Arial" w:hAnsi="Arial"/>
          <w:b/>
          <w:bCs/>
          <w:color w:val="20211F"/>
          <w:spacing w:val="5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0211F"/>
          <w:w w:val="101"/>
        </w:rPr>
        <w:t>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53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4297045</wp:posOffset>
                </wp:positionH>
                <wp:positionV relativeFrom="paragraph">
                  <wp:posOffset>-842010</wp:posOffset>
                </wp:positionV>
                <wp:extent cx="182245" cy="9912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991080"/>
                          <a:chOff x="0" y="0"/>
                          <a:chExt cx="182160" cy="991080"/>
                        </a:xfrm>
                      </wpg:grpSpPr>
                      <wps:wsp>
                        <wps:cNvSpPr/>
                        <wps:spPr>
                          <a:xfrm>
                            <a:off x="0" y="672480"/>
                            <a:ext cx="182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96">
                                <a:moveTo>
                                  <a:pt x="196" y="106"/>
                                </a:moveTo>
                                <a:lnTo>
                                  <a:pt x="196" y="106"/>
                                </a:lnTo>
                                <a:lnTo>
                                  <a:pt x="225" y="111"/>
                                </a:lnTo>
                                <a:lnTo>
                                  <a:pt x="244" y="111"/>
                                </a:lnTo>
                                <a:lnTo>
                                  <a:pt x="263" y="106"/>
                                </a:lnTo>
                                <a:lnTo>
                                  <a:pt x="268" y="96"/>
                                </a:lnTo>
                                <a:lnTo>
                                  <a:pt x="268" y="86"/>
                                </a:lnTo>
                                <a:lnTo>
                                  <a:pt x="263" y="77"/>
                                </a:lnTo>
                                <a:lnTo>
                                  <a:pt x="254" y="67"/>
                                </a:lnTo>
                                <a:lnTo>
                                  <a:pt x="244" y="58"/>
                                </a:lnTo>
                                <a:lnTo>
                                  <a:pt x="206" y="38"/>
                                </a:lnTo>
                                <a:lnTo>
                                  <a:pt x="158" y="19"/>
                                </a:lnTo>
                                <a:lnTo>
                                  <a:pt x="110" y="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8"/>
                                </a:lnTo>
                                <a:lnTo>
                                  <a:pt x="57" y="53"/>
                                </a:lnTo>
                                <a:lnTo>
                                  <a:pt x="81" y="67"/>
                                </a:lnTo>
                                <a:lnTo>
                                  <a:pt x="0" y="486"/>
                                </a:lnTo>
                                <a:lnTo>
                                  <a:pt x="0" y="491"/>
                                </a:lnTo>
                                <a:lnTo>
                                  <a:pt x="4" y="496"/>
                                </a:lnTo>
                                <a:lnTo>
                                  <a:pt x="9" y="496"/>
                                </a:lnTo>
                                <a:lnTo>
                                  <a:pt x="14" y="491"/>
                                </a:lnTo>
                                <a:lnTo>
                                  <a:pt x="19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6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75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6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695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55">
                                <a:moveTo>
                                  <a:pt x="4" y="1050"/>
                                </a:moveTo>
                                <a:lnTo>
                                  <a:pt x="4" y="1055"/>
                                </a:lnTo>
                                <a:lnTo>
                                  <a:pt x="14" y="1055"/>
                                </a:lnTo>
                                <a:lnTo>
                                  <a:pt x="14" y="1045"/>
                                </a:lnTo>
                                <a:lnTo>
                                  <a:pt x="24" y="1045"/>
                                </a:lnTo>
                                <a:lnTo>
                                  <a:pt x="230" y="1055"/>
                                </a:lnTo>
                                <a:lnTo>
                                  <a:pt x="230" y="1050"/>
                                </a:lnTo>
                                <a:lnTo>
                                  <a:pt x="235" y="1055"/>
                                </a:lnTo>
                                <a:lnTo>
                                  <a:pt x="244" y="1055"/>
                                </a:lnTo>
                                <a:lnTo>
                                  <a:pt x="244" y="1050"/>
                                </a:lnTo>
                                <a:lnTo>
                                  <a:pt x="249" y="1050"/>
                                </a:lnTo>
                                <a:lnTo>
                                  <a:pt x="249" y="1045"/>
                                </a:lnTo>
                                <a:lnTo>
                                  <a:pt x="239" y="24"/>
                                </a:lnTo>
                                <a:lnTo>
                                  <a:pt x="235" y="24"/>
                                </a:lnTo>
                                <a:lnTo>
                                  <a:pt x="225" y="9"/>
                                </a:lnTo>
                                <a:lnTo>
                                  <a:pt x="2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24"/>
                                </a:lnTo>
                                <a:lnTo>
                                  <a:pt x="225" y="24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25" y="24"/>
                                </a:lnTo>
                                <a:lnTo>
                                  <a:pt x="235" y="1031"/>
                                </a:lnTo>
                                <a:lnTo>
                                  <a:pt x="235" y="1045"/>
                                </a:lnTo>
                                <a:lnTo>
                                  <a:pt x="225" y="1045"/>
                                </a:lnTo>
                                <a:lnTo>
                                  <a:pt x="225" y="1050"/>
                                </a:lnTo>
                                <a:lnTo>
                                  <a:pt x="24" y="1031"/>
                                </a:lnTo>
                                <a:lnTo>
                                  <a:pt x="14" y="1031"/>
                                </a:lnTo>
                                <a:lnTo>
                                  <a:pt x="9" y="1036"/>
                                </a:lnTo>
                                <a:lnTo>
                                  <a:pt x="14" y="1031"/>
                                </a:lnTo>
                                <a:lnTo>
                                  <a:pt x="14" y="24"/>
                                </a:lnTo>
                                <a:lnTo>
                                  <a:pt x="24" y="1031"/>
                                </a:lnTo>
                                <a:lnTo>
                                  <a:pt x="24" y="24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41"/>
                                </a:lnTo>
                                <a:lnTo>
                                  <a:pt x="9" y="1036"/>
                                </a:lnTo>
                                <a:lnTo>
                                  <a:pt x="4" y="1036"/>
                                </a:lnTo>
                                <a:lnTo>
                                  <a:pt x="9" y="1036"/>
                                </a:lnTo>
                                <a:lnTo>
                                  <a:pt x="0" y="1045"/>
                                </a:lnTo>
                                <a:lnTo>
                                  <a:pt x="0" y="1050"/>
                                </a:lnTo>
                                <a:lnTo>
                                  <a:pt x="4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40"/>
                            <a:ext cx="1429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26">
                                <a:moveTo>
                                  <a:pt x="201" y="1007"/>
                                </a:moveTo>
                                <a:lnTo>
                                  <a:pt x="0" y="1007"/>
                                </a:lnTo>
                                <a:lnTo>
                                  <a:pt x="201" y="1026"/>
                                </a:lnTo>
                                <a:lnTo>
                                  <a:pt x="201" y="1021"/>
                                </a:lnTo>
                                <a:lnTo>
                                  <a:pt x="211" y="1021"/>
                                </a:lnTo>
                                <a:lnTo>
                                  <a:pt x="211" y="1007"/>
                                </a:lnTo>
                                <a:lnTo>
                                  <a:pt x="201" y="0"/>
                                </a:lnTo>
                                <a:lnTo>
                                  <a:pt x="201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13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9">
                                <a:moveTo>
                                  <a:pt x="206" y="19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20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72480"/>
                            <a:ext cx="14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15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656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1045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-66.3pt;width:14.35pt;height:78.05pt" coordorigin="6767,-1326" coordsize="287,1561">
                <v:shape id="shape_0" coordsize="269,496" path="m196,106l196,106l225,111l244,111l263,106l268,96l268,86l263,77l254,67l244,58l206,38l158,19l110,4l72,0l43,0l33,4l28,14l28,24l38,38l57,53l81,67l0,486l0,491l4,496l9,496l14,491l196,106xe" fillcolor="black" stroked="f" o:allowincell="f" style="position:absolute;left:6767;top:-267;width:286;height:5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0l0,4l0,9l9,0xe" fillcolor="#20211f" stroked="f" o:allowincell="f" style="position:absolute;left:6777;top:-276;width:8;height: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5" path="m4,4l0,0l0,4l4,4xe" fillcolor="#20211f" stroked="f" o:allowincell="f" style="position:absolute;left:7023;top:-262;width:4;height: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e" stroked="t" o:allowincell="f" style="position:absolute;left:6803;top:-281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5,10" path="m4,0l0,9l4,4l4,0xe" fillcolor="#20211f" stroked="f" o:allowincell="f" style="position:absolute;left:7039;top:-1316;width:4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50,1055" path="m4,1050l4,1055l14,1055l14,1045l24,1045l230,1055l230,1050l235,1055l244,1055l244,1050l249,1050l249,1045l239,24l235,24l225,9l235,0l14,0l14,9l24,24l225,24l24,9l19,4l19,4l19,4l24,4l225,24l235,1031l235,1045l225,1045l225,1050l24,1031l14,1031l9,1036l14,1031l14,24l24,1031l24,24l14,9l0,9l0,1041l9,1036l4,1036l9,1036l0,1045l0,1050l4,1050xe" fillcolor="#20211f" stroked="f" o:allowincell="f" style="position:absolute;left:6777;top:-1326;width:266;height:106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11,1026" path="m201,1007l0,1007l201,1026l201,1021l211,1021l211,1007l201,0l201,1007xe" fillcolor="#20211f" stroked="f" o:allowincell="f" style="position:absolute;left:6803;top:-1301;width:224;height:103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4,9" path="m14,0l4,0l4,4l0,4l0,9l14,9l14,0xe" fillcolor="#20211f" stroked="f" o:allowincell="f" style="position:absolute;left:6777;top:-1326;width:13;height: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06,19" path="m206,19l4,0l0,0l0,0l0,0l4,4l206,19xe" fillcolor="#20211f" stroked="f" o:allowincell="f" style="position:absolute;left:6798;top:-1320;width:219;height:1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16,10" path="m0,0l0,9l215,9l9,0l0,0xe" fillcolor="#20211f" stroked="f" o:allowincell="f" style="position:absolute;left:6792;top:-267;width:230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5,1045" path="m9,0l0,9l9,24l14,24l24,1045l24,14l19,19l24,9l9,9l9,0xe" fillcolor="#20211f" stroked="f" o:allowincell="f" style="position:absolute;left:7018;top:-1326;width:25;height:105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5,9" path="m9,4l9,0l0,0l0,9l14,9l14,4l9,4xe" fillcolor="#20211f" stroked="f" o:allowincell="f" style="position:absolute;left:7029;top:-1326;width:15;height: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spacing w:val="-3"/>
          <w:w w:val="101"/>
          <w:position w:val="-1"/>
        </w:rPr>
        <w:t>N</w:t>
      </w:r>
      <w:r>
        <w:rPr>
          <w:rFonts w:cs="Arial" w:ascii="Arial" w:hAnsi="Arial"/>
          <w:b/>
          <w:bCs/>
          <w:color w:val="20211F"/>
          <w:w w:val="101"/>
          <w:position w:val="-1"/>
        </w:rPr>
        <w:t>a</w:t>
      </w:r>
      <w:r>
        <w:rPr>
          <w:rFonts w:cs="Arial" w:ascii="Arial" w:hAnsi="Arial"/>
          <w:b/>
          <w:bCs/>
          <w:color w:val="20211F"/>
          <w:spacing w:val="-4"/>
          <w:w w:val="101"/>
          <w:position w:val="-1"/>
        </w:rPr>
        <w:t>i</w:t>
      </w:r>
      <w:r>
        <w:rPr>
          <w:rFonts w:cs="Arial" w:ascii="Arial" w:hAnsi="Arial"/>
          <w:b/>
          <w:bCs/>
          <w:color w:val="20211F"/>
          <w:w w:val="101"/>
          <w:position w:val="-1"/>
        </w:rPr>
        <w:t>l</w:t>
      </w:r>
    </w:p>
    <w:p>
      <w:pPr>
        <w:sectPr>
          <w:type w:val="continuous"/>
          <w:pgSz w:w="12240" w:h="15840"/>
          <w:pgMar w:left="900" w:right="900" w:gutter="0" w:header="0" w:top="220" w:footer="0" w:bottom="56"/>
          <w:cols w:num="2" w:equalWidth="false" w:sep="false">
            <w:col w:w="5577" w:space="36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es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Y.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sectPr>
          <w:type w:val="continuous"/>
          <w:pgSz w:w="12240" w:h="15840"/>
          <w:pgMar w:left="900" w:right="900" w:gutter="0" w:header="0" w:top="2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77" w:before="0" w:after="0"/>
        <w:ind w:left="557" w:right="276" w:hanging="4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 sh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 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d is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to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6534" w:right="3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w w:val="101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0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2"/>
        </w:rPr>
        <w:t>b</w:t>
      </w:r>
      <w:r>
        <w:rPr>
          <w:rFonts w:cs="Arial" w:ascii="Arial" w:hAnsi="Arial"/>
          <w:b/>
          <w:bCs/>
          <w:color w:val="20211F"/>
        </w:rPr>
        <w:t>l</w:t>
      </w:r>
      <w:r>
        <w:rPr>
          <w:rFonts w:cs="Arial" w:ascii="Arial" w:hAnsi="Arial"/>
          <w:b/>
          <w:bCs/>
          <w:color w:val="20211F"/>
          <w:spacing w:val="-3"/>
        </w:rPr>
        <w:t>a</w:t>
      </w:r>
      <w:r>
        <w:rPr>
          <w:rFonts w:cs="Arial" w:ascii="Arial" w:hAnsi="Arial"/>
          <w:b/>
          <w:bCs/>
          <w:color w:val="20211F"/>
        </w:rPr>
        <w:t>ck</w:t>
      </w:r>
      <w:r>
        <w:rPr>
          <w:rFonts w:cs="Arial" w:ascii="Arial" w:hAnsi="Arial"/>
          <w:b/>
          <w:bCs/>
          <w:color w:val="20211F"/>
          <w:spacing w:val="3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</w:rPr>
        <w:t>s</w:t>
      </w:r>
      <w:r>
        <w:rPr>
          <w:rFonts w:cs="Arial" w:ascii="Arial" w:hAnsi="Arial"/>
          <w:b/>
          <w:bCs/>
          <w:color w:val="20211F"/>
        </w:rPr>
        <w:t>aw</w:t>
      </w:r>
      <w:r>
        <w:rPr>
          <w:rFonts w:cs="Arial" w:ascii="Arial" w:hAnsi="Arial"/>
          <w:b/>
          <w:bCs/>
          <w:color w:val="20211F"/>
          <w:spacing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-2"/>
          <w:w w:val="101"/>
        </w:rPr>
        <w:t>b</w:t>
      </w:r>
      <w:r>
        <w:rPr>
          <w:rFonts w:cs="Arial" w:ascii="Arial" w:hAnsi="Arial"/>
          <w:b/>
          <w:bCs/>
          <w:color w:val="20211F"/>
          <w:w w:val="101"/>
        </w:rPr>
        <w:t>l</w:t>
      </w:r>
      <w:r>
        <w:rPr>
          <w:rFonts w:cs="Arial" w:ascii="Arial" w:hAnsi="Arial"/>
          <w:b/>
          <w:bCs/>
          <w:color w:val="20211F"/>
          <w:spacing w:val="1"/>
          <w:w w:val="101"/>
        </w:rPr>
        <w:t>a</w:t>
      </w:r>
      <w:r>
        <w:rPr>
          <w:rFonts w:cs="Arial" w:ascii="Arial" w:hAnsi="Arial"/>
          <w:b/>
          <w:bCs/>
          <w:color w:val="20211F"/>
          <w:spacing w:val="-2"/>
          <w:w w:val="101"/>
        </w:rPr>
        <w:t>d</w:t>
      </w:r>
      <w:r>
        <w:rPr>
          <w:rFonts w:cs="Arial" w:ascii="Arial" w:hAnsi="Arial"/>
          <w:b/>
          <w:bCs/>
          <w:color w:val="20211F"/>
          <w:w w:val="101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13940</wp:posOffset>
                </wp:positionH>
                <wp:positionV relativeFrom="paragraph">
                  <wp:posOffset>-836295</wp:posOffset>
                </wp:positionV>
                <wp:extent cx="2717800" cy="1816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1610" cy="18116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" t="-196" r="-13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3pt;mso-wrap-distance-left:9.05pt;mso-wrap-distance-right:9.05pt;mso-wrap-distance-top:0pt;mso-wrap-distance-bottom:0pt;margin-top:-65.85pt;mso-position-vertical-relative:text;margin-left:1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1610" cy="18116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0" t="-196" r="-13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930" w:right="43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w w:val="101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32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w w:val="101"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15" w:after="0"/>
        <w:ind w:left="5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movem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nt o 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b 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o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o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s 0.7se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onds</w:t>
      </w:r>
    </w:p>
    <w:p>
      <w:pPr>
        <w:pStyle w:val="Normal"/>
        <w:widowControl w:val="false"/>
        <w:autoSpaceDE w:val="false"/>
        <w:spacing w:lineRule="exact" w:line="225" w:before="0" w:after="0"/>
        <w:ind w:left="5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vib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 b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.                                                               </w:t>
      </w:r>
      <w:r>
        <w:rPr>
          <w:rFonts w:cs="Times New Roman" w:ascii="Times New Roman" w:hAnsi="Times New Roman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77" w:before="0" w:after="0"/>
        <w:ind w:left="557" w:right="268" w:hanging="4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ic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 1000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d b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0V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c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d with a 13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se?</w:t>
      </w:r>
    </w:p>
    <w:p>
      <w:pPr>
        <w:pStyle w:val="Normal"/>
        <w:widowControl w:val="false"/>
        <w:autoSpaceDE w:val="false"/>
        <w:spacing w:lineRule="exact" w:line="219" w:before="0" w:after="0"/>
        <w:ind w:right="2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77" w:before="0" w:after="0"/>
        <w:ind w:left="557" w:right="258" w:hanging="4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ation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ou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s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ck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that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.                                                               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kali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tLeast" w:line="410" w:before="5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b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mu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or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77" w:before="0" w:after="0"/>
        <w:ind w:left="557" w:right="258" w:hanging="4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h 1.8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tw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 of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6"/>
          <w:type w:val="nextPage"/>
          <w:pgSz w:w="12240" w:h="15840"/>
          <w:pgMar w:left="900" w:right="9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uto" w:line="240" w:before="67" w:after="0"/>
        <w:ind w:left="11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ve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.                  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77" w:before="0" w:after="0"/>
        <w:ind w:left="557" w:right="271" w:hanging="4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139440</wp:posOffset>
                </wp:positionH>
                <wp:positionV relativeFrom="paragraph">
                  <wp:posOffset>231775</wp:posOffset>
                </wp:positionV>
                <wp:extent cx="1016000" cy="2279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227880"/>
                          <a:chOff x="0" y="0"/>
                          <a:chExt cx="1015920" cy="227880"/>
                        </a:xfrm>
                      </wpg:grpSpPr>
                      <wps:wsp>
                        <wps:cNvSpPr/>
                        <wps:spPr>
                          <a:xfrm>
                            <a:off x="6480" y="12600"/>
                            <a:ext cx="6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7">
                                <a:moveTo>
                                  <a:pt x="0" y="0"/>
                                </a:moveTo>
                                <a:lnTo>
                                  <a:pt x="9" y="29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04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331">
                                <a:moveTo>
                                  <a:pt x="4" y="0"/>
                                </a:move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16"/>
                                </a:lnTo>
                                <a:lnTo>
                                  <a:pt x="9" y="331"/>
                                </a:lnTo>
                                <a:lnTo>
                                  <a:pt x="9" y="316"/>
                                </a:lnTo>
                                <a:lnTo>
                                  <a:pt x="0" y="19"/>
                                </a:lnTo>
                                <a:lnTo>
                                  <a:pt x="1551" y="19"/>
                                </a:lnTo>
                                <a:lnTo>
                                  <a:pt x="1551" y="9"/>
                                </a:lnTo>
                                <a:lnTo>
                                  <a:pt x="156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21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12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1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6"/>
                                </a:lnTo>
                                <a:lnTo>
                                  <a:pt x="9" y="331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341">
                                <a:moveTo>
                                  <a:pt x="9" y="340"/>
                                </a:moveTo>
                                <a:lnTo>
                                  <a:pt x="9" y="331"/>
                                </a:lnTo>
                                <a:lnTo>
                                  <a:pt x="1566" y="340"/>
                                </a:lnTo>
                                <a:lnTo>
                                  <a:pt x="1561" y="335"/>
                                </a:lnTo>
                                <a:lnTo>
                                  <a:pt x="1561" y="331"/>
                                </a:lnTo>
                                <a:lnTo>
                                  <a:pt x="1571" y="340"/>
                                </a:lnTo>
                                <a:lnTo>
                                  <a:pt x="1576" y="340"/>
                                </a:lnTo>
                                <a:lnTo>
                                  <a:pt x="1576" y="335"/>
                                </a:lnTo>
                                <a:lnTo>
                                  <a:pt x="1580" y="335"/>
                                </a:lnTo>
                                <a:lnTo>
                                  <a:pt x="1580" y="331"/>
                                </a:lnTo>
                                <a:lnTo>
                                  <a:pt x="1576" y="19"/>
                                </a:lnTo>
                                <a:lnTo>
                                  <a:pt x="1580" y="19"/>
                                </a:lnTo>
                                <a:lnTo>
                                  <a:pt x="1580" y="9"/>
                                </a:lnTo>
                                <a:lnTo>
                                  <a:pt x="1571" y="9"/>
                                </a:lnTo>
                                <a:lnTo>
                                  <a:pt x="1571" y="331"/>
                                </a:lnTo>
                                <a:lnTo>
                                  <a:pt x="1561" y="316"/>
                                </a:lnTo>
                                <a:lnTo>
                                  <a:pt x="19" y="316"/>
                                </a:lnTo>
                                <a:lnTo>
                                  <a:pt x="19" y="331"/>
                                </a:lnTo>
                                <a:lnTo>
                                  <a:pt x="9" y="316"/>
                                </a:lnTo>
                                <a:lnTo>
                                  <a:pt x="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35"/>
                                </a:lnTo>
                                <a:lnTo>
                                  <a:pt x="4" y="335"/>
                                </a:lnTo>
                                <a:lnTo>
                                  <a:pt x="4" y="340"/>
                                </a:lnTo>
                                <a:lnTo>
                                  <a:pt x="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2">
                                <a:moveTo>
                                  <a:pt x="4" y="312"/>
                                </a:move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2600"/>
                            <a:ext cx="3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2">
                                <a:moveTo>
                                  <a:pt x="0" y="0"/>
                                </a:moveTo>
                                <a:lnTo>
                                  <a:pt x="4" y="3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8.25pt;width:80pt;height:18pt" coordorigin="4944,365" coordsize="1600,360">
                <v:shape id="shape_0" coordsize="10,297" path="m0,0l9,297l9,0l0,0xe" fillcolor="#20211f" stroked="f" o:allowincell="f" style="position:absolute;left:4954;top:385;width:9;height:31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l0,0l0,0xe" fillcolor="#20211f" stroked="f" o:allowincell="f" style="position:absolute;left:4949;top:719;width:0;height: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562,331" path="m4,0l9,9l9,4l9,9l0,9l0,316l9,331l9,316l0,19l1551,19l1551,9l1561,0l4,0xe" fillcolor="#20211f" stroked="f" o:allowincell="f" style="position:absolute;left:4954;top:365;width:1580;height:34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0,10" path="m4,4l0,4l4,9l9,9l0,0l0,4l4,4xe" fillcolor="#20211f" stroked="f" o:allowincell="f" style="position:absolute;left:6525;top:714;width:9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9,331" path="m18,0l9,0l0,9l0,316l9,331l9,9l18,9l18,0xe" fillcolor="#20211f" stroked="f" o:allowincell="f" style="position:absolute;left:6525;top:365;width:18;height:34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581,341" path="m9,340l9,331l1566,340l1561,335l1561,331l1571,340l1576,340l1576,335l1580,335l1580,331l1576,19l1580,19l1580,9l1571,9l1571,331l1561,316l19,316l19,331l9,316l4,316l9,316l9,9l19,9l14,0l0,0l0,9l4,321l0,321l0,335l4,335l4,340l9,340xe" fillcolor="#20211f" stroked="f" o:allowincell="f" style="position:absolute;left:4944;top:365;width:1599;height:35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312" path="m4,312l0,0l0,312l4,312xe" fillcolor="#20211f" stroked="f" o:allowincell="f" style="position:absolute;left:4944;top:374;width:4;height:32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312" path="m0,0l4,312l4,0l0,0xe" fillcolor="#20211f" stroked="f" o:allowincell="f" style="position:absolute;left:6539;top:385;width:4;height:32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140835</wp:posOffset>
                </wp:positionH>
                <wp:positionV relativeFrom="paragraph">
                  <wp:posOffset>454660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05pt;margin-top:35.8pt;width:0pt;height:0pt;mso-wrap-style:none;v-text-anchor:middle;mso-position-horizontal-relative:page">
                <v:fill o:detectmouseclick="t" on="false"/>
                <v:stroke color="#20211f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3425</wp:posOffset>
                </wp:positionH>
                <wp:positionV relativeFrom="paragraph">
                  <wp:posOffset>231775</wp:posOffset>
                </wp:positionV>
                <wp:extent cx="1018540" cy="22796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227880"/>
                          <a:chOff x="0" y="0"/>
                          <a:chExt cx="1018440" cy="227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18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336">
                                <a:moveTo>
                                  <a:pt x="19" y="0"/>
                                </a:moveTo>
                                <a:lnTo>
                                  <a:pt x="2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11"/>
                                </a:lnTo>
                                <a:lnTo>
                                  <a:pt x="0" y="326"/>
                                </a:lnTo>
                                <a:lnTo>
                                  <a:pt x="9" y="335"/>
                                </a:lnTo>
                                <a:lnTo>
                                  <a:pt x="1571" y="335"/>
                                </a:lnTo>
                                <a:lnTo>
                                  <a:pt x="23" y="326"/>
                                </a:lnTo>
                                <a:lnTo>
                                  <a:pt x="9" y="326"/>
                                </a:lnTo>
                                <a:lnTo>
                                  <a:pt x="4" y="330"/>
                                </a:lnTo>
                                <a:lnTo>
                                  <a:pt x="9" y="326"/>
                                </a:lnTo>
                                <a:lnTo>
                                  <a:pt x="23" y="326"/>
                                </a:lnTo>
                                <a:lnTo>
                                  <a:pt x="1571" y="335"/>
                                </a:lnTo>
                                <a:lnTo>
                                  <a:pt x="1566" y="330"/>
                                </a:lnTo>
                                <a:lnTo>
                                  <a:pt x="1571" y="335"/>
                                </a:lnTo>
                                <a:lnTo>
                                  <a:pt x="1575" y="335"/>
                                </a:lnTo>
                                <a:lnTo>
                                  <a:pt x="1580" y="330"/>
                                </a:lnTo>
                                <a:lnTo>
                                  <a:pt x="1585" y="326"/>
                                </a:lnTo>
                                <a:lnTo>
                                  <a:pt x="1561" y="326"/>
                                </a:lnTo>
                                <a:lnTo>
                                  <a:pt x="23" y="311"/>
                                </a:lnTo>
                                <a:lnTo>
                                  <a:pt x="9" y="14"/>
                                </a:lnTo>
                                <a:lnTo>
                                  <a:pt x="1561" y="14"/>
                                </a:lnTo>
                                <a:lnTo>
                                  <a:pt x="1561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8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331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331"/>
                                </a:lnTo>
                                <a:lnTo>
                                  <a:pt x="4" y="321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4"/>
                                </a:lnTo>
                                <a:lnTo>
                                  <a:pt x="23" y="4"/>
                                </a:lnTo>
                                <a:lnTo>
                                  <a:pt x="1561" y="9"/>
                                </a:lnTo>
                                <a:lnTo>
                                  <a:pt x="1561" y="316"/>
                                </a:lnTo>
                                <a:lnTo>
                                  <a:pt x="1571" y="316"/>
                                </a:lnTo>
                                <a:lnTo>
                                  <a:pt x="1571" y="9"/>
                                </a:lnTo>
                                <a:lnTo>
                                  <a:pt x="1585" y="9"/>
                                </a:lnTo>
                                <a:lnTo>
                                  <a:pt x="1585" y="4"/>
                                </a:lnTo>
                                <a:lnTo>
                                  <a:pt x="1580" y="4"/>
                                </a:lnTo>
                                <a:lnTo>
                                  <a:pt x="158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000"/>
                            <a:ext cx="1004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317">
                                <a:moveTo>
                                  <a:pt x="1552" y="4"/>
                                </a:moveTo>
                                <a:lnTo>
                                  <a:pt x="1562" y="316"/>
                                </a:lnTo>
                                <a:lnTo>
                                  <a:pt x="1557" y="0"/>
                                </a:lnTo>
                                <a:lnTo>
                                  <a:pt x="1547" y="4"/>
                                </a:lnTo>
                                <a:lnTo>
                                  <a:pt x="1547" y="302"/>
                                </a:lnTo>
                                <a:lnTo>
                                  <a:pt x="0" y="302"/>
                                </a:lnTo>
                                <a:lnTo>
                                  <a:pt x="1537" y="316"/>
                                </a:lnTo>
                                <a:lnTo>
                                  <a:pt x="1562" y="316"/>
                                </a:lnTo>
                                <a:lnTo>
                                  <a:pt x="1552" y="4"/>
                                </a:lnTo>
                                <a:lnTo>
                                  <a:pt x="1557" y="4"/>
                                </a:lnTo>
                                <a:lnTo>
                                  <a:pt x="15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760"/>
                            <a:ext cx="9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2">
                                <a:moveTo>
                                  <a:pt x="14" y="321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2">
                                <a:moveTo>
                                  <a:pt x="4" y="312"/>
                                </a:moveTo>
                                <a:lnTo>
                                  <a:pt x="0" y="321"/>
                                </a:lnTo>
                                <a:lnTo>
                                  <a:pt x="9" y="307"/>
                                </a:lnTo>
                                <a:lnTo>
                                  <a:pt x="9" y="0"/>
                                </a:lnTo>
                                <a:lnTo>
                                  <a:pt x="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00"/>
                            <a:ext cx="9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7">
                                <a:moveTo>
                                  <a:pt x="0" y="0"/>
                                </a:moveTo>
                                <a:lnTo>
                                  <a:pt x="14" y="29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8.25pt;width:80.2pt;height:17.95pt" coordorigin="7155,365" coordsize="1604,359">
                <v:shape id="shape_0" coordsize="1585,336" path="m19,0l23,4l9,4l9,311l0,326l9,335l1571,335l23,326l9,326l4,330l9,326l23,326l1571,335l1566,330l1571,335l1575,335l1580,330l1585,326l1561,326l23,311l9,14l1561,14l1561,4l23,0l19,0xe" fillcolor="#20211f" stroked="f" o:allowincell="f" style="position:absolute;left:7155;top:370;width:1603;height:35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585,331" path="m4,4l0,4l0,331l4,321l9,9l4,4l9,9l23,9l19,4l23,4l1561,9l1561,316l1571,316l1571,9l1585,9l1585,4l1580,4l1580,0l4,0l4,4l4,4xe" fillcolor="#20211f" stroked="f" o:allowincell="f" style="position:absolute;left:7155;top:365;width:1603;height:34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562,317" path="m1552,4l1562,316l1557,0l1547,4l1547,302l0,302l1537,316l1562,316l1552,4l1557,4l1552,4xe" fillcolor="#20211f" stroked="f" o:allowincell="f" style="position:absolute;left:7178;top:379;width:1580;height:33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4,322" path="m14,321l14,0l0,0l0,9l9,4l14,321xe" fillcolor="#20211f" stroked="f" o:allowincell="f" style="position:absolute;left:8745;top:374;width:13;height:33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9,322" path="m4,312l0,321l9,307l9,0l4,312xe" fillcolor="#20211f" stroked="f" o:allowincell="f" style="position:absolute;left:7155;top:374;width:8;height:33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4,297" path="m0,0l14,297l14,0l0,0xe" fillcolor="#20211f" stroked="f" o:allowincell="f" style="position:absolute;left:7164;top:385;width:13;height:31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25925</wp:posOffset>
                </wp:positionH>
                <wp:positionV relativeFrom="paragraph">
                  <wp:posOffset>231775</wp:posOffset>
                </wp:positionV>
                <wp:extent cx="227965" cy="2273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160"/>
                          <a:chOff x="0" y="0"/>
                          <a:chExt cx="22788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1">
                                  <a:moveTo>
                                    <a:pt x="336" y="206"/>
                                  </a:moveTo>
                                  <a:lnTo>
                                    <a:pt x="341" y="196"/>
                                  </a:lnTo>
                                  <a:lnTo>
                                    <a:pt x="341" y="139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12" y="76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78" y="6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303" y="100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201"/>
                                  </a:lnTo>
                                  <a:lnTo>
                                    <a:pt x="312" y="206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07" y="230"/>
                                  </a:lnTo>
                                  <a:lnTo>
                                    <a:pt x="298" y="244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83" y="263"/>
                                  </a:lnTo>
                                  <a:lnTo>
                                    <a:pt x="274" y="278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249" y="29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44" y="316"/>
                                  </a:lnTo>
                                  <a:lnTo>
                                    <a:pt x="139" y="312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86" y="29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33" y="273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15" y="331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39" y="335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87" y="340"/>
                                  </a:lnTo>
                                  <a:lnTo>
                                    <a:pt x="202" y="335"/>
                                  </a:lnTo>
                                  <a:lnTo>
                                    <a:pt x="216" y="331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49" y="321"/>
                                  </a:lnTo>
                                  <a:lnTo>
                                    <a:pt x="264" y="312"/>
                                  </a:lnTo>
                                  <a:lnTo>
                                    <a:pt x="278" y="302"/>
                                  </a:lnTo>
                                  <a:lnTo>
                                    <a:pt x="288" y="292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12" y="268"/>
                                  </a:lnTo>
                                  <a:lnTo>
                                    <a:pt x="317" y="254"/>
                                  </a:lnTo>
                                  <a:lnTo>
                                    <a:pt x="326" y="239"/>
                                  </a:lnTo>
                                  <a:lnTo>
                                    <a:pt x="331" y="220"/>
                                  </a:lnTo>
                                  <a:lnTo>
                                    <a:pt x="336" y="216"/>
                                  </a:lnTo>
                                  <a:lnTo>
                                    <a:pt x="336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1">
                                  <a:moveTo>
                                    <a:pt x="28" y="129"/>
                                  </a:moveTo>
                                  <a:lnTo>
                                    <a:pt x="28" y="12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38880"/>
                            <a:ext cx="180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6">
                                <a:moveTo>
                                  <a:pt x="254" y="206"/>
                                </a:moveTo>
                                <a:lnTo>
                                  <a:pt x="254" y="206"/>
                                </a:lnTo>
                                <a:lnTo>
                                  <a:pt x="269" y="18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25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1760"/>
                            <a:ext cx="180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15">
                                <a:moveTo>
                                  <a:pt x="0" y="201"/>
                                </a:moveTo>
                                <a:lnTo>
                                  <a:pt x="0" y="201"/>
                                </a:lnTo>
                                <a:lnTo>
                                  <a:pt x="14" y="215"/>
                                </a:lnTo>
                                <a:lnTo>
                                  <a:pt x="268" y="19"/>
                                </a:lnTo>
                                <a:lnTo>
                                  <a:pt x="254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18.25pt;width:17.95pt;height:17.9pt" coordorigin="6655,365" coordsize="359,358">
                <v:group id="shape_0" style="position:absolute;left:6655;top:365;width:359;height:358">
                  <v:shape id="shape_0" coordsize="341,341" path="m336,206l341,196l341,139l336,120l331,105l322,91l312,76l303,62l293,52l283,38l269,28l254,19l240,14l226,4l231,33l245,38l254,47l269,57l278,66l288,76l293,86l303,100l307,115l312,129l317,143l317,201l312,206l312,216l307,230l298,244l293,254l283,263l274,278l264,287l249,292l240,302l226,307l211,312l197,316l144,316l139,312l125,312l110,302l96,297l86,292l72,283l62,273l53,258l43,249l38,235l33,225l28,211l24,196l24,182l19,172l19,167l0,148l0,201l4,216l9,230l19,249l24,263l33,273l48,287l57,297l72,307l86,316l101,326l115,331l125,335l139,335l149,340l187,340l202,335l216,331l235,326l249,321l264,312l278,302l288,292l298,278l312,268l317,254l326,239l331,220l336,216l336,206xe" fillcolor="#20211f" stroked="f" o:allowincell="f" style="position:absolute;left:6655;top:365;width:358;height:35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41,341" path="m28,129l28,120l33,110l43,95l48,81l57,71l67,62l77,52l91,43l101,38l115,28l130,24l144,24l159,19l187,19l197,24l211,24l216,28l231,33l226,4l216,4l206,0l139,0l125,4l105,9l91,14l77,24l62,33l53,43l38,57l28,71l19,86l14,100l9,115l4,124l4,129l0,139l0,148l19,167l24,158l24,134l28,129xe" fillcolor="#20211f" stroked="f" o:allowincell="f" style="position:absolute;left:6655;top:365;width:358;height:35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269,206" path="m254,206l254,206l269,187l9,0l0,14l254,206xe" fillcolor="#20211f" stroked="f" o:allowincell="f" style="position:absolute;left:6700;top:426;width:283;height:21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69,215" path="m0,201l0,201l14,215l268,19l254,0l0,201xe" fillcolor="#20211f" stroked="f" o:allowincell="f" style="position:absolute;left:6695;top:431;width:283;height:22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 sh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l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move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hown</w:t>
      </w:r>
    </w:p>
    <w:p>
      <w:pPr>
        <w:pStyle w:val="Normal"/>
        <w:widowControl w:val="false"/>
        <w:autoSpaceDE w:val="false"/>
        <w:spacing w:lineRule="exact" w:line="244" w:before="0" w:after="0"/>
        <w:ind w:left="5330" w:right="39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-1"/>
        </w:rPr>
        <w:t xml:space="preserve">X            </w:t>
      </w:r>
      <w:r>
        <w:rPr>
          <w:rFonts w:cs="Arial" w:ascii="Arial" w:hAnsi="Arial"/>
          <w:b/>
          <w:bCs/>
          <w:color w:val="20211F"/>
          <w:spacing w:val="40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</w:rPr>
        <w:t>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09" w:right="25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96410</wp:posOffset>
                </wp:positionH>
                <wp:positionV relativeFrom="paragraph">
                  <wp:posOffset>-363855</wp:posOffset>
                </wp:positionV>
                <wp:extent cx="88265" cy="53276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532800"/>
                          <a:chOff x="0" y="0"/>
                          <a:chExt cx="882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9">
                                <a:moveTo>
                                  <a:pt x="57" y="825"/>
                                </a:moveTo>
                                <a:lnTo>
                                  <a:pt x="67" y="839"/>
                                </a:lnTo>
                                <a:lnTo>
                                  <a:pt x="76" y="825"/>
                                </a:lnTo>
                                <a:lnTo>
                                  <a:pt x="139" y="738"/>
                                </a:lnTo>
                                <a:lnTo>
                                  <a:pt x="81" y="801"/>
                                </a:lnTo>
                                <a:lnTo>
                                  <a:pt x="76" y="816"/>
                                </a:lnTo>
                                <a:lnTo>
                                  <a:pt x="57" y="816"/>
                                </a:lnTo>
                                <a:lnTo>
                                  <a:pt x="57" y="786"/>
                                </a:lnTo>
                                <a:lnTo>
                                  <a:pt x="18" y="724"/>
                                </a:lnTo>
                                <a:lnTo>
                                  <a:pt x="9" y="729"/>
                                </a:lnTo>
                                <a:lnTo>
                                  <a:pt x="0" y="738"/>
                                </a:lnTo>
                                <a:lnTo>
                                  <a:pt x="57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9">
                                <a:moveTo>
                                  <a:pt x="81" y="0"/>
                                </a:moveTo>
                                <a:lnTo>
                                  <a:pt x="67" y="801"/>
                                </a:lnTo>
                                <a:lnTo>
                                  <a:pt x="67" y="801"/>
                                </a:lnTo>
                                <a:lnTo>
                                  <a:pt x="81" y="78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9">
                                <a:moveTo>
                                  <a:pt x="57" y="801"/>
                                </a:moveTo>
                                <a:lnTo>
                                  <a:pt x="67" y="801"/>
                                </a:lnTo>
                                <a:lnTo>
                                  <a:pt x="67" y="801"/>
                                </a:lnTo>
                                <a:lnTo>
                                  <a:pt x="57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9">
                                <a:moveTo>
                                  <a:pt x="81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816"/>
                                </a:lnTo>
                                <a:lnTo>
                                  <a:pt x="76" y="816"/>
                                </a:lnTo>
                                <a:lnTo>
                                  <a:pt x="81" y="801"/>
                                </a:lnTo>
                                <a:lnTo>
                                  <a:pt x="139" y="738"/>
                                </a:lnTo>
                                <a:lnTo>
                                  <a:pt x="119" y="724"/>
                                </a:lnTo>
                                <a:lnTo>
                                  <a:pt x="81" y="780"/>
                                </a:lnTo>
                                <a:lnTo>
                                  <a:pt x="67" y="801"/>
                                </a:lnTo>
                                <a:lnTo>
                                  <a:pt x="67" y="801"/>
                                </a:lnTo>
                                <a:lnTo>
                                  <a:pt x="57" y="801"/>
                                </a:lnTo>
                                <a:lnTo>
                                  <a:pt x="67" y="80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-28.65pt;width:6.95pt;height:41.95pt" coordorigin="6766,-573" coordsize="139,839">
                <v:shape id="shape_0" coordsize="139,839" path="m57,825l67,839l76,825l139,738l81,801l76,816l57,816l57,786l18,724l9,729l0,738l57,825xe" fillcolor="#20211f" stroked="f" o:allowincell="f" style="position:absolute;left:6766;top:-573;width:138;height:83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39,839" path="m81,0l67,801l67,801l81,780l81,0xe" fillcolor="#20211f" stroked="f" o:allowincell="f" style="position:absolute;left:6766;top:-573;width:138;height:83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39,839" path="m57,801l67,801l67,801l57,801xe" fillcolor="#20211f" stroked="f" o:allowincell="f" style="position:absolute;left:6766;top:-573;width:138;height:83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39,839" path="m81,0l57,0l57,816l76,816l81,801l139,738l119,724l81,780l67,801l67,801l57,801l67,801l81,0xe" fillcolor="#20211f" stroked="f" o:allowincell="f" style="position:absolute;left:6766;top:-573;width:138;height:83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ies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Y.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X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 Y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11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nd i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ina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                                        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right="1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right="1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right="1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right="1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 sh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4"/>
          <w:position w:val="-3"/>
          <w:sz w:val="15"/>
          <w:szCs w:val="15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4" w:after="0"/>
        <w:ind w:left="425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23465</wp:posOffset>
                </wp:positionH>
                <wp:positionV relativeFrom="paragraph">
                  <wp:posOffset>-1140460</wp:posOffset>
                </wp:positionV>
                <wp:extent cx="1183640" cy="165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36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2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2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4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4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2.95pt;margin-top:-89.85pt;width:93.15pt;height:12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2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2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4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4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0211F"/>
          <w:position w:val="7"/>
          <w:sz w:val="20"/>
          <w:szCs w:val="20"/>
        </w:rPr>
        <w:t xml:space="preserve">t1       </w:t>
      </w:r>
      <w:r>
        <w:rPr>
          <w:rFonts w:cs="Arial" w:ascii="Arial" w:hAnsi="Arial"/>
          <w:b/>
          <w:bCs/>
          <w:color w:val="20211F"/>
          <w:spacing w:val="2"/>
          <w:position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position w:val="7"/>
          <w:sz w:val="20"/>
          <w:szCs w:val="20"/>
        </w:rPr>
        <w:t xml:space="preserve">t2    </w:t>
      </w:r>
      <w:r>
        <w:rPr>
          <w:rFonts w:cs="Arial" w:ascii="Arial" w:hAnsi="Arial"/>
          <w:b/>
          <w:bCs/>
          <w:color w:val="20211F"/>
          <w:spacing w:val="53"/>
          <w:position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position w:val="7"/>
          <w:sz w:val="20"/>
          <w:szCs w:val="20"/>
        </w:rPr>
        <w:t xml:space="preserve">t3   </w:t>
      </w:r>
      <w:r>
        <w:rPr>
          <w:rFonts w:cs="Arial" w:ascii="Arial" w:hAnsi="Arial"/>
          <w:b/>
          <w:bCs/>
          <w:color w:val="20211F"/>
          <w:spacing w:val="55"/>
          <w:position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position w:val="7"/>
          <w:sz w:val="20"/>
          <w:szCs w:val="20"/>
        </w:rPr>
        <w:t xml:space="preserve">t4     </w:t>
      </w:r>
      <w:r>
        <w:rPr>
          <w:rFonts w:cs="Arial" w:ascii="Arial" w:hAnsi="Arial"/>
          <w:b/>
          <w:bCs/>
          <w:color w:val="20211F"/>
          <w:spacing w:val="55"/>
          <w:position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position w:val="7"/>
          <w:sz w:val="20"/>
          <w:szCs w:val="20"/>
        </w:rPr>
        <w:t xml:space="preserve">t5       t6        </w:t>
      </w:r>
      <w:r>
        <w:rPr>
          <w:rFonts w:cs="Arial" w:ascii="Arial" w:hAnsi="Arial"/>
          <w:b/>
          <w:bCs/>
          <w:color w:val="20211F"/>
          <w:spacing w:val="8"/>
          <w:position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pacing w:val="-5"/>
          <w:position w:val="-2"/>
        </w:rPr>
        <w:t>T</w:t>
      </w:r>
      <w:r>
        <w:rPr>
          <w:rFonts w:cs="Arial" w:ascii="Arial" w:hAnsi="Arial"/>
          <w:b/>
          <w:bCs/>
          <w:color w:val="20211F"/>
          <w:spacing w:val="1"/>
          <w:position w:val="-2"/>
        </w:rPr>
        <w:t>im</w:t>
      </w:r>
      <w:r>
        <w:rPr>
          <w:rFonts w:cs="Arial" w:ascii="Arial" w:hAnsi="Arial"/>
          <w:b/>
          <w:bCs/>
          <w:color w:val="20211F"/>
          <w:spacing w:val="-2"/>
          <w:position w:val="-2"/>
        </w:rPr>
        <w:t>e</w:t>
      </w:r>
      <w:r>
        <w:rPr>
          <w:rFonts w:cs="Arial" w:ascii="Arial" w:hAnsi="Arial"/>
          <w:b/>
          <w:bCs/>
          <w:color w:val="20211F"/>
          <w:spacing w:val="-1"/>
          <w:position w:val="-2"/>
        </w:rPr>
        <w:t>(</w:t>
      </w:r>
      <w:r>
        <w:rPr>
          <w:rFonts w:cs="Arial" w:ascii="Arial" w:hAnsi="Arial"/>
          <w:b/>
          <w:bCs/>
          <w:color w:val="20211F"/>
          <w:spacing w:val="2"/>
          <w:position w:val="-2"/>
        </w:rPr>
        <w:t>s</w:t>
      </w:r>
      <w:r>
        <w:rPr>
          <w:rFonts w:cs="Arial" w:ascii="Arial" w:hAnsi="Arial"/>
          <w:b/>
          <w:bCs/>
          <w:color w:val="20211F"/>
          <w:position w:val="-2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64180</wp:posOffset>
                </wp:positionH>
                <wp:positionV relativeFrom="paragraph">
                  <wp:posOffset>-1230630</wp:posOffset>
                </wp:positionV>
                <wp:extent cx="2967990" cy="1395730"/>
                <wp:effectExtent l="0" t="0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395720"/>
                          <a:chOff x="0" y="0"/>
                          <a:chExt cx="296784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139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9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6">
                                  <a:moveTo>
                                    <a:pt x="57" y="2142"/>
                                  </a:moveTo>
                                  <a:lnTo>
                                    <a:pt x="48" y="51"/>
                                  </a:lnTo>
                                  <a:lnTo>
                                    <a:pt x="48" y="2127"/>
                                  </a:lnTo>
                                  <a:lnTo>
                                    <a:pt x="57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9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6">
                                  <a:moveTo>
                                    <a:pt x="67" y="2142"/>
                                  </a:moveTo>
                                  <a:lnTo>
                                    <a:pt x="48" y="2142"/>
                                  </a:lnTo>
                                  <a:lnTo>
                                    <a:pt x="67" y="2142"/>
                                  </a:lnTo>
                                  <a:lnTo>
                                    <a:pt x="67" y="2156"/>
                                  </a:lnTo>
                                  <a:lnTo>
                                    <a:pt x="48" y="2166"/>
                                  </a:lnTo>
                                  <a:lnTo>
                                    <a:pt x="57" y="2180"/>
                                  </a:lnTo>
                                  <a:lnTo>
                                    <a:pt x="67" y="2166"/>
                                  </a:lnTo>
                                  <a:lnTo>
                                    <a:pt x="120" y="2084"/>
                                  </a:lnTo>
                                  <a:lnTo>
                                    <a:pt x="101" y="2074"/>
                                  </a:lnTo>
                                  <a:lnTo>
                                    <a:pt x="67" y="2127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7" y="2142"/>
                                  </a:lnTo>
                                  <a:lnTo>
                                    <a:pt x="48" y="2127"/>
                                  </a:lnTo>
                                  <a:lnTo>
                                    <a:pt x="48" y="2156"/>
                                  </a:lnTo>
                                  <a:lnTo>
                                    <a:pt x="67" y="2156"/>
                                  </a:lnTo>
                                  <a:lnTo>
                                    <a:pt x="67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9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6">
                                  <a:moveTo>
                                    <a:pt x="57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9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6">
                                  <a:moveTo>
                                    <a:pt x="48" y="2166"/>
                                  </a:moveTo>
                                  <a:lnTo>
                                    <a:pt x="67" y="2156"/>
                                  </a:lnTo>
                                  <a:lnTo>
                                    <a:pt x="48" y="2156"/>
                                  </a:lnTo>
                                  <a:lnTo>
                                    <a:pt x="48" y="2127"/>
                                  </a:lnTo>
                                  <a:lnTo>
                                    <a:pt x="14" y="2074"/>
                                  </a:lnTo>
                                  <a:lnTo>
                                    <a:pt x="4" y="2079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48" y="2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9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6">
                                  <a:moveTo>
                                    <a:pt x="67" y="23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641880"/>
                            <a:ext cx="29311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1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8" h="119">
                                  <a:moveTo>
                                    <a:pt x="4574" y="52"/>
                                  </a:moveTo>
                                  <a:lnTo>
                                    <a:pt x="4560" y="52"/>
                                  </a:lnTo>
                                  <a:lnTo>
                                    <a:pt x="4560" y="71"/>
                                  </a:lnTo>
                                  <a:lnTo>
                                    <a:pt x="4583" y="71"/>
                                  </a:lnTo>
                                  <a:lnTo>
                                    <a:pt x="4598" y="62"/>
                                  </a:lnTo>
                                  <a:lnTo>
                                    <a:pt x="4583" y="52"/>
                                  </a:lnTo>
                                  <a:lnTo>
                                    <a:pt x="4502" y="0"/>
                                  </a:lnTo>
                                  <a:lnTo>
                                    <a:pt x="4493" y="19"/>
                                  </a:lnTo>
                                  <a:lnTo>
                                    <a:pt x="4545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545" y="71"/>
                                  </a:lnTo>
                                  <a:lnTo>
                                    <a:pt x="4493" y="105"/>
                                  </a:lnTo>
                                  <a:lnTo>
                                    <a:pt x="4497" y="115"/>
                                  </a:lnTo>
                                  <a:lnTo>
                                    <a:pt x="4502" y="119"/>
                                  </a:lnTo>
                                  <a:lnTo>
                                    <a:pt x="4583" y="71"/>
                                  </a:lnTo>
                                  <a:lnTo>
                                    <a:pt x="4560" y="71"/>
                                  </a:lnTo>
                                  <a:lnTo>
                                    <a:pt x="4560" y="52"/>
                                  </a:lnTo>
                                  <a:lnTo>
                                    <a:pt x="4574" y="52"/>
                                  </a:lnTo>
                                  <a:lnTo>
                                    <a:pt x="4574" y="71"/>
                                  </a:lnTo>
                                  <a:lnTo>
                                    <a:pt x="4560" y="62"/>
                                  </a:lnTo>
                                  <a:lnTo>
                                    <a:pt x="4560" y="62"/>
                                  </a:lnTo>
                                  <a:lnTo>
                                    <a:pt x="457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1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8" h="119">
                                  <a:moveTo>
                                    <a:pt x="4560" y="62"/>
                                  </a:moveTo>
                                  <a:lnTo>
                                    <a:pt x="4560" y="62"/>
                                  </a:lnTo>
                                  <a:lnTo>
                                    <a:pt x="4574" y="71"/>
                                  </a:lnTo>
                                  <a:lnTo>
                                    <a:pt x="4574" y="52"/>
                                  </a:lnTo>
                                  <a:lnTo>
                                    <a:pt x="456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268560"/>
                            <a:ext cx="26690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1287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62" y="14"/>
                                </a:lnTo>
                                <a:lnTo>
                                  <a:pt x="95" y="33"/>
                                </a:lnTo>
                                <a:lnTo>
                                  <a:pt x="129" y="52"/>
                                </a:lnTo>
                                <a:lnTo>
                                  <a:pt x="162" y="86"/>
                                </a:lnTo>
                                <a:lnTo>
                                  <a:pt x="196" y="119"/>
                                </a:lnTo>
                                <a:lnTo>
                                  <a:pt x="225" y="157"/>
                                </a:lnTo>
                                <a:lnTo>
                                  <a:pt x="259" y="200"/>
                                </a:lnTo>
                                <a:lnTo>
                                  <a:pt x="325" y="296"/>
                                </a:lnTo>
                                <a:lnTo>
                                  <a:pt x="388" y="406"/>
                                </a:lnTo>
                                <a:lnTo>
                                  <a:pt x="455" y="521"/>
                                </a:lnTo>
                                <a:lnTo>
                                  <a:pt x="522" y="640"/>
                                </a:lnTo>
                                <a:lnTo>
                                  <a:pt x="584" y="760"/>
                                </a:lnTo>
                                <a:lnTo>
                                  <a:pt x="652" y="879"/>
                                </a:lnTo>
                                <a:lnTo>
                                  <a:pt x="719" y="989"/>
                                </a:lnTo>
                                <a:lnTo>
                                  <a:pt x="781" y="1085"/>
                                </a:lnTo>
                                <a:lnTo>
                                  <a:pt x="814" y="1128"/>
                                </a:lnTo>
                                <a:lnTo>
                                  <a:pt x="848" y="1166"/>
                                </a:lnTo>
                                <a:lnTo>
                                  <a:pt x="882" y="1200"/>
                                </a:lnTo>
                                <a:lnTo>
                                  <a:pt x="916" y="1229"/>
                                </a:lnTo>
                                <a:lnTo>
                                  <a:pt x="944" y="1253"/>
                                </a:lnTo>
                                <a:lnTo>
                                  <a:pt x="978" y="1271"/>
                                </a:lnTo>
                                <a:lnTo>
                                  <a:pt x="1011" y="1281"/>
                                </a:lnTo>
                                <a:lnTo>
                                  <a:pt x="1045" y="1286"/>
                                </a:lnTo>
                                <a:lnTo>
                                  <a:pt x="1078" y="1281"/>
                                </a:lnTo>
                                <a:lnTo>
                                  <a:pt x="1112" y="1271"/>
                                </a:lnTo>
                                <a:lnTo>
                                  <a:pt x="1141" y="1253"/>
                                </a:lnTo>
                                <a:lnTo>
                                  <a:pt x="1174" y="1229"/>
                                </a:lnTo>
                                <a:lnTo>
                                  <a:pt x="1208" y="1200"/>
                                </a:lnTo>
                                <a:lnTo>
                                  <a:pt x="1241" y="1166"/>
                                </a:lnTo>
                                <a:lnTo>
                                  <a:pt x="1275" y="1128"/>
                                </a:lnTo>
                                <a:lnTo>
                                  <a:pt x="1304" y="1085"/>
                                </a:lnTo>
                                <a:lnTo>
                                  <a:pt x="1371" y="989"/>
                                </a:lnTo>
                                <a:lnTo>
                                  <a:pt x="1438" y="879"/>
                                </a:lnTo>
                                <a:lnTo>
                                  <a:pt x="1500" y="760"/>
                                </a:lnTo>
                                <a:lnTo>
                                  <a:pt x="1568" y="640"/>
                                </a:lnTo>
                                <a:lnTo>
                                  <a:pt x="1635" y="521"/>
                                </a:lnTo>
                                <a:lnTo>
                                  <a:pt x="1697" y="406"/>
                                </a:lnTo>
                                <a:lnTo>
                                  <a:pt x="1764" y="296"/>
                                </a:lnTo>
                                <a:lnTo>
                                  <a:pt x="1831" y="200"/>
                                </a:lnTo>
                                <a:lnTo>
                                  <a:pt x="1860" y="157"/>
                                </a:lnTo>
                                <a:lnTo>
                                  <a:pt x="1893" y="119"/>
                                </a:lnTo>
                                <a:lnTo>
                                  <a:pt x="1927" y="86"/>
                                </a:lnTo>
                                <a:lnTo>
                                  <a:pt x="1960" y="52"/>
                                </a:lnTo>
                                <a:lnTo>
                                  <a:pt x="1994" y="33"/>
                                </a:lnTo>
                                <a:lnTo>
                                  <a:pt x="2028" y="14"/>
                                </a:lnTo>
                                <a:lnTo>
                                  <a:pt x="2057" y="4"/>
                                </a:lnTo>
                                <a:lnTo>
                                  <a:pt x="2090" y="0"/>
                                </a:lnTo>
                                <a:lnTo>
                                  <a:pt x="2124" y="4"/>
                                </a:lnTo>
                                <a:lnTo>
                                  <a:pt x="2157" y="14"/>
                                </a:lnTo>
                                <a:lnTo>
                                  <a:pt x="2191" y="33"/>
                                </a:lnTo>
                                <a:lnTo>
                                  <a:pt x="2220" y="52"/>
                                </a:lnTo>
                                <a:lnTo>
                                  <a:pt x="2253" y="86"/>
                                </a:lnTo>
                                <a:lnTo>
                                  <a:pt x="2287" y="119"/>
                                </a:lnTo>
                                <a:lnTo>
                                  <a:pt x="2320" y="157"/>
                                </a:lnTo>
                                <a:lnTo>
                                  <a:pt x="2354" y="200"/>
                                </a:lnTo>
                                <a:lnTo>
                                  <a:pt x="2416" y="296"/>
                                </a:lnTo>
                                <a:lnTo>
                                  <a:pt x="2484" y="406"/>
                                </a:lnTo>
                                <a:lnTo>
                                  <a:pt x="2550" y="521"/>
                                </a:lnTo>
                                <a:lnTo>
                                  <a:pt x="2613" y="640"/>
                                </a:lnTo>
                                <a:lnTo>
                                  <a:pt x="2680" y="760"/>
                                </a:lnTo>
                                <a:lnTo>
                                  <a:pt x="2747" y="879"/>
                                </a:lnTo>
                                <a:lnTo>
                                  <a:pt x="2809" y="989"/>
                                </a:lnTo>
                                <a:lnTo>
                                  <a:pt x="2877" y="1085"/>
                                </a:lnTo>
                                <a:lnTo>
                                  <a:pt x="2910" y="1128"/>
                                </a:lnTo>
                                <a:lnTo>
                                  <a:pt x="2944" y="1166"/>
                                </a:lnTo>
                                <a:lnTo>
                                  <a:pt x="2973" y="1200"/>
                                </a:lnTo>
                                <a:lnTo>
                                  <a:pt x="3006" y="1229"/>
                                </a:lnTo>
                                <a:lnTo>
                                  <a:pt x="3039" y="1253"/>
                                </a:lnTo>
                                <a:lnTo>
                                  <a:pt x="3073" y="1271"/>
                                </a:lnTo>
                                <a:lnTo>
                                  <a:pt x="3107" y="1281"/>
                                </a:lnTo>
                                <a:lnTo>
                                  <a:pt x="3141" y="1286"/>
                                </a:lnTo>
                                <a:lnTo>
                                  <a:pt x="3169" y="1281"/>
                                </a:lnTo>
                                <a:lnTo>
                                  <a:pt x="3203" y="1271"/>
                                </a:lnTo>
                                <a:lnTo>
                                  <a:pt x="3236" y="1253"/>
                                </a:lnTo>
                                <a:lnTo>
                                  <a:pt x="3270" y="1229"/>
                                </a:lnTo>
                                <a:lnTo>
                                  <a:pt x="3303" y="1200"/>
                                </a:lnTo>
                                <a:lnTo>
                                  <a:pt x="3332" y="1166"/>
                                </a:lnTo>
                                <a:lnTo>
                                  <a:pt x="3366" y="1128"/>
                                </a:lnTo>
                                <a:lnTo>
                                  <a:pt x="3399" y="1085"/>
                                </a:lnTo>
                                <a:lnTo>
                                  <a:pt x="3466" y="989"/>
                                </a:lnTo>
                                <a:lnTo>
                                  <a:pt x="3529" y="879"/>
                                </a:lnTo>
                                <a:lnTo>
                                  <a:pt x="3596" y="760"/>
                                </a:lnTo>
                                <a:lnTo>
                                  <a:pt x="3663" y="640"/>
                                </a:lnTo>
                                <a:lnTo>
                                  <a:pt x="3725" y="521"/>
                                </a:lnTo>
                                <a:lnTo>
                                  <a:pt x="3792" y="406"/>
                                </a:lnTo>
                                <a:lnTo>
                                  <a:pt x="3860" y="296"/>
                                </a:lnTo>
                                <a:lnTo>
                                  <a:pt x="3922" y="200"/>
                                </a:lnTo>
                                <a:lnTo>
                                  <a:pt x="3955" y="157"/>
                                </a:lnTo>
                                <a:lnTo>
                                  <a:pt x="3989" y="119"/>
                                </a:lnTo>
                                <a:lnTo>
                                  <a:pt x="4023" y="86"/>
                                </a:lnTo>
                                <a:lnTo>
                                  <a:pt x="4056" y="52"/>
                                </a:lnTo>
                                <a:lnTo>
                                  <a:pt x="4085" y="33"/>
                                </a:lnTo>
                                <a:lnTo>
                                  <a:pt x="4118" y="14"/>
                                </a:lnTo>
                                <a:lnTo>
                                  <a:pt x="4152" y="4"/>
                                </a:lnTo>
                                <a:lnTo>
                                  <a:pt x="41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332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357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38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38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41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45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45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-96.9pt;width:233.65pt;height:109.9pt" coordorigin="4668,-1938" coordsize="4673,2198">
                <v:group id="shape_0" style="position:absolute;left:4668;top:-1938;width:120;height:2198">
                  <v:shape id="shape_0" coordsize="120,2166" path="m57,2142l48,51l48,2127l57,2142xe" fillcolor="black" stroked="f" o:allowincell="f" style="position:absolute;left:4668;top:-1938;width:119;height:2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6" path="m67,2142l48,2142l67,2142l67,2156l48,2166l57,2180l67,2166l120,2084l101,2074l67,2127l67,51l57,37l48,33l48,51l57,2142l48,2127l48,2156l67,2156l67,2142xe" fillcolor="black" stroked="f" o:allowincell="f" style="position:absolute;left:4668;top:-1938;width:119;height:2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6" path="m57,0l48,9l67,23l67,33l54,33l48,23l67,23l48,9l0,90l4,95l14,100l48,51l48,33l57,37l67,51l101,100l120,90l67,9l57,0xe" fillcolor="black" stroked="f" o:allowincell="f" style="position:absolute;left:4668;top:-1938;width:119;height:2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6" path="m48,2166l67,2156l48,2156l48,2127l14,2074l4,2079l0,2084l48,2166xe" fillcolor="black" stroked="f" o:allowincell="f" style="position:absolute;left:4668;top:-1938;width:119;height:2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6" path="m67,23l48,23l54,33l67,33l67,23xe" fillcolor="black" stroked="f" o:allowincell="f" style="position:absolute;left:4668;top:-1938;width:119;height:2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26;top:-927;width:4616;height:119">
                  <v:shape id="shape_0" coordsize="4598,119" path="m4574,52l4560,52l4560,71l4583,71l4598,62l4583,52l4502,0l4493,19l4545,52l0,52l0,71l4545,71l4493,105l4497,115l4502,119l4583,71l4560,71l4560,52l4574,52l4574,71l4560,62l4560,62l4574,52xe" fillcolor="black" stroked="f" o:allowincell="f" style="position:absolute;left:4726;top:-927;width:461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8,119" path="m4560,62l4560,62l4574,71l4574,52l4560,62xe" fillcolor="black" stroked="f" o:allowincell="f" style="position:absolute;left:4726;top:-927;width:461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86,1287" path="m0,0l28,4l62,14l95,33l129,52l162,86l196,119l225,157l259,200l325,296l388,406l455,521l522,640l584,760l652,879l719,989l781,1085l814,1128l848,1166l882,1200l916,1229l944,1253l978,1271l1011,1281l1045,1286l1078,1281l1112,1271l1141,1253l1174,1229l1208,1200l1241,1166l1275,1128l1304,1085l1371,989l1438,879l1500,760l1568,640l1635,521l1697,406l1764,296l1831,200l1860,157l1893,119l1927,86l1960,52l1994,33l2028,14l2057,4l2090,0l2124,4l2157,14l2191,33l2220,52l2253,86l2287,119l2320,157l2354,200l2416,296l2484,406l2550,521l2613,640l2680,760l2747,879l2809,989l2877,1085l2910,1128l2944,1166l2973,1200l3006,1229l3039,1253l3073,1271l3107,1281l3141,1286l3169,1281l3203,1271l3236,1253l3270,1229l3303,1200l3332,1166l3366,1128l3399,1085l3466,989l3529,879l3596,760l3663,640l3725,521l3792,406l3860,296l3922,200l3955,157l3989,119l4023,86l4056,52l4085,33l4118,14l4152,4l4185,0e" stroked="t" o:allowincell="f" style="position:absolute;left:4740;top:-1515;width:4202;height:130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47e" stroked="t" o:allowincell="f" style="position:absolute;left:5262;top:-941;width:0;height:149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48e" stroked="t" o:allowincell="f" style="position:absolute;left:5833;top:-937;width:0;height:150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147e" stroked="t" o:allowincell="f" style="position:absolute;left:6305;top:-932;width:0;height:149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147e" stroked="t" o:allowincell="f" style="position:absolute;left:6777;top:-932;width:0;height:149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148e" stroked="t" o:allowincell="f" style="position:absolute;left:7362;top:-927;width:0;height:149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47e" stroked="t" o:allowincell="f" style="position:absolute;left:7950;top:-922;width:0;height:149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47e" stroked="t" o:allowincell="f" style="position:absolute;left:8422;top:-922;width:0;height:149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3"/>
          <w:sz w:val="15"/>
          <w:szCs w:val="15"/>
        </w:rPr>
        <w:t>3(</w:t>
      </w:r>
      <w:r>
        <w:rPr>
          <w:rFonts w:cs="Times New Roman" w:ascii="Times New Roman" w:hAnsi="Times New Roman"/>
          <w:color w:val="000000"/>
          <w:spacing w:val="-1"/>
          <w:position w:val="-3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position w:val="-3"/>
          <w:sz w:val="15"/>
          <w:szCs w:val="15"/>
        </w:rPr>
        <w:t xml:space="preserve">)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5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u w:val="thick"/>
        </w:rPr>
        <w:t>N B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u w:val="thick"/>
        </w:rPr>
        <w:t xml:space="preserve">55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 do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 a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lens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 a v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ual i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.                                                                 </w:t>
      </w:r>
      <w:r>
        <w:rPr>
          <w:rFonts w:cs="Times New Roman" w:ascii="Times New Roman" w:hAnsi="Times New Roman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16" w:before="28" w:after="0"/>
        <w:ind w:left="509" w:right="1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35200</wp:posOffset>
                </wp:positionH>
                <wp:positionV relativeFrom="paragraph">
                  <wp:posOffset>509270</wp:posOffset>
                </wp:positionV>
                <wp:extent cx="3670300" cy="2252345"/>
                <wp:effectExtent l="8255" t="63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252520"/>
                          <a:chOff x="0" y="0"/>
                          <a:chExt cx="3670200" cy="2252520"/>
                        </a:xfrm>
                      </wpg:grpSpPr>
                      <wps:wsp>
                        <wps:cNvSpPr/>
                        <wps:spPr>
                          <a:xfrm>
                            <a:off x="0" y="1128240"/>
                            <a:ext cx="36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5" h="0">
                                <a:moveTo>
                                  <a:pt x="0" y="0"/>
                                </a:moveTo>
                                <a:lnTo>
                                  <a:pt x="575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342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575280"/>
                            <a:ext cx="522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6">
                                  <a:moveTo>
                                    <a:pt x="81" y="23"/>
                                  </a:moveTo>
                                  <a:lnTo>
                                    <a:pt x="62" y="2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6">
                                  <a:moveTo>
                                    <a:pt x="71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906"/>
                                  </a:lnTo>
                                  <a:lnTo>
                                    <a:pt x="81" y="90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6">
                                  <a:moveTo>
                                    <a:pt x="62" y="23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0"/>
                            <a:ext cx="88920" cy="22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22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529">
                                  <a:moveTo>
                                    <a:pt x="76" y="1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2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529">
                                  <a:moveTo>
                                    <a:pt x="57" y="3472"/>
                                  </a:moveTo>
                                  <a:lnTo>
                                    <a:pt x="18" y="3414"/>
                                  </a:lnTo>
                                  <a:lnTo>
                                    <a:pt x="0" y="3423"/>
                                  </a:lnTo>
                                  <a:lnTo>
                                    <a:pt x="62" y="3514"/>
                                  </a:lnTo>
                                  <a:lnTo>
                                    <a:pt x="67" y="3529"/>
                                  </a:lnTo>
                                  <a:lnTo>
                                    <a:pt x="76" y="3514"/>
                                  </a:lnTo>
                                  <a:lnTo>
                                    <a:pt x="139" y="3423"/>
                                  </a:lnTo>
                                  <a:lnTo>
                                    <a:pt x="129" y="3419"/>
                                  </a:lnTo>
                                  <a:lnTo>
                                    <a:pt x="119" y="3414"/>
                                  </a:lnTo>
                                  <a:lnTo>
                                    <a:pt x="81" y="3471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9" y="3489"/>
                                  </a:lnTo>
                                  <a:lnTo>
                                    <a:pt x="57" y="3472"/>
                                  </a:lnTo>
                                  <a:lnTo>
                                    <a:pt x="57" y="3490"/>
                                  </a:lnTo>
                                  <a:lnTo>
                                    <a:pt x="81" y="3490"/>
                                  </a:lnTo>
                                  <a:lnTo>
                                    <a:pt x="76" y="3500"/>
                                  </a:lnTo>
                                  <a:lnTo>
                                    <a:pt x="62" y="3500"/>
                                  </a:lnTo>
                                  <a:lnTo>
                                    <a:pt x="57" y="3490"/>
                                  </a:lnTo>
                                  <a:lnTo>
                                    <a:pt x="57" y="3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2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529">
                                  <a:moveTo>
                                    <a:pt x="18" y="120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57" y="3472"/>
                                  </a:lnTo>
                                  <a:lnTo>
                                    <a:pt x="69" y="348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1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2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529">
                                  <a:moveTo>
                                    <a:pt x="57" y="3490"/>
                                  </a:moveTo>
                                  <a:lnTo>
                                    <a:pt x="62" y="3500"/>
                                  </a:lnTo>
                                  <a:lnTo>
                                    <a:pt x="76" y="3500"/>
                                  </a:lnTo>
                                  <a:lnTo>
                                    <a:pt x="81" y="3490"/>
                                  </a:lnTo>
                                  <a:lnTo>
                                    <a:pt x="57" y="3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0040" y="10440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44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40.1pt;width:289pt;height:177.35pt" coordorigin="3520,802" coordsize="5780,3547">
                <v:shape id="shape_0" path="m0,0l5755,0e" stroked="t" o:allowincell="f" style="position:absolute;left:3520;top:2579;width:5779;height: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78e" stroked="t" o:allowincell="f" style="position:absolute;left:3870;top:2431;width:0;height:279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group id="shape_0" style="position:absolute;left:4925;top:1708;width:82;height:910">
                  <v:shape id="shape_0" coordsize="82,906" path="m81,23l62,23l71,38l81,38l81,23xe" fillcolor="#20211f" stroked="f" o:allowincell="f" style="position:absolute;left:4925;top:1708;width:81;height:90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82,906" path="m71,38l57,38l57,906l81,906l81,54l71,38xe" fillcolor="#20211f" stroked="f" o:allowincell="f" style="position:absolute;left:4925;top:1708;width:81;height:90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82,906" path="m62,23l57,38l71,38l81,54l119,115l129,105l139,100l81,14l72,0l62,14l0,100l18,115l57,58l57,38l62,23l81,23l81,38l71,38l62,23xe" fillcolor="#20211f" stroked="f" o:allowincell="f" style="position:absolute;left:4925;top:1708;width:81;height:90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6079;top:802;width:140;height:3547">
                  <v:shape id="shape_0" coordsize="140,3529" path="m76,19l67,0l62,19l0,105l18,120l57,43l62,28l76,28l81,43l139,105l76,19xe" fillcolor="#20211f" stroked="f" o:allowincell="f" style="position:absolute;left:6079;top:802;width:139;height:354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40,3529" path="m57,3472l18,3414l0,3423l62,3514l67,3529l76,3514l139,3423l129,3419l119,3414l81,3471l81,59l71,43l67,43l69,3489l57,3472l57,3490l81,3490l76,3500l62,3500l57,3490l57,3472xe" fillcolor="#20211f" stroked="f" o:allowincell="f" style="position:absolute;left:6079;top:802;width:139;height:354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40,3529" path="m18,120l57,58l57,3472l69,3489l67,43l69,40l71,43l81,59l119,120l129,110l139,105l81,43l76,28l62,28l57,43l18,120xe" fillcolor="#20211f" stroked="f" o:allowincell="f" style="position:absolute;left:6079;top:802;width:139;height:354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40,3529" path="m57,3490l62,3500l76,3500l81,3490l57,3490xe" fillcolor="#20211f" stroked="f" o:allowincell="f" style="position:absolute;left:6079;top:802;width:139;height:354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path="m0,0l0,273e" stroked="t" o:allowincell="f" style="position:absolute;left:7284;top:2446;width:0;height:273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82e" stroked="t" o:allowincell="f" style="position:absolute;left:8489;top:2446;width:0;height:283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b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 sh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a len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10" w:after="0"/>
        <w:ind w:left="3799" w:right="6228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20211F"/>
          <w:position w:val="-1"/>
          <w:sz w:val="40"/>
          <w:szCs w:val="40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10" w:after="0"/>
        <w:ind w:left="279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20211F"/>
          <w:spacing w:val="2"/>
          <w:position w:val="-1"/>
          <w:sz w:val="40"/>
          <w:szCs w:val="40"/>
        </w:rPr>
        <w:t>2</w:t>
      </w:r>
      <w:r>
        <w:rPr>
          <w:rFonts w:cs="Arial" w:ascii="Arial" w:hAnsi="Arial"/>
          <w:b/>
          <w:bCs/>
          <w:color w:val="20211F"/>
          <w:position w:val="-1"/>
          <w:sz w:val="40"/>
          <w:szCs w:val="40"/>
        </w:rPr>
        <w:t xml:space="preserve">f       </w:t>
      </w:r>
      <w:r>
        <w:rPr>
          <w:rFonts w:cs="Arial" w:ascii="Arial" w:hAnsi="Arial"/>
          <w:b/>
          <w:bCs/>
          <w:color w:val="20211F"/>
          <w:spacing w:val="18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0211F"/>
          <w:position w:val="-1"/>
          <w:sz w:val="40"/>
          <w:szCs w:val="40"/>
        </w:rPr>
        <w:t xml:space="preserve">f                  </w:t>
      </w:r>
      <w:r>
        <w:rPr>
          <w:rFonts w:cs="Arial" w:ascii="Arial" w:hAnsi="Arial"/>
          <w:b/>
          <w:bCs/>
          <w:color w:val="20211F"/>
          <w:spacing w:val="38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0211F"/>
          <w:position w:val="-1"/>
          <w:sz w:val="40"/>
          <w:szCs w:val="40"/>
        </w:rPr>
        <w:t xml:space="preserve">f       </w:t>
      </w:r>
      <w:r>
        <w:rPr>
          <w:rFonts w:cs="Arial" w:ascii="Arial" w:hAnsi="Arial"/>
          <w:b/>
          <w:bCs/>
          <w:color w:val="20211F"/>
          <w:spacing w:val="1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  <w:position w:val="-1"/>
          <w:sz w:val="40"/>
          <w:szCs w:val="40"/>
        </w:rPr>
        <w:t>2</w:t>
      </w:r>
      <w:r>
        <w:rPr>
          <w:rFonts w:cs="Arial" w:ascii="Arial" w:hAnsi="Arial"/>
          <w:b/>
          <w:bCs/>
          <w:color w:val="20211F"/>
          <w:position w:val="-1"/>
          <w:sz w:val="40"/>
          <w:szCs w:val="40"/>
        </w:rPr>
        <w:t>f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900" w:right="9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57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.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77" w:before="0" w:after="0"/>
        <w:ind w:left="1073" w:right="189" w:hanging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would m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ab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 obtain 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16" w:before="28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 sh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n 6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 of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exact" w:line="170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50m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. Th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d o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pin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 80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 fo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en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229" w:right="37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20211F"/>
          <w:position w:val="-1"/>
        </w:rPr>
        <w:t>r</w:t>
      </w:r>
      <w:r>
        <w:rPr>
          <w:rFonts w:cs="Arial" w:ascii="Arial" w:hAnsi="Arial"/>
          <w:b/>
          <w:bCs/>
          <w:color w:val="20211F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20211F"/>
          <w:spacing w:val="-3"/>
          <w:position w:val="-1"/>
        </w:rPr>
        <w:t>c</w:t>
      </w:r>
      <w:r>
        <w:rPr>
          <w:rFonts w:cs="Arial" w:ascii="Arial" w:hAnsi="Arial"/>
          <w:b/>
          <w:bCs/>
          <w:color w:val="20211F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20211F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20211F"/>
          <w:position w:val="-1"/>
        </w:rPr>
        <w:t>l</w:t>
      </w:r>
      <w:r>
        <w:rPr>
          <w:rFonts w:cs="Arial" w:ascii="Arial" w:hAnsi="Arial"/>
          <w:b/>
          <w:bCs/>
          <w:color w:val="20211F"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20211F"/>
          <w:spacing w:val="1"/>
          <w:position w:val="-1"/>
        </w:rPr>
        <w:t>x</w:t>
      </w:r>
      <w:r>
        <w:rPr>
          <w:rFonts w:cs="Arial" w:ascii="Arial" w:hAnsi="Arial"/>
          <w:b/>
          <w:bCs/>
          <w:color w:val="20211F"/>
          <w:spacing w:val="-4"/>
          <w:w w:val="101"/>
          <w:position w:val="-1"/>
        </w:rPr>
        <w:t>i</w:t>
      </w:r>
      <w:r>
        <w:rPr>
          <w:rFonts w:cs="Arial" w:ascii="Arial" w:hAnsi="Arial"/>
          <w:b/>
          <w:bCs/>
          <w:color w:val="20211F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587" w:right="44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3"/>
          <w:position w:val="-1"/>
        </w:rPr>
        <w:t>6</w:t>
      </w:r>
      <w:r>
        <w:rPr>
          <w:rFonts w:cs="Arial" w:ascii="Arial" w:hAnsi="Arial"/>
          <w:b/>
          <w:bCs/>
          <w:color w:val="20211F"/>
          <w:spacing w:val="1"/>
          <w:position w:val="-1"/>
        </w:rPr>
        <w:t>0</w:t>
      </w:r>
      <w:r>
        <w:rPr>
          <w:rFonts w:cs="Arial" w:ascii="Arial" w:hAnsi="Arial"/>
          <w:b/>
          <w:bCs/>
          <w:color w:val="20211F"/>
          <w:spacing w:val="-3"/>
          <w:position w:val="-1"/>
        </w:rPr>
        <w:t>0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m</w:t>
      </w:r>
      <w:r>
        <w:rPr>
          <w:rFonts w:cs="Arial" w:ascii="Arial" w:hAnsi="Arial"/>
          <w:b/>
          <w:bCs/>
          <w:color w:val="20211F"/>
          <w:position w:val="-1"/>
        </w:rPr>
        <w:t xml:space="preserve">m             </w:t>
      </w:r>
      <w:r>
        <w:rPr>
          <w:rFonts w:cs="Arial" w:ascii="Arial" w:hAnsi="Arial"/>
          <w:b/>
          <w:bCs/>
          <w:color w:val="20211F"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position w:val="-1"/>
        </w:rPr>
        <w:t>8</w:t>
      </w:r>
      <w:r>
        <w:rPr>
          <w:rFonts w:cs="Arial" w:ascii="Arial" w:hAnsi="Arial"/>
          <w:b/>
          <w:bCs/>
          <w:color w:val="20211F"/>
          <w:spacing w:val="1"/>
          <w:position w:val="-1"/>
        </w:rPr>
        <w:t>0</w:t>
      </w:r>
      <w:r>
        <w:rPr>
          <w:rFonts w:cs="Arial" w:ascii="Arial" w:hAnsi="Arial"/>
          <w:b/>
          <w:bCs/>
          <w:color w:val="20211F"/>
          <w:spacing w:val="-3"/>
          <w:position w:val="-1"/>
        </w:rPr>
        <w:t>0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m</w:t>
      </w:r>
      <w:r>
        <w:rPr>
          <w:rFonts w:cs="Arial" w:ascii="Arial" w:hAnsi="Arial"/>
          <w:b/>
          <w:bCs/>
          <w:color w:val="20211F"/>
          <w:position w:val="-1"/>
        </w:rPr>
        <w:t>m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22245</wp:posOffset>
                </wp:positionH>
                <wp:positionV relativeFrom="paragraph">
                  <wp:posOffset>-1191895</wp:posOffset>
                </wp:positionV>
                <wp:extent cx="2334895" cy="1276985"/>
                <wp:effectExtent l="1270" t="0" r="889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1276920"/>
                          <a:chOff x="0" y="0"/>
                          <a:chExt cx="2334960" cy="1276920"/>
                        </a:xfrm>
                      </wpg:grpSpPr>
                      <wpg:grpSp>
                        <wpg:cNvGrpSpPr/>
                        <wpg:grpSpPr>
                          <a:xfrm>
                            <a:off x="2126160" y="0"/>
                            <a:ext cx="8820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93">
                                  <a:moveTo>
                                    <a:pt x="120" y="115"/>
                                  </a:moveTo>
                                  <a:lnTo>
                                    <a:pt x="139" y="10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39"/>
                                  </a:lnTo>
                                  <a:lnTo>
                                    <a:pt x="19" y="1878"/>
                                  </a:lnTo>
                                  <a:lnTo>
                                    <a:pt x="9" y="1883"/>
                                  </a:lnTo>
                                  <a:lnTo>
                                    <a:pt x="0" y="1893"/>
                                  </a:lnTo>
                                  <a:lnTo>
                                    <a:pt x="62" y="1979"/>
                                  </a:lnTo>
                                  <a:lnTo>
                                    <a:pt x="57" y="1956"/>
                                  </a:lnTo>
                                  <a:lnTo>
                                    <a:pt x="81" y="195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12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93">
                                  <a:moveTo>
                                    <a:pt x="76" y="1970"/>
                                  </a:moveTo>
                                  <a:lnTo>
                                    <a:pt x="62" y="1970"/>
                                  </a:lnTo>
                                  <a:lnTo>
                                    <a:pt x="62" y="1979"/>
                                  </a:lnTo>
                                  <a:lnTo>
                                    <a:pt x="71" y="1994"/>
                                  </a:lnTo>
                                  <a:lnTo>
                                    <a:pt x="76" y="1979"/>
                                  </a:lnTo>
                                  <a:lnTo>
                                    <a:pt x="139" y="1893"/>
                                  </a:lnTo>
                                  <a:lnTo>
                                    <a:pt x="120" y="1878"/>
                                  </a:lnTo>
                                  <a:lnTo>
                                    <a:pt x="81" y="1939"/>
                                  </a:lnTo>
                                  <a:lnTo>
                                    <a:pt x="81" y="1956"/>
                                  </a:lnTo>
                                  <a:lnTo>
                                    <a:pt x="71" y="1956"/>
                                  </a:lnTo>
                                  <a:lnTo>
                                    <a:pt x="69" y="1959"/>
                                  </a:lnTo>
                                  <a:lnTo>
                                    <a:pt x="62" y="1970"/>
                                  </a:lnTo>
                                  <a:lnTo>
                                    <a:pt x="76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93">
                                  <a:moveTo>
                                    <a:pt x="62" y="23"/>
                                  </a:moveTo>
                                  <a:lnTo>
                                    <a:pt x="69" y="35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93">
                                  <a:moveTo>
                                    <a:pt x="0" y="100"/>
                                  </a:moveTo>
                                  <a:lnTo>
                                    <a:pt x="9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93">
                                  <a:moveTo>
                                    <a:pt x="62" y="1970"/>
                                  </a:moveTo>
                                  <a:lnTo>
                                    <a:pt x="69" y="1959"/>
                                  </a:lnTo>
                                  <a:lnTo>
                                    <a:pt x="67" y="1956"/>
                                  </a:lnTo>
                                  <a:lnTo>
                                    <a:pt x="57" y="1956"/>
                                  </a:lnTo>
                                  <a:lnTo>
                                    <a:pt x="62" y="1979"/>
                                  </a:lnTo>
                                  <a:lnTo>
                                    <a:pt x="62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63936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0" y="0"/>
                                </a:moveTo>
                                <a:lnTo>
                                  <a:pt x="360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746280"/>
                            <a:ext cx="13856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34">
                                  <a:moveTo>
                                    <a:pt x="38" y="52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3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34">
                                  <a:moveTo>
                                    <a:pt x="2079" y="134"/>
                                  </a:moveTo>
                                  <a:lnTo>
                                    <a:pt x="2170" y="77"/>
                                  </a:lnTo>
                                  <a:lnTo>
                                    <a:pt x="2146" y="77"/>
                                  </a:lnTo>
                                  <a:lnTo>
                                    <a:pt x="2146" y="70"/>
                                  </a:lnTo>
                                  <a:lnTo>
                                    <a:pt x="2156" y="77"/>
                                  </a:lnTo>
                                  <a:lnTo>
                                    <a:pt x="2146" y="64"/>
                                  </a:lnTo>
                                  <a:lnTo>
                                    <a:pt x="2141" y="67"/>
                                  </a:lnTo>
                                  <a:lnTo>
                                    <a:pt x="2127" y="77"/>
                                  </a:lnTo>
                                  <a:lnTo>
                                    <a:pt x="2069" y="115"/>
                                  </a:lnTo>
                                  <a:lnTo>
                                    <a:pt x="207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34">
                                  <a:moveTo>
                                    <a:pt x="2156" y="57"/>
                                  </a:moveTo>
                                  <a:lnTo>
                                    <a:pt x="2170" y="57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74" y="9"/>
                                  </a:lnTo>
                                  <a:lnTo>
                                    <a:pt x="2069" y="19"/>
                                  </a:lnTo>
                                  <a:lnTo>
                                    <a:pt x="2119" y="52"/>
                                  </a:lnTo>
                                  <a:lnTo>
                                    <a:pt x="2146" y="52"/>
                                  </a:lnTo>
                                  <a:lnTo>
                                    <a:pt x="2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34">
                                  <a:moveTo>
                                    <a:pt x="119" y="19"/>
                                  </a:moveTo>
                                  <a:lnTo>
                                    <a:pt x="110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2127" y="77"/>
                                  </a:lnTo>
                                  <a:lnTo>
                                    <a:pt x="2141" y="67"/>
                                  </a:lnTo>
                                  <a:lnTo>
                                    <a:pt x="2146" y="64"/>
                                  </a:lnTo>
                                  <a:lnTo>
                                    <a:pt x="2156" y="77"/>
                                  </a:lnTo>
                                  <a:lnTo>
                                    <a:pt x="2146" y="70"/>
                                  </a:lnTo>
                                  <a:lnTo>
                                    <a:pt x="2146" y="77"/>
                                  </a:lnTo>
                                  <a:lnTo>
                                    <a:pt x="2170" y="77"/>
                                  </a:lnTo>
                                  <a:lnTo>
                                    <a:pt x="2184" y="67"/>
                                  </a:lnTo>
                                  <a:lnTo>
                                    <a:pt x="2170" y="57"/>
                                  </a:lnTo>
                                  <a:lnTo>
                                    <a:pt x="2156" y="57"/>
                                  </a:lnTo>
                                  <a:lnTo>
                                    <a:pt x="2146" y="5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1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34">
                                  <a:moveTo>
                                    <a:pt x="105" y="0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34">
                                  <a:moveTo>
                                    <a:pt x="14" y="77"/>
                                  </a:moveTo>
                                  <a:lnTo>
                                    <a:pt x="105" y="13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160"/>
                            <a:ext cx="784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20">
                                  <a:moveTo>
                                    <a:pt x="9" y="115"/>
                                  </a:moveTo>
                                  <a:lnTo>
                                    <a:pt x="19" y="11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128" y="72"/>
                                  </a:lnTo>
                                  <a:lnTo>
                                    <a:pt x="1229" y="62"/>
                                  </a:lnTo>
                                  <a:lnTo>
                                    <a:pt x="1123" y="0"/>
                                  </a:lnTo>
                                  <a:lnTo>
                                    <a:pt x="1128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20">
                                  <a:moveTo>
                                    <a:pt x="0" y="115"/>
                                  </a:moveTo>
                                  <a:lnTo>
                                    <a:pt x="9" y="11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20">
                                  <a:moveTo>
                                    <a:pt x="1128" y="72"/>
                                  </a:moveTo>
                                  <a:lnTo>
                                    <a:pt x="1123" y="72"/>
                                  </a:lnTo>
                                  <a:lnTo>
                                    <a:pt x="1123" y="120"/>
                                  </a:lnTo>
                                  <a:lnTo>
                                    <a:pt x="1229" y="62"/>
                                  </a:lnTo>
                                  <a:lnTo>
                                    <a:pt x="112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20">
                                  <a:moveTo>
                                    <a:pt x="1128" y="47"/>
                                  </a:moveTo>
                                  <a:lnTo>
                                    <a:pt x="1123" y="0"/>
                                  </a:lnTo>
                                  <a:lnTo>
                                    <a:pt x="1123" y="47"/>
                                  </a:lnTo>
                                  <a:lnTo>
                                    <a:pt x="112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000"/>
                            <a:ext cx="7840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55">
                                  <a:moveTo>
                                    <a:pt x="1018" y="148"/>
                                  </a:moveTo>
                                  <a:lnTo>
                                    <a:pt x="999" y="148"/>
                                  </a:lnTo>
                                  <a:lnTo>
                                    <a:pt x="999" y="254"/>
                                  </a:lnTo>
                                  <a:lnTo>
                                    <a:pt x="1229" y="125"/>
                                  </a:lnTo>
                                  <a:lnTo>
                                    <a:pt x="1018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55">
                                  <a:moveTo>
                                    <a:pt x="1018" y="100"/>
                                  </a:moveTo>
                                  <a:lnTo>
                                    <a:pt x="999" y="0"/>
                                  </a:lnTo>
                                  <a:lnTo>
                                    <a:pt x="999" y="100"/>
                                  </a:lnTo>
                                  <a:lnTo>
                                    <a:pt x="10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55">
                                  <a:moveTo>
                                    <a:pt x="0" y="10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018" y="148"/>
                                  </a:lnTo>
                                  <a:lnTo>
                                    <a:pt x="1229" y="12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1018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635040"/>
                            <a:ext cx="90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76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9000" cy="1476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26040"/>
                            <a:ext cx="57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080" y="363960"/>
                            <a:ext cx="172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37">
                                <a:moveTo>
                                  <a:pt x="269" y="9"/>
                                </a:moveTo>
                                <a:lnTo>
                                  <a:pt x="269" y="9"/>
                                </a:lnTo>
                                <a:lnTo>
                                  <a:pt x="249" y="0"/>
                                </a:lnTo>
                                <a:lnTo>
                                  <a:pt x="0" y="423"/>
                                </a:lnTo>
                                <a:lnTo>
                                  <a:pt x="19" y="437"/>
                                </a:lnTo>
                                <a:lnTo>
                                  <a:pt x="2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-93.85pt;width:183.85pt;height:100.55pt" coordorigin="4287,-1877" coordsize="3677,2011">
                <v:group id="shape_0" style="position:absolute;left:7635;top:-1877;width:139;height:2011">
                  <v:shape id="shape_0" coordsize="139,1993" path="m120,115l139,100l76,14l71,0l62,14l57,38l57,1939l19,1878l9,1883l0,1893l62,1979l57,1956l81,1956l81,54l71,38l68,38l69,35l62,23l76,23l81,38l120,115xe" fillcolor="#20211f" stroked="f" o:allowincell="f" style="position:absolute;left:7635;top:-1877;width:138;height:201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9,1993" path="m76,1970l62,1970l62,1979l71,1994l76,1979l139,1893l120,1878l81,1939l81,1956l71,1956l69,1959l62,1970l76,1970xe" fillcolor="#20211f" stroked="f" o:allowincell="f" style="position:absolute;left:7635;top:-1877;width:138;height:201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9,1993" path="m62,23l69,35l71,38l81,54l120,115l81,38l76,23l62,23xe" fillcolor="#20211f" stroked="f" o:allowincell="f" style="position:absolute;left:7635;top:-1877;width:138;height:201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9,1993" path="m0,100l9,105l19,115l57,54l57,38l62,14l0,100xe" fillcolor="#20211f" stroked="f" o:allowincell="f" style="position:absolute;left:7635;top:-1877;width:138;height:201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9,1993" path="m62,1970l69,1959l67,1956l57,1956l62,1979l62,1970xe" fillcolor="#20211f" stroked="f" o:allowincell="f" style="position:absolute;left:7635;top:-1877;width:138;height:201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path="m0,0l3602,0e" stroked="t" o:allowincell="f" style="position:absolute;left:4340;top:-870;width:3623;height: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group id="shape_0" style="position:absolute;left:5514;top:-702;width:2182;height:134">
                  <v:shape id="shape_0" coordsize="2170,134" path="m38,52l38,63l44,67l66,52l38,52xe" fillcolor="#20211f" stroked="f" o:allowincell="f" style="position:absolute;left:5514;top:-702;width:2181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170,134" path="m2079,134l2170,77l2146,77l2146,70l2156,77l2146,64l2141,67l2127,77l2069,115l2079,134xe" fillcolor="#20211f" stroked="f" o:allowincell="f" style="position:absolute;left:5514;top:-702;width:2181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170,134" path="m2156,57l2170,57l2079,0l2074,9l2069,19l2119,52l2146,52l2156,57xe" fillcolor="#20211f" stroked="f" o:allowincell="f" style="position:absolute;left:5514;top:-702;width:2181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170,134" path="m119,19l110,9l105,0l28,57l38,71l59,77l2127,77l2141,67l2146,64l2156,77l2146,70l2146,77l2170,77l2184,67l2170,57l2156,57l2146,52l66,52l44,67l38,63l38,52l66,52l119,19xe" fillcolor="#20211f" stroked="f" o:allowincell="f" style="position:absolute;left:5514;top:-702;width:2181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170,134" path="m105,0l14,57l28,77l38,77l105,134l119,115l59,77l38,71l28,57l105,0xe" fillcolor="#20211f" stroked="f" o:allowincell="f" style="position:absolute;left:5514;top:-702;width:2181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170,134" path="m14,77l105,134l38,77l28,77l14,57l0,67l14,77xe" fillcolor="#20211f" stroked="f" o:allowincell="f" style="position:absolute;left:5514;top:-702;width:2181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4287;top:-697;width:1235;height:120">
                  <v:shape id="shape_0" coordsize="1229,120" path="m9,115l19,115l19,68l91,115l91,72l1128,72l1229,62l1123,0l1128,47l91,47l91,4l19,55l9,62l9,115xe" fillcolor="#20211f" stroked="f" o:allowincell="f" style="position:absolute;left:4287;top:-697;width:1234;height:11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229,120" path="m0,115l9,115l9,62l19,55l19,4l0,4l0,115xe" fillcolor="#20211f" stroked="f" o:allowincell="f" style="position:absolute;left:4287;top:-697;width:1234;height:11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229,120" path="m1128,72l1123,72l1123,120l1229,62l1128,72xe" fillcolor="#20211f" stroked="f" o:allowincell="f" style="position:absolute;left:4287;top:-697;width:1234;height:11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229,120" path="m1128,47l1123,0l1123,47l1128,47xe" fillcolor="#20211f" stroked="f" o:allowincell="f" style="position:absolute;left:4287;top:-697;width:1234;height:11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4287;top:-998;width:1235;height:256">
                  <v:shape id="shape_0" coordsize="1229,255" path="m1018,148l999,148l999,254l1229,125l1018,148xe" fillcolor="#20211f" stroked="f" o:allowincell="f" style="position:absolute;left:4287;top:-998;width:1234;height:25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229,255" path="m1018,100l999,0l999,100l1018,100xe" fillcolor="#20211f" stroked="f" o:allowincell="f" style="position:absolute;left:4287;top:-998;width:1234;height:25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229,255" path="m0,100l0,148l1018,148l1229,125l999,0l1018,100l0,100xe" fillcolor="#20211f" stroked="f" o:allowincell="f" style="position:absolute;left:4287;top:-998;width:1234;height:25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5509;top:-877;width:14;height:193">
                  <v:rect id="shape_0" fillcolor="#20211f" stroked="f" o:allowincell="f" style="position:absolute;left:5509;top:-877;width:13;height:2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rect id="shape_0" fillcolor="#20211f" stroked="f" o:allowincell="f" style="position:absolute;left:5509;top:-838;width:13;height:2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rect id="shape_0" fillcolor="#20211f" stroked="f" o:allowincell="f" style="position:absolute;left:5509;top:-795;width:13;height:2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rect id="shape_0" fillcolor="#20211f" stroked="f" o:allowincell="f" style="position:absolute;left:5509;top:-751;width:13;height:28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rect id="shape_0" fillcolor="#20211f" stroked="f" o:allowincell="f" style="position:absolute;left:5509;top:-707;width:13;height:2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</v:group>
                <v:group id="shape_0" style="position:absolute;left:4292;top:-891;width:9;height:198">
                  <v:rect id="shape_0" fillcolor="#20211f" stroked="f" o:allowincell="f" style="position:absolute;left:4292;top:-891;width:8;height:2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rect id="shape_0" fillcolor="#20211f" stroked="f" o:allowincell="f" style="position:absolute;left:4292;top:-847;width:8;height:2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rect id="shape_0" fillcolor="#20211f" stroked="f" o:allowincell="f" style="position:absolute;left:4292;top:-804;width:8;height:2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rect id="shape_0" fillcolor="#20211f" stroked="f" o:allowincell="f" style="position:absolute;left:4292;top:-760;width:8;height:2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rect id="shape_0" fillcolor="#20211f" stroked="f" o:allowincell="f" style="position:absolute;left:4292;top:-717;width:8;height:2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</v:group>
                <v:shape id="shape_0" coordsize="270,437" path="m269,9l269,9l249,0l0,423l19,437l269,9xe" fillcolor="#20211f" stroked="f" o:allowincell="f" style="position:absolute;left:6344;top:-1304;width:270;height:44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d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m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7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 s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a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070" w:right="61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046" w:right="3539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70885</wp:posOffset>
                </wp:positionH>
                <wp:positionV relativeFrom="paragraph">
                  <wp:posOffset>-341630</wp:posOffset>
                </wp:positionV>
                <wp:extent cx="2055495" cy="967740"/>
                <wp:effectExtent l="635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967680"/>
                          <a:chOff x="0" y="0"/>
                          <a:chExt cx="2055600" cy="967680"/>
                        </a:xfrm>
                      </wpg:grpSpPr>
                      <wps:wsp>
                        <wps:cNvSpPr/>
                        <wps:spPr>
                          <a:xfrm>
                            <a:off x="1054080" y="15444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148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0">
                                <a:moveTo>
                                  <a:pt x="0" y="0"/>
                                </a:moveTo>
                                <a:lnTo>
                                  <a:pt x="23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94200"/>
                            <a:ext cx="14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20" y="0"/>
                                </a:lnTo>
                                <a:lnTo>
                                  <a:pt x="158" y="4"/>
                                </a:lnTo>
                                <a:lnTo>
                                  <a:pt x="192" y="14"/>
                                </a:lnTo>
                                <a:lnTo>
                                  <a:pt x="216" y="28"/>
                                </a:lnTo>
                                <a:lnTo>
                                  <a:pt x="226" y="42"/>
                                </a:lnTo>
                                <a:lnTo>
                                  <a:pt x="231" y="57"/>
                                </a:lnTo>
                                <a:lnTo>
                                  <a:pt x="226" y="72"/>
                                </a:lnTo>
                                <a:lnTo>
                                  <a:pt x="216" y="86"/>
                                </a:lnTo>
                                <a:lnTo>
                                  <a:pt x="197" y="100"/>
                                </a:lnTo>
                                <a:lnTo>
                                  <a:pt x="173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15" y="115"/>
                                </a:lnTo>
                                <a:lnTo>
                                  <a:pt x="77" y="105"/>
                                </a:lnTo>
                                <a:lnTo>
                                  <a:pt x="38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44880"/>
                            <a:ext cx="14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5">
                                <a:moveTo>
                                  <a:pt x="0" y="4"/>
                                </a:moveTo>
                                <a:lnTo>
                                  <a:pt x="62" y="0"/>
                                </a:lnTo>
                                <a:lnTo>
                                  <a:pt x="120" y="0"/>
                                </a:lnTo>
                                <a:lnTo>
                                  <a:pt x="158" y="9"/>
                                </a:lnTo>
                                <a:lnTo>
                                  <a:pt x="192" y="19"/>
                                </a:lnTo>
                                <a:lnTo>
                                  <a:pt x="216" y="28"/>
                                </a:lnTo>
                                <a:lnTo>
                                  <a:pt x="226" y="42"/>
                                </a:lnTo>
                                <a:lnTo>
                                  <a:pt x="231" y="62"/>
                                </a:lnTo>
                                <a:lnTo>
                                  <a:pt x="226" y="76"/>
                                </a:lnTo>
                                <a:lnTo>
                                  <a:pt x="216" y="90"/>
                                </a:lnTo>
                                <a:lnTo>
                                  <a:pt x="197" y="100"/>
                                </a:lnTo>
                                <a:lnTo>
                                  <a:pt x="173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15" y="115"/>
                                </a:lnTo>
                                <a:lnTo>
                                  <a:pt x="77" y="110"/>
                                </a:lnTo>
                                <a:lnTo>
                                  <a:pt x="38" y="95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96640"/>
                            <a:ext cx="14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4">
                                <a:moveTo>
                                  <a:pt x="0" y="4"/>
                                </a:moveTo>
                                <a:lnTo>
                                  <a:pt x="62" y="0"/>
                                </a:lnTo>
                                <a:lnTo>
                                  <a:pt x="120" y="0"/>
                                </a:lnTo>
                                <a:lnTo>
                                  <a:pt x="158" y="4"/>
                                </a:lnTo>
                                <a:lnTo>
                                  <a:pt x="192" y="14"/>
                                </a:lnTo>
                                <a:lnTo>
                                  <a:pt x="216" y="29"/>
                                </a:lnTo>
                                <a:lnTo>
                                  <a:pt x="226" y="43"/>
                                </a:lnTo>
                                <a:lnTo>
                                  <a:pt x="231" y="57"/>
                                </a:lnTo>
                                <a:lnTo>
                                  <a:pt x="226" y="72"/>
                                </a:lnTo>
                                <a:lnTo>
                                  <a:pt x="216" y="86"/>
                                </a:lnTo>
                                <a:lnTo>
                                  <a:pt x="197" y="100"/>
                                </a:lnTo>
                                <a:lnTo>
                                  <a:pt x="173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15" y="115"/>
                                </a:lnTo>
                                <a:lnTo>
                                  <a:pt x="77" y="105"/>
                                </a:lnTo>
                                <a:lnTo>
                                  <a:pt x="38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46960"/>
                            <a:ext cx="14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5">
                                <a:moveTo>
                                  <a:pt x="0" y="4"/>
                                </a:moveTo>
                                <a:lnTo>
                                  <a:pt x="62" y="0"/>
                                </a:lnTo>
                                <a:lnTo>
                                  <a:pt x="120" y="0"/>
                                </a:lnTo>
                                <a:lnTo>
                                  <a:pt x="158" y="9"/>
                                </a:lnTo>
                                <a:lnTo>
                                  <a:pt x="192" y="19"/>
                                </a:lnTo>
                                <a:lnTo>
                                  <a:pt x="216" y="28"/>
                                </a:lnTo>
                                <a:lnTo>
                                  <a:pt x="226" y="43"/>
                                </a:lnTo>
                                <a:lnTo>
                                  <a:pt x="231" y="62"/>
                                </a:lnTo>
                                <a:lnTo>
                                  <a:pt x="226" y="76"/>
                                </a:lnTo>
                                <a:lnTo>
                                  <a:pt x="216" y="91"/>
                                </a:lnTo>
                                <a:lnTo>
                                  <a:pt x="197" y="100"/>
                                </a:lnTo>
                                <a:lnTo>
                                  <a:pt x="173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15" y="115"/>
                                </a:lnTo>
                                <a:lnTo>
                                  <a:pt x="77" y="110"/>
                                </a:lnTo>
                                <a:lnTo>
                                  <a:pt x="38" y="95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01240"/>
                            <a:ext cx="14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20" y="0"/>
                                </a:lnTo>
                                <a:lnTo>
                                  <a:pt x="158" y="4"/>
                                </a:lnTo>
                                <a:lnTo>
                                  <a:pt x="192" y="14"/>
                                </a:lnTo>
                                <a:lnTo>
                                  <a:pt x="216" y="28"/>
                                </a:lnTo>
                                <a:lnTo>
                                  <a:pt x="226" y="42"/>
                                </a:lnTo>
                                <a:lnTo>
                                  <a:pt x="231" y="57"/>
                                </a:lnTo>
                                <a:lnTo>
                                  <a:pt x="226" y="71"/>
                                </a:lnTo>
                                <a:lnTo>
                                  <a:pt x="216" y="85"/>
                                </a:lnTo>
                                <a:lnTo>
                                  <a:pt x="197" y="100"/>
                                </a:lnTo>
                                <a:lnTo>
                                  <a:pt x="173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15" y="115"/>
                                </a:lnTo>
                                <a:lnTo>
                                  <a:pt x="77" y="105"/>
                                </a:lnTo>
                                <a:lnTo>
                                  <a:pt x="38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51200"/>
                            <a:ext cx="14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6">
                                <a:moveTo>
                                  <a:pt x="0" y="4"/>
                                </a:moveTo>
                                <a:lnTo>
                                  <a:pt x="62" y="0"/>
                                </a:lnTo>
                                <a:lnTo>
                                  <a:pt x="120" y="0"/>
                                </a:lnTo>
                                <a:lnTo>
                                  <a:pt x="158" y="9"/>
                                </a:lnTo>
                                <a:lnTo>
                                  <a:pt x="192" y="19"/>
                                </a:lnTo>
                                <a:lnTo>
                                  <a:pt x="216" y="28"/>
                                </a:lnTo>
                                <a:lnTo>
                                  <a:pt x="226" y="43"/>
                                </a:lnTo>
                                <a:lnTo>
                                  <a:pt x="231" y="62"/>
                                </a:lnTo>
                                <a:lnTo>
                                  <a:pt x="226" y="77"/>
                                </a:lnTo>
                                <a:lnTo>
                                  <a:pt x="216" y="91"/>
                                </a:lnTo>
                                <a:lnTo>
                                  <a:pt x="197" y="100"/>
                                </a:lnTo>
                                <a:lnTo>
                                  <a:pt x="173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15" y="115"/>
                                </a:lnTo>
                                <a:lnTo>
                                  <a:pt x="77" y="110"/>
                                </a:lnTo>
                                <a:lnTo>
                                  <a:pt x="38" y="95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800" y="0"/>
                            <a:ext cx="83880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09">
                                  <a:moveTo>
                                    <a:pt x="1294" y="1285"/>
                                  </a:moveTo>
                                  <a:lnTo>
                                    <a:pt x="24" y="1285"/>
                                  </a:lnTo>
                                  <a:lnTo>
                                    <a:pt x="1299" y="1310"/>
                                  </a:lnTo>
                                  <a:lnTo>
                                    <a:pt x="1309" y="1310"/>
                                  </a:lnTo>
                                  <a:lnTo>
                                    <a:pt x="1313" y="1305"/>
                                  </a:lnTo>
                                  <a:lnTo>
                                    <a:pt x="1313" y="1300"/>
                                  </a:lnTo>
                                  <a:lnTo>
                                    <a:pt x="1309" y="18"/>
                                  </a:lnTo>
                                  <a:lnTo>
                                    <a:pt x="1304" y="18"/>
                                  </a:lnTo>
                                  <a:lnTo>
                                    <a:pt x="1294" y="9"/>
                                  </a:lnTo>
                                  <a:lnTo>
                                    <a:pt x="130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94" y="18"/>
                                  </a:lnTo>
                                  <a:lnTo>
                                    <a:pt x="1304" y="1285"/>
                                  </a:lnTo>
                                  <a:lnTo>
                                    <a:pt x="1304" y="1300"/>
                                  </a:lnTo>
                                  <a:lnTo>
                                    <a:pt x="1294" y="1300"/>
                                  </a:lnTo>
                                  <a:lnTo>
                                    <a:pt x="1294" y="1305"/>
                                  </a:lnTo>
                                  <a:lnTo>
                                    <a:pt x="1294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09">
                                  <a:moveTo>
                                    <a:pt x="1294" y="1285"/>
                                  </a:moveTo>
                                  <a:lnTo>
                                    <a:pt x="1294" y="1305"/>
                                  </a:lnTo>
                                  <a:lnTo>
                                    <a:pt x="1294" y="1300"/>
                                  </a:lnTo>
                                  <a:lnTo>
                                    <a:pt x="1304" y="1300"/>
                                  </a:lnTo>
                                  <a:lnTo>
                                    <a:pt x="1304" y="1285"/>
                                  </a:lnTo>
                                  <a:lnTo>
                                    <a:pt x="1294" y="18"/>
                                  </a:lnTo>
                                  <a:lnTo>
                                    <a:pt x="1294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09">
                                  <a:moveTo>
                                    <a:pt x="1304" y="0"/>
                                  </a:moveTo>
                                  <a:lnTo>
                                    <a:pt x="1294" y="9"/>
                                  </a:lnTo>
                                  <a:lnTo>
                                    <a:pt x="1304" y="18"/>
                                  </a:lnTo>
                                  <a:lnTo>
                                    <a:pt x="1309" y="18"/>
                                  </a:lnTo>
                                  <a:lnTo>
                                    <a:pt x="1313" y="1300"/>
                                  </a:lnTo>
                                  <a:lnTo>
                                    <a:pt x="1313" y="9"/>
                                  </a:lnTo>
                                  <a:lnTo>
                                    <a:pt x="1304" y="9"/>
                                  </a:lnTo>
                                  <a:lnTo>
                                    <a:pt x="1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09">
                                  <a:moveTo>
                                    <a:pt x="24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290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4" y="1305"/>
                                  </a:lnTo>
                                  <a:lnTo>
                                    <a:pt x="4" y="1310"/>
                                  </a:lnTo>
                                  <a:lnTo>
                                    <a:pt x="1299" y="1310"/>
                                  </a:lnTo>
                                  <a:lnTo>
                                    <a:pt x="9" y="1300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9" y="1285"/>
                                  </a:lnTo>
                                  <a:lnTo>
                                    <a:pt x="4" y="128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415800"/>
                              <a:ext cx="3960" cy="5760"/>
                            </a:xfrm>
                            <a:prstGeom prst="rect">
                              <a:avLst/>
                            </a:pr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09">
                                  <a:moveTo>
                                    <a:pt x="9" y="1300"/>
                                  </a:moveTo>
                                  <a:lnTo>
                                    <a:pt x="1299" y="1310"/>
                                  </a:lnTo>
                                  <a:lnTo>
                                    <a:pt x="24" y="128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94" y="1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285"/>
                                  </a:lnTo>
                                  <a:lnTo>
                                    <a:pt x="9" y="1285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9" y="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09">
                                  <a:moveTo>
                                    <a:pt x="4" y="129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4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09">
                                  <a:moveTo>
                                    <a:pt x="9" y="18"/>
                                  </a:moveTo>
                                  <a:lnTo>
                                    <a:pt x="24" y="128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5080" y="961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35560"/>
                            <a:ext cx="15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6">
                                <a:moveTo>
                                  <a:pt x="9" y="187"/>
                                </a:moveTo>
                                <a:lnTo>
                                  <a:pt x="0" y="187"/>
                                </a:lnTo>
                                <a:lnTo>
                                  <a:pt x="9" y="196"/>
                                </a:lnTo>
                                <a:lnTo>
                                  <a:pt x="24" y="19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133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19">
                                <a:moveTo>
                                  <a:pt x="0" y="19"/>
                                </a:moveTo>
                                <a:lnTo>
                                  <a:pt x="2064" y="19"/>
                                </a:lnTo>
                                <a:lnTo>
                                  <a:pt x="2059" y="14"/>
                                </a:lnTo>
                                <a:lnTo>
                                  <a:pt x="2059" y="9"/>
                                </a:lnTo>
                                <a:lnTo>
                                  <a:pt x="2069" y="19"/>
                                </a:lnTo>
                                <a:lnTo>
                                  <a:pt x="2078" y="19"/>
                                </a:lnTo>
                                <a:lnTo>
                                  <a:pt x="2078" y="14"/>
                                </a:lnTo>
                                <a:lnTo>
                                  <a:pt x="2083" y="14"/>
                                </a:lnTo>
                                <a:lnTo>
                                  <a:pt x="2083" y="9"/>
                                </a:lnTo>
                                <a:lnTo>
                                  <a:pt x="2069" y="9"/>
                                </a:lnTo>
                                <a:lnTo>
                                  <a:pt x="20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9669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48">
                                  <a:moveTo>
                                    <a:pt x="1510" y="148"/>
                                  </a:moveTo>
                                  <a:lnTo>
                                    <a:pt x="1506" y="138"/>
                                  </a:lnTo>
                                  <a:lnTo>
                                    <a:pt x="1506" y="143"/>
                                  </a:lnTo>
                                  <a:lnTo>
                                    <a:pt x="151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6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48">
                                  <a:moveTo>
                                    <a:pt x="0" y="148"/>
                                  </a:moveTo>
                                  <a:lnTo>
                                    <a:pt x="1510" y="148"/>
                                  </a:lnTo>
                                  <a:lnTo>
                                    <a:pt x="1506" y="143"/>
                                  </a:lnTo>
                                  <a:lnTo>
                                    <a:pt x="1506" y="138"/>
                                  </a:lnTo>
                                  <a:lnTo>
                                    <a:pt x="1510" y="148"/>
                                  </a:lnTo>
                                  <a:lnTo>
                                    <a:pt x="1520" y="148"/>
                                  </a:lnTo>
                                  <a:lnTo>
                                    <a:pt x="1525" y="143"/>
                                  </a:lnTo>
                                  <a:lnTo>
                                    <a:pt x="1660" y="19"/>
                                  </a:lnTo>
                                  <a:lnTo>
                                    <a:pt x="1641" y="0"/>
                                  </a:lnTo>
                                  <a:lnTo>
                                    <a:pt x="1511" y="124"/>
                                  </a:lnTo>
                                  <a:lnTo>
                                    <a:pt x="1515" y="124"/>
                                  </a:lnTo>
                                  <a:lnTo>
                                    <a:pt x="1515" y="136"/>
                                  </a:lnTo>
                                  <a:lnTo>
                                    <a:pt x="1506" y="129"/>
                                  </a:lnTo>
                                  <a:lnTo>
                                    <a:pt x="1506" y="134"/>
                                  </a:lnTo>
                                  <a:lnTo>
                                    <a:pt x="1506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6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48">
                                  <a:moveTo>
                                    <a:pt x="1511" y="12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506" y="129"/>
                                  </a:lnTo>
                                  <a:lnTo>
                                    <a:pt x="1515" y="136"/>
                                  </a:lnTo>
                                  <a:lnTo>
                                    <a:pt x="1515" y="124"/>
                                  </a:lnTo>
                                  <a:lnTo>
                                    <a:pt x="151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95400"/>
                            <a:ext cx="485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64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0" y="163"/>
                                </a:lnTo>
                                <a:lnTo>
                                  <a:pt x="596" y="163"/>
                                </a:lnTo>
                                <a:lnTo>
                                  <a:pt x="760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86400"/>
                            <a:ext cx="4971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178" y="4"/>
                                  </a:moveTo>
                                  <a:lnTo>
                                    <a:pt x="178" y="19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38" y="163"/>
                                  </a:moveTo>
                                  <a:lnTo>
                                    <a:pt x="596" y="168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3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775" y="24"/>
                                  </a:moveTo>
                                  <a:lnTo>
                                    <a:pt x="779" y="19"/>
                                  </a:lnTo>
                                  <a:lnTo>
                                    <a:pt x="770" y="4"/>
                                  </a:lnTo>
                                  <a:lnTo>
                                    <a:pt x="770" y="24"/>
                                  </a:lnTo>
                                  <a:lnTo>
                                    <a:pt x="760" y="4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741" y="24"/>
                                  </a:lnTo>
                                  <a:lnTo>
                                    <a:pt x="77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173" y="24"/>
                                  </a:moveTo>
                                  <a:lnTo>
                                    <a:pt x="163" y="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17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9" y="163"/>
                                  </a:moveTo>
                                  <a:lnTo>
                                    <a:pt x="163" y="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775" y="24"/>
                                  </a:moveTo>
                                  <a:lnTo>
                                    <a:pt x="741" y="24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596" y="168"/>
                                  </a:lnTo>
                                  <a:lnTo>
                                    <a:pt x="596" y="173"/>
                                  </a:lnTo>
                                  <a:lnTo>
                                    <a:pt x="596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601" y="187"/>
                                  </a:lnTo>
                                  <a:lnTo>
                                    <a:pt x="596" y="182"/>
                                  </a:lnTo>
                                  <a:lnTo>
                                    <a:pt x="596" y="177"/>
                                  </a:lnTo>
                                  <a:lnTo>
                                    <a:pt x="601" y="182"/>
                                  </a:lnTo>
                                  <a:lnTo>
                                    <a:pt x="601" y="168"/>
                                  </a:lnTo>
                                  <a:lnTo>
                                    <a:pt x="606" y="173"/>
                                  </a:lnTo>
                                  <a:lnTo>
                                    <a:pt x="616" y="182"/>
                                  </a:lnTo>
                                  <a:lnTo>
                                    <a:pt x="77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779" y="4"/>
                                  </a:moveTo>
                                  <a:lnTo>
                                    <a:pt x="772" y="4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60" y="4"/>
                                  </a:lnTo>
                                  <a:lnTo>
                                    <a:pt x="770" y="24"/>
                                  </a:lnTo>
                                  <a:lnTo>
                                    <a:pt x="770" y="4"/>
                                  </a:lnTo>
                                  <a:lnTo>
                                    <a:pt x="779" y="19"/>
                                  </a:lnTo>
                                  <a:lnTo>
                                    <a:pt x="7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174" y="4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606" y="187"/>
                                  </a:moveTo>
                                  <a:lnTo>
                                    <a:pt x="616" y="187"/>
                                  </a:lnTo>
                                  <a:lnTo>
                                    <a:pt x="616" y="182"/>
                                  </a:lnTo>
                                  <a:lnTo>
                                    <a:pt x="606" y="173"/>
                                  </a:lnTo>
                                  <a:lnTo>
                                    <a:pt x="601" y="168"/>
                                  </a:lnTo>
                                  <a:lnTo>
                                    <a:pt x="601" y="182"/>
                                  </a:lnTo>
                                  <a:lnTo>
                                    <a:pt x="596" y="177"/>
                                  </a:lnTo>
                                  <a:lnTo>
                                    <a:pt x="596" y="182"/>
                                  </a:lnTo>
                                  <a:lnTo>
                                    <a:pt x="601" y="187"/>
                                  </a:lnTo>
                                  <a:lnTo>
                                    <a:pt x="606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87">
                                  <a:moveTo>
                                    <a:pt x="173" y="14"/>
                                  </a:moveTo>
                                  <a:lnTo>
                                    <a:pt x="173" y="24"/>
                                  </a:lnTo>
                                  <a:lnTo>
                                    <a:pt x="741" y="24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741" y="2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7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89640"/>
                            <a:ext cx="28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82">
                                <a:moveTo>
                                  <a:pt x="438" y="182"/>
                                </a:moveTo>
                                <a:lnTo>
                                  <a:pt x="438" y="182"/>
                                </a:lnTo>
                                <a:lnTo>
                                  <a:pt x="443" y="158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4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9640"/>
                            <a:ext cx="47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73">
                                <a:moveTo>
                                  <a:pt x="0" y="148"/>
                                </a:moveTo>
                                <a:lnTo>
                                  <a:pt x="0" y="148"/>
                                </a:lnTo>
                                <a:lnTo>
                                  <a:pt x="4" y="173"/>
                                </a:lnTo>
                                <a:lnTo>
                                  <a:pt x="741" y="19"/>
                                </a:lnTo>
                                <a:lnTo>
                                  <a:pt x="736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-26.9pt;width:161.85pt;height:76.2pt" coordorigin="5151,-538" coordsize="3237,1524">
                <v:shape id="shape_0" path="m0,0l668,0e" stroked="t" o:allowincell="f" style="position:absolute;left:6811;top:-295;width:67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319,0e" stroked="t" o:allowincell="f" style="position:absolute;left:5151;top:160;width:233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1,115" path="m0,0l62,0l120,0l158,4l192,14l216,28l226,42l231,57l226,72l216,86l197,100l173,110l149,115l115,115l77,105l38,91l0,72e" stroked="t" o:allowincell="f" style="position:absolute;left:7478;top:83;width:23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1,115" path="m0,4l62,0l120,0l158,9l192,19l216,28l226,42l231,62l226,76l216,90l197,100l173,110l149,115l115,115l77,110l38,95l0,71e" stroked="t" o:allowincell="f" style="position:absolute;left:7478;top:5;width:23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1,114" path="m0,4l62,0l120,0l158,4l192,14l216,29l226,43l231,57l226,72l216,86l197,100l173,110l149,115l115,115l77,105l38,96l0,72e" stroked="t" o:allowincell="f" style="position:absolute;left:7478;top:-71;width:231;height:11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1,115" path="m0,4l62,0l120,0l158,9l192,19l216,28l226,43l231,62l226,76l216,91l197,100l173,110l149,115l115,115l77,110l38,95l0,72e" stroked="t" o:allowincell="f" style="position:absolute;left:7478;top:-149;width:23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1,115" path="m0,0l62,0l120,0l158,4l192,14l216,28l226,42l231,57l226,71l216,85l197,100l173,110l149,115l115,115l77,105l38,90l0,71e" stroked="t" o:allowincell="f" style="position:absolute;left:7478;top:-221;width:23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1,116" path="m0,4l62,0l120,0l158,9l192,19l216,28l226,43l231,62l226,77l216,91l197,100l173,110l149,115l115,115l77,110l38,95l0,72e" stroked="t" o:allowincell="f" style="position:absolute;left:7478;top:-300;width:231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7067;top:-538;width:1321;height:1325">
                  <v:shape id="shape_0" coordsize="1314,1309" path="m1294,1285l24,1285l1299,1310l1309,1310l1313,1305l1313,1300l1309,18l1304,18l1294,9l1304,0l19,0l24,4l1294,18l1304,1285l1304,1300l1294,1300l1294,1305l1294,1285xe" fillcolor="#20211f" stroked="f" o:allowincell="f" style="position:absolute;left:7067;top:-538;width:883;height:132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14,1309" path="m1294,1285l1294,1305l1294,1300l1304,1300l1304,1285l1294,18l1294,1285xe" fillcolor="#20211f" stroked="f" o:allowincell="f" style="position:absolute;left:7067;top:-538;width:883;height:132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14,1309" path="m1304,0l1294,9l1304,18l1309,18l1313,1300l1313,9l1304,9l1304,0xe" fillcolor="#20211f" stroked="f" o:allowincell="f" style="position:absolute;left:7067;top:-538;width:883;height:132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14,1309" path="m24,4l19,0l4,0l0,4l0,9l4,1290l0,1300l0,1305l4,1305l4,1310l1299,1310l9,1300l24,1300l9,1285l4,1285l9,9l24,9l19,4l24,4xe" fillcolor="#20211f" stroked="f" o:allowincell="f" style="position:absolute;left:7067;top:-538;width:883;height:132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rect id="shape_0" fillcolor="#20211f" stroked="f" o:allowincell="f" style="position:absolute;left:8382;top:117;width:5;height:8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rect>
                  <v:shape id="shape_0" coordsize="1314,1309" path="m9,1300l1299,1310l24,1285l9,18l1294,18l24,4l19,4l24,9l9,9l4,1285l9,1285l24,1300l9,1300xe" fillcolor="#20211f" stroked="f" o:allowincell="f" style="position:absolute;left:7067;top:-538;width:883;height:132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14,1309" path="m4,1290l0,9l0,1300l4,1290xe" fillcolor="#20211f" stroked="f" o:allowincell="f" style="position:absolute;left:7067;top:-538;width:883;height:132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14,1309" path="m9,18l24,1285l24,18l9,18xe" fillcolor="#20211f" stroked="f" o:allowincell="f" style="position:absolute;left:7067;top:-538;width:883;height:132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10,10" path="m0,0l0,4l4,9l9,9l0,0xe" fillcolor="#20211f" stroked="f" o:allowincell="f" style="position:absolute;left:7222;top:976;width:9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4,196" path="m9,187l0,187l9,196l24,196l24,0l0,0l0,187l9,187xe" fillcolor="#20211f" stroked="f" o:allowincell="f" style="position:absolute;left:7222;top:778;width:23;height:19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084,19" path="m0,19l2064,19l2059,14l2059,9l2069,19l2078,19l2078,14l2083,14l2083,9l2069,9l2059,0l0,0l0,19xe" fillcolor="#20211f" stroked="f" o:allowincell="f" style="position:absolute;left:5151;top:967;width:2094;height:1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group id="shape_0" style="position:absolute;left:5151;top:-445;width:1523;height:148">
                  <v:shape id="shape_0" coordsize="1516,148" path="m1510,148l1506,138l1506,143l1510,148xe" fillcolor="#20211f" stroked="f" o:allowincell="f" style="position:absolute;left:5151;top:-445;width:1522;height:14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516,148" path="m0,148l1510,148l1506,143l1506,138l1510,148l1520,148l1525,143l1660,19l1641,0l1511,124l1515,124l1515,136l1506,129l1506,134l1506,129l0,124l0,148xe" fillcolor="#20211f" stroked="f" o:allowincell="f" style="position:absolute;left:5151;top:-445;width:1522;height:14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516,148" path="m1511,124l0,124l1506,129l1515,136l1515,124l1511,124xe" fillcolor="#20211f" stroked="f" o:allowincell="f" style="position:absolute;left:5151;top:-445;width:1522;height:14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760,164" path="m163,0l163,0l0,163l596,163l760,0l163,0xe" fillcolor="#fdfdfd" stroked="f" o:allowincell="f" style="position:absolute;left:5427;top:-388;width:763;height:1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5417;top:-402;width:783;height:188">
                  <v:shape id="shape_0" coordsize="780,187" path="m178,4l178,19l183,19l183,9l178,4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38,163l596,168l606,163l38,163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775,24l779,19l770,4l770,24l760,4l770,0l174,4l173,4l173,0l163,4l173,24l38,163l173,24l173,14l168,4l173,14l178,19l178,4l183,9l741,24l775,24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173,24l163,4l9,163l9,173l4,168l0,168l0,182l4,182l4,187l9,187l19,182l38,163l173,24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9,163l163,4l9,163l4,163l4,168l9,173l9,163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775,24l741,24l606,163l606,163l596,168l596,173l596,168l38,163l19,182l9,187l601,187l596,182l596,177l601,182l601,168l606,173l616,182l775,24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779,4l772,4l770,0l760,4l770,24l770,4l779,19l779,4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174,4l770,0l173,0l173,4l174,4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606,187l616,187l616,182l606,173l601,168l601,182l596,177l596,182l601,187l606,187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80,187" path="m173,14l173,24l741,24l183,14l741,24l183,9l183,19l178,19l173,14xe" fillcolor="#20211f" stroked="f" o:allowincell="f" style="position:absolute;left:5417;top:-402;width:782;height:18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443,182" path="m438,182l438,182l443,158l9,0l0,19l438,182xe" fillcolor="#20211f" stroked="f" o:allowincell="f" style="position:absolute;left:5586;top:-397;width:444;height:18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741,173" path="m0,148l0,148l4,173l741,19l736,0l0,148xe" fillcolor="#20211f" stroked="f" o:allowincell="f" style="position:absolute;left:5436;top:-397;width:744;height:17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position w:val="13"/>
        </w:rPr>
        <w:t xml:space="preserve">N                                 </w:t>
      </w:r>
      <w:r>
        <w:rPr>
          <w:rFonts w:cs="Arial" w:ascii="Arial" w:hAnsi="Arial"/>
          <w:b/>
          <w:bCs/>
          <w:color w:val="20211F"/>
          <w:spacing w:val="15"/>
          <w:position w:val="13"/>
        </w:rPr>
        <w:t xml:space="preserve"> </w:t>
      </w:r>
      <w:r>
        <w:rPr>
          <w:rFonts w:cs="Arial" w:ascii="Arial" w:hAnsi="Arial"/>
          <w:b/>
          <w:bCs/>
          <w:color w:val="20211F"/>
        </w:rPr>
        <w:t>m</w:t>
      </w:r>
      <w:r>
        <w:rPr>
          <w:rFonts w:cs="Arial" w:ascii="Arial" w:hAnsi="Arial"/>
          <w:b/>
          <w:bCs/>
          <w:color w:val="20211F"/>
          <w:spacing w:val="-3"/>
        </w:rPr>
        <w:t>a</w:t>
      </w:r>
      <w:r>
        <w:rPr>
          <w:rFonts w:cs="Arial" w:ascii="Arial" w:hAnsi="Arial"/>
          <w:b/>
          <w:bCs/>
          <w:color w:val="20211F"/>
          <w:spacing w:val="1"/>
        </w:rPr>
        <w:t>i</w:t>
      </w:r>
      <w:r>
        <w:rPr>
          <w:rFonts w:cs="Arial" w:ascii="Arial" w:hAnsi="Arial"/>
          <w:b/>
          <w:bCs/>
          <w:color w:val="20211F"/>
        </w:rPr>
        <w:t>n</w:t>
      </w:r>
    </w:p>
    <w:p>
      <w:pPr>
        <w:pStyle w:val="Normal"/>
        <w:widowControl w:val="false"/>
        <w:autoSpaceDE w:val="false"/>
        <w:spacing w:lineRule="exact" w:line="250" w:before="0" w:after="0"/>
        <w:ind w:left="6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1"/>
        </w:rPr>
        <w:t>A</w:t>
      </w:r>
      <w:r>
        <w:rPr>
          <w:rFonts w:cs="Arial" w:ascii="Arial" w:hAnsi="Arial"/>
          <w:b/>
          <w:bCs/>
          <w:color w:val="20211F"/>
        </w:rPr>
        <w:t>p</w:t>
      </w:r>
      <w:r>
        <w:rPr>
          <w:rFonts w:cs="Arial" w:ascii="Arial" w:hAnsi="Arial"/>
          <w:b/>
          <w:bCs/>
          <w:color w:val="20211F"/>
          <w:spacing w:val="-1"/>
        </w:rPr>
        <w:t>p</w:t>
      </w:r>
      <w:r>
        <w:rPr>
          <w:rFonts w:cs="Arial" w:ascii="Arial" w:hAnsi="Arial"/>
          <w:b/>
          <w:bCs/>
          <w:color w:val="20211F"/>
          <w:spacing w:val="1"/>
        </w:rPr>
        <w:t>li</w:t>
      </w:r>
      <w:r>
        <w:rPr>
          <w:rFonts w:cs="Arial" w:ascii="Arial" w:hAnsi="Arial"/>
          <w:b/>
          <w:bCs/>
          <w:color w:val="20211F"/>
          <w:spacing w:val="-3"/>
        </w:rPr>
        <w:t>a</w:t>
      </w:r>
      <w:r>
        <w:rPr>
          <w:rFonts w:cs="Arial" w:ascii="Arial" w:hAnsi="Arial"/>
          <w:b/>
          <w:bCs/>
          <w:color w:val="20211F"/>
        </w:rPr>
        <w:t>n</w:t>
      </w:r>
      <w:r>
        <w:rPr>
          <w:rFonts w:cs="Arial" w:ascii="Arial" w:hAnsi="Arial"/>
          <w:b/>
          <w:bCs/>
          <w:color w:val="20211F"/>
          <w:spacing w:val="1"/>
        </w:rPr>
        <w:t>c</w:t>
      </w:r>
      <w:r>
        <w:rPr>
          <w:rFonts w:cs="Arial" w:ascii="Arial" w:hAnsi="Arial"/>
          <w:b/>
          <w:bCs/>
          <w:color w:val="20211F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056" w:right="616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-2"/>
        </w:rPr>
        <w:t>E</w:t>
      </w:r>
    </w:p>
    <w:p>
      <w:pPr>
        <w:pStyle w:val="Normal"/>
        <w:widowControl w:val="false"/>
        <w:autoSpaceDE w:val="false"/>
        <w:spacing w:lineRule="exact" w:line="245" w:before="0" w:after="0"/>
        <w:ind w:left="747" w:right="26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.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85" w:right="108" w:hanging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ii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to the l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7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b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ic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                               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7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8"/>
          <w:type w:val="nextPage"/>
          <w:pgSz w:w="12240" w:h="15840"/>
          <w:pgMar w:left="900" w:right="9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77" w:before="0" w:after="0"/>
        <w:ind w:left="557" w:right="258" w:hanging="4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 3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40V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10A, 13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20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se is mo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ab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16" w:before="28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d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2k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ic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costs Kshs 30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5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a) 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7628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4180"/>
        <w:gridCol w:w="1020"/>
        <w:gridCol w:w="1173"/>
      </w:tblGrid>
      <w:tr>
        <w:trPr>
          <w:trHeight w:val="29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1553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ec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lic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</w:tr>
      <w:tr>
        <w:trPr>
          <w:trHeight w:val="30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wa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0" w:after="0"/>
              <w:ind w:left="1982" w:right="1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er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a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0" w:after="0"/>
              <w:ind w:left="481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29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5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5" w:after="0"/>
              <w:ind w:left="404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5" w:after="0"/>
              <w:ind w:left="474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2" w:after="0"/>
        <w:ind w:left="509" w:right="132" w:firstLine="48"/>
        <w:rPr/>
      </w:pP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s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                                                      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 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 B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 C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 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 i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4" w:after="0"/>
        <w:ind w:left="509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108" w:firstLine="39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s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i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hoto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ric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            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7" w:after="0"/>
        <w:ind w:left="509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16" w:before="28" w:after="0"/>
        <w:ind w:left="118" w:right="108" w:firstLine="39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 th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m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fu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u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it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p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ric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56" w:before="0" w:after="0"/>
        <w:ind w:right="299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63085</wp:posOffset>
                </wp:positionH>
                <wp:positionV relativeFrom="paragraph">
                  <wp:posOffset>1217930</wp:posOffset>
                </wp:positionV>
                <wp:extent cx="635" cy="139065"/>
                <wp:effectExtent l="8255" t="825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9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e" stroked="t" o:allowincell="f" style="position:absolute;margin-left:343.55pt;margin-top:95.9pt;width:0pt;height:10.9pt;mso-wrap-style:none;v-text-anchor:middle;mso-position-horizontal-relative:page">
                <v:fill o:detectmouseclick="t" on="false"/>
                <v:stroke color="#20211f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26" w:before="0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26585</wp:posOffset>
                </wp:positionH>
                <wp:positionV relativeFrom="paragraph">
                  <wp:posOffset>1147445</wp:posOffset>
                </wp:positionV>
                <wp:extent cx="635" cy="88900"/>
                <wp:effectExtent l="8255" t="762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e" stroked="t" o:allowincell="f" style="position:absolute;margin-left:348.55pt;margin-top:90.35pt;width:0pt;height:6.95pt;mso-wrap-style:none;v-text-anchor:middle;mso-position-horizontal-relative:page">
                <v:fill o:detectmouseclick="t" on="false"/>
                <v:stroke color="#20211f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position w:val="1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93870</wp:posOffset>
                </wp:positionH>
                <wp:positionV relativeFrom="paragraph">
                  <wp:posOffset>389890</wp:posOffset>
                </wp:positionV>
                <wp:extent cx="635" cy="88900"/>
                <wp:effectExtent l="8255" t="762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e" stroked="t" o:allowincell="f" style="position:absolute;margin-left:338.1pt;margin-top:30.7pt;width:0pt;height:6.95pt;mso-wrap-style:none;v-text-anchor:middle;mso-position-horizontal-relative:page">
                <v:fill o:detectmouseclick="t" on="false"/>
                <v:stroke color="#20211f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w show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e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mf 4.5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, sw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, tw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81830</wp:posOffset>
                </wp:positionH>
                <wp:positionV relativeFrom="paragraph">
                  <wp:posOffset>194945</wp:posOffset>
                </wp:positionV>
                <wp:extent cx="635" cy="139065"/>
                <wp:effectExtent l="8255" t="825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9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e" stroked="t" o:allowincell="f" style="position:absolute;margin-left:352.9pt;margin-top:15.35pt;width:0pt;height:10.9pt;mso-wrap-style:none;v-text-anchor:middle;mso-position-horizontal-relative:page">
                <v:fill o:detectmouseclick="t" on="false"/>
                <v:stroke color="#20211f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-2"/>
          <w:sz w:val="15"/>
          <w:szCs w:val="15"/>
        </w:rPr>
        <w:t>1</w:t>
      </w:r>
      <w:r>
        <w:rPr>
          <w:rFonts w:cs="Times New Roman" w:ascii="Times New Roman" w:hAnsi="Times New Roman"/>
          <w:spacing w:val="27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0.3</w:t>
      </w:r>
      <w:r>
        <w:rPr>
          <w:rFonts w:cs="Symbol" w:ascii="Symbol" w:hAnsi="Symbol"/>
          <w:spacing w:val="-1"/>
          <w:position w:val="1"/>
          <w:sz w:val="24"/>
          <w:szCs w:val="24"/>
        </w:rPr>
        <w:t></w:t>
      </w:r>
      <w:r>
        <w:rPr>
          <w:rFonts w:cs="Times New Roman" w:ascii="Times New Roman" w:hAnsi="Times New Roman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-2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0.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5</w:t>
      </w:r>
      <w:r>
        <w:rPr>
          <w:rFonts w:cs="Symbol" w:ascii="Symbol" w:hAnsi="Symbol"/>
          <w:spacing w:val="-1"/>
          <w:position w:val="1"/>
          <w:sz w:val="24"/>
          <w:szCs w:val="24"/>
        </w:rPr>
        <w:t></w:t>
      </w:r>
      <w:r>
        <w:rPr>
          <w:rFonts w:cs="Times New Roman" w:ascii="Times New Roman" w:hAnsi="Times New Roman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d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c</w:t>
      </w:r>
      <w:r>
        <w:rPr>
          <w:rFonts w:cs="Times New Roman" w:ascii="Times New Roman" w:hAnsi="Times New Roman"/>
          <w:position w:val="1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862" w:right="636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0211F"/>
          <w:w w:val="118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5601" w:right="46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30855</wp:posOffset>
                </wp:positionH>
                <wp:positionV relativeFrom="paragraph">
                  <wp:posOffset>-424815</wp:posOffset>
                </wp:positionV>
                <wp:extent cx="2105025" cy="130429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304280"/>
                          <a:chOff x="0" y="0"/>
                          <a:chExt cx="2104920" cy="1304280"/>
                        </a:xfrm>
                      </wpg:grpSpPr>
                      <wpg:grpSp>
                        <wpg:cNvGrpSpPr/>
                        <wpg:grpSpPr>
                          <a:xfrm>
                            <a:off x="5040" y="70560"/>
                            <a:ext cx="11872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657">
                                  <a:moveTo>
                                    <a:pt x="270" y="11"/>
                                  </a:moveTo>
                                  <a:lnTo>
                                    <a:pt x="270" y="18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8" y="521"/>
                                  </a:lnTo>
                                  <a:lnTo>
                                    <a:pt x="278" y="522"/>
                                  </a:lnTo>
                                  <a:lnTo>
                                    <a:pt x="283" y="518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1860" y="1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657">
                                  <a:moveTo>
                                    <a:pt x="261" y="512"/>
                                  </a:moveTo>
                                  <a:lnTo>
                                    <a:pt x="0" y="642"/>
                                  </a:lnTo>
                                  <a:lnTo>
                                    <a:pt x="9" y="658"/>
                                  </a:lnTo>
                                  <a:lnTo>
                                    <a:pt x="261" y="521"/>
                                  </a:lnTo>
                                  <a:lnTo>
                                    <a:pt x="261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657">
                                  <a:moveTo>
                                    <a:pt x="1860" y="18"/>
                                  </a:moveTo>
                                  <a:lnTo>
                                    <a:pt x="1860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5" y="510"/>
                                  </a:lnTo>
                                  <a:lnTo>
                                    <a:pt x="261" y="512"/>
                                  </a:lnTo>
                                  <a:lnTo>
                                    <a:pt x="261" y="521"/>
                                  </a:lnTo>
                                  <a:lnTo>
                                    <a:pt x="9" y="658"/>
                                  </a:lnTo>
                                  <a:lnTo>
                                    <a:pt x="274" y="525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61" y="518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70" y="11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18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657">
                                  <a:moveTo>
                                    <a:pt x="261" y="15"/>
                                  </a:moveTo>
                                  <a:lnTo>
                                    <a:pt x="261" y="512"/>
                                  </a:lnTo>
                                  <a:lnTo>
                                    <a:pt x="265" y="510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657">
                                  <a:moveTo>
                                    <a:pt x="274" y="525"/>
                                  </a:moveTo>
                                  <a:lnTo>
                                    <a:pt x="278" y="525"/>
                                  </a:lnTo>
                                  <a:lnTo>
                                    <a:pt x="278" y="521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61" y="518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70" y="525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74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760"/>
                            <a:ext cx="1854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">
                                  <a:moveTo>
                                    <a:pt x="270" y="0"/>
                                  </a:moveTo>
                                  <a:lnTo>
                                    <a:pt x="270" y="531"/>
                                  </a:lnTo>
                                  <a:lnTo>
                                    <a:pt x="274" y="52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">
                                  <a:moveTo>
                                    <a:pt x="270" y="537"/>
                                  </a:moveTo>
                                  <a:lnTo>
                                    <a:pt x="270" y="540"/>
                                  </a:lnTo>
                                  <a:lnTo>
                                    <a:pt x="274" y="540"/>
                                  </a:lnTo>
                                  <a:lnTo>
                                    <a:pt x="283" y="544"/>
                                  </a:lnTo>
                                  <a:lnTo>
                                    <a:pt x="270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">
                                  <a:moveTo>
                                    <a:pt x="270" y="540"/>
                                  </a:moveTo>
                                  <a:lnTo>
                                    <a:pt x="274" y="544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274" y="544"/>
                                  </a:lnTo>
                                  <a:lnTo>
                                    <a:pt x="270" y="540"/>
                                  </a:lnTo>
                                  <a:lnTo>
                                    <a:pt x="270" y="537"/>
                                  </a:lnTo>
                                  <a:lnTo>
                                    <a:pt x="283" y="544"/>
                                  </a:lnTo>
                                  <a:lnTo>
                                    <a:pt x="287" y="544"/>
                                  </a:lnTo>
                                  <a:lnTo>
                                    <a:pt x="287" y="541"/>
                                  </a:lnTo>
                                  <a:lnTo>
                                    <a:pt x="291" y="537"/>
                                  </a:lnTo>
                                  <a:lnTo>
                                    <a:pt x="287" y="540"/>
                                  </a:lnTo>
                                  <a:lnTo>
                                    <a:pt x="279" y="537"/>
                                  </a:lnTo>
                                  <a:lnTo>
                                    <a:pt x="270" y="531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8" y="684"/>
                                  </a:lnTo>
                                  <a:lnTo>
                                    <a:pt x="283" y="544"/>
                                  </a:lnTo>
                                  <a:lnTo>
                                    <a:pt x="274" y="540"/>
                                  </a:lnTo>
                                  <a:lnTo>
                                    <a:pt x="27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">
                                  <a:moveTo>
                                    <a:pt x="279" y="537"/>
                                  </a:moveTo>
                                  <a:lnTo>
                                    <a:pt x="287" y="540"/>
                                  </a:lnTo>
                                  <a:lnTo>
                                    <a:pt x="291" y="537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4" y="529"/>
                                  </a:lnTo>
                                  <a:lnTo>
                                    <a:pt x="270" y="531"/>
                                  </a:lnTo>
                                  <a:lnTo>
                                    <a:pt x="279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" y="986760"/>
                            <a:ext cx="14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3">
                                <a:moveTo>
                                  <a:pt x="0" y="389"/>
                                </a:moveTo>
                                <a:lnTo>
                                  <a:pt x="4" y="393"/>
                                </a:lnTo>
                                <a:lnTo>
                                  <a:pt x="8" y="393"/>
                                </a:lnTo>
                                <a:lnTo>
                                  <a:pt x="21" y="385"/>
                                </a:lnTo>
                                <a:lnTo>
                                  <a:pt x="21" y="0"/>
                                </a:lnTo>
                                <a:lnTo>
                                  <a:pt x="8" y="378"/>
                                </a:lnTo>
                                <a:lnTo>
                                  <a:pt x="8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86760"/>
                            <a:ext cx="14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  <a:lnTo>
                                  <a:pt x="8" y="385"/>
                                </a:lnTo>
                                <a:lnTo>
                                  <a:pt x="8" y="37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3192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0">
                                <a:moveTo>
                                  <a:pt x="0" y="0"/>
                                </a:moveTo>
                                <a:lnTo>
                                  <a:pt x="19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16388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89760"/>
                            <a:ext cx="9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8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93920"/>
                            <a:ext cx="57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3">
                                <a:moveTo>
                                  <a:pt x="0" y="0"/>
                                </a:moveTo>
                                <a:lnTo>
                                  <a:pt x="8" y="30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48204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3080"/>
                            <a:ext cx="72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3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6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68040"/>
                            <a:ext cx="59832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826">
                                <a:moveTo>
                                  <a:pt x="0" y="18"/>
                                </a:moveTo>
                                <a:lnTo>
                                  <a:pt x="919" y="22"/>
                                </a:lnTo>
                                <a:lnTo>
                                  <a:pt x="919" y="7"/>
                                </a:lnTo>
                                <a:lnTo>
                                  <a:pt x="923" y="7"/>
                                </a:lnTo>
                                <a:lnTo>
                                  <a:pt x="919" y="15"/>
                                </a:lnTo>
                                <a:lnTo>
                                  <a:pt x="927" y="22"/>
                                </a:lnTo>
                                <a:lnTo>
                                  <a:pt x="927" y="1819"/>
                                </a:lnTo>
                                <a:lnTo>
                                  <a:pt x="919" y="1819"/>
                                </a:lnTo>
                                <a:lnTo>
                                  <a:pt x="919" y="1811"/>
                                </a:lnTo>
                                <a:lnTo>
                                  <a:pt x="52" y="1811"/>
                                </a:lnTo>
                                <a:lnTo>
                                  <a:pt x="52" y="1826"/>
                                </a:lnTo>
                                <a:lnTo>
                                  <a:pt x="936" y="1826"/>
                                </a:lnTo>
                                <a:lnTo>
                                  <a:pt x="936" y="1811"/>
                                </a:lnTo>
                                <a:lnTo>
                                  <a:pt x="932" y="1811"/>
                                </a:lnTo>
                                <a:lnTo>
                                  <a:pt x="927" y="15"/>
                                </a:lnTo>
                                <a:lnTo>
                                  <a:pt x="927" y="3"/>
                                </a:lnTo>
                                <a:lnTo>
                                  <a:pt x="92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6388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91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8976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0">
                                <a:moveTo>
                                  <a:pt x="0" y="0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87080"/>
                            <a:ext cx="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14">
                                <a:moveTo>
                                  <a:pt x="4" y="7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314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482040"/>
                            <a:ext cx="344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22">
                                <a:moveTo>
                                  <a:pt x="540" y="3"/>
                                </a:moveTo>
                                <a:lnTo>
                                  <a:pt x="536" y="3"/>
                                </a:lnTo>
                                <a:lnTo>
                                  <a:pt x="536" y="0"/>
                                </a:lnTo>
                                <a:lnTo>
                                  <a:pt x="531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21"/>
                                </a:lnTo>
                                <a:lnTo>
                                  <a:pt x="21" y="321"/>
                                </a:lnTo>
                                <a:lnTo>
                                  <a:pt x="13" y="19"/>
                                </a:lnTo>
                                <a:lnTo>
                                  <a:pt x="518" y="19"/>
                                </a:lnTo>
                                <a:lnTo>
                                  <a:pt x="518" y="7"/>
                                </a:lnTo>
                                <a:lnTo>
                                  <a:pt x="540" y="7"/>
                                </a:lnTo>
                                <a:lnTo>
                                  <a:pt x="5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8708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4">
                                <a:moveTo>
                                  <a:pt x="13" y="11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"/>
                                </a:lnTo>
                                <a:lnTo>
                                  <a:pt x="21" y="314"/>
                                </a:lnTo>
                                <a:lnTo>
                                  <a:pt x="17" y="7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152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1524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24080"/>
                            <a:ext cx="144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1">
                                <a:moveTo>
                                  <a:pt x="113" y="0"/>
                                </a:moveTo>
                                <a:lnTo>
                                  <a:pt x="91" y="0"/>
                                </a:lnTo>
                                <a:lnTo>
                                  <a:pt x="69" y="7"/>
                                </a:lnTo>
                                <a:lnTo>
                                  <a:pt x="47" y="15"/>
                                </a:lnTo>
                                <a:lnTo>
                                  <a:pt x="30" y="30"/>
                                </a:lnTo>
                                <a:lnTo>
                                  <a:pt x="17" y="45"/>
                                </a:lnTo>
                                <a:lnTo>
                                  <a:pt x="9" y="60"/>
                                </a:lnTo>
                                <a:lnTo>
                                  <a:pt x="0" y="79"/>
                                </a:lnTo>
                                <a:lnTo>
                                  <a:pt x="0" y="121"/>
                                </a:lnTo>
                                <a:lnTo>
                                  <a:pt x="9" y="139"/>
                                </a:lnTo>
                                <a:lnTo>
                                  <a:pt x="17" y="155"/>
                                </a:lnTo>
                                <a:lnTo>
                                  <a:pt x="30" y="170"/>
                                </a:lnTo>
                                <a:lnTo>
                                  <a:pt x="47" y="181"/>
                                </a:lnTo>
                                <a:lnTo>
                                  <a:pt x="69" y="192"/>
                                </a:lnTo>
                                <a:lnTo>
                                  <a:pt x="91" y="196"/>
                                </a:lnTo>
                                <a:lnTo>
                                  <a:pt x="113" y="200"/>
                                </a:lnTo>
                                <a:lnTo>
                                  <a:pt x="135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78" y="181"/>
                                </a:lnTo>
                                <a:lnTo>
                                  <a:pt x="196" y="170"/>
                                </a:lnTo>
                                <a:lnTo>
                                  <a:pt x="209" y="155"/>
                                </a:lnTo>
                                <a:lnTo>
                                  <a:pt x="217" y="139"/>
                                </a:lnTo>
                                <a:lnTo>
                                  <a:pt x="226" y="121"/>
                                </a:lnTo>
                                <a:lnTo>
                                  <a:pt x="226" y="79"/>
                                </a:lnTo>
                                <a:lnTo>
                                  <a:pt x="217" y="60"/>
                                </a:lnTo>
                                <a:lnTo>
                                  <a:pt x="209" y="45"/>
                                </a:lnTo>
                                <a:lnTo>
                                  <a:pt x="196" y="30"/>
                                </a:lnTo>
                                <a:lnTo>
                                  <a:pt x="178" y="15"/>
                                </a:lnTo>
                                <a:lnTo>
                                  <a:pt x="156" y="7"/>
                                </a:lnTo>
                                <a:lnTo>
                                  <a:pt x="135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520560"/>
                            <a:ext cx="1357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11">
                                  <a:moveTo>
                                    <a:pt x="182" y="22"/>
                                  </a:moveTo>
                                  <a:lnTo>
                                    <a:pt x="174" y="26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11">
                                  <a:moveTo>
                                    <a:pt x="244" y="-94"/>
                                  </a:moveTo>
                                  <a:lnTo>
                                    <a:pt x="235" y="-102"/>
                                  </a:lnTo>
                                  <a:lnTo>
                                    <a:pt x="230" y="-113"/>
                                  </a:lnTo>
                                  <a:lnTo>
                                    <a:pt x="222" y="-120"/>
                                  </a:lnTo>
                                  <a:lnTo>
                                    <a:pt x="213" y="-128"/>
                                  </a:lnTo>
                                  <a:lnTo>
                                    <a:pt x="204" y="-136"/>
                                  </a:lnTo>
                                  <a:lnTo>
                                    <a:pt x="196" y="-143"/>
                                  </a:lnTo>
                                  <a:lnTo>
                                    <a:pt x="187" y="-147"/>
                                  </a:lnTo>
                                  <a:lnTo>
                                    <a:pt x="174" y="-151"/>
                                  </a:lnTo>
                                  <a:lnTo>
                                    <a:pt x="165" y="-155"/>
                                  </a:lnTo>
                                  <a:lnTo>
                                    <a:pt x="152" y="-158"/>
                                  </a:lnTo>
                                  <a:lnTo>
                                    <a:pt x="100" y="-158"/>
                                  </a:lnTo>
                                  <a:lnTo>
                                    <a:pt x="91" y="-155"/>
                                  </a:lnTo>
                                  <a:lnTo>
                                    <a:pt x="78" y="-151"/>
                                  </a:lnTo>
                                  <a:lnTo>
                                    <a:pt x="65" y="-147"/>
                                  </a:lnTo>
                                  <a:lnTo>
                                    <a:pt x="56" y="-143"/>
                                  </a:lnTo>
                                  <a:lnTo>
                                    <a:pt x="47" y="-136"/>
                                  </a:lnTo>
                                  <a:lnTo>
                                    <a:pt x="39" y="-128"/>
                                  </a:lnTo>
                                  <a:lnTo>
                                    <a:pt x="30" y="-120"/>
                                  </a:lnTo>
                                  <a:lnTo>
                                    <a:pt x="22" y="-113"/>
                                  </a:lnTo>
                                  <a:lnTo>
                                    <a:pt x="17" y="-102"/>
                                  </a:lnTo>
                                  <a:lnTo>
                                    <a:pt x="13" y="-94"/>
                                  </a:lnTo>
                                  <a:lnTo>
                                    <a:pt x="9" y="-83"/>
                                  </a:lnTo>
                                  <a:lnTo>
                                    <a:pt x="4" y="-75"/>
                                  </a:lnTo>
                                  <a:lnTo>
                                    <a:pt x="0" y="-64"/>
                                  </a:lnTo>
                                  <a:lnTo>
                                    <a:pt x="0" y="-41"/>
                                  </a:lnTo>
                                  <a:lnTo>
                                    <a:pt x="4" y="-30"/>
                                  </a:lnTo>
                                  <a:lnTo>
                                    <a:pt x="9" y="-18"/>
                                  </a:lnTo>
                                  <a:lnTo>
                                    <a:pt x="13" y="-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-7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26" y="-26"/>
                                  </a:lnTo>
                                  <a:lnTo>
                                    <a:pt x="26" y="-33"/>
                                  </a:lnTo>
                                  <a:lnTo>
                                    <a:pt x="22" y="-41"/>
                                  </a:lnTo>
                                  <a:lnTo>
                                    <a:pt x="22" y="-60"/>
                                  </a:lnTo>
                                  <a:lnTo>
                                    <a:pt x="26" y="-71"/>
                                  </a:lnTo>
                                  <a:lnTo>
                                    <a:pt x="26" y="-79"/>
                                  </a:lnTo>
                                  <a:lnTo>
                                    <a:pt x="30" y="-86"/>
                                  </a:lnTo>
                                  <a:lnTo>
                                    <a:pt x="34" y="-94"/>
                                  </a:lnTo>
                                  <a:lnTo>
                                    <a:pt x="39" y="-102"/>
                                  </a:lnTo>
                                  <a:lnTo>
                                    <a:pt x="47" y="-109"/>
                                  </a:lnTo>
                                  <a:lnTo>
                                    <a:pt x="52" y="-117"/>
                                  </a:lnTo>
                                  <a:lnTo>
                                    <a:pt x="61" y="-120"/>
                                  </a:lnTo>
                                  <a:lnTo>
                                    <a:pt x="70" y="-128"/>
                                  </a:lnTo>
                                  <a:lnTo>
                                    <a:pt x="78" y="-132"/>
                                  </a:lnTo>
                                  <a:lnTo>
                                    <a:pt x="87" y="-136"/>
                                  </a:lnTo>
                                  <a:lnTo>
                                    <a:pt x="95" y="-139"/>
                                  </a:lnTo>
                                  <a:lnTo>
                                    <a:pt x="104" y="-139"/>
                                  </a:lnTo>
                                  <a:lnTo>
                                    <a:pt x="118" y="-143"/>
                                  </a:lnTo>
                                  <a:lnTo>
                                    <a:pt x="139" y="-143"/>
                                  </a:lnTo>
                                  <a:lnTo>
                                    <a:pt x="148" y="-139"/>
                                  </a:lnTo>
                                  <a:lnTo>
                                    <a:pt x="156" y="-139"/>
                                  </a:lnTo>
                                  <a:lnTo>
                                    <a:pt x="165" y="-136"/>
                                  </a:lnTo>
                                  <a:lnTo>
                                    <a:pt x="174" y="-132"/>
                                  </a:lnTo>
                                  <a:lnTo>
                                    <a:pt x="182" y="-128"/>
                                  </a:lnTo>
                                  <a:lnTo>
                                    <a:pt x="191" y="-120"/>
                                  </a:lnTo>
                                  <a:lnTo>
                                    <a:pt x="200" y="-117"/>
                                  </a:lnTo>
                                  <a:lnTo>
                                    <a:pt x="209" y="-109"/>
                                  </a:lnTo>
                                  <a:lnTo>
                                    <a:pt x="213" y="-102"/>
                                  </a:lnTo>
                                  <a:lnTo>
                                    <a:pt x="217" y="-94"/>
                                  </a:lnTo>
                                  <a:lnTo>
                                    <a:pt x="222" y="-86"/>
                                  </a:lnTo>
                                  <a:lnTo>
                                    <a:pt x="226" y="-79"/>
                                  </a:lnTo>
                                  <a:lnTo>
                                    <a:pt x="230" y="-71"/>
                                  </a:lnTo>
                                  <a:lnTo>
                                    <a:pt x="230" y="-33"/>
                                  </a:lnTo>
                                  <a:lnTo>
                                    <a:pt x="226" y="-26"/>
                                  </a:lnTo>
                                  <a:lnTo>
                                    <a:pt x="222" y="-14"/>
                                  </a:lnTo>
                                  <a:lnTo>
                                    <a:pt x="217" y="-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4" y="-11"/>
                                  </a:lnTo>
                                  <a:lnTo>
                                    <a:pt x="244" y="-18"/>
                                  </a:lnTo>
                                  <a:lnTo>
                                    <a:pt x="248" y="-30"/>
                                  </a:lnTo>
                                  <a:lnTo>
                                    <a:pt x="252" y="-41"/>
                                  </a:lnTo>
                                  <a:lnTo>
                                    <a:pt x="252" y="-64"/>
                                  </a:lnTo>
                                  <a:lnTo>
                                    <a:pt x="248" y="-75"/>
                                  </a:lnTo>
                                  <a:lnTo>
                                    <a:pt x="244" y="-83"/>
                                  </a:lnTo>
                                  <a:lnTo>
                                    <a:pt x="244" y="-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-33.45pt;width:165.8pt;height:102.7pt" coordorigin="4773,-669" coordsize="3316,2054">
                <v:group id="shape_0" style="position:absolute;left:4781;top:-558;width:1870;height:663">
                  <v:shape id="shape_0" coordsize="1861,657" path="m270,11l270,18l265,18l270,518l278,521l278,522l283,518l283,18l1860,18l283,11l270,11xe" fillcolor="#20211f" stroked="f" o:allowincell="f" style="position:absolute;left:4781;top:-558;width:1869;height:66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861,657" path="m261,512l0,642l9,658l261,521l261,512xe" fillcolor="#20211f" stroked="f" o:allowincell="f" style="position:absolute;left:4781;top:-558;width:1869;height:66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861,657" path="m1860,18l1860,0l265,0l265,3l261,3l261,11l265,15l265,510l261,512l261,521l9,658l274,525l265,525l261,518l270,518l265,18l270,18l270,11l283,11l1860,18xe" fillcolor="#20211f" stroked="f" o:allowincell="f" style="position:absolute;left:4781;top:-558;width:1869;height:66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861,657" path="m261,15l261,512l265,510l265,15l261,11l261,15xe" fillcolor="#20211f" stroked="f" o:allowincell="f" style="position:absolute;left:4781;top:-558;width:1869;height:66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861,657" path="m274,525l278,525l278,521l270,518l261,518l265,525l270,525l265,525l274,525xe" fillcolor="#20211f" stroked="f" o:allowincell="f" style="position:absolute;left:4781;top:-558;width:1869;height:66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4773;top:162;width:292;height:691">
                  <v:shape id="shape_0" coordsize="292,685" path="m270,0l270,531l274,529l291,0l270,0xe" fillcolor="#20211f" stroked="f" o:allowincell="f" style="position:absolute;left:4773;top:162;width:291;height:69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92,685" path="m270,537l270,540l274,540l283,544l270,537xe" fillcolor="#20211f" stroked="f" o:allowincell="f" style="position:absolute;left:4773;top:162;width:291;height:69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92,685" path="m270,540l274,544l278,544l274,544l270,540l270,537l283,544l287,544l287,541l291,537l287,540l279,537l270,531l0,665l8,684l283,544l274,540l270,540xe" fillcolor="#20211f" stroked="f" o:allowincell="f" style="position:absolute;left:4773;top:162;width:291;height:69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92,685" path="m279,537l287,540l291,537l291,0l274,529l270,531l279,537xe" fillcolor="#20211f" stroked="f" o:allowincell="f" style="position:absolute;left:4773;top:162;width:291;height:69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22,393" path="m0,389l4,393l8,393l21,385l21,0l8,378l8,385l0,385l0,389xe" fillcolor="#20211f" stroked="f" o:allowincell="f" style="position:absolute;left:5044;top:885;width:21;height:39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2,386" path="m0,0l0,385l8,385l8,378l21,0l0,0xe" fillcolor="#20211f" stroked="f" o:allowincell="f" style="position:absolute;left:5044;top:885;width:21;height:38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1991,0e" stroked="t" o:allowincell="f" style="position:absolute;left:5066;top:1271;width:2000;height:0;mso-wrap-style:none;v-text-anchor:middle;mso-position-horizontal-relative:page">
                  <v:fill o:detectmouseclick="t" on="false"/>
                  <v:stroke color="#20211f" weight="5760" joinstyle="round" endcap="flat"/>
                  <w10:wrap type="none"/>
                </v:shape>
                <v:shape id="shape_0" path="m0,0l0,218e" stroked="t" o:allowincell="f" style="position:absolute;left:6652;top:-669;width:0;height:220;mso-wrap-style:none;v-text-anchor:middle;mso-position-horizontal-relative:page">
                  <v:fill o:detectmouseclick="t" on="false"/>
                  <v:stroke color="#20211f" weight="12240" joinstyle="round" endcap="flat"/>
                  <w10:wrap type="none"/>
                </v:shape>
                <v:shape id="shape_0" path="m0,0l0,218e" stroked="t" o:allowincell="f" style="position:absolute;left:7072;top:1164;width:0;height:220;mso-wrap-style:none;v-text-anchor:middle;mso-position-horizontal-relative:page">
                  <v:fill o:detectmouseclick="t" on="false"/>
                  <v:stroke color="#20211f" weight="12600" joinstyle="round" endcap="flat"/>
                  <w10:wrap type="none"/>
                </v:shape>
                <v:shape id="shape_0" path="m0,0l1450,0e" stroked="t" o:allowincell="f" style="position:absolute;left:5053;top:417;width:1457;height:0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0e" stroked="t" o:allowincell="f" style="position:absolute;left:6345;top:94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9,303" path="m0,0l8,302l8,0l0,0xe" fillcolor="#20211f" stroked="f" o:allowincell="f" style="position:absolute;left:6336;top:109;width:8;height:30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2,8" path="m13,0l4,0l4,3l0,3l0,7l21,7l17,3l17,0l13,0xe" fillcolor="#20211f" stroked="f" o:allowincell="f" style="position:absolute;left:6323;top:90;width:21;height: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1804e" stroked="t" o:allowincell="f" style="position:absolute;left:8083;top:-554;width:0;height:1821;mso-wrap-style:none;v-text-anchor:middle;mso-position-horizontal-relative:page">
                  <v:fill o:detectmouseclick="t" on="false"/>
                  <v:stroke color="#20211f" weight="3240" joinstyle="round" endcap="flat"/>
                  <w10:wrap type="none"/>
                </v:shape>
                <v:shape id="shape_0" path="m0,0l0,0e" stroked="t" o:allowincell="f" style="position:absolute;left:7146;top:-562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937,1826" path="m0,18l919,22l919,7l923,7l919,15l927,22l927,1819l919,1819l919,1811l52,1811l52,1826l936,1826l936,1811l932,1811l927,15l927,3l923,3l0,0l0,18xe" fillcolor="#20211f" stroked="f" o:allowincell="f" style="position:absolute;left:7146;top:-562;width:941;height:184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218e" stroked="t" o:allowincell="f" style="position:absolute;left:7202;top:1164;width:0;height:220;mso-wrap-style:none;v-text-anchor:middle;mso-position-horizont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path="m0,0l0,139e" stroked="t" o:allowincell="f" style="position:absolute;left:7146;top:-623;width:0;height:140;mso-wrap-style:none;v-text-anchor:middle;mso-position-horizontal-relative:page">
                  <v:fill o:detectmouseclick="t" on="false"/>
                  <v:stroke color="#20211f" weight="12600" joinstyle="round" endcap="flat"/>
                  <w10:wrap type="none"/>
                </v:shape>
                <v:shape id="shape_0" path="m0,0l1454,0e" stroked="t" o:allowincell="f" style="position:absolute;left:6617;top:417;width:1461;height:0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coordsize="4,314" path="m4,7l4,0l0,7l4,314l4,7xe" fillcolor="#20211f" stroked="f" o:allowincell="f" style="position:absolute;left:6862;top:98;width:3;height:31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40,322" path="m540,3l536,3l536,0l531,0l21,3l21,7l0,7l0,321l21,321l13,19l518,19l518,7l540,7l540,3xe" fillcolor="#20211f" stroked="f" o:allowincell="f" style="position:absolute;left:6323;top:90;width:541;height:32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1,314" path="m13,11l13,0l0,0l0,314l21,314l17,7l21,0l13,0l13,11xe" fillcolor="#20211f" stroked="f" o:allowincell="f" style="position:absolute;left:6845;top:98;width:20;height:31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230e" stroked="t" o:allowincell="f" style="position:absolute;left:6619;top:300;width:0;height:232;mso-wrap-style:none;v-text-anchor:middle;mso-position-horizont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path="m0,0l0,226e" stroked="t" o:allowincell="f" style="position:absolute;left:6514;top:300;width:0;height:228;mso-wrap-style:none;v-text-anchor:middle;mso-position-horizont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coordsize="226,201" path="m113,0l91,0l69,7l47,15l30,30l17,45l9,60l0,79l0,121l9,139l17,155l30,170l47,181l69,192l91,196l113,200l135,196l156,192l178,181l196,170l209,155l217,139l226,121l226,79l217,60l209,45l196,30l178,15l156,7l135,0l113,0xe" fillcolor="#fdfdfd" stroked="f" o:allowincell="f" style="position:absolute;left:6481;top:-1;width:226;height:20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468;top:151;width:214;height:212">
                  <v:shape id="shape_0" coordsize="214,211" path="m182,22l174,26l165,30l156,34l165,52l174,49l187,45l196,37l204,30l213,26l213,0l209,7l200,11l191,19l182,22xe" fillcolor="#20211f" stroked="f" o:allowincell="f" style="position:absolute;left:6468;top:151;width:213;height:211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14,211" path="l235,-102l230,-113l222,-120l213,-128l204,-136l196,-143l187,-147l174,-151l165,-155l152,-158l100,-158l91,-155l78,-151l65,-147l56,-143l47,-136l39,-128l30,-120l22,-113l17,-102l13,-94l9,-83l4,-75l0,-64l0,-41l4,-30l9,-18l13,-11l17,0l22,7l30,19l39,26l47,30l56,37l65,45l78,49l91,52l100,52l113,56l139,56l152,52l165,52l156,34l148,37l104,37l95,34l87,30l78,26l70,22l61,19l52,11l47,7l39,0l34,-7l30,-14l26,-26l26,-33l22,-41l22,-60l26,-71l26,-79l30,-86l34,-94l39,-102l47,-109l52,-117l61,-120l70,-128l78,-132l87,-136l95,-139l104,-139l118,-143l139,-143l148,-139l156,-139l165,-136l174,-132l182,-128l191,-120l200,-117l209,-109l213,-102l217,-94l222,-86l226,-79l230,-71l230,-33l226,-26l222,-14l217,-7l213,0l213,26l222,19l230,7l235,0l244,-11l244,-18l248,-30l252,-41l252,-64l248,-75l244,-83l244,-94xe" fillcolor="#20211f" stroked="f" o:allowincell="f" style="position:absolute;left:6468;top:151;width:213;height:211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w w:val="118"/>
          <w:sz w:val="17"/>
          <w:szCs w:val="17"/>
        </w:rPr>
        <w:t>V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3948" w:right="4053" w:firstLine="1412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218815</wp:posOffset>
                </wp:positionH>
                <wp:positionV relativeFrom="paragraph">
                  <wp:posOffset>575945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3.45pt;margin-top:45.35pt;width:0pt;height:0pt;mso-wrap-style:none;v-text-anchor:middle;mso-position-horizontal-relative:page">
                <v:fill o:detectmouseclick="t" on="false"/>
                <v:stroke color="#20211f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0211F"/>
          <w:spacing w:val="-2"/>
          <w:sz w:val="17"/>
          <w:szCs w:val="17"/>
        </w:rPr>
        <w:t>C</w:t>
      </w:r>
      <w:r>
        <w:rPr>
          <w:rFonts w:cs="Arial" w:ascii="Arial" w:hAnsi="Arial"/>
          <w:b/>
          <w:bCs/>
          <w:color w:val="20211F"/>
          <w:sz w:val="17"/>
          <w:szCs w:val="17"/>
        </w:rPr>
        <w:t>1</w:t>
      </w:r>
      <w:r>
        <w:rPr>
          <w:rFonts w:cs="Arial" w:ascii="Arial" w:hAnsi="Arial"/>
          <w:b/>
          <w:bCs/>
          <w:color w:val="20211F"/>
          <w:spacing w:val="4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0211F"/>
          <w:sz w:val="17"/>
          <w:szCs w:val="17"/>
        </w:rPr>
        <w:t>=</w:t>
      </w:r>
      <w:r>
        <w:rPr>
          <w:rFonts w:cs="Arial" w:ascii="Arial" w:hAnsi="Arial"/>
          <w:b/>
          <w:bCs/>
          <w:color w:val="20211F"/>
          <w:spacing w:val="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w w:val="118"/>
          <w:sz w:val="17"/>
          <w:szCs w:val="17"/>
        </w:rPr>
        <w:t>0</w:t>
      </w:r>
      <w:r>
        <w:rPr>
          <w:rFonts w:cs="Arial" w:ascii="Arial" w:hAnsi="Arial"/>
          <w:b/>
          <w:bCs/>
          <w:color w:val="20211F"/>
          <w:w w:val="118"/>
          <w:sz w:val="17"/>
          <w:szCs w:val="17"/>
        </w:rPr>
        <w:t>.</w:t>
      </w:r>
      <w:r>
        <w:rPr>
          <w:rFonts w:cs="Arial" w:ascii="Arial" w:hAnsi="Arial"/>
          <w:b/>
          <w:bCs/>
          <w:color w:val="20211F"/>
          <w:spacing w:val="-3"/>
          <w:w w:val="118"/>
          <w:sz w:val="17"/>
          <w:szCs w:val="17"/>
        </w:rPr>
        <w:t>3</w:t>
      </w:r>
      <w:r>
        <w:rPr>
          <w:rFonts w:cs="Symbol" w:ascii="Symbol" w:hAnsi="Symbol"/>
          <w:color w:val="20211F"/>
          <w:spacing w:val="1"/>
          <w:w w:val="118"/>
          <w:sz w:val="17"/>
          <w:szCs w:val="17"/>
        </w:rPr>
        <w:t></w:t>
      </w:r>
      <w:r>
        <w:rPr>
          <w:rFonts w:cs="Arial" w:ascii="Arial" w:hAnsi="Arial"/>
          <w:b/>
          <w:bCs/>
          <w:color w:val="20211F"/>
          <w:w w:val="118"/>
          <w:sz w:val="17"/>
          <w:szCs w:val="17"/>
        </w:rPr>
        <w:t>F B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footerReference w:type="default" r:id="rId9"/>
          <w:type w:val="nextPage"/>
          <w:pgSz w:w="12240" w:h="15840"/>
          <w:pgMar w:left="900" w:right="9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5819" w:right="355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0211F"/>
          <w:spacing w:val="-2"/>
          <w:sz w:val="17"/>
          <w:szCs w:val="17"/>
        </w:rPr>
        <w:t>C</w:t>
      </w:r>
      <w:r>
        <w:rPr>
          <w:rFonts w:cs="Arial" w:ascii="Arial" w:hAnsi="Arial"/>
          <w:b/>
          <w:bCs/>
          <w:color w:val="20211F"/>
          <w:sz w:val="17"/>
          <w:szCs w:val="17"/>
        </w:rPr>
        <w:t>2</w:t>
      </w:r>
      <w:r>
        <w:rPr>
          <w:rFonts w:cs="Arial" w:ascii="Arial" w:hAnsi="Arial"/>
          <w:b/>
          <w:bCs/>
          <w:color w:val="20211F"/>
          <w:spacing w:val="4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0211F"/>
          <w:sz w:val="17"/>
          <w:szCs w:val="17"/>
        </w:rPr>
        <w:t>=</w:t>
      </w:r>
      <w:r>
        <w:rPr>
          <w:rFonts w:cs="Arial" w:ascii="Arial" w:hAnsi="Arial"/>
          <w:b/>
          <w:bCs/>
          <w:color w:val="20211F"/>
          <w:spacing w:val="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w w:val="118"/>
          <w:sz w:val="17"/>
          <w:szCs w:val="17"/>
        </w:rPr>
        <w:t>0</w:t>
      </w:r>
      <w:r>
        <w:rPr>
          <w:rFonts w:cs="Arial" w:ascii="Arial" w:hAnsi="Arial"/>
          <w:b/>
          <w:bCs/>
          <w:color w:val="20211F"/>
          <w:w w:val="118"/>
          <w:sz w:val="17"/>
          <w:szCs w:val="17"/>
        </w:rPr>
        <w:t>.</w:t>
      </w:r>
      <w:r>
        <w:rPr>
          <w:rFonts w:cs="Arial" w:ascii="Arial" w:hAnsi="Arial"/>
          <w:b/>
          <w:bCs/>
          <w:color w:val="20211F"/>
          <w:spacing w:val="2"/>
          <w:w w:val="118"/>
          <w:sz w:val="17"/>
          <w:szCs w:val="17"/>
        </w:rPr>
        <w:t>5</w:t>
      </w:r>
      <w:r>
        <w:rPr>
          <w:rFonts w:cs="Symbol" w:ascii="Symbol" w:hAnsi="Symbol"/>
          <w:color w:val="20211F"/>
          <w:spacing w:val="-3"/>
          <w:w w:val="118"/>
          <w:sz w:val="17"/>
          <w:szCs w:val="17"/>
        </w:rPr>
        <w:t></w:t>
      </w:r>
      <w:r>
        <w:rPr>
          <w:rFonts w:cs="Arial" w:ascii="Arial" w:hAnsi="Arial"/>
          <w:b/>
          <w:bCs/>
          <w:color w:val="20211F"/>
          <w:w w:val="118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lineRule="auto" w:line="240" w:before="67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3"/>
          <w:sz w:val="15"/>
          <w:szCs w:val="15"/>
        </w:rPr>
        <w:t>1</w:t>
      </w:r>
      <w:r>
        <w:rPr>
          <w:rFonts w:cs="Times New Roman" w:ascii="Times New Roman" w:hAnsi="Times New Roman"/>
          <w:color w:val="000000"/>
          <w:spacing w:val="26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w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A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                          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107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3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27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oth swit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?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3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108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o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vo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itc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clos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B is open.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ii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itc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clos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closed.                                                                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7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)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the 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3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18.a)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ow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hows two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clo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 oth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469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34640</wp:posOffset>
                </wp:positionH>
                <wp:positionV relativeFrom="paragraph">
                  <wp:posOffset>-930275</wp:posOffset>
                </wp:positionV>
                <wp:extent cx="1182370" cy="1131570"/>
                <wp:effectExtent l="6350" t="635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131480"/>
                          <a:chOff x="0" y="0"/>
                          <a:chExt cx="1182240" cy="11314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648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8">
                                <a:moveTo>
                                  <a:pt x="0" y="1118"/>
                                </a:moveTo>
                                <a:lnTo>
                                  <a:pt x="101" y="1003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3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1"/>
                                </a:lnTo>
                                <a:lnTo>
                                  <a:pt x="24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5" y="0"/>
                                </a:lnTo>
                                <a:lnTo>
                                  <a:pt x="144" y="4"/>
                                </a:lnTo>
                                <a:lnTo>
                                  <a:pt x="168" y="14"/>
                                </a:lnTo>
                                <a:lnTo>
                                  <a:pt x="192" y="33"/>
                                </a:lnTo>
                                <a:lnTo>
                                  <a:pt x="206" y="57"/>
                                </a:lnTo>
                                <a:lnTo>
                                  <a:pt x="216" y="86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15"/>
                                </a:lnTo>
                                <a:lnTo>
                                  <a:pt x="211" y="134"/>
                                </a:lnTo>
                                <a:lnTo>
                                  <a:pt x="206" y="153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58" y="211"/>
                                </a:lnTo>
                                <a:lnTo>
                                  <a:pt x="139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3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4" y="0"/>
                                </a:lnTo>
                                <a:lnTo>
                                  <a:pt x="143" y="4"/>
                                </a:lnTo>
                                <a:lnTo>
                                  <a:pt x="167" y="14"/>
                                </a:lnTo>
                                <a:lnTo>
                                  <a:pt x="192" y="33"/>
                                </a:lnTo>
                                <a:lnTo>
                                  <a:pt x="206" y="57"/>
                                </a:lnTo>
                                <a:lnTo>
                                  <a:pt x="215" y="86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0" y="134"/>
                                </a:lnTo>
                                <a:lnTo>
                                  <a:pt x="206" y="153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58" y="211"/>
                                </a:lnTo>
                                <a:lnTo>
                                  <a:pt x="138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41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3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4" y="0"/>
                                </a:lnTo>
                                <a:lnTo>
                                  <a:pt x="143" y="4"/>
                                </a:lnTo>
                                <a:lnTo>
                                  <a:pt x="172" y="14"/>
                                </a:lnTo>
                                <a:lnTo>
                                  <a:pt x="191" y="33"/>
                                </a:lnTo>
                                <a:lnTo>
                                  <a:pt x="210" y="57"/>
                                </a:lnTo>
                                <a:lnTo>
                                  <a:pt x="220" y="86"/>
                                </a:lnTo>
                                <a:lnTo>
                                  <a:pt x="220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34"/>
                                </a:lnTo>
                                <a:lnTo>
                                  <a:pt x="205" y="153"/>
                                </a:lnTo>
                                <a:lnTo>
                                  <a:pt x="196" y="172"/>
                                </a:lnTo>
                                <a:lnTo>
                                  <a:pt x="182" y="191"/>
                                </a:lnTo>
                                <a:lnTo>
                                  <a:pt x="163" y="211"/>
                                </a:lnTo>
                                <a:lnTo>
                                  <a:pt x="138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41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4" y="0"/>
                                </a:lnTo>
                                <a:lnTo>
                                  <a:pt x="143" y="4"/>
                                </a:lnTo>
                                <a:lnTo>
                                  <a:pt x="172" y="14"/>
                                </a:lnTo>
                                <a:lnTo>
                                  <a:pt x="192" y="33"/>
                                </a:lnTo>
                                <a:lnTo>
                                  <a:pt x="210" y="57"/>
                                </a:lnTo>
                                <a:lnTo>
                                  <a:pt x="220" y="86"/>
                                </a:lnTo>
                                <a:lnTo>
                                  <a:pt x="220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34"/>
                                </a:lnTo>
                                <a:lnTo>
                                  <a:pt x="206" y="153"/>
                                </a:lnTo>
                                <a:lnTo>
                                  <a:pt x="196" y="172"/>
                                </a:lnTo>
                                <a:lnTo>
                                  <a:pt x="182" y="191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1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5" y="0"/>
                                </a:lnTo>
                                <a:lnTo>
                                  <a:pt x="143" y="4"/>
                                </a:lnTo>
                                <a:lnTo>
                                  <a:pt x="172" y="14"/>
                                </a:lnTo>
                                <a:lnTo>
                                  <a:pt x="192" y="33"/>
                                </a:lnTo>
                                <a:lnTo>
                                  <a:pt x="210" y="57"/>
                                </a:lnTo>
                                <a:lnTo>
                                  <a:pt x="220" y="86"/>
                                </a:lnTo>
                                <a:lnTo>
                                  <a:pt x="220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0" y="134"/>
                                </a:lnTo>
                                <a:lnTo>
                                  <a:pt x="206" y="153"/>
                                </a:lnTo>
                                <a:lnTo>
                                  <a:pt x="197" y="172"/>
                                </a:lnTo>
                                <a:lnTo>
                                  <a:pt x="182" y="191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41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5" y="0"/>
                                </a:lnTo>
                                <a:lnTo>
                                  <a:pt x="144" y="4"/>
                                </a:lnTo>
                                <a:lnTo>
                                  <a:pt x="172" y="14"/>
                                </a:lnTo>
                                <a:lnTo>
                                  <a:pt x="192" y="33"/>
                                </a:lnTo>
                                <a:lnTo>
                                  <a:pt x="211" y="57"/>
                                </a:lnTo>
                                <a:lnTo>
                                  <a:pt x="220" y="86"/>
                                </a:lnTo>
                                <a:lnTo>
                                  <a:pt x="220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1" y="134"/>
                                </a:lnTo>
                                <a:lnTo>
                                  <a:pt x="206" y="153"/>
                                </a:lnTo>
                                <a:lnTo>
                                  <a:pt x="197" y="172"/>
                                </a:lnTo>
                                <a:lnTo>
                                  <a:pt x="182" y="191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3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0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0" y="115"/>
                                </a:lnTo>
                                <a:lnTo>
                                  <a:pt x="4" y="91"/>
                                </a:lnTo>
                                <a:lnTo>
                                  <a:pt x="14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1" y="4"/>
                                </a:lnTo>
                                <a:lnTo>
                                  <a:pt x="110" y="0"/>
                                </a:lnTo>
                                <a:lnTo>
                                  <a:pt x="139" y="4"/>
                                </a:lnTo>
                                <a:lnTo>
                                  <a:pt x="168" y="14"/>
                                </a:lnTo>
                                <a:lnTo>
                                  <a:pt x="192" y="33"/>
                                </a:lnTo>
                                <a:lnTo>
                                  <a:pt x="206" y="57"/>
                                </a:lnTo>
                                <a:lnTo>
                                  <a:pt x="215" y="86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1" y="134"/>
                                </a:lnTo>
                                <a:lnTo>
                                  <a:pt x="201" y="153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58" y="211"/>
                                </a:lnTo>
                                <a:lnTo>
                                  <a:pt x="134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3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0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0" y="115"/>
                                </a:lnTo>
                                <a:lnTo>
                                  <a:pt x="4" y="91"/>
                                </a:lnTo>
                                <a:lnTo>
                                  <a:pt x="14" y="71"/>
                                </a:lnTo>
                                <a:lnTo>
                                  <a:pt x="24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1" y="4"/>
                                </a:lnTo>
                                <a:lnTo>
                                  <a:pt x="110" y="0"/>
                                </a:lnTo>
                                <a:lnTo>
                                  <a:pt x="139" y="4"/>
                                </a:lnTo>
                                <a:lnTo>
                                  <a:pt x="168" y="14"/>
                                </a:lnTo>
                                <a:lnTo>
                                  <a:pt x="192" y="33"/>
                                </a:lnTo>
                                <a:lnTo>
                                  <a:pt x="206" y="57"/>
                                </a:lnTo>
                                <a:lnTo>
                                  <a:pt x="216" y="86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15"/>
                                </a:lnTo>
                                <a:lnTo>
                                  <a:pt x="211" y="134"/>
                                </a:lnTo>
                                <a:lnTo>
                                  <a:pt x="202" y="153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58" y="211"/>
                                </a:lnTo>
                                <a:lnTo>
                                  <a:pt x="134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3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1"/>
                                </a:lnTo>
                                <a:lnTo>
                                  <a:pt x="24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5" y="0"/>
                                </a:lnTo>
                                <a:lnTo>
                                  <a:pt x="144" y="4"/>
                                </a:lnTo>
                                <a:lnTo>
                                  <a:pt x="168" y="14"/>
                                </a:lnTo>
                                <a:lnTo>
                                  <a:pt x="192" y="33"/>
                                </a:lnTo>
                                <a:lnTo>
                                  <a:pt x="206" y="57"/>
                                </a:lnTo>
                                <a:lnTo>
                                  <a:pt x="215" y="86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1" y="134"/>
                                </a:lnTo>
                                <a:lnTo>
                                  <a:pt x="206" y="153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58" y="211"/>
                                </a:lnTo>
                                <a:lnTo>
                                  <a:pt x="139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3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3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4" y="0"/>
                                </a:lnTo>
                                <a:lnTo>
                                  <a:pt x="143" y="4"/>
                                </a:lnTo>
                                <a:lnTo>
                                  <a:pt x="167" y="14"/>
                                </a:lnTo>
                                <a:lnTo>
                                  <a:pt x="191" y="33"/>
                                </a:lnTo>
                                <a:lnTo>
                                  <a:pt x="205" y="57"/>
                                </a:lnTo>
                                <a:lnTo>
                                  <a:pt x="215" y="86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0" y="134"/>
                                </a:lnTo>
                                <a:lnTo>
                                  <a:pt x="205" y="153"/>
                                </a:lnTo>
                                <a:lnTo>
                                  <a:pt x="191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58" y="211"/>
                                </a:lnTo>
                                <a:lnTo>
                                  <a:pt x="138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3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4" y="0"/>
                                </a:lnTo>
                                <a:lnTo>
                                  <a:pt x="143" y="4"/>
                                </a:lnTo>
                                <a:lnTo>
                                  <a:pt x="167" y="14"/>
                                </a:lnTo>
                                <a:lnTo>
                                  <a:pt x="192" y="33"/>
                                </a:lnTo>
                                <a:lnTo>
                                  <a:pt x="206" y="57"/>
                                </a:lnTo>
                                <a:lnTo>
                                  <a:pt x="215" y="86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0" y="134"/>
                                </a:lnTo>
                                <a:lnTo>
                                  <a:pt x="206" y="153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58" y="211"/>
                                </a:lnTo>
                                <a:lnTo>
                                  <a:pt x="139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3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4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4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1"/>
                                </a:lnTo>
                                <a:lnTo>
                                  <a:pt x="23" y="52"/>
                                </a:lnTo>
                                <a:lnTo>
                                  <a:pt x="33" y="38"/>
                                </a:lnTo>
                                <a:lnTo>
                                  <a:pt x="57" y="19"/>
                                </a:lnTo>
                                <a:lnTo>
                                  <a:pt x="86" y="4"/>
                                </a:lnTo>
                                <a:lnTo>
                                  <a:pt x="114" y="0"/>
                                </a:lnTo>
                                <a:lnTo>
                                  <a:pt x="143" y="4"/>
                                </a:lnTo>
                                <a:lnTo>
                                  <a:pt x="168" y="14"/>
                                </a:lnTo>
                                <a:lnTo>
                                  <a:pt x="192" y="33"/>
                                </a:lnTo>
                                <a:lnTo>
                                  <a:pt x="206" y="57"/>
                                </a:lnTo>
                                <a:lnTo>
                                  <a:pt x="215" y="86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0" y="134"/>
                                </a:lnTo>
                                <a:lnTo>
                                  <a:pt x="206" y="153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58" y="211"/>
                                </a:lnTo>
                                <a:lnTo>
                                  <a:pt x="139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267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789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3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6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80"/>
                            <a:ext cx="30168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63">
                                <a:moveTo>
                                  <a:pt x="465" y="1451"/>
                                </a:moveTo>
                                <a:lnTo>
                                  <a:pt x="466" y="1449"/>
                                </a:lnTo>
                                <a:lnTo>
                                  <a:pt x="470" y="1449"/>
                                </a:lnTo>
                                <a:lnTo>
                                  <a:pt x="470" y="1444"/>
                                </a:lnTo>
                                <a:lnTo>
                                  <a:pt x="459" y="1455"/>
                                </a:lnTo>
                                <a:lnTo>
                                  <a:pt x="458" y="1456"/>
                                </a:lnTo>
                                <a:lnTo>
                                  <a:pt x="455" y="1454"/>
                                </a:lnTo>
                                <a:lnTo>
                                  <a:pt x="451" y="1449"/>
                                </a:lnTo>
                                <a:lnTo>
                                  <a:pt x="446" y="1444"/>
                                </a:lnTo>
                                <a:lnTo>
                                  <a:pt x="457" y="1444"/>
                                </a:lnTo>
                                <a:lnTo>
                                  <a:pt x="470" y="0"/>
                                </a:lnTo>
                                <a:lnTo>
                                  <a:pt x="446" y="0"/>
                                </a:lnTo>
                                <a:lnTo>
                                  <a:pt x="455" y="1435"/>
                                </a:lnTo>
                                <a:lnTo>
                                  <a:pt x="446" y="1435"/>
                                </a:lnTo>
                                <a:lnTo>
                                  <a:pt x="446" y="1449"/>
                                </a:lnTo>
                                <a:lnTo>
                                  <a:pt x="451" y="1454"/>
                                </a:lnTo>
                                <a:lnTo>
                                  <a:pt x="455" y="1459"/>
                                </a:lnTo>
                                <a:lnTo>
                                  <a:pt x="0" y="1444"/>
                                </a:lnTo>
                                <a:lnTo>
                                  <a:pt x="0" y="1464"/>
                                </a:lnTo>
                                <a:lnTo>
                                  <a:pt x="460" y="1459"/>
                                </a:lnTo>
                                <a:lnTo>
                                  <a:pt x="460" y="1454"/>
                                </a:lnTo>
                                <a:lnTo>
                                  <a:pt x="465" y="1449"/>
                                </a:lnTo>
                                <a:lnTo>
                                  <a:pt x="465" y="1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69920"/>
                            <a:ext cx="291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4">
                                <a:moveTo>
                                  <a:pt x="446" y="14"/>
                                </a:moveTo>
                                <a:lnTo>
                                  <a:pt x="446" y="0"/>
                                </a:lnTo>
                                <a:lnTo>
                                  <a:pt x="0" y="9"/>
                                </a:lnTo>
                                <a:lnTo>
                                  <a:pt x="455" y="23"/>
                                </a:lnTo>
                                <a:lnTo>
                                  <a:pt x="451" y="18"/>
                                </a:lnTo>
                                <a:lnTo>
                                  <a:pt x="44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8680"/>
                            <a:ext cx="151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55">
                                <a:moveTo>
                                  <a:pt x="4" y="1449"/>
                                </a:moveTo>
                                <a:lnTo>
                                  <a:pt x="9" y="1454"/>
                                </a:lnTo>
                                <a:lnTo>
                                  <a:pt x="11" y="1456"/>
                                </a:lnTo>
                                <a:lnTo>
                                  <a:pt x="13" y="1455"/>
                                </a:lnTo>
                                <a:lnTo>
                                  <a:pt x="23" y="1444"/>
                                </a:lnTo>
                                <a:lnTo>
                                  <a:pt x="23" y="0"/>
                                </a:lnTo>
                                <a:lnTo>
                                  <a:pt x="11" y="1444"/>
                                </a:lnTo>
                                <a:lnTo>
                                  <a:pt x="0" y="1444"/>
                                </a:lnTo>
                                <a:lnTo>
                                  <a:pt x="4" y="1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73.25pt;width:93.1pt;height:89.1pt" coordorigin="4464,-1465" coordsize="1862,1782">
                <v:shape id="shape_0" coordsize="101,1118" path="m0,1118l101,1003l101,0e" stroked="t" o:allowincell="f" style="position:absolute;left:4464;top:-1237;width:101;height:11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9,230l4,196l0,168l0,139l4,115l9,91l14,71l24,52l33,38l57,19l86,4l115,0l144,4l168,14l192,33l206,57l216,86l216,100l216,115l211,134l206,153l192,172l177,191l158,211l139,230e" stroked="t" o:allowincell="f" style="position:absolute;left:5264;top:-1465;width:217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9,230l4,196l0,168l0,139l4,115l9,91l14,71l23,52l33,38l57,19l86,4l114,0l143,4l167,14l192,33l206,57l215,86l215,100l215,115l210,134l206,153l192,172l177,191l158,211l138,230e" stroked="t" o:allowincell="f" style="position:absolute;left:5124;top:-1465;width:217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1,230" path="m9,230l4,196l0,168l0,139l4,115l9,91l13,71l23,52l33,38l57,19l86,4l114,0l143,4l172,14l191,33l210,57l220,86l220,100l215,115l215,134l205,153l196,172l182,191l163,211l138,230e" stroked="t" o:allowincell="f" style="position:absolute;left:4973;top:-1465;width:222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1,230" path="m9,230l4,196l0,168l0,139l4,115l9,91l14,71l23,52l33,38l57,19l86,4l114,0l143,4l172,14l192,33l210,57l220,86l220,100l215,115l215,134l206,153l196,172l182,191l163,211l139,230e" stroked="t" o:allowincell="f" style="position:absolute;left:4832;top:-1465;width:222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0,230" path="m9,230l4,196l0,168l0,139l4,115l9,91l14,71l23,52l33,38l57,19l86,4l115,0l143,4l172,14l192,33l210,57l220,86l220,100l215,115l210,134l206,153l197,172l182,191l163,211l139,230e" stroked="t" o:allowincell="f" style="position:absolute;left:4692;top:-1465;width:221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1,230" path="m9,230l4,196l0,168l0,139l4,115l9,91l14,71l23,52l33,38l57,19l86,4l115,0l144,4l172,14l192,33l211,57l220,86l220,100l215,115l211,134l206,153l197,172l182,191l163,211l139,230e" stroked="t" o:allowincell="f" style="position:absolute;left:4550;top:-1465;width:222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9,230l0,196l0,168l0,139l0,115l4,91l14,71l23,52l33,38l57,19l81,4l110,0l139,4l168,14l192,33l206,57l215,86l215,100l215,115l211,134l201,153l192,172l177,191l158,211l134,230e" stroked="t" o:allowincell="f" style="position:absolute;left:6108;top:-1465;width:217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9,230l0,196l0,168l0,139l0,115l4,91l14,71l24,52l33,38l57,19l81,4l110,0l139,4l168,14l192,33l206,57l216,86l216,100l216,115l211,134l202,153l192,172l177,191l158,211l134,230e" stroked="t" o:allowincell="f" style="position:absolute;left:5968;top:-1465;width:217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9,230l4,196l0,168l0,139l4,115l9,91l14,71l24,52l33,38l57,19l86,4l115,0l144,4l168,14l192,33l206,57l215,86l215,100l215,115l211,134l206,153l192,172l177,191l158,211l139,230e" stroked="t" o:allowincell="f" style="position:absolute;left:5817;top:-1465;width:217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9,230l4,196l0,168l0,139l4,115l9,91l13,71l23,52l33,38l57,19l86,4l114,0l143,4l167,14l191,33l205,57l215,86l215,100l215,115l210,134l205,153l191,172l177,191l158,211l138,230e" stroked="t" o:allowincell="f" style="position:absolute;left:5677;top:-1465;width:217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9,230l4,196l0,168l0,139l4,115l9,91l14,71l23,52l33,38l57,19l86,4l114,0l143,4l167,14l192,33l206,57l215,86l215,100l215,115l210,134l206,153l192,172l177,191l158,211l139,230e" stroked="t" o:allowincell="f" style="position:absolute;left:5536;top:-1465;width:217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9,230l4,196l0,168l0,139l4,115l9,91l14,71l23,52l33,38l57,19l86,4l114,0l143,4l168,14l192,33l206,57l215,86l215,100l215,115l210,134l206,153l192,172l177,191l158,211l139,230e" stroked="t" o:allowincell="f" style="position:absolute;left:5396;top:-1465;width:217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63e" stroked="t" o:allowincell="f" style="position:absolute;left:5781;top:152;width:0;height:164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coordsize="4,10" path="m3,4l4,4l4,0l0,4l0,9l3,4xe" fillcolor="#20211f" stroked="f" o:allowincell="f" style="position:absolute;left:6250;top:234;width:3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e" stroked="t" o:allowincell="f" style="position:absolute;left:6245;top:220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470,1463" path="m465,1451l466,1449l470,1449l470,1444l459,1455l458,1456l455,1454l451,1449l446,1444l457,1444l470,0l446,0l455,1435l446,1435l446,1449l451,1454l455,1459l0,1444l0,1464l460,1459l460,1454l465,1449l465,1451xe" fillcolor="#20211f" stroked="f" o:allowincell="f" style="position:absolute;left:5784;top:-1231;width:474;height:1481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456,24" path="m446,14l446,0l0,9l455,23l451,18l446,14xe" fillcolor="#20211f" stroked="f" o:allowincell="f" style="position:absolute;left:5784;top:220;width:459;height:2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4,1455" path="m4,1449l9,1454l11,1456l13,1455l23,1444l23,0l11,1444l0,1444l4,1449xe" fillcolor="#20211f" stroked="f" o:allowincell="f" style="position:absolute;left:6235;top:-1231;width:23;height:147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98775</wp:posOffset>
                </wp:positionH>
                <wp:positionV relativeFrom="paragraph">
                  <wp:posOffset>-3810</wp:posOffset>
                </wp:positionV>
                <wp:extent cx="686435" cy="226695"/>
                <wp:effectExtent l="0" t="0" r="6985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226800"/>
                          <a:chOff x="0" y="0"/>
                          <a:chExt cx="686520" cy="2268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6">
                                <a:moveTo>
                                  <a:pt x="0" y="216"/>
                                </a:moveTo>
                                <a:lnTo>
                                  <a:pt x="9" y="225"/>
                                </a:lnTo>
                                <a:lnTo>
                                  <a:pt x="9" y="0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8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2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240">
                                <a:moveTo>
                                  <a:pt x="9" y="239"/>
                                </a:moveTo>
                                <a:lnTo>
                                  <a:pt x="1056" y="239"/>
                                </a:lnTo>
                                <a:lnTo>
                                  <a:pt x="12" y="235"/>
                                </a:lnTo>
                                <a:lnTo>
                                  <a:pt x="9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9" y="235"/>
                                </a:lnTo>
                                <a:lnTo>
                                  <a:pt x="9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24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25"/>
                                </a:lnTo>
                                <a:lnTo>
                                  <a:pt x="12" y="235"/>
                                </a:lnTo>
                                <a:lnTo>
                                  <a:pt x="1056" y="239"/>
                                </a:lnTo>
                                <a:lnTo>
                                  <a:pt x="19" y="230"/>
                                </a:lnTo>
                                <a:lnTo>
                                  <a:pt x="1056" y="239"/>
                                </a:lnTo>
                                <a:lnTo>
                                  <a:pt x="1056" y="216"/>
                                </a:lnTo>
                                <a:lnTo>
                                  <a:pt x="19" y="216"/>
                                </a:lnTo>
                                <a:lnTo>
                                  <a:pt x="19" y="235"/>
                                </a:lnTo>
                                <a:lnTo>
                                  <a:pt x="14" y="235"/>
                                </a:lnTo>
                                <a:lnTo>
                                  <a:pt x="19" y="225"/>
                                </a:lnTo>
                                <a:lnTo>
                                  <a:pt x="9" y="21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812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-0.3pt;width:54.05pt;height:17.85pt" coordorigin="4565,-6" coordsize="1081,357">
                <v:shape id="shape_0" coordsize="10,226" path="m0,216l9,225l9,0l0,216xe" fillcolor="#20211f" stroked="f" o:allowincell="f" style="position:absolute;left:4574;top:-6;width:9;height:23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3,4" path="m2,0l0,0l2,4l2,0xe" fillcolor="#20211f" stroked="f" o:allowincell="f" style="position:absolute;left:4571;top:244;width:2;height: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10" path="m4,0l0,9l4,9l4,0xe" fillcolor="#20211f" stroked="f" o:allowincell="f" style="position:absolute;left:4579;top:234;width:4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056,240" path="m9,239l1056,239l12,235l9,225l0,0l0,235l9,235l9,239xe" fillcolor="#20211f" stroked="f" o:allowincell="f" style="position:absolute;left:4565;top:-6;width:1077;height:25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056,240" path="m19,0l0,0l9,225l12,235l1056,239l19,230l1056,239l1056,216l19,216l19,235l14,235l19,225l9,216l19,0xe" fillcolor="#20211f" stroked="f" o:allowincell="f" style="position:absolute;left:4565;top:-6;width:1077;height:25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220e" stroked="t" o:allowincell="f" style="position:absolute;left:5645;top:117;width:0;height:233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88790</wp:posOffset>
                </wp:positionH>
                <wp:positionV relativeFrom="paragraph">
                  <wp:posOffset>-1033780</wp:posOffset>
                </wp:positionV>
                <wp:extent cx="932180" cy="1296670"/>
                <wp:effectExtent l="6350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1296720"/>
                          <a:chOff x="0" y="0"/>
                          <a:chExt cx="932040" cy="1296720"/>
                        </a:xfrm>
                      </wpg:grpSpPr>
                      <wps:wsp>
                        <wps:cNvSpPr/>
                        <wps:spPr>
                          <a:xfrm>
                            <a:off x="734760" y="14472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3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38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206" y="230"/>
                                </a:moveTo>
                                <a:lnTo>
                                  <a:pt x="216" y="196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34"/>
                                </a:lnTo>
                                <a:lnTo>
                                  <a:pt x="216" y="110"/>
                                </a:lnTo>
                                <a:lnTo>
                                  <a:pt x="211" y="8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2" y="38"/>
                                </a:lnTo>
                                <a:lnTo>
                                  <a:pt x="158" y="14"/>
                                </a:lnTo>
                                <a:lnTo>
                                  <a:pt x="134" y="0"/>
                                </a:lnTo>
                                <a:lnTo>
                                  <a:pt x="105" y="0"/>
                                </a:lnTo>
                                <a:lnTo>
                                  <a:pt x="76" y="0"/>
                                </a:lnTo>
                                <a:lnTo>
                                  <a:pt x="47" y="14"/>
                                </a:lnTo>
                                <a:lnTo>
                                  <a:pt x="23" y="28"/>
                                </a:lnTo>
                                <a:lnTo>
                                  <a:pt x="9" y="52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4"/>
                                </a:lnTo>
                                <a:lnTo>
                                  <a:pt x="4" y="129"/>
                                </a:lnTo>
                                <a:lnTo>
                                  <a:pt x="14" y="148"/>
                                </a:lnTo>
                                <a:lnTo>
                                  <a:pt x="23" y="168"/>
                                </a:lnTo>
                                <a:lnTo>
                                  <a:pt x="38" y="186"/>
                                </a:lnTo>
                                <a:lnTo>
                                  <a:pt x="57" y="211"/>
                                </a:lnTo>
                                <a:lnTo>
                                  <a:pt x="76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138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0">
                                <a:moveTo>
                                  <a:pt x="206" y="230"/>
                                </a:moveTo>
                                <a:lnTo>
                                  <a:pt x="216" y="196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34"/>
                                </a:lnTo>
                                <a:lnTo>
                                  <a:pt x="216" y="110"/>
                                </a:lnTo>
                                <a:lnTo>
                                  <a:pt x="211" y="86"/>
                                </a:lnTo>
                                <a:lnTo>
                                  <a:pt x="202" y="66"/>
                                </a:lnTo>
                                <a:lnTo>
                                  <a:pt x="192" y="52"/>
                                </a:lnTo>
                                <a:lnTo>
                                  <a:pt x="182" y="38"/>
                                </a:lnTo>
                                <a:lnTo>
                                  <a:pt x="158" y="14"/>
                                </a:lnTo>
                                <a:lnTo>
                                  <a:pt x="135" y="0"/>
                                </a:lnTo>
                                <a:lnTo>
                                  <a:pt x="106" y="0"/>
                                </a:lnTo>
                                <a:lnTo>
                                  <a:pt x="77" y="0"/>
                                </a:lnTo>
                                <a:lnTo>
                                  <a:pt x="48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52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4"/>
                                </a:lnTo>
                                <a:lnTo>
                                  <a:pt x="4" y="129"/>
                                </a:lnTo>
                                <a:lnTo>
                                  <a:pt x="14" y="148"/>
                                </a:lnTo>
                                <a:lnTo>
                                  <a:pt x="24" y="168"/>
                                </a:lnTo>
                                <a:lnTo>
                                  <a:pt x="38" y="186"/>
                                </a:lnTo>
                                <a:lnTo>
                                  <a:pt x="57" y="211"/>
                                </a:lnTo>
                                <a:lnTo>
                                  <a:pt x="77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4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0">
                                <a:moveTo>
                                  <a:pt x="210" y="230"/>
                                </a:moveTo>
                                <a:lnTo>
                                  <a:pt x="215" y="196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34"/>
                                </a:lnTo>
                                <a:lnTo>
                                  <a:pt x="215" y="110"/>
                                </a:lnTo>
                                <a:lnTo>
                                  <a:pt x="210" y="86"/>
                                </a:lnTo>
                                <a:lnTo>
                                  <a:pt x="206" y="66"/>
                                </a:lnTo>
                                <a:lnTo>
                                  <a:pt x="196" y="52"/>
                                </a:lnTo>
                                <a:lnTo>
                                  <a:pt x="187" y="38"/>
                                </a:lnTo>
                                <a:lnTo>
                                  <a:pt x="163" y="14"/>
                                </a:lnTo>
                                <a:lnTo>
                                  <a:pt x="134" y="0"/>
                                </a:lnTo>
                                <a:lnTo>
                                  <a:pt x="105" y="0"/>
                                </a:lnTo>
                                <a:lnTo>
                                  <a:pt x="76" y="0"/>
                                </a:lnTo>
                                <a:lnTo>
                                  <a:pt x="52" y="14"/>
                                </a:lnTo>
                                <a:lnTo>
                                  <a:pt x="28" y="28"/>
                                </a:lnTo>
                                <a:lnTo>
                                  <a:pt x="14" y="52"/>
                                </a:lnTo>
                                <a:lnTo>
                                  <a:pt x="4" y="81"/>
                                </a:lnTo>
                                <a:lnTo>
                                  <a:pt x="0" y="95"/>
                                </a:lnTo>
                                <a:lnTo>
                                  <a:pt x="4" y="114"/>
                                </a:lnTo>
                                <a:lnTo>
                                  <a:pt x="9" y="129"/>
                                </a:lnTo>
                                <a:lnTo>
                                  <a:pt x="14" y="148"/>
                                </a:lnTo>
                                <a:lnTo>
                                  <a:pt x="28" y="168"/>
                                </a:lnTo>
                                <a:lnTo>
                                  <a:pt x="43" y="186"/>
                                </a:lnTo>
                                <a:lnTo>
                                  <a:pt x="57" y="211"/>
                                </a:lnTo>
                                <a:lnTo>
                                  <a:pt x="81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4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0">
                                <a:moveTo>
                                  <a:pt x="210" y="230"/>
                                </a:moveTo>
                                <a:lnTo>
                                  <a:pt x="215" y="196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34"/>
                                </a:lnTo>
                                <a:lnTo>
                                  <a:pt x="215" y="110"/>
                                </a:lnTo>
                                <a:lnTo>
                                  <a:pt x="210" y="86"/>
                                </a:lnTo>
                                <a:lnTo>
                                  <a:pt x="206" y="66"/>
                                </a:lnTo>
                                <a:lnTo>
                                  <a:pt x="196" y="52"/>
                                </a:lnTo>
                                <a:lnTo>
                                  <a:pt x="187" y="38"/>
                                </a:lnTo>
                                <a:lnTo>
                                  <a:pt x="163" y="14"/>
                                </a:lnTo>
                                <a:lnTo>
                                  <a:pt x="134" y="0"/>
                                </a:lnTo>
                                <a:lnTo>
                                  <a:pt x="105" y="0"/>
                                </a:lnTo>
                                <a:lnTo>
                                  <a:pt x="76" y="0"/>
                                </a:lnTo>
                                <a:lnTo>
                                  <a:pt x="52" y="14"/>
                                </a:lnTo>
                                <a:lnTo>
                                  <a:pt x="28" y="28"/>
                                </a:lnTo>
                                <a:lnTo>
                                  <a:pt x="14" y="52"/>
                                </a:lnTo>
                                <a:lnTo>
                                  <a:pt x="4" y="81"/>
                                </a:lnTo>
                                <a:lnTo>
                                  <a:pt x="0" y="95"/>
                                </a:lnTo>
                                <a:lnTo>
                                  <a:pt x="4" y="114"/>
                                </a:lnTo>
                                <a:lnTo>
                                  <a:pt x="9" y="129"/>
                                </a:lnTo>
                                <a:lnTo>
                                  <a:pt x="14" y="148"/>
                                </a:lnTo>
                                <a:lnTo>
                                  <a:pt x="28" y="168"/>
                                </a:lnTo>
                                <a:lnTo>
                                  <a:pt x="43" y="186"/>
                                </a:lnTo>
                                <a:lnTo>
                                  <a:pt x="57" y="211"/>
                                </a:lnTo>
                                <a:lnTo>
                                  <a:pt x="81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138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206" y="230"/>
                                </a:moveTo>
                                <a:lnTo>
                                  <a:pt x="211" y="196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34"/>
                                </a:lnTo>
                                <a:lnTo>
                                  <a:pt x="211" y="110"/>
                                </a:lnTo>
                                <a:lnTo>
                                  <a:pt x="206" y="86"/>
                                </a:lnTo>
                                <a:lnTo>
                                  <a:pt x="201" y="66"/>
                                </a:lnTo>
                                <a:lnTo>
                                  <a:pt x="191" y="52"/>
                                </a:lnTo>
                                <a:lnTo>
                                  <a:pt x="182" y="38"/>
                                </a:lnTo>
                                <a:lnTo>
                                  <a:pt x="158" y="14"/>
                                </a:lnTo>
                                <a:lnTo>
                                  <a:pt x="129" y="0"/>
                                </a:ln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14"/>
                                </a:lnTo>
                                <a:lnTo>
                                  <a:pt x="23" y="28"/>
                                </a:lnTo>
                                <a:lnTo>
                                  <a:pt x="9" y="52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4"/>
                                </a:lnTo>
                                <a:lnTo>
                                  <a:pt x="4" y="129"/>
                                </a:lnTo>
                                <a:lnTo>
                                  <a:pt x="9" y="148"/>
                                </a:lnTo>
                                <a:lnTo>
                                  <a:pt x="23" y="168"/>
                                </a:lnTo>
                                <a:lnTo>
                                  <a:pt x="38" y="186"/>
                                </a:lnTo>
                                <a:lnTo>
                                  <a:pt x="57" y="211"/>
                                </a:lnTo>
                                <a:lnTo>
                                  <a:pt x="77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38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206" y="230"/>
                                </a:moveTo>
                                <a:lnTo>
                                  <a:pt x="210" y="196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34"/>
                                </a:lnTo>
                                <a:lnTo>
                                  <a:pt x="210" y="110"/>
                                </a:lnTo>
                                <a:lnTo>
                                  <a:pt x="206" y="86"/>
                                </a:lnTo>
                                <a:lnTo>
                                  <a:pt x="201" y="66"/>
                                </a:lnTo>
                                <a:lnTo>
                                  <a:pt x="191" y="52"/>
                                </a:lnTo>
                                <a:lnTo>
                                  <a:pt x="182" y="38"/>
                                </a:lnTo>
                                <a:lnTo>
                                  <a:pt x="158" y="14"/>
                                </a:lnTo>
                                <a:lnTo>
                                  <a:pt x="129" y="0"/>
                                </a:ln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47" y="14"/>
                                </a:lnTo>
                                <a:lnTo>
                                  <a:pt x="23" y="28"/>
                                </a:lnTo>
                                <a:lnTo>
                                  <a:pt x="9" y="52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4"/>
                                </a:lnTo>
                                <a:lnTo>
                                  <a:pt x="4" y="129"/>
                                </a:lnTo>
                                <a:lnTo>
                                  <a:pt x="9" y="148"/>
                                </a:lnTo>
                                <a:lnTo>
                                  <a:pt x="23" y="168"/>
                                </a:lnTo>
                                <a:lnTo>
                                  <a:pt x="38" y="186"/>
                                </a:lnTo>
                                <a:lnTo>
                                  <a:pt x="57" y="211"/>
                                </a:lnTo>
                                <a:lnTo>
                                  <a:pt x="76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720"/>
                            <a:ext cx="91764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597">
                                <a:moveTo>
                                  <a:pt x="1425" y="0"/>
                                </a:moveTo>
                                <a:lnTo>
                                  <a:pt x="1425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15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72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4">
                                <a:moveTo>
                                  <a:pt x="0" y="0"/>
                                </a:moveTo>
                                <a:lnTo>
                                  <a:pt x="0" y="15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48320"/>
                            <a:ext cx="243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79">
                                <a:moveTo>
                                  <a:pt x="187" y="0"/>
                                </a:moveTo>
                                <a:lnTo>
                                  <a:pt x="187" y="0"/>
                                </a:lnTo>
                                <a:lnTo>
                                  <a:pt x="148" y="4"/>
                                </a:lnTo>
                                <a:lnTo>
                                  <a:pt x="115" y="14"/>
                                </a:lnTo>
                                <a:lnTo>
                                  <a:pt x="81" y="28"/>
                                </a:lnTo>
                                <a:lnTo>
                                  <a:pt x="52" y="53"/>
                                </a:lnTo>
                                <a:lnTo>
                                  <a:pt x="28" y="81"/>
                                </a:lnTo>
                                <a:lnTo>
                                  <a:pt x="14" y="115"/>
                                </a:lnTo>
                                <a:lnTo>
                                  <a:pt x="0" y="148"/>
                                </a:lnTo>
                                <a:lnTo>
                                  <a:pt x="0" y="225"/>
                                </a:lnTo>
                                <a:lnTo>
                                  <a:pt x="14" y="264"/>
                                </a:lnTo>
                                <a:lnTo>
                                  <a:pt x="28" y="297"/>
                                </a:lnTo>
                                <a:lnTo>
                                  <a:pt x="52" y="321"/>
                                </a:lnTo>
                                <a:lnTo>
                                  <a:pt x="81" y="345"/>
                                </a:lnTo>
                                <a:lnTo>
                                  <a:pt x="115" y="364"/>
                                </a:lnTo>
                                <a:lnTo>
                                  <a:pt x="148" y="374"/>
                                </a:lnTo>
                                <a:lnTo>
                                  <a:pt x="187" y="379"/>
                                </a:lnTo>
                                <a:lnTo>
                                  <a:pt x="226" y="374"/>
                                </a:lnTo>
                                <a:lnTo>
                                  <a:pt x="264" y="364"/>
                                </a:lnTo>
                                <a:lnTo>
                                  <a:pt x="293" y="345"/>
                                </a:lnTo>
                                <a:lnTo>
                                  <a:pt x="322" y="321"/>
                                </a:lnTo>
                                <a:lnTo>
                                  <a:pt x="345" y="297"/>
                                </a:lnTo>
                                <a:lnTo>
                                  <a:pt x="364" y="264"/>
                                </a:lnTo>
                                <a:lnTo>
                                  <a:pt x="374" y="225"/>
                                </a:lnTo>
                                <a:lnTo>
                                  <a:pt x="379" y="187"/>
                                </a:lnTo>
                                <a:lnTo>
                                  <a:pt x="374" y="148"/>
                                </a:lnTo>
                                <a:lnTo>
                                  <a:pt x="364" y="115"/>
                                </a:lnTo>
                                <a:lnTo>
                                  <a:pt x="345" y="81"/>
                                </a:lnTo>
                                <a:lnTo>
                                  <a:pt x="322" y="53"/>
                                </a:lnTo>
                                <a:lnTo>
                                  <a:pt x="293" y="28"/>
                                </a:lnTo>
                                <a:lnTo>
                                  <a:pt x="264" y="14"/>
                                </a:lnTo>
                                <a:lnTo>
                                  <a:pt x="226" y="4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38960"/>
                            <a:ext cx="259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89">
                                <a:moveTo>
                                  <a:pt x="398" y="244"/>
                                </a:moveTo>
                                <a:lnTo>
                                  <a:pt x="403" y="235"/>
                                </a:lnTo>
                                <a:lnTo>
                                  <a:pt x="403" y="173"/>
                                </a:lnTo>
                                <a:lnTo>
                                  <a:pt x="398" y="163"/>
                                </a:lnTo>
                                <a:lnTo>
                                  <a:pt x="398" y="153"/>
                                </a:lnTo>
                                <a:lnTo>
                                  <a:pt x="393" y="144"/>
                                </a:lnTo>
                                <a:lnTo>
                                  <a:pt x="393" y="134"/>
                                </a:lnTo>
                                <a:lnTo>
                                  <a:pt x="389" y="124"/>
                                </a:lnTo>
                                <a:lnTo>
                                  <a:pt x="384" y="115"/>
                                </a:lnTo>
                                <a:lnTo>
                                  <a:pt x="379" y="105"/>
                                </a:lnTo>
                                <a:lnTo>
                                  <a:pt x="374" y="101"/>
                                </a:lnTo>
                                <a:lnTo>
                                  <a:pt x="369" y="91"/>
                                </a:lnTo>
                                <a:lnTo>
                                  <a:pt x="365" y="81"/>
                                </a:lnTo>
                                <a:lnTo>
                                  <a:pt x="360" y="76"/>
                                </a:lnTo>
                                <a:lnTo>
                                  <a:pt x="350" y="67"/>
                                </a:lnTo>
                                <a:lnTo>
                                  <a:pt x="345" y="62"/>
                                </a:lnTo>
                                <a:lnTo>
                                  <a:pt x="336" y="53"/>
                                </a:lnTo>
                                <a:lnTo>
                                  <a:pt x="331" y="48"/>
                                </a:lnTo>
                                <a:lnTo>
                                  <a:pt x="321" y="43"/>
                                </a:lnTo>
                                <a:lnTo>
                                  <a:pt x="316" y="38"/>
                                </a:lnTo>
                                <a:lnTo>
                                  <a:pt x="307" y="28"/>
                                </a:lnTo>
                                <a:lnTo>
                                  <a:pt x="297" y="24"/>
                                </a:lnTo>
                                <a:lnTo>
                                  <a:pt x="288" y="19"/>
                                </a:lnTo>
                                <a:lnTo>
                                  <a:pt x="283" y="19"/>
                                </a:lnTo>
                                <a:lnTo>
                                  <a:pt x="273" y="14"/>
                                </a:lnTo>
                                <a:lnTo>
                                  <a:pt x="264" y="9"/>
                                </a:lnTo>
                                <a:lnTo>
                                  <a:pt x="254" y="9"/>
                                </a:lnTo>
                                <a:lnTo>
                                  <a:pt x="244" y="4"/>
                                </a:lnTo>
                                <a:lnTo>
                                  <a:pt x="225" y="4"/>
                                </a:lnTo>
                                <a:lnTo>
                                  <a:pt x="211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4"/>
                                </a:lnTo>
                                <a:lnTo>
                                  <a:pt x="163" y="4"/>
                                </a:lnTo>
                                <a:lnTo>
                                  <a:pt x="153" y="9"/>
                                </a:lnTo>
                                <a:lnTo>
                                  <a:pt x="144" y="9"/>
                                </a:lnTo>
                                <a:lnTo>
                                  <a:pt x="134" y="14"/>
                                </a:lnTo>
                                <a:lnTo>
                                  <a:pt x="124" y="19"/>
                                </a:lnTo>
                                <a:lnTo>
                                  <a:pt x="115" y="19"/>
                                </a:lnTo>
                                <a:lnTo>
                                  <a:pt x="105" y="24"/>
                                </a:lnTo>
                                <a:lnTo>
                                  <a:pt x="95" y="28"/>
                                </a:lnTo>
                                <a:lnTo>
                                  <a:pt x="91" y="38"/>
                                </a:lnTo>
                                <a:lnTo>
                                  <a:pt x="81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53"/>
                                </a:lnTo>
                                <a:lnTo>
                                  <a:pt x="62" y="62"/>
                                </a:lnTo>
                                <a:lnTo>
                                  <a:pt x="52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3" y="91"/>
                                </a:lnTo>
                                <a:lnTo>
                                  <a:pt x="28" y="101"/>
                                </a:lnTo>
                                <a:lnTo>
                                  <a:pt x="24" y="105"/>
                                </a:lnTo>
                                <a:lnTo>
                                  <a:pt x="19" y="115"/>
                                </a:lnTo>
                                <a:lnTo>
                                  <a:pt x="14" y="124"/>
                                </a:lnTo>
                                <a:lnTo>
                                  <a:pt x="14" y="134"/>
                                </a:lnTo>
                                <a:lnTo>
                                  <a:pt x="9" y="144"/>
                                </a:lnTo>
                                <a:lnTo>
                                  <a:pt x="9" y="153"/>
                                </a:lnTo>
                                <a:lnTo>
                                  <a:pt x="4" y="163"/>
                                </a:lnTo>
                                <a:lnTo>
                                  <a:pt x="4" y="173"/>
                                </a:lnTo>
                                <a:lnTo>
                                  <a:pt x="0" y="182"/>
                                </a:lnTo>
                                <a:lnTo>
                                  <a:pt x="0" y="225"/>
                                </a:lnTo>
                                <a:lnTo>
                                  <a:pt x="4" y="235"/>
                                </a:lnTo>
                                <a:lnTo>
                                  <a:pt x="4" y="244"/>
                                </a:lnTo>
                                <a:lnTo>
                                  <a:pt x="9" y="254"/>
                                </a:lnTo>
                                <a:lnTo>
                                  <a:pt x="9" y="264"/>
                                </a:lnTo>
                                <a:lnTo>
                                  <a:pt x="14" y="273"/>
                                </a:lnTo>
                                <a:lnTo>
                                  <a:pt x="14" y="283"/>
                                </a:lnTo>
                                <a:lnTo>
                                  <a:pt x="19" y="293"/>
                                </a:lnTo>
                                <a:lnTo>
                                  <a:pt x="24" y="297"/>
                                </a:lnTo>
                                <a:lnTo>
                                  <a:pt x="24" y="177"/>
                                </a:lnTo>
                                <a:lnTo>
                                  <a:pt x="28" y="168"/>
                                </a:lnTo>
                                <a:lnTo>
                                  <a:pt x="28" y="15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4"/>
                                </a:lnTo>
                                <a:lnTo>
                                  <a:pt x="38" y="134"/>
                                </a:lnTo>
                                <a:lnTo>
                                  <a:pt x="43" y="124"/>
                                </a:lnTo>
                                <a:lnTo>
                                  <a:pt x="43" y="119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72" y="81"/>
                                </a:lnTo>
                                <a:lnTo>
                                  <a:pt x="77" y="76"/>
                                </a:lnTo>
                                <a:lnTo>
                                  <a:pt x="81" y="72"/>
                                </a:lnTo>
                                <a:lnTo>
                                  <a:pt x="86" y="67"/>
                                </a:lnTo>
                                <a:lnTo>
                                  <a:pt x="95" y="57"/>
                                </a:lnTo>
                                <a:lnTo>
                                  <a:pt x="10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8"/>
                                </a:lnTo>
                                <a:lnTo>
                                  <a:pt x="124" y="4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3"/>
                                </a:lnTo>
                                <a:lnTo>
                                  <a:pt x="148" y="33"/>
                                </a:lnTo>
                                <a:lnTo>
                                  <a:pt x="158" y="28"/>
                                </a:lnTo>
                                <a:lnTo>
                                  <a:pt x="168" y="28"/>
                                </a:lnTo>
                                <a:lnTo>
                                  <a:pt x="177" y="24"/>
                                </a:lnTo>
                                <a:lnTo>
                                  <a:pt x="230" y="24"/>
                                </a:lnTo>
                                <a:lnTo>
                                  <a:pt x="240" y="28"/>
                                </a:lnTo>
                                <a:lnTo>
                                  <a:pt x="249" y="28"/>
                                </a:lnTo>
                                <a:lnTo>
                                  <a:pt x="254" y="33"/>
                                </a:lnTo>
                                <a:lnTo>
                                  <a:pt x="264" y="33"/>
                                </a:lnTo>
                                <a:lnTo>
                                  <a:pt x="273" y="38"/>
                                </a:lnTo>
                                <a:lnTo>
                                  <a:pt x="278" y="43"/>
                                </a:lnTo>
                                <a:lnTo>
                                  <a:pt x="288" y="48"/>
                                </a:lnTo>
                                <a:lnTo>
                                  <a:pt x="297" y="48"/>
                                </a:lnTo>
                                <a:lnTo>
                                  <a:pt x="302" y="53"/>
                                </a:lnTo>
                                <a:lnTo>
                                  <a:pt x="311" y="57"/>
                                </a:lnTo>
                                <a:lnTo>
                                  <a:pt x="316" y="67"/>
                                </a:lnTo>
                                <a:lnTo>
                                  <a:pt x="321" y="72"/>
                                </a:lnTo>
                                <a:lnTo>
                                  <a:pt x="331" y="76"/>
                                </a:lnTo>
                                <a:lnTo>
                                  <a:pt x="336" y="81"/>
                                </a:lnTo>
                                <a:lnTo>
                                  <a:pt x="340" y="91"/>
                                </a:lnTo>
                                <a:lnTo>
                                  <a:pt x="345" y="96"/>
                                </a:lnTo>
                                <a:lnTo>
                                  <a:pt x="350" y="105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9"/>
                                </a:lnTo>
                                <a:lnTo>
                                  <a:pt x="365" y="124"/>
                                </a:lnTo>
                                <a:lnTo>
                                  <a:pt x="369" y="134"/>
                                </a:lnTo>
                                <a:lnTo>
                                  <a:pt x="369" y="144"/>
                                </a:lnTo>
                                <a:lnTo>
                                  <a:pt x="374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79" y="168"/>
                                </a:lnTo>
                                <a:lnTo>
                                  <a:pt x="379" y="191"/>
                                </a:lnTo>
                                <a:lnTo>
                                  <a:pt x="384" y="201"/>
                                </a:lnTo>
                                <a:lnTo>
                                  <a:pt x="379" y="211"/>
                                </a:lnTo>
                                <a:lnTo>
                                  <a:pt x="379" y="239"/>
                                </a:lnTo>
                                <a:lnTo>
                                  <a:pt x="374" y="249"/>
                                </a:lnTo>
                                <a:lnTo>
                                  <a:pt x="374" y="254"/>
                                </a:lnTo>
                                <a:lnTo>
                                  <a:pt x="369" y="26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283"/>
                                </a:lnTo>
                                <a:lnTo>
                                  <a:pt x="360" y="288"/>
                                </a:lnTo>
                                <a:lnTo>
                                  <a:pt x="355" y="297"/>
                                </a:lnTo>
                                <a:lnTo>
                                  <a:pt x="350" y="302"/>
                                </a:lnTo>
                                <a:lnTo>
                                  <a:pt x="345" y="311"/>
                                </a:lnTo>
                                <a:lnTo>
                                  <a:pt x="340" y="316"/>
                                </a:lnTo>
                                <a:lnTo>
                                  <a:pt x="336" y="321"/>
                                </a:lnTo>
                                <a:lnTo>
                                  <a:pt x="331" y="331"/>
                                </a:lnTo>
                                <a:lnTo>
                                  <a:pt x="321" y="336"/>
                                </a:lnTo>
                                <a:lnTo>
                                  <a:pt x="316" y="341"/>
                                </a:lnTo>
                                <a:lnTo>
                                  <a:pt x="311" y="345"/>
                                </a:lnTo>
                                <a:lnTo>
                                  <a:pt x="302" y="350"/>
                                </a:lnTo>
                                <a:lnTo>
                                  <a:pt x="297" y="355"/>
                                </a:lnTo>
                                <a:lnTo>
                                  <a:pt x="288" y="359"/>
                                </a:lnTo>
                                <a:lnTo>
                                  <a:pt x="283" y="388"/>
                                </a:lnTo>
                                <a:lnTo>
                                  <a:pt x="288" y="384"/>
                                </a:lnTo>
                                <a:lnTo>
                                  <a:pt x="297" y="379"/>
                                </a:lnTo>
                                <a:lnTo>
                                  <a:pt x="307" y="374"/>
                                </a:lnTo>
                                <a:lnTo>
                                  <a:pt x="316" y="369"/>
                                </a:lnTo>
                                <a:lnTo>
                                  <a:pt x="321" y="364"/>
                                </a:lnTo>
                                <a:lnTo>
                                  <a:pt x="331" y="359"/>
                                </a:lnTo>
                                <a:lnTo>
                                  <a:pt x="336" y="350"/>
                                </a:lnTo>
                                <a:lnTo>
                                  <a:pt x="345" y="345"/>
                                </a:lnTo>
                                <a:lnTo>
                                  <a:pt x="350" y="341"/>
                                </a:lnTo>
                                <a:lnTo>
                                  <a:pt x="360" y="331"/>
                                </a:lnTo>
                                <a:lnTo>
                                  <a:pt x="365" y="326"/>
                                </a:lnTo>
                                <a:lnTo>
                                  <a:pt x="369" y="316"/>
                                </a:lnTo>
                                <a:lnTo>
                                  <a:pt x="374" y="307"/>
                                </a:lnTo>
                                <a:lnTo>
                                  <a:pt x="379" y="297"/>
                                </a:lnTo>
                                <a:lnTo>
                                  <a:pt x="384" y="293"/>
                                </a:lnTo>
                                <a:lnTo>
                                  <a:pt x="389" y="283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64"/>
                                </a:lnTo>
                                <a:lnTo>
                                  <a:pt x="398" y="254"/>
                                </a:lnTo>
                                <a:lnTo>
                                  <a:pt x="398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86920"/>
                            <a:ext cx="169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2">
                                <a:moveTo>
                                  <a:pt x="47" y="91"/>
                                </a:moveTo>
                                <a:lnTo>
                                  <a:pt x="38" y="86"/>
                                </a:lnTo>
                                <a:lnTo>
                                  <a:pt x="33" y="81"/>
                                </a:lnTo>
                                <a:lnTo>
                                  <a:pt x="28" y="71"/>
                                </a:lnTo>
                                <a:lnTo>
                                  <a:pt x="23" y="66"/>
                                </a:lnTo>
                                <a:lnTo>
                                  <a:pt x="18" y="57"/>
                                </a:lnTo>
                                <a:lnTo>
                                  <a:pt x="18" y="52"/>
                                </a:lnTo>
                                <a:lnTo>
                                  <a:pt x="13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4" y="76"/>
                                </a:lnTo>
                                <a:lnTo>
                                  <a:pt x="9" y="86"/>
                                </a:lnTo>
                                <a:lnTo>
                                  <a:pt x="18" y="95"/>
                                </a:lnTo>
                                <a:lnTo>
                                  <a:pt x="23" y="10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2" y="119"/>
                                </a:lnTo>
                                <a:lnTo>
                                  <a:pt x="47" y="129"/>
                                </a:lnTo>
                                <a:lnTo>
                                  <a:pt x="57" y="134"/>
                                </a:lnTo>
                                <a:lnTo>
                                  <a:pt x="67" y="139"/>
                                </a:lnTo>
                                <a:lnTo>
                                  <a:pt x="71" y="143"/>
                                </a:lnTo>
                                <a:lnTo>
                                  <a:pt x="81" y="148"/>
                                </a:lnTo>
                                <a:lnTo>
                                  <a:pt x="91" y="153"/>
                                </a:lnTo>
                                <a:lnTo>
                                  <a:pt x="100" y="158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8" y="172"/>
                                </a:lnTo>
                                <a:lnTo>
                                  <a:pt x="220" y="172"/>
                                </a:lnTo>
                                <a:lnTo>
                                  <a:pt x="230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49" y="163"/>
                                </a:lnTo>
                                <a:lnTo>
                                  <a:pt x="259" y="158"/>
                                </a:lnTo>
                                <a:lnTo>
                                  <a:pt x="263" y="129"/>
                                </a:lnTo>
                                <a:lnTo>
                                  <a:pt x="254" y="134"/>
                                </a:lnTo>
                                <a:lnTo>
                                  <a:pt x="249" y="139"/>
                                </a:lnTo>
                                <a:lnTo>
                                  <a:pt x="239" y="139"/>
                                </a:lnTo>
                                <a:lnTo>
                                  <a:pt x="230" y="143"/>
                                </a:lnTo>
                                <a:lnTo>
                                  <a:pt x="225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87" y="153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24" y="143"/>
                                </a:lnTo>
                                <a:lnTo>
                                  <a:pt x="115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0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4"/>
                                </a:lnTo>
                                <a:lnTo>
                                  <a:pt x="76" y="119"/>
                                </a:lnTo>
                                <a:lnTo>
                                  <a:pt x="71" y="115"/>
                                </a:lnTo>
                                <a:lnTo>
                                  <a:pt x="62" y="110"/>
                                </a:lnTo>
                                <a:lnTo>
                                  <a:pt x="57" y="105"/>
                                </a:lnTo>
                                <a:lnTo>
                                  <a:pt x="52" y="100"/>
                                </a:lnTo>
                                <a:lnTo>
                                  <a:pt x="4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-81.4pt;width:73.4pt;height:102.1pt" coordorigin="6754,-1628" coordsize="1468,2042">
                <v:shape id="shape_0" path="m307,0l0,0e" stroked="t" o:allowincell="f" style="position:absolute;left:7911;top:-1400;width:3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206,230l216,196l216,163l216,134l216,110l211,86l201,66l192,52l182,38l158,14l134,0l105,0l76,0l47,14l23,28l9,52l0,81l0,95l0,114l4,129l14,148l23,168l38,186l57,211l76,230e" stroked="t" o:allowincell="f" style="position:absolute;left:7002;top:-1628;width:217;height:2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7,230" path="m206,230l216,196l216,163l216,134l216,110l211,86l202,66l192,52l182,38l158,14l135,0l106,0l77,0l48,14l24,28l9,52l0,81l0,95l0,114l4,129l14,148l24,168l38,186l57,211l77,230e" stroked="t" o:allowincell="f" style="position:absolute;left:7142;top:-1628;width:218;height:2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1,230" path="m210,230l215,196l220,163l220,134l215,110l210,86l206,66l196,52l187,38l163,14l134,0l105,0l76,0l52,14l28,28l14,52l4,81l0,95l4,114l9,129l14,148l28,168l43,186l57,211l81,230e" stroked="t" o:allowincell="f" style="position:absolute;left:7289;top:-1628;width:223;height:2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1,230" path="m210,230l215,196l220,163l220,134l215,110l210,86l206,66l196,52l187,38l163,14l134,0l105,0l76,0l52,14l28,28l14,52l4,81l0,95l4,114l9,129l14,148l28,168l43,186l57,211l81,230e" stroked="t" o:allowincell="f" style="position:absolute;left:7430;top:-1628;width:223;height:2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206,230l211,196l215,163l215,134l211,110l206,86l201,66l191,52l182,38l158,14l129,0l100,0l72,0l48,14l23,28l9,52l0,81l0,95l0,114l4,129l9,148l23,168l38,186l57,211l77,230e" stroked="t" o:allowincell="f" style="position:absolute;left:7576;top:-1628;width:217;height:2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230" path="m206,230l210,196l215,163l215,134l210,110l206,86l201,66l191,52l182,38l158,14l129,0l100,0l72,0l47,14l23,28l9,52l0,81l0,95l0,114l4,129l9,148l23,168l38,186l57,211l76,230e" stroked="t" o:allowincell="f" style="position:absolute;left:7717;top:-1628;width:217;height:2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312,0l0,0e" stroked="t" o:allowincell="f" style="position:absolute;left:6754;top:-1400;width:3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26,1597" path="m1425,0l1425,1597l0,1597l0,1535e" stroked="t" o:allowincell="f" style="position:absolute;left:6768;top:-1400;width:1444;height:161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54e" stroked="t" o:allowincell="f" style="position:absolute;left:6768;top:-1400;width:0;height:15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79,379" path="m187,0l187,0l148,4l115,14l81,28l52,53l28,81l14,115l0,148l0,225l14,264l28,297l52,321l81,345l115,364l148,374l187,379l226,374l264,364l293,345l322,321l345,297l364,264l374,225l379,187l374,148l364,115l345,81l322,53l293,28l264,14l226,4l187,0xe" fillcolor="#fdfdfd" stroked="f" o:allowincell="f" style="position:absolute;left:7298;top:23;width:383;height:38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03,389" path="m398,244l403,235l403,173l398,163l398,153l393,144l393,134l389,124l384,115l379,105l374,101l369,91l365,81l360,76l350,67l345,62l336,53l331,48l321,43l316,38l307,28l297,24l288,19l283,19l273,14l264,9l254,9l244,4l225,4l211,0l191,0l182,4l163,4l153,9l144,9l134,14l124,19l115,19l105,24l95,28l91,38l81,43l72,48l67,53l62,62l52,67l48,76l43,81l33,91l28,101l24,105l19,115l14,124l14,134l9,144l9,153l4,163l4,173l0,182l0,225l4,235l4,244l9,254l9,264l14,273l14,283l19,293l24,297l24,177l28,168l28,158l33,148l33,144l38,134l43,124l43,119l48,110l52,105l57,96l62,91l72,81l77,76l81,72l86,67l95,57l100,53l110,48l115,48l124,43l134,38l139,33l148,33l158,28l168,28l177,24l230,24l240,28l249,28l254,33l264,33l273,38l278,43l288,48l297,48l302,53l311,57l316,67l321,72l331,76l336,81l340,91l345,96l350,105l355,110l360,119l365,124l369,134l369,144l374,148l374,158l379,168l379,191l384,201l379,211l379,239l374,249l374,254l369,264l369,273l365,283l360,288l355,297l350,302l345,311l340,316l336,321l331,331l321,336l316,341l311,345l302,350l297,355l288,359l283,388l288,384l297,379l307,374l316,369l321,364l331,359l336,350l345,345l350,341l360,331l365,326l369,316l374,307l379,297l384,293l389,283l393,273l393,264l398,254l398,244xe" fillcolor="#20211f" stroked="f" o:allowincell="f" style="position:absolute;left:7284;top:8;width:407;height:391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64,172" path="m47,91l38,86l33,81l28,71l23,66l18,57l18,52l13,43l9,33l9,23l4,19l4,9l0,0l0,66l4,76l9,86l18,95l23,100l28,110l38,115l42,119l47,129l57,134l67,139l71,143l81,148l91,153l100,158l110,163l120,168l129,168l138,172l220,172l230,168l239,168l249,163l259,158l263,129l254,134l249,139l239,139l230,143l225,148l196,148l187,153l167,153l158,148l134,148l124,143l115,139l110,139l100,134l91,129l86,124l76,119l71,115l62,110l57,105l52,100l47,91xe" fillcolor="#20211f" stroked="f" o:allowincell="f" style="position:absolute;left:7308;top:241;width:266;height:17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</w:rPr>
        <w:t xml:space="preserve">A                                              </w:t>
      </w:r>
      <w:r>
        <w:rPr>
          <w:rFonts w:cs="Arial" w:ascii="Arial" w:hAnsi="Arial"/>
          <w:b/>
          <w:bCs/>
          <w:color w:val="20211F"/>
          <w:spacing w:val="10"/>
        </w:rPr>
        <w:t xml:space="preserve"> </w:t>
      </w:r>
      <w:r>
        <w:rPr>
          <w:rFonts w:cs="Arial" w:ascii="Arial" w:hAnsi="Arial"/>
          <w:b/>
          <w:bCs/>
          <w:color w:val="20211F"/>
          <w:position w:val="-7"/>
        </w:rPr>
        <w:t xml:space="preserve">G          </w:t>
      </w:r>
      <w:r>
        <w:rPr>
          <w:rFonts w:cs="Arial" w:ascii="Arial" w:hAnsi="Arial"/>
          <w:b/>
          <w:bCs/>
          <w:color w:val="20211F"/>
          <w:spacing w:val="50"/>
          <w:position w:val="-7"/>
        </w:rPr>
        <w:t xml:space="preserve"> </w:t>
      </w:r>
      <w:r>
        <w:rPr>
          <w:rFonts w:cs="Arial" w:ascii="Arial" w:hAnsi="Arial"/>
          <w:b/>
          <w:bCs/>
          <w:color w:val="20211F"/>
          <w:position w:val="-10"/>
        </w:rPr>
        <w:t>B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80" w:before="0" w:after="0"/>
        <w:ind w:left="557" w:right="258" w:hanging="4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is closed,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a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th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ns 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switch 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a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it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n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the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.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0"/>
          <w:type w:val="nextPage"/>
          <w:pgSz w:w="12240" w:h="15840"/>
          <w:pgMar w:left="900" w:right="9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77" w:before="0" w:after="0"/>
        <w:ind w:left="557" w:right="968" w:hanging="44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su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 p.d.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V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of 240V. 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0%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ii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pplied to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3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w 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an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.m.f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 2.1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 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2" w:after="0"/>
        <w:ind w:right="2412" w:hanging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spacing w:val="-3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20211F"/>
          <w:spacing w:val="2"/>
          <w:position w:val="-1"/>
          <w:sz w:val="20"/>
          <w:szCs w:val="20"/>
        </w:rPr>
        <w:t>0</w:t>
      </w:r>
      <w:r>
        <w:rPr>
          <w:rFonts w:cs="Symbol" w:ascii="Symbol" w:hAnsi="Symbol"/>
          <w:color w:val="20211F"/>
          <w:position w:val="-1"/>
          <w:sz w:val="20"/>
          <w:szCs w:val="20"/>
        </w:rPr>
        <w:t>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</w:r>
    </w:p>
    <w:p>
      <w:pPr>
        <w:sectPr>
          <w:footerReference w:type="default" r:id="rId11"/>
          <w:type w:val="nextPage"/>
          <w:pgSz w:w="12240" w:h="15840"/>
          <w:pgMar w:left="900" w:right="9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0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707130</wp:posOffset>
                </wp:positionH>
                <wp:positionV relativeFrom="paragraph">
                  <wp:posOffset>80645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9pt;margin-top:6.35pt;width:0pt;height:0pt;mso-wrap-style:none;v-text-anchor:middle;mso-position-horizontal-relative:page">
                <v:fill o:detectmouseclick="t" on="false"/>
                <v:stroke color="#20211f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509" w:right="-6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18510</wp:posOffset>
                </wp:positionH>
                <wp:positionV relativeFrom="paragraph">
                  <wp:posOffset>-1240155</wp:posOffset>
                </wp:positionV>
                <wp:extent cx="2613025" cy="1456055"/>
                <wp:effectExtent l="2540" t="762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456200"/>
                          <a:chOff x="0" y="0"/>
                          <a:chExt cx="2612880" cy="1456200"/>
                        </a:xfrm>
                      </wpg:grpSpPr>
                      <wps:wsp>
                        <wps:cNvSpPr/>
                        <wps:spPr>
                          <a:xfrm>
                            <a:off x="5760" y="119880"/>
                            <a:ext cx="11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0">
                                <a:moveTo>
                                  <a:pt x="0" y="0"/>
                                </a:moveTo>
                                <a:lnTo>
                                  <a:pt x="186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61288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8" h="1440">
                                <a:moveTo>
                                  <a:pt x="8" y="1440"/>
                                </a:moveTo>
                                <a:lnTo>
                                  <a:pt x="4084" y="1440"/>
                                </a:lnTo>
                                <a:lnTo>
                                  <a:pt x="4084" y="1418"/>
                                </a:lnTo>
                                <a:lnTo>
                                  <a:pt x="4080" y="993"/>
                                </a:lnTo>
                                <a:lnTo>
                                  <a:pt x="4089" y="993"/>
                                </a:lnTo>
                                <a:lnTo>
                                  <a:pt x="4093" y="1431"/>
                                </a:lnTo>
                                <a:lnTo>
                                  <a:pt x="4093" y="1434"/>
                                </a:lnTo>
                                <a:lnTo>
                                  <a:pt x="4097" y="1431"/>
                                </a:lnTo>
                                <a:lnTo>
                                  <a:pt x="4093" y="988"/>
                                </a:lnTo>
                                <a:lnTo>
                                  <a:pt x="4093" y="984"/>
                                </a:lnTo>
                                <a:lnTo>
                                  <a:pt x="4080" y="988"/>
                                </a:lnTo>
                                <a:lnTo>
                                  <a:pt x="4097" y="980"/>
                                </a:lnTo>
                                <a:lnTo>
                                  <a:pt x="4093" y="17"/>
                                </a:lnTo>
                                <a:lnTo>
                                  <a:pt x="4089" y="22"/>
                                </a:lnTo>
                                <a:lnTo>
                                  <a:pt x="4093" y="22"/>
                                </a:lnTo>
                                <a:lnTo>
                                  <a:pt x="4089" y="22"/>
                                </a:lnTo>
                                <a:lnTo>
                                  <a:pt x="4093" y="17"/>
                                </a:lnTo>
                                <a:lnTo>
                                  <a:pt x="4084" y="22"/>
                                </a:lnTo>
                                <a:lnTo>
                                  <a:pt x="4084" y="13"/>
                                </a:lnTo>
                                <a:lnTo>
                                  <a:pt x="4093" y="8"/>
                                </a:lnTo>
                                <a:lnTo>
                                  <a:pt x="4093" y="8"/>
                                </a:lnTo>
                                <a:lnTo>
                                  <a:pt x="4093" y="8"/>
                                </a:lnTo>
                                <a:lnTo>
                                  <a:pt x="4093" y="4"/>
                                </a:lnTo>
                                <a:lnTo>
                                  <a:pt x="4089" y="4"/>
                                </a:lnTo>
                                <a:lnTo>
                                  <a:pt x="4089" y="0"/>
                                </a:lnTo>
                                <a:lnTo>
                                  <a:pt x="4084" y="0"/>
                                </a:lnTo>
                                <a:lnTo>
                                  <a:pt x="4076" y="13"/>
                                </a:lnTo>
                                <a:lnTo>
                                  <a:pt x="4076" y="1431"/>
                                </a:lnTo>
                                <a:lnTo>
                                  <a:pt x="4080" y="1435"/>
                                </a:lnTo>
                                <a:lnTo>
                                  <a:pt x="4076" y="1435"/>
                                </a:lnTo>
                                <a:lnTo>
                                  <a:pt x="4076" y="1418"/>
                                </a:lnTo>
                                <a:lnTo>
                                  <a:pt x="17" y="1418"/>
                                </a:lnTo>
                                <a:lnTo>
                                  <a:pt x="17" y="1227"/>
                                </a:lnTo>
                                <a:lnTo>
                                  <a:pt x="8" y="1218"/>
                                </a:lnTo>
                                <a:lnTo>
                                  <a:pt x="13" y="1218"/>
                                </a:lnTo>
                                <a:lnTo>
                                  <a:pt x="17" y="1227"/>
                                </a:lnTo>
                                <a:lnTo>
                                  <a:pt x="17" y="13"/>
                                </a:lnTo>
                                <a:lnTo>
                                  <a:pt x="4" y="1218"/>
                                </a:lnTo>
                                <a:lnTo>
                                  <a:pt x="0" y="1222"/>
                                </a:lnTo>
                                <a:lnTo>
                                  <a:pt x="0" y="1427"/>
                                </a:lnTo>
                                <a:lnTo>
                                  <a:pt x="4" y="1422"/>
                                </a:lnTo>
                                <a:lnTo>
                                  <a:pt x="4" y="1418"/>
                                </a:lnTo>
                                <a:lnTo>
                                  <a:pt x="8" y="1418"/>
                                </a:lnTo>
                                <a:lnTo>
                                  <a:pt x="17" y="1431"/>
                                </a:lnTo>
                                <a:lnTo>
                                  <a:pt x="8" y="1431"/>
                                </a:lnTo>
                                <a:lnTo>
                                  <a:pt x="4" y="1435"/>
                                </a:lnTo>
                                <a:lnTo>
                                  <a:pt x="4" y="1435"/>
                                </a:lnTo>
                                <a:lnTo>
                                  <a:pt x="4" y="1435"/>
                                </a:lnTo>
                                <a:lnTo>
                                  <a:pt x="4" y="1440"/>
                                </a:lnTo>
                                <a:lnTo>
                                  <a:pt x="8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15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8" y="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13760"/>
                            <a:ext cx="126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81" y="22"/>
                                </a:lnTo>
                                <a:lnTo>
                                  <a:pt x="1981" y="13"/>
                                </a:lnTo>
                                <a:lnTo>
                                  <a:pt x="19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19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8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90840"/>
                            <a:ext cx="7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6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24"/>
                                </a:lnTo>
                                <a:lnTo>
                                  <a:pt x="4" y="446"/>
                                </a:lnTo>
                                <a:lnTo>
                                  <a:pt x="9" y="446"/>
                                </a:lnTo>
                                <a:lnTo>
                                  <a:pt x="12" y="442"/>
                                </a:lnTo>
                                <a:lnTo>
                                  <a:pt x="12" y="43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937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7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580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35880"/>
                            <a:ext cx="7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3768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8" y="8"/>
                                </a:moveTo>
                                <a:lnTo>
                                  <a:pt x="17" y="8"/>
                                </a:lnTo>
                                <a:lnTo>
                                  <a:pt x="17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32760"/>
                            <a:ext cx="760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515">
                                <a:moveTo>
                                  <a:pt x="1170" y="515"/>
                                </a:moveTo>
                                <a:lnTo>
                                  <a:pt x="1179" y="515"/>
                                </a:lnTo>
                                <a:lnTo>
                                  <a:pt x="1179" y="8"/>
                                </a:lnTo>
                                <a:lnTo>
                                  <a:pt x="1192" y="8"/>
                                </a:lnTo>
                                <a:lnTo>
                                  <a:pt x="1188" y="4"/>
                                </a:lnTo>
                                <a:lnTo>
                                  <a:pt x="1188" y="0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1170" y="8"/>
                                </a:lnTo>
                                <a:lnTo>
                                  <a:pt x="117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39480"/>
                            <a:ext cx="7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0">
                                <a:moveTo>
                                  <a:pt x="0" y="0"/>
                                </a:moveTo>
                                <a:lnTo>
                                  <a:pt x="1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32760"/>
                            <a:ext cx="13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4">
                                <a:moveTo>
                                  <a:pt x="0" y="524"/>
                                </a:moveTo>
                                <a:lnTo>
                                  <a:pt x="8" y="515"/>
                                </a:lnTo>
                                <a:lnTo>
                                  <a:pt x="4" y="515"/>
                                </a:lnTo>
                                <a:lnTo>
                                  <a:pt x="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4"/>
                                </a:lnTo>
                                <a:lnTo>
                                  <a:pt x="17" y="4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4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35280"/>
                            <a:ext cx="765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28">
                                <a:moveTo>
                                  <a:pt x="8" y="4"/>
                                </a:moveTo>
                                <a:lnTo>
                                  <a:pt x="4" y="511"/>
                                </a:lnTo>
                                <a:lnTo>
                                  <a:pt x="8" y="511"/>
                                </a:lnTo>
                                <a:lnTo>
                                  <a:pt x="0" y="520"/>
                                </a:lnTo>
                                <a:lnTo>
                                  <a:pt x="0" y="524"/>
                                </a:lnTo>
                                <a:lnTo>
                                  <a:pt x="4" y="528"/>
                                </a:lnTo>
                                <a:lnTo>
                                  <a:pt x="8" y="528"/>
                                </a:lnTo>
                                <a:lnTo>
                                  <a:pt x="8" y="520"/>
                                </a:lnTo>
                                <a:lnTo>
                                  <a:pt x="21" y="520"/>
                                </a:lnTo>
                                <a:lnTo>
                                  <a:pt x="1183" y="528"/>
                                </a:lnTo>
                                <a:lnTo>
                                  <a:pt x="1179" y="520"/>
                                </a:lnTo>
                                <a:lnTo>
                                  <a:pt x="1201" y="520"/>
                                </a:lnTo>
                                <a:lnTo>
                                  <a:pt x="1192" y="13"/>
                                </a:lnTo>
                                <a:lnTo>
                                  <a:pt x="1196" y="8"/>
                                </a:lnTo>
                                <a:lnTo>
                                  <a:pt x="1201" y="520"/>
                                </a:lnTo>
                                <a:lnTo>
                                  <a:pt x="1201" y="4"/>
                                </a:lnTo>
                                <a:lnTo>
                                  <a:pt x="1188" y="4"/>
                                </a:lnTo>
                                <a:lnTo>
                                  <a:pt x="1188" y="511"/>
                                </a:lnTo>
                                <a:lnTo>
                                  <a:pt x="1179" y="511"/>
                                </a:lnTo>
                                <a:lnTo>
                                  <a:pt x="1179" y="524"/>
                                </a:lnTo>
                                <a:lnTo>
                                  <a:pt x="21" y="511"/>
                                </a:lnTo>
                                <a:lnTo>
                                  <a:pt x="8" y="17"/>
                                </a:lnTo>
                                <a:lnTo>
                                  <a:pt x="1179" y="17"/>
                                </a:lnTo>
                                <a:lnTo>
                                  <a:pt x="1179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808920"/>
                            <a:ext cx="464040" cy="259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04600"/>
                            <a:ext cx="466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68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55"/>
                                </a:lnTo>
                                <a:lnTo>
                                  <a:pt x="4" y="450"/>
                                </a:lnTo>
                                <a:lnTo>
                                  <a:pt x="4" y="450"/>
                                </a:lnTo>
                                <a:lnTo>
                                  <a:pt x="8" y="455"/>
                                </a:lnTo>
                                <a:lnTo>
                                  <a:pt x="732" y="468"/>
                                </a:lnTo>
                                <a:lnTo>
                                  <a:pt x="724" y="459"/>
                                </a:lnTo>
                                <a:lnTo>
                                  <a:pt x="724" y="446"/>
                                </a:lnTo>
                                <a:lnTo>
                                  <a:pt x="21" y="446"/>
                                </a:lnTo>
                                <a:lnTo>
                                  <a:pt x="21" y="455"/>
                                </a:lnTo>
                                <a:lnTo>
                                  <a:pt x="8" y="446"/>
                                </a:lnTo>
                                <a:lnTo>
                                  <a:pt x="4" y="446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688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13" y="13"/>
                                </a:moveTo>
                                <a:lnTo>
                                  <a:pt x="17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164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46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8046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06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816480"/>
                            <a:ext cx="8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34">
                                <a:moveTo>
                                  <a:pt x="13" y="42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  <a:lnTo>
                                  <a:pt x="13" y="433"/>
                                </a:lnTo>
                                <a:lnTo>
                                  <a:pt x="13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80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1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0460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468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8"/>
                                </a:lnTo>
                                <a:lnTo>
                                  <a:pt x="0" y="446"/>
                                </a:lnTo>
                                <a:lnTo>
                                  <a:pt x="3" y="446"/>
                                </a:lnTo>
                                <a:lnTo>
                                  <a:pt x="3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8"/>
                                </a:lnTo>
                                <a:lnTo>
                                  <a:pt x="719" y="21"/>
                                </a:lnTo>
                                <a:lnTo>
                                  <a:pt x="732" y="21"/>
                                </a:lnTo>
                                <a:lnTo>
                                  <a:pt x="732" y="17"/>
                                </a:lnTo>
                                <a:lnTo>
                                  <a:pt x="732" y="446"/>
                                </a:lnTo>
                                <a:lnTo>
                                  <a:pt x="719" y="446"/>
                                </a:lnTo>
                                <a:lnTo>
                                  <a:pt x="719" y="459"/>
                                </a:lnTo>
                                <a:lnTo>
                                  <a:pt x="728" y="468"/>
                                </a:lnTo>
                                <a:lnTo>
                                  <a:pt x="732" y="468"/>
                                </a:lnTo>
                                <a:lnTo>
                                  <a:pt x="724" y="463"/>
                                </a:lnTo>
                                <a:lnTo>
                                  <a:pt x="719" y="455"/>
                                </a:lnTo>
                                <a:lnTo>
                                  <a:pt x="741" y="455"/>
                                </a:lnTo>
                                <a:lnTo>
                                  <a:pt x="741" y="17"/>
                                </a:lnTo>
                                <a:lnTo>
                                  <a:pt x="735" y="17"/>
                                </a:lnTo>
                                <a:lnTo>
                                  <a:pt x="732" y="8"/>
                                </a:lnTo>
                                <a:lnTo>
                                  <a:pt x="719" y="8"/>
                                </a:lnTo>
                                <a:lnTo>
                                  <a:pt x="17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72640"/>
                            <a:ext cx="378000" cy="115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76960"/>
                            <a:ext cx="8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2">
                                <a:moveTo>
                                  <a:pt x="0" y="0"/>
                                </a:moveTo>
                                <a:lnTo>
                                  <a:pt x="12" y="18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76960"/>
                            <a:ext cx="5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6">
                                <a:moveTo>
                                  <a:pt x="0" y="182"/>
                                </a:moveTo>
                                <a:lnTo>
                                  <a:pt x="0" y="195"/>
                                </a:lnTo>
                                <a:lnTo>
                                  <a:pt x="0" y="191"/>
                                </a:lnTo>
                                <a:lnTo>
                                  <a:pt x="8" y="191"/>
                                </a:lnTo>
                                <a:lnTo>
                                  <a:pt x="8" y="182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67240"/>
                            <a:ext cx="38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21">
                                <a:moveTo>
                                  <a:pt x="594" y="17"/>
                                </a:move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21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99"/>
                                </a:lnTo>
                                <a:lnTo>
                                  <a:pt x="21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16"/>
                                </a:lnTo>
                                <a:lnTo>
                                  <a:pt x="4" y="216"/>
                                </a:lnTo>
                                <a:lnTo>
                                  <a:pt x="4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8" y="216"/>
                                </a:lnTo>
                                <a:lnTo>
                                  <a:pt x="594" y="216"/>
                                </a:lnTo>
                                <a:lnTo>
                                  <a:pt x="21" y="199"/>
                                </a:lnTo>
                                <a:lnTo>
                                  <a:pt x="9" y="17"/>
                                </a:lnTo>
                                <a:lnTo>
                                  <a:pt x="59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72640"/>
                            <a:ext cx="10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9">
                                <a:moveTo>
                                  <a:pt x="4" y="190"/>
                                </a:moveTo>
                                <a:lnTo>
                                  <a:pt x="4" y="0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4" y="199"/>
                                </a:lnTo>
                                <a:lnTo>
                                  <a:pt x="17" y="199"/>
                                </a:lnTo>
                                <a:lnTo>
                                  <a:pt x="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6472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2">
                                <a:moveTo>
                                  <a:pt x="8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212"/>
                                </a:lnTo>
                                <a:lnTo>
                                  <a:pt x="1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647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8" y="8"/>
                                </a:move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7264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5">
                                <a:moveTo>
                                  <a:pt x="4" y="195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64720"/>
                            <a:ext cx="389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25">
                                <a:moveTo>
                                  <a:pt x="607" y="221"/>
                                </a:moveTo>
                                <a:lnTo>
                                  <a:pt x="611" y="221"/>
                                </a:lnTo>
                                <a:lnTo>
                                  <a:pt x="611" y="212"/>
                                </a:lnTo>
                                <a:lnTo>
                                  <a:pt x="607" y="21"/>
                                </a:lnTo>
                                <a:lnTo>
                                  <a:pt x="602" y="21"/>
                                </a:lnTo>
                                <a:lnTo>
                                  <a:pt x="594" y="13"/>
                                </a:lnTo>
                                <a:lnTo>
                                  <a:pt x="60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12"/>
                                </a:lnTo>
                                <a:lnTo>
                                  <a:pt x="9" y="212"/>
                                </a:lnTo>
                                <a:lnTo>
                                  <a:pt x="4" y="208"/>
                                </a:lnTo>
                                <a:lnTo>
                                  <a:pt x="4" y="203"/>
                                </a:lnTo>
                                <a:lnTo>
                                  <a:pt x="9" y="13"/>
                                </a:lnTo>
                                <a:lnTo>
                                  <a:pt x="21" y="13"/>
                                </a:lnTo>
                                <a:lnTo>
                                  <a:pt x="17" y="4"/>
                                </a:lnTo>
                                <a:lnTo>
                                  <a:pt x="21" y="8"/>
                                </a:lnTo>
                                <a:lnTo>
                                  <a:pt x="594" y="21"/>
                                </a:lnTo>
                                <a:lnTo>
                                  <a:pt x="602" y="203"/>
                                </a:lnTo>
                                <a:lnTo>
                                  <a:pt x="602" y="212"/>
                                </a:lnTo>
                                <a:lnTo>
                                  <a:pt x="594" y="212"/>
                                </a:lnTo>
                                <a:lnTo>
                                  <a:pt x="594" y="216"/>
                                </a:lnTo>
                                <a:lnTo>
                                  <a:pt x="594" y="203"/>
                                </a:lnTo>
                                <a:lnTo>
                                  <a:pt x="21" y="203"/>
                                </a:lnTo>
                                <a:lnTo>
                                  <a:pt x="594" y="221"/>
                                </a:lnTo>
                                <a:lnTo>
                                  <a:pt x="598" y="221"/>
                                </a:lnTo>
                                <a:lnTo>
                                  <a:pt x="602" y="225"/>
                                </a:lnTo>
                                <a:lnTo>
                                  <a:pt x="607" y="225"/>
                                </a:lnTo>
                                <a:lnTo>
                                  <a:pt x="607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771480"/>
                            <a:ext cx="151920" cy="77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4000" y="766440"/>
                            <a:ext cx="1652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4" y="147"/>
                                  </a:moveTo>
                                  <a:lnTo>
                                    <a:pt x="4" y="151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46" y="143"/>
                                  </a:moveTo>
                                  <a:lnTo>
                                    <a:pt x="246" y="130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38" y="143"/>
                                  </a:lnTo>
                                  <a:lnTo>
                                    <a:pt x="242" y="147"/>
                                  </a:lnTo>
                                  <a:lnTo>
                                    <a:pt x="24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46" y="0"/>
                                  </a:moveTo>
                                  <a:lnTo>
                                    <a:pt x="238" y="8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0" y="143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55" y="4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55" y="13"/>
                                  </a:moveTo>
                                  <a:lnTo>
                                    <a:pt x="260" y="143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5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0" y="4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46" y="143"/>
                                  </a:lnTo>
                                  <a:lnTo>
                                    <a:pt x="242" y="147"/>
                                  </a:lnTo>
                                  <a:lnTo>
                                    <a:pt x="238" y="14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42" y="147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55" y="151"/>
                                  </a:lnTo>
                                  <a:lnTo>
                                    <a:pt x="255" y="147"/>
                                  </a:lnTo>
                                  <a:lnTo>
                                    <a:pt x="260" y="143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8" y="13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46" y="151"/>
                                  </a:moveTo>
                                  <a:lnTo>
                                    <a:pt x="242" y="147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4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9040" y="1031400"/>
                            <a:ext cx="151920" cy="77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4000" y="1026000"/>
                            <a:ext cx="1652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46" y="151"/>
                                  </a:moveTo>
                                  <a:lnTo>
                                    <a:pt x="242" y="147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4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4" y="147"/>
                                  </a:moveTo>
                                  <a:lnTo>
                                    <a:pt x="4" y="151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8" y="17"/>
                                  </a:moveTo>
                                  <a:lnTo>
                                    <a:pt x="21" y="13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60" y="8"/>
                                  </a:moveTo>
                                  <a:lnTo>
                                    <a:pt x="246" y="8"/>
                                  </a:lnTo>
                                  <a:lnTo>
                                    <a:pt x="246" y="143"/>
                                  </a:lnTo>
                                  <a:lnTo>
                                    <a:pt x="242" y="147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42" y="147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55" y="151"/>
                                  </a:lnTo>
                                  <a:lnTo>
                                    <a:pt x="255" y="147"/>
                                  </a:lnTo>
                                  <a:lnTo>
                                    <a:pt x="260" y="147"/>
                                  </a:lnTo>
                                  <a:lnTo>
                                    <a:pt x="260" y="143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60" y="143"/>
                                  </a:lnTo>
                                  <a:lnTo>
                                    <a:pt x="2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0" y="147"/>
                                  </a:moveTo>
                                  <a:lnTo>
                                    <a:pt x="4" y="147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42" y="147"/>
                                  </a:lnTo>
                                  <a:lnTo>
                                    <a:pt x="246" y="143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38" y="130"/>
                                  </a:moveTo>
                                  <a:lnTo>
                                    <a:pt x="21" y="130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3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8" y="143"/>
                                  </a:moveTo>
                                  <a:lnTo>
                                    <a:pt x="4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38" y="8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38" y="8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1">
                                  <a:moveTo>
                                    <a:pt x="255" y="17"/>
                                  </a:moveTo>
                                  <a:lnTo>
                                    <a:pt x="255" y="13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60" y="143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5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1158840"/>
                            <a:ext cx="1713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0" y="134"/>
                                </a:moveTo>
                                <a:lnTo>
                                  <a:pt x="4" y="160"/>
                                </a:lnTo>
                                <a:lnTo>
                                  <a:pt x="13" y="186"/>
                                </a:lnTo>
                                <a:lnTo>
                                  <a:pt x="26" y="208"/>
                                </a:lnTo>
                                <a:lnTo>
                                  <a:pt x="39" y="229"/>
                                </a:lnTo>
                                <a:lnTo>
                                  <a:pt x="60" y="242"/>
                                </a:lnTo>
                                <a:lnTo>
                                  <a:pt x="82" y="255"/>
                                </a:lnTo>
                                <a:lnTo>
                                  <a:pt x="108" y="264"/>
                                </a:lnTo>
                                <a:lnTo>
                                  <a:pt x="134" y="268"/>
                                </a:lnTo>
                                <a:lnTo>
                                  <a:pt x="164" y="264"/>
                                </a:lnTo>
                                <a:lnTo>
                                  <a:pt x="186" y="255"/>
                                </a:lnTo>
                                <a:lnTo>
                                  <a:pt x="212" y="242"/>
                                </a:lnTo>
                                <a:lnTo>
                                  <a:pt x="229" y="229"/>
                                </a:lnTo>
                                <a:lnTo>
                                  <a:pt x="247" y="208"/>
                                </a:lnTo>
                                <a:lnTo>
                                  <a:pt x="260" y="186"/>
                                </a:lnTo>
                                <a:lnTo>
                                  <a:pt x="269" y="160"/>
                                </a:lnTo>
                                <a:lnTo>
                                  <a:pt x="269" y="108"/>
                                </a:lnTo>
                                <a:lnTo>
                                  <a:pt x="260" y="82"/>
                                </a:lnTo>
                                <a:lnTo>
                                  <a:pt x="247" y="60"/>
                                </a:lnTo>
                                <a:lnTo>
                                  <a:pt x="229" y="39"/>
                                </a:lnTo>
                                <a:lnTo>
                                  <a:pt x="212" y="21"/>
                                </a:lnTo>
                                <a:lnTo>
                                  <a:pt x="186" y="8"/>
                                </a:lnTo>
                                <a:lnTo>
                                  <a:pt x="164" y="4"/>
                                </a:lnTo>
                                <a:lnTo>
                                  <a:pt x="134" y="0"/>
                                </a:lnTo>
                                <a:lnTo>
                                  <a:pt x="108" y="4"/>
                                </a:lnTo>
                                <a:lnTo>
                                  <a:pt x="82" y="8"/>
                                </a:lnTo>
                                <a:lnTo>
                                  <a:pt x="60" y="21"/>
                                </a:lnTo>
                                <a:lnTo>
                                  <a:pt x="39" y="39"/>
                                </a:lnTo>
                                <a:lnTo>
                                  <a:pt x="26" y="60"/>
                                </a:lnTo>
                                <a:lnTo>
                                  <a:pt x="13" y="82"/>
                                </a:lnTo>
                                <a:lnTo>
                                  <a:pt x="4" y="108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240" y="1292400"/>
                            <a:ext cx="1429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82">
                                  <a:moveTo>
                                    <a:pt x="169" y="26"/>
                                  </a:moveTo>
                                  <a:lnTo>
                                    <a:pt x="173" y="43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82">
                                  <a:moveTo>
                                    <a:pt x="21" y="-95"/>
                                  </a:moveTo>
                                  <a:lnTo>
                                    <a:pt x="21" y="-121"/>
                                  </a:lnTo>
                                  <a:lnTo>
                                    <a:pt x="26" y="-134"/>
                                  </a:lnTo>
                                  <a:lnTo>
                                    <a:pt x="30" y="-143"/>
                                  </a:lnTo>
                                  <a:lnTo>
                                    <a:pt x="34" y="-156"/>
                                  </a:lnTo>
                                  <a:lnTo>
                                    <a:pt x="43" y="-164"/>
                                  </a:lnTo>
                                  <a:lnTo>
                                    <a:pt x="47" y="-173"/>
                                  </a:lnTo>
                                  <a:lnTo>
                                    <a:pt x="56" y="-182"/>
                                  </a:lnTo>
                                  <a:lnTo>
                                    <a:pt x="64" y="-190"/>
                                  </a:lnTo>
                                  <a:lnTo>
                                    <a:pt x="73" y="-199"/>
                                  </a:lnTo>
                                  <a:lnTo>
                                    <a:pt x="86" y="-203"/>
                                  </a:lnTo>
                                  <a:lnTo>
                                    <a:pt x="95" y="-208"/>
                                  </a:lnTo>
                                  <a:lnTo>
                                    <a:pt x="108" y="-212"/>
                                  </a:lnTo>
                                  <a:lnTo>
                                    <a:pt x="121" y="-216"/>
                                  </a:lnTo>
                                  <a:lnTo>
                                    <a:pt x="130" y="-216"/>
                                  </a:lnTo>
                                  <a:lnTo>
                                    <a:pt x="143" y="-221"/>
                                  </a:lnTo>
                                  <a:lnTo>
                                    <a:pt x="156" y="-216"/>
                                  </a:lnTo>
                                  <a:lnTo>
                                    <a:pt x="169" y="-216"/>
                                  </a:lnTo>
                                  <a:lnTo>
                                    <a:pt x="182" y="-212"/>
                                  </a:lnTo>
                                  <a:lnTo>
                                    <a:pt x="190" y="-208"/>
                                  </a:lnTo>
                                  <a:lnTo>
                                    <a:pt x="203" y="-203"/>
                                  </a:lnTo>
                                  <a:lnTo>
                                    <a:pt x="212" y="-199"/>
                                  </a:lnTo>
                                  <a:lnTo>
                                    <a:pt x="220" y="-190"/>
                                  </a:lnTo>
                                  <a:lnTo>
                                    <a:pt x="229" y="-182"/>
                                  </a:lnTo>
                                  <a:lnTo>
                                    <a:pt x="238" y="-173"/>
                                  </a:lnTo>
                                  <a:lnTo>
                                    <a:pt x="246" y="-164"/>
                                  </a:lnTo>
                                  <a:lnTo>
                                    <a:pt x="251" y="-156"/>
                                  </a:lnTo>
                                  <a:lnTo>
                                    <a:pt x="260" y="-143"/>
                                  </a:lnTo>
                                  <a:lnTo>
                                    <a:pt x="264" y="-134"/>
                                  </a:lnTo>
                                  <a:lnTo>
                                    <a:pt x="264" y="-121"/>
                                  </a:lnTo>
                                  <a:lnTo>
                                    <a:pt x="268" y="-108"/>
                                  </a:lnTo>
                                  <a:lnTo>
                                    <a:pt x="268" y="-82"/>
                                  </a:lnTo>
                                  <a:lnTo>
                                    <a:pt x="264" y="-69"/>
                                  </a:lnTo>
                                  <a:lnTo>
                                    <a:pt x="264" y="-60"/>
                                  </a:lnTo>
                                  <a:lnTo>
                                    <a:pt x="260" y="-47"/>
                                  </a:lnTo>
                                  <a:lnTo>
                                    <a:pt x="251" y="-39"/>
                                  </a:lnTo>
                                  <a:lnTo>
                                    <a:pt x="246" y="-26"/>
                                  </a:lnTo>
                                  <a:lnTo>
                                    <a:pt x="238" y="-17"/>
                                  </a:lnTo>
                                  <a:lnTo>
                                    <a:pt x="229" y="-8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55" y="-4"/>
                                  </a:lnTo>
                                  <a:lnTo>
                                    <a:pt x="264" y="-17"/>
                                  </a:lnTo>
                                  <a:lnTo>
                                    <a:pt x="273" y="-26"/>
                                  </a:lnTo>
                                  <a:lnTo>
                                    <a:pt x="277" y="-39"/>
                                  </a:lnTo>
                                  <a:lnTo>
                                    <a:pt x="281" y="-52"/>
                                  </a:lnTo>
                                  <a:lnTo>
                                    <a:pt x="286" y="-65"/>
                                  </a:lnTo>
                                  <a:lnTo>
                                    <a:pt x="286" y="-82"/>
                                  </a:lnTo>
                                  <a:lnTo>
                                    <a:pt x="290" y="-95"/>
                                  </a:lnTo>
                                  <a:lnTo>
                                    <a:pt x="286" y="-108"/>
                                  </a:lnTo>
                                  <a:lnTo>
                                    <a:pt x="286" y="-125"/>
                                  </a:lnTo>
                                  <a:lnTo>
                                    <a:pt x="281" y="-138"/>
                                  </a:lnTo>
                                  <a:lnTo>
                                    <a:pt x="277" y="-151"/>
                                  </a:lnTo>
                                  <a:lnTo>
                                    <a:pt x="273" y="-164"/>
                                  </a:lnTo>
                                  <a:lnTo>
                                    <a:pt x="264" y="-177"/>
                                  </a:lnTo>
                                  <a:lnTo>
                                    <a:pt x="255" y="-186"/>
                                  </a:lnTo>
                                  <a:lnTo>
                                    <a:pt x="246" y="-199"/>
                                  </a:lnTo>
                                  <a:lnTo>
                                    <a:pt x="233" y="-208"/>
                                  </a:lnTo>
                                  <a:lnTo>
                                    <a:pt x="225" y="-216"/>
                                  </a:lnTo>
                                  <a:lnTo>
                                    <a:pt x="212" y="-221"/>
                                  </a:lnTo>
                                  <a:lnTo>
                                    <a:pt x="199" y="-229"/>
                                  </a:lnTo>
                                  <a:lnTo>
                                    <a:pt x="186" y="-234"/>
                                  </a:lnTo>
                                  <a:lnTo>
                                    <a:pt x="173" y="-238"/>
                                  </a:lnTo>
                                  <a:lnTo>
                                    <a:pt x="116" y="-238"/>
                                  </a:lnTo>
                                  <a:lnTo>
                                    <a:pt x="99" y="-234"/>
                                  </a:lnTo>
                                  <a:lnTo>
                                    <a:pt x="86" y="-229"/>
                                  </a:lnTo>
                                  <a:lnTo>
                                    <a:pt x="73" y="-221"/>
                                  </a:lnTo>
                                  <a:lnTo>
                                    <a:pt x="64" y="-216"/>
                                  </a:lnTo>
                                  <a:lnTo>
                                    <a:pt x="52" y="-208"/>
                                  </a:lnTo>
                                  <a:lnTo>
                                    <a:pt x="43" y="-199"/>
                                  </a:lnTo>
                                  <a:lnTo>
                                    <a:pt x="34" y="-186"/>
                                  </a:lnTo>
                                  <a:lnTo>
                                    <a:pt x="26" y="-177"/>
                                  </a:lnTo>
                                  <a:lnTo>
                                    <a:pt x="17" y="-164"/>
                                  </a:lnTo>
                                  <a:lnTo>
                                    <a:pt x="13" y="-151"/>
                                  </a:lnTo>
                                  <a:lnTo>
                                    <a:pt x="8" y="-138"/>
                                  </a:lnTo>
                                  <a:lnTo>
                                    <a:pt x="4" y="-125"/>
                                  </a:lnTo>
                                  <a:lnTo>
                                    <a:pt x="0" y="-108"/>
                                  </a:lnTo>
                                  <a:lnTo>
                                    <a:pt x="0" y="-82"/>
                                  </a:lnTo>
                                  <a:lnTo>
                                    <a:pt x="4" y="-65"/>
                                  </a:lnTo>
                                  <a:lnTo>
                                    <a:pt x="8" y="-52"/>
                                  </a:lnTo>
                                  <a:lnTo>
                                    <a:pt x="13" y="-39"/>
                                  </a:lnTo>
                                  <a:lnTo>
                                    <a:pt x="17" y="-26"/>
                                  </a:lnTo>
                                  <a:lnTo>
                                    <a:pt x="26" y="-17"/>
                                  </a:lnTo>
                                  <a:lnTo>
                                    <a:pt x="34" y="-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-8"/>
                                  </a:lnTo>
                                  <a:lnTo>
                                    <a:pt x="47" y="-17"/>
                                  </a:lnTo>
                                  <a:lnTo>
                                    <a:pt x="43" y="-26"/>
                                  </a:lnTo>
                                  <a:lnTo>
                                    <a:pt x="34" y="-39"/>
                                  </a:lnTo>
                                  <a:lnTo>
                                    <a:pt x="30" y="-47"/>
                                  </a:lnTo>
                                  <a:lnTo>
                                    <a:pt x="26" y="-60"/>
                                  </a:lnTo>
                                  <a:lnTo>
                                    <a:pt x="21" y="-69"/>
                                  </a:lnTo>
                                  <a:lnTo>
                                    <a:pt x="21" y="-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-97.65pt;width:205.75pt;height:114.65pt" coordorigin="5226,-1953" coordsize="4115,2293">
                <v:shape id="shape_0" path="m0,0l1864,0e" stroked="t" o:allowincell="f" style="position:absolute;left:5235;top:-1764;width:1871;height:0;mso-wrap-style:none;v-text-anchor:middle;mso-position-horizont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path="m0,0l0,1209e" stroked="t" o:allowincell="f" style="position:absolute;left:5226;top:-1762;width:0;height:1106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4098,1440" path="m8,1440l4084,1440l4084,1418l4080,993l4089,993l4093,1431l4093,1434l4097,1431l4093,988l4093,984l4080,988l4097,980l4093,17l4089,22l4093,22l4089,22l4093,17l4084,22l4084,13l4093,8l4093,8l4093,8l4093,4l4089,4l4089,0l4084,0l4076,13l4076,1431l4080,1435l4076,1435l4076,1418l17,1418l17,1227l8,1218l13,1218l17,1227l17,13l4,1218l0,1222l0,1427l4,1422l4,1418l8,1418l17,1431l8,1431l4,1435l4,1435l4,1435l4,1440l8,1440xe" fillcolor="#20211f" stroked="f" o:allowincell="f" style="position:absolute;left:5226;top:-1774;width:4114;height:131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9,9" path="m0,0l8,8l4,0l0,0xe" fillcolor="#20211f" stroked="f" o:allowincell="f" style="position:absolute;left:5235;top:-659;width:8;height: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990,22" path="m0,0l0,22l1981,22l1981,13l1990,0l0,0xe" fillcolor="#20211f" stroked="f" o:allowincell="f" style="position:absolute;left:7330;top:-1774;width:1997;height:1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4,0e" stroked="t" o:allowincell="f" style="position:absolute;left:9336;top:-1764;width:4;height:0;mso-wrap-style:none;v-text-anchor:middle;mso-position-horizontal-relative:page">
                  <v:fill o:detectmouseclick="t" on="false"/>
                  <v:stroke color="#20211f" weight="3960" joinstyle="round" endcap="flat"/>
                  <w10:wrap type="none"/>
                </v:shape>
                <v:shape id="shape_0" path="m0,0l0,0e" stroked="t" o:allowincell="f" style="position:absolute;left:9336;top:-871;width:0;height:0;mso-wrap-style:none;v-text-anchor:middle;mso-position-horizontal-relative:page">
                  <v:fill o:detectmouseclick="t" on="false"/>
                  <v:stroke color="#20211f" weight="3960" joinstyle="round" endcap="flat"/>
                  <w10:wrap type="none"/>
                </v:shape>
                <v:shape id="shape_0" coordsize="12,446" path="m4,0l0,0l4,424l4,446l9,446l12,442l12,437l9,0l4,0xe" fillcolor="#20211f" stroked="f" o:allowincell="f" style="position:absolute;left:9324;top:-865;width:11;height:40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18" path="m0,17l4,17l0,13l0,0l0,17xe" fillcolor="#20211f" stroked="f" o:allowincell="f" style="position:absolute;left:9319;top:-477;width:4;height:1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8,18" path="m0,13l0,17l4,17l8,13l17,13l8,0l4,0l4,4l0,8l0,13xe" fillcolor="#20211f" stroked="f" o:allowincell="f" style="position:absolute;left:5226;top:-477;width:17;height:1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390e" stroked="t" o:allowincell="f" style="position:absolute;left:7105;top:-1953;width:0;height:355;mso-wrap-style:none;v-text-anchor:middle;mso-position-horizont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path="m0,0l0,242e" stroked="t" o:allowincell="f" style="position:absolute;left:7330;top:-1865;width:0;height:220;mso-wrap-style:none;v-text-anchor:middle;mso-position-horizontal-relative:page">
                  <v:fill o:detectmouseclick="t" on="false"/>
                  <v:stroke color="#20211f" weight="12240" joinstyle="round" endcap="flat"/>
                  <w10:wrap type="none"/>
                </v:shape>
                <v:shape id="shape_0" path="m0,0l1157,0e" stroked="t" o:allowincell="f" style="position:absolute;left:5844;top:-7;width:1162;height:0;mso-wrap-style:none;v-text-anchor:middle;mso-position-horizontal-relative:page">
                  <v:fill o:detectmouseclick="t" on="false"/>
                  <v:stroke color="#20211f" weight="9360" joinstyle="round" endcap="flat"/>
                  <w10:wrap type="none"/>
                </v:shape>
                <v:shape id="shape_0" coordsize="22,8" path="m8,8l17,8l17,4l21,0l0,0l4,8l8,8xe" fillcolor="#20211f" stroked="f" o:allowincell="f" style="position:absolute;left:7007;top:-4;width:21;height: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193,515" path="m1170,515l1179,515l1179,8l1192,8l1188,4l1188,0l0,0l8,4l13,4l1170,8l1170,515xe" fillcolor="#20211f" stroked="f" o:allowincell="f" style="position:absolute;left:5831;top:-484;width:1197;height:47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1174,0e" stroked="t" o:allowincell="f" style="position:absolute;left:5831;top:-1;width:1179;height:0;mso-wrap-style:none;v-text-anchor:middle;mso-position-horizontal-relative:page">
                  <v:fill o:detectmouseclick="t" on="false"/>
                  <v:stroke color="#20211f" weight="6840" joinstyle="round" endcap="flat"/>
                  <w10:wrap type="none"/>
                </v:shape>
                <v:shape id="shape_0" coordsize="21,524" path="m0,524l8,515l4,515l8,8l21,8l21,4l17,4l8,0l4,0l0,4l0,524xe" fillcolor="#20211f" stroked="f" o:allowincell="f" style="position:absolute;left:5823;top:-484;width:20;height:47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e" stroked="t" o:allowincell="f" style="position:absolute;left:7024;top:-470;width:0;height:0;mso-wrap-style:none;v-text-anchor:middle;mso-position-horizontal-relative:page">
                  <v:fill o:detectmouseclick="t" on="false"/>
                  <v:stroke color="#20211f" weight="3960" joinstyle="round" endcap="flat"/>
                  <w10:wrap type="none"/>
                </v:shape>
                <v:shape id="shape_0" coordsize="1201,528" path="m8,4l4,511l8,511l0,520l0,524l4,528l8,528l8,520l21,520l1183,528l1179,520l1201,520l1192,13l1196,8l1201,520l1201,4l1188,4l1188,511l1179,511l1179,524l21,511l8,17l1179,17l1179,4l21,0l21,4l8,4xe" fillcolor="#20211f" stroked="f" o:allowincell="f" style="position:absolute;left:5823;top:-480;width:1205;height:48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rect id="shape_0" fillcolor="#fdfdfd" stroked="f" o:allowincell="f" style="position:absolute;left:8335;top:-679;width:730;height:40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732,468" path="m4,4l0,4l0,455l4,450l4,450l8,455l732,468l724,459l724,446l21,446l21,455l8,446l4,446l8,8l8,0l4,0l4,4l4,3l4,4xe" fillcolor="#20211f" stroked="f" o:allowincell="f" style="position:absolute;left:8327;top:-686;width:734;height:42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1,13" path="m13,13l17,8l21,8l21,0l0,0l4,8l13,13xe" fillcolor="#20211f" stroked="f" o:allowincell="f" style="position:absolute;left:9054;top:-270;width:20;height:1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425e" stroked="t" o:allowincell="f" style="position:absolute;left:9060;top:-667;width:0;height:388;mso-wrap-style:none;v-text-anchor:middle;mso-position-horizontal-relative:page">
                  <v:fill o:detectmouseclick="t" on="false"/>
                  <v:stroke color="#20211f" weight="9360" joinstyle="round" endcap="flat"/>
                  <w10:wrap type="none"/>
                </v:shape>
                <v:shape id="shape_0" path="m0,0l247,0e" stroked="t" o:allowincell="f" style="position:absolute;left:8818;top:-686;width:248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path="m0,0l238,0e" stroked="t" o:allowincell="f" style="position:absolute;left:8340;top:-686;width:238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path="m0,0l0,0e" stroked="t" o:allowincell="f" style="position:absolute;left:8335;top:-270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13,434" path="m13,425l13,0l0,0l0,425l13,433l13,425xe" fillcolor="#20211f" stroked="f" o:allowincell="f" style="position:absolute;left:8335;top:-667;width:12;height:39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l0,0l0,0xe" fillcolor="#20211f" stroked="f" o:allowincell="f" style="position:absolute;left:9071;top:-682;width:0;height: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e" stroked="t" o:allowincell="f" style="position:absolute;left:9054;top:-667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741,468" path="m8,0l3,0l3,8l0,446l3,446l3,21l17,21l17,8l719,21l732,21l732,17l732,446l719,446l719,459l728,468l732,468l724,463l719,455l741,455l741,17l735,17l732,8l719,8l17,4l12,4l8,0xe" fillcolor="#20211f" stroked="f" o:allowincell="f" style="position:absolute;left:8331;top:-686;width:743;height:42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rect id="shape_0" fillcolor="#fdfdfd" stroked="f" o:allowincell="f" style="position:absolute;left:6114;top:-579;width:594;height:18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3,182" path="m0,0l12,182l12,0l0,0xe" fillcolor="#20211f" stroked="f" o:allowincell="f" style="position:absolute;left:6114;top:-572;width:12;height:16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9,196" path="m0,182l0,195l0,191l8,191l8,182l0,0l0,182xe" fillcolor="#20211f" stroked="f" o:allowincell="f" style="position:absolute;left:6702;top:-572;width:8;height:17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03,221" path="m594,17l21,4l17,0l21,8l9,8l9,199l21,208l0,208l0,216l4,216l4,221l602,221l598,216l594,216l21,199l9,17l594,17xe" fillcolor="#20211f" stroked="f" o:allowincell="f" style="position:absolute;left:6105;top:-587;width:604;height:201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7,199" path="m4,190l4,0l0,190l0,195l4,199l17,199l4,190xe" fillcolor="#20211f" stroked="f" o:allowincell="f" style="position:absolute;left:6110;top:-579;width:16;height:181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7,212" path="m8,0l0,13l8,21l13,21l17,212l17,13l8,13l8,0xe" fillcolor="#20211f" stroked="f" o:allowincell="f" style="position:absolute;left:6702;top:-591;width:16;height:19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8,13" path="m8,8l8,4l4,4l4,0l0,0l0,13l8,13l8,8xe" fillcolor="#20211f" stroked="f" o:allowincell="f" style="position:absolute;left:6711;top:-591;width:7;height:1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195" path="m4,195l0,0l0,195l4,195xe" fillcolor="#20211f" stroked="f" o:allowincell="f" style="position:absolute;left:6105;top:-579;width:4;height:17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11,225" path="m607,221l611,221l611,212l607,21l602,21l594,13l602,0l4,0l4,4l0,4l0,13l4,208l0,208l0,212l9,212l4,208l4,203l9,13l21,13l17,4l21,8l594,21l602,203l602,212l594,212l594,216l594,203l21,203l594,221l598,221l602,225l607,225l607,221xe" fillcolor="#20211f" stroked="f" o:allowincell="f" style="position:absolute;left:6105;top:-591;width:612;height:20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rect id="shape_0" fillcolor="#fdfdfd" stroked="f" o:allowincell="f" style="position:absolute;left:8579;top:-738;width:238;height:12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group id="shape_0" style="position:absolute;left:8571;top:-746;width:260;height:138">
                  <v:shape id="shape_0" coordsize="260,151" path="m4,147l4,151l242,151l21,143l8,143l4,147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46,143l246,130l21,130l238,143l242,147l246,143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46,0l238,8l246,17l255,17l246,17l260,143l255,13l260,8l246,8l246,0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55,4l255,0l246,0l246,8l260,8l260,4l255,4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55,13l260,143l260,8l255,13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0,4l0,134l4,134l8,8l21,8l21,4l238,17l238,130l246,130l246,143l242,147l238,143l21,130l21,17l8,17l8,130l0,143l0,147l4,147l8,143l21,143l242,151l242,147l246,151l255,151l255,147l260,143l246,17l238,8l246,0l17,0l17,4l8,0l4,0l0,4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8,130l8,17l238,17l21,4l21,8l8,8l4,134l0,134l0,143l8,130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17,4l17,0l8,0l17,4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46,151l242,147l242,151l246,151xe" fillcolor="#20211f" stroked="f" o:allowincell="f" style="position:absolute;left:8571;top:-746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8579;top:-329;width:238;height:12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group id="shape_0" style="position:absolute;left:8571;top:-337;width:260;height:138">
                  <v:shape id="shape_0" coordsize="260,151" path="m246,151l242,147l242,151l246,151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4,147l4,151l8,151l4,147l4,147l4,147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8,17l21,130l21,17l8,17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60,8l246,8l246,143l242,147l242,151l242,147l246,151l255,151l255,147l260,147l260,143l251,17l255,13l260,143l260,8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0,147l4,147l8,143l8,134l21,143l242,151l242,147l246,143l246,8l260,8l260,4l255,4l255,0l246,0l238,8l238,147l21,130l8,130l8,8l4,134l5,134l0,143l0,147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38,130l21,130l238,147l238,130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8,143l4,147l4,147l8,151l242,151l21,143l8,134l8,143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38,8l21,4l17,4l21,8l8,8l8,130l21,130l8,17l238,17l238,8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38,8l246,0l4,0l0,4l0,143l5,134l4,134l8,8l21,8l17,4l21,4l238,8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60,151" path="m255,17l255,13l251,17l260,143l255,13l255,17xe" fillcolor="#20211f" stroked="f" o:allowincell="f" style="position:absolute;left:8571;top:-337;width:259;height: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269,269" path="m0,134l4,160l13,186l26,208l39,229l60,242l82,255l108,264l134,268l164,264l186,255l212,242l229,229l247,208l260,186l269,160l269,108l260,82l247,60l229,39l212,21l186,8l164,4l134,0l108,4l82,8l60,21l39,39l26,60l13,82l4,108l0,134xe" fillcolor="#fdfdfd" stroked="f" o:allowincell="f" style="position:absolute;left:6288;top:-128;width:269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280;top:82;width:225;height:258">
                  <v:shape id="shape_0" coordsize="225,282" path="m169,26l173,43l186,43l199,39l212,30l225,21l220,0l212,8l203,13l190,17l182,21l169,26xe" fillcolor="#20211f" stroked="f" o:allowincell="f" style="position:absolute;left:6280;top:82;width:224;height:25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25,282" path="l21,-121l26,-134l30,-143l34,-156l43,-164l47,-173l56,-182l64,-190l73,-199l86,-203l95,-208l108,-212l121,-216l130,-216l143,-221l156,-216l169,-216l182,-212l190,-208l203,-203l212,-199l220,-190l229,-182l238,-173l246,-164l251,-156l260,-143l264,-134l264,-121l268,-108l268,-82l264,-69l264,-60l260,-47l251,-39l246,-26l238,-17l229,-8l220,0l225,21l233,17l246,4l255,-4l264,-17l273,-26l277,-39l281,-52l286,-65l286,-82l290,-95l286,-108l286,-125l281,-138l277,-151l273,-164l264,-177l255,-186l246,-199l233,-208l225,-216l212,-221l199,-229l186,-234l173,-238l116,-238l99,-234l86,-229l73,-221l64,-216l52,-208l43,-199l34,-186l26,-177l17,-164l13,-151l8,-138l4,-125l0,-108l0,-82l4,-65l8,-52l13,-39l17,-26l26,-17l34,-4l43,4l52,17l64,21l73,30l86,39l99,43l116,43l130,48l160,48l173,43l169,26l121,26l108,21l95,17l86,13l73,8l64,0l56,-8l47,-17l43,-26l34,-39l30,-47l26,-60l21,-69l21,-95xe" fillcolor="#20211f" stroked="f" o:allowincell="f" style="position:absolute;left:6280;top:82;width:224;height:25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 xml:space="preserve">.                             </w:t>
      </w:r>
      <w:r>
        <w:rPr>
          <w:rFonts w:cs="Times New Roman" w:ascii="Times New Roman" w:hAnsi="Times New Roman"/>
          <w:color w:val="000000"/>
          <w:spacing w:val="55"/>
          <w:position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auto" w:line="240" w:before="30" w:after="0"/>
        <w:ind w:right="-50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3</w:t>
      </w:r>
      <w:r>
        <w:rPr>
          <w:rFonts w:cs="Arial" w:ascii="Arial" w:hAnsi="Arial"/>
          <w:b/>
          <w:bCs/>
          <w:color w:val="20211F"/>
          <w:spacing w:val="2"/>
          <w:sz w:val="20"/>
          <w:szCs w:val="20"/>
        </w:rPr>
        <w:t>0</w:t>
      </w:r>
      <w:r>
        <w:rPr>
          <w:rFonts w:cs="Symbol" w:ascii="Symbol" w:hAnsi="Symbol"/>
          <w:color w:val="20211F"/>
          <w:sz w:val="20"/>
          <w:szCs w:val="20"/>
        </w:rPr>
        <w:t>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sectPr>
          <w:type w:val="continuous"/>
          <w:pgSz w:w="12240" w:h="15840"/>
          <w:pgMar w:left="900" w:right="900" w:gutter="0" w:header="0" w:top="220" w:footer="0" w:bottom="56"/>
          <w:cols w:num="3" w:equalWidth="false" w:sep="false">
            <w:col w:w="5619" w:space="2020"/>
            <w:col w:w="376" w:space="120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ii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3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)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7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h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9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ii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                  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2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sectPr>
      <w:type w:val="continuous"/>
      <w:pgSz w:w="12240" w:h="15840"/>
      <w:pgMar w:left="900" w:right="900" w:gutter="0" w:header="0" w:top="22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0" w:before="0" w:after="0"/>
      <w:rPr>
        <w:rFonts w:ascii="Times New Roman" w:hAnsi="Times New Roman" w:cs="Times New Roman"/>
        <w:sz w:val="7"/>
        <w:szCs w:val="7"/>
      </w:rPr>
    </w:pPr>
    <w:r>
      <w:rPr>
        <w:rFonts w:cs="Times New Roman" w:ascii="Times New Roman" w:hAnsi="Times New Roman"/>
        <w:sz w:val="7"/>
        <w:szCs w:val="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5:00Z</dcterms:created>
  <dc:creator>Ruth</dc:creator>
  <dc:description>DocumentCreationInfo</dc:description>
  <dc:language>en-US</dc:language>
  <cp:lastModifiedBy>Hp</cp:lastModifiedBy>
  <dcterms:modified xsi:type="dcterms:W3CDTF">2016-07-29T07:06:00Z</dcterms:modified>
  <cp:revision>3</cp:revision>
  <dc:subject/>
  <dc:title/>
</cp:coreProperties>
</file>