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 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 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3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id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position w:val="-1"/>
          <w:sz w:val="24"/>
          <w:szCs w:val="24"/>
        </w:rPr>
        <w:t>s 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...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20" w:h="16838"/>
          <w:pgMar w:left="740" w:right="740" w:gutter="0" w:header="0" w:top="1560" w:footer="507" w:bottom="56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32</w:t>
      </w:r>
      <w:r>
        <w:rPr>
          <w:rFonts w:cs="Times New Roman" w:ascii="Times New Roman" w:hAnsi="Times New Roman"/>
          <w:sz w:val="20"/>
          <w:szCs w:val="20"/>
        </w:rPr>
        <w:t>/3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Y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S</w:t>
      </w:r>
    </w:p>
    <w:p>
      <w:pPr>
        <w:pStyle w:val="Normal"/>
        <w:widowControl w:val="false"/>
        <w:autoSpaceDE w:val="false"/>
        <w:spacing w:lineRule="exact" w:line="265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 3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sectPr>
          <w:type w:val="continuous"/>
          <w:pgSz w:w="11920" w:h="16838"/>
          <w:pgMar w:left="740" w:right="740" w:gutter="0" w:header="0" w:top="1560" w:footer="507" w:bottom="563"/>
          <w:cols w:num="2" w:equalWidth="false" w:sep="false">
            <w:col w:w="974" w:space="5372"/>
            <w:col w:w="4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Time 2½  h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3" w:before="0" w:after="0"/>
        <w:ind w:left="2457" w:right="24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4476" w:right="447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Y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SICS</w:t>
      </w:r>
    </w:p>
    <w:p>
      <w:pPr>
        <w:pStyle w:val="Normal"/>
        <w:widowControl w:val="false"/>
        <w:autoSpaceDE w:val="false"/>
        <w:spacing w:lineRule="exact" w:line="315" w:before="0" w:after="0"/>
        <w:ind w:left="4416" w:right="441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 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73" w:before="0" w:after="0"/>
        <w:ind w:left="4391" w:right="439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½ h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316" w:before="3" w:after="0"/>
        <w:ind w:left="2923" w:right="29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U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AN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-23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ES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</w:t>
      </w:r>
      <w:r>
        <w:rPr>
          <w:rFonts w:cs="Times New Roman" w:ascii="Times New Roman" w:hAnsi="Times New Roman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he sp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s pr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o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all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s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irst 15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½ h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50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 pa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to 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 the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ma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s n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s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ve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 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ua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the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0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e 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d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vised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 ob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oon as t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oni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rs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6" w:right="34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 E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ER'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S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LY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9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845"/>
        <w:gridCol w:w="845"/>
        <w:gridCol w:w="845"/>
        <w:gridCol w:w="845"/>
        <w:gridCol w:w="845"/>
        <w:gridCol w:w="845"/>
        <w:gridCol w:w="845"/>
        <w:gridCol w:w="2268"/>
      </w:tblGrid>
      <w:tr>
        <w:trPr>
          <w:trHeight w:val="30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1" w:after="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13" w:after="0"/>
              <w:ind w:left="323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13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i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13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13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13" w:after="0"/>
              <w:ind w:left="9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13" w:after="0"/>
              <w:ind w:left="4"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V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13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18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AL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CORE</w:t>
            </w:r>
          </w:p>
        </w:tc>
      </w:tr>
      <w:tr>
        <w:trPr>
          <w:trHeight w:val="511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x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right="9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633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sc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2535"/>
        <w:gridCol w:w="2535"/>
        <w:gridCol w:w="3113"/>
      </w:tblGrid>
      <w:tr>
        <w:trPr>
          <w:trHeight w:val="298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10" w:after="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stion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12" w:after="0"/>
              <w:ind w:left="911" w:right="9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rt 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12" w:after="0"/>
              <w:ind w:left="916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rt B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AL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CORE</w:t>
            </w:r>
          </w:p>
        </w:tc>
      </w:tr>
      <w:tr>
        <w:trPr>
          <w:trHeight w:val="511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x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1" w:right="1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1" w:right="1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14" w:right="1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20</w:t>
            </w:r>
          </w:p>
        </w:tc>
      </w:tr>
      <w:tr>
        <w:trPr>
          <w:trHeight w:val="67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sc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4" w:right="34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s p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</w:rPr>
        <w:t>e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s of</w:t>
      </w:r>
      <w:r>
        <w:rPr>
          <w:rFonts w:cs="Times New Roman" w:ascii="Times New Roman" w:hAnsi="Times New Roman"/>
          <w:b/>
          <w:bCs/>
          <w:i/>
          <w:iCs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6 p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nt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d pag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115" w:right="21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andid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hou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d ch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 xml:space="preserve">ck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he que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i</w:t>
      </w:r>
      <w:r>
        <w:rPr>
          <w:rFonts w:cs="Times New Roman" w:ascii="Times New Roman" w:hAnsi="Times New Roman"/>
          <w:b/>
          <w:bCs/>
          <w:i/>
          <w:iCs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ap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en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ur</w:t>
      </w:r>
      <w:r>
        <w:rPr>
          <w:rFonts w:cs="Times New Roman" w:ascii="Times New Roman" w:hAnsi="Times New Roman"/>
          <w:b/>
          <w:bCs/>
          <w:i/>
          <w:iCs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he p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ed p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ge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 xml:space="preserve">ed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ed 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d no q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o</w:t>
      </w:r>
      <w:r>
        <w:rPr>
          <w:rFonts w:cs="Times New Roman" w:ascii="Times New Roman" w:hAnsi="Times New Roman"/>
          <w:b/>
          <w:bCs/>
          <w:i/>
          <w:iCs/>
        </w:rPr>
        <w:t>ns are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ng.</w:t>
      </w:r>
    </w:p>
    <w:p>
      <w:pPr>
        <w:sectPr>
          <w:type w:val="continuous"/>
          <w:pgSz w:w="11920" w:h="16838"/>
          <w:pgMar w:left="740" w:right="740" w:gutter="0" w:header="0" w:top="15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1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o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with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 500ml b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r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hooks)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ut 15cm l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ule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dure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volume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s provided,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s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  ...........................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Volume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m ³                                      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)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ru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 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 (1 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ii)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s 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wn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that X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 pivot w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the</w:t>
      </w:r>
    </w:p>
    <w:p>
      <w:pPr>
        <w:pStyle w:val="Normal"/>
        <w:widowControl w:val="false"/>
        <w:autoSpaceDE w:val="false"/>
        <w:spacing w:lineRule="auto" w:line="240" w:before="0" w:after="0"/>
        <w:ind w:left="549" w:right="142" w:hanging="0"/>
        <w:rPr/>
      </w:pPr>
      <w:r>
        <w:rPr>
          <w:rFonts w:cs="Times New Roman" w:ascii="Times New Roman" w:hAnsi="Times New Roman"/>
          <w:sz w:val="24"/>
          <w:szCs w:val="24"/>
        </w:rPr>
        <w:t>100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s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10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s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 xml:space="preserve">ul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st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p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u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in eq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briu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wn in the 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 be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3330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48765</wp:posOffset>
                </wp:positionH>
                <wp:positionV relativeFrom="paragraph">
                  <wp:posOffset>84455</wp:posOffset>
                </wp:positionV>
                <wp:extent cx="3637915" cy="1982470"/>
                <wp:effectExtent l="8890" t="9525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1982520"/>
                          <a:chOff x="0" y="0"/>
                          <a:chExt cx="3637800" cy="1982520"/>
                        </a:xfrm>
                      </wpg:grpSpPr>
                      <wps:wsp>
                        <wps:cNvSpPr/>
                        <wps:spPr>
                          <a:xfrm>
                            <a:off x="137160" y="799560"/>
                            <a:ext cx="103500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1681">
                                <a:moveTo>
                                  <a:pt x="43" y="1580"/>
                                </a:moveTo>
                                <a:lnTo>
                                  <a:pt x="33" y="1566"/>
                                </a:lnTo>
                                <a:lnTo>
                                  <a:pt x="28" y="1556"/>
                                </a:lnTo>
                                <a:lnTo>
                                  <a:pt x="28" y="1542"/>
                                </a:lnTo>
                                <a:lnTo>
                                  <a:pt x="23" y="1533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8"/>
                                </a:lnTo>
                                <a:lnTo>
                                  <a:pt x="4" y="1537"/>
                                </a:lnTo>
                                <a:lnTo>
                                  <a:pt x="4" y="1547"/>
                                </a:lnTo>
                                <a:lnTo>
                                  <a:pt x="9" y="1561"/>
                                </a:lnTo>
                                <a:lnTo>
                                  <a:pt x="14" y="1576"/>
                                </a:lnTo>
                                <a:lnTo>
                                  <a:pt x="18" y="1590"/>
                                </a:lnTo>
                                <a:lnTo>
                                  <a:pt x="28" y="1605"/>
                                </a:lnTo>
                                <a:lnTo>
                                  <a:pt x="38" y="1619"/>
                                </a:lnTo>
                                <a:lnTo>
                                  <a:pt x="52" y="1629"/>
                                </a:lnTo>
                                <a:lnTo>
                                  <a:pt x="62" y="1643"/>
                                </a:lnTo>
                                <a:lnTo>
                                  <a:pt x="76" y="1652"/>
                                </a:lnTo>
                                <a:lnTo>
                                  <a:pt x="91" y="1657"/>
                                </a:lnTo>
                                <a:lnTo>
                                  <a:pt x="105" y="1667"/>
                                </a:lnTo>
                                <a:lnTo>
                                  <a:pt x="120" y="1672"/>
                                </a:lnTo>
                                <a:lnTo>
                                  <a:pt x="134" y="1677"/>
                                </a:lnTo>
                                <a:lnTo>
                                  <a:pt x="153" y="1677"/>
                                </a:lnTo>
                                <a:lnTo>
                                  <a:pt x="162" y="1681"/>
                                </a:lnTo>
                                <a:lnTo>
                                  <a:pt x="1464" y="1681"/>
                                </a:lnTo>
                                <a:lnTo>
                                  <a:pt x="1473" y="1677"/>
                                </a:lnTo>
                                <a:lnTo>
                                  <a:pt x="1488" y="1677"/>
                                </a:lnTo>
                                <a:lnTo>
                                  <a:pt x="1507" y="1672"/>
                                </a:lnTo>
                                <a:lnTo>
                                  <a:pt x="1521" y="1667"/>
                                </a:lnTo>
                                <a:lnTo>
                                  <a:pt x="1536" y="1657"/>
                                </a:lnTo>
                                <a:lnTo>
                                  <a:pt x="1550" y="1652"/>
                                </a:lnTo>
                                <a:lnTo>
                                  <a:pt x="1560" y="1643"/>
                                </a:lnTo>
                                <a:lnTo>
                                  <a:pt x="1574" y="1629"/>
                                </a:lnTo>
                                <a:lnTo>
                                  <a:pt x="1584" y="1619"/>
                                </a:lnTo>
                                <a:lnTo>
                                  <a:pt x="1593" y="1605"/>
                                </a:lnTo>
                                <a:lnTo>
                                  <a:pt x="1603" y="1590"/>
                                </a:lnTo>
                                <a:lnTo>
                                  <a:pt x="1608" y="1576"/>
                                </a:lnTo>
                                <a:lnTo>
                                  <a:pt x="1617" y="1561"/>
                                </a:lnTo>
                                <a:lnTo>
                                  <a:pt x="1622" y="1547"/>
                                </a:lnTo>
                                <a:lnTo>
                                  <a:pt x="1622" y="0"/>
                                </a:lnTo>
                                <a:lnTo>
                                  <a:pt x="1603" y="0"/>
                                </a:lnTo>
                                <a:lnTo>
                                  <a:pt x="1603" y="1513"/>
                                </a:lnTo>
                                <a:lnTo>
                                  <a:pt x="1598" y="1518"/>
                                </a:lnTo>
                                <a:lnTo>
                                  <a:pt x="1598" y="1542"/>
                                </a:lnTo>
                                <a:lnTo>
                                  <a:pt x="1593" y="1556"/>
                                </a:lnTo>
                                <a:lnTo>
                                  <a:pt x="1588" y="1566"/>
                                </a:lnTo>
                                <a:lnTo>
                                  <a:pt x="1584" y="1580"/>
                                </a:lnTo>
                                <a:lnTo>
                                  <a:pt x="1574" y="1590"/>
                                </a:lnTo>
                                <a:lnTo>
                                  <a:pt x="1570" y="1605"/>
                                </a:lnTo>
                                <a:lnTo>
                                  <a:pt x="1560" y="1614"/>
                                </a:lnTo>
                                <a:lnTo>
                                  <a:pt x="1545" y="1624"/>
                                </a:lnTo>
                                <a:lnTo>
                                  <a:pt x="1536" y="1634"/>
                                </a:lnTo>
                                <a:lnTo>
                                  <a:pt x="1526" y="1638"/>
                                </a:lnTo>
                                <a:lnTo>
                                  <a:pt x="1512" y="1648"/>
                                </a:lnTo>
                                <a:lnTo>
                                  <a:pt x="1497" y="1652"/>
                                </a:lnTo>
                                <a:lnTo>
                                  <a:pt x="1483" y="1652"/>
                                </a:lnTo>
                                <a:lnTo>
                                  <a:pt x="1478" y="1657"/>
                                </a:lnTo>
                                <a:lnTo>
                                  <a:pt x="148" y="1657"/>
                                </a:lnTo>
                                <a:lnTo>
                                  <a:pt x="138" y="1652"/>
                                </a:lnTo>
                                <a:lnTo>
                                  <a:pt x="124" y="1652"/>
                                </a:lnTo>
                                <a:lnTo>
                                  <a:pt x="115" y="1648"/>
                                </a:lnTo>
                                <a:lnTo>
                                  <a:pt x="100" y="1638"/>
                                </a:lnTo>
                                <a:lnTo>
                                  <a:pt x="86" y="1634"/>
                                </a:lnTo>
                                <a:lnTo>
                                  <a:pt x="76" y="1624"/>
                                </a:lnTo>
                                <a:lnTo>
                                  <a:pt x="67" y="1614"/>
                                </a:lnTo>
                                <a:lnTo>
                                  <a:pt x="57" y="1605"/>
                                </a:lnTo>
                                <a:lnTo>
                                  <a:pt x="47" y="1590"/>
                                </a:lnTo>
                                <a:lnTo>
                                  <a:pt x="43" y="1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6180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4928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3492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34928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3492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3492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3492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4187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4187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4187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41876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4187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8320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48320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48320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48320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48320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5537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55376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5537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2108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6210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62108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6210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6210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6210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69020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69020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69020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69020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69020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7564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8244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8244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8244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82448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82448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8244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00960"/>
                            <a:ext cx="35038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3" h="193">
                                <a:moveTo>
                                  <a:pt x="5473" y="24"/>
                                </a:moveTo>
                                <a:lnTo>
                                  <a:pt x="5482" y="172"/>
                                </a:lnTo>
                                <a:lnTo>
                                  <a:pt x="5482" y="182"/>
                                </a:lnTo>
                                <a:lnTo>
                                  <a:pt x="5492" y="182"/>
                                </a:lnTo>
                                <a:lnTo>
                                  <a:pt x="5487" y="19"/>
                                </a:lnTo>
                                <a:lnTo>
                                  <a:pt x="5492" y="9"/>
                                </a:lnTo>
                                <a:lnTo>
                                  <a:pt x="5492" y="4"/>
                                </a:lnTo>
                                <a:lnTo>
                                  <a:pt x="5487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4"/>
                                </a:lnTo>
                                <a:lnTo>
                                  <a:pt x="18" y="9"/>
                                </a:lnTo>
                                <a:lnTo>
                                  <a:pt x="9" y="9"/>
                                </a:lnTo>
                                <a:lnTo>
                                  <a:pt x="4" y="172"/>
                                </a:lnTo>
                                <a:lnTo>
                                  <a:pt x="9" y="172"/>
                                </a:lnTo>
                                <a:lnTo>
                                  <a:pt x="18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92"/>
                                </a:lnTo>
                                <a:lnTo>
                                  <a:pt x="5473" y="192"/>
                                </a:lnTo>
                                <a:lnTo>
                                  <a:pt x="18" y="172"/>
                                </a:lnTo>
                                <a:lnTo>
                                  <a:pt x="9" y="24"/>
                                </a:lnTo>
                                <a:lnTo>
                                  <a:pt x="5473" y="24"/>
                                </a:lnTo>
                                <a:lnTo>
                                  <a:pt x="5473" y="9"/>
                                </a:lnTo>
                                <a:lnTo>
                                  <a:pt x="5482" y="9"/>
                                </a:lnTo>
                                <a:lnTo>
                                  <a:pt x="5482" y="24"/>
                                </a:lnTo>
                                <a:lnTo>
                                  <a:pt x="5487" y="24"/>
                                </a:lnTo>
                                <a:lnTo>
                                  <a:pt x="547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16080"/>
                            <a:ext cx="348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4" h="169">
                                <a:moveTo>
                                  <a:pt x="5454" y="148"/>
                                </a:moveTo>
                                <a:lnTo>
                                  <a:pt x="0" y="148"/>
                                </a:lnTo>
                                <a:lnTo>
                                  <a:pt x="5454" y="168"/>
                                </a:lnTo>
                                <a:lnTo>
                                  <a:pt x="5454" y="158"/>
                                </a:lnTo>
                                <a:lnTo>
                                  <a:pt x="5464" y="158"/>
                                </a:lnTo>
                                <a:lnTo>
                                  <a:pt x="5464" y="148"/>
                                </a:lnTo>
                                <a:lnTo>
                                  <a:pt x="5454" y="0"/>
                                </a:lnTo>
                                <a:lnTo>
                                  <a:pt x="5454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00960"/>
                            <a:ext cx="122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3">
                                <a:moveTo>
                                  <a:pt x="18" y="4"/>
                                </a:move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82"/>
                                </a:lnTo>
                                <a:lnTo>
                                  <a:pt x="18" y="182"/>
                                </a:lnTo>
                                <a:lnTo>
                                  <a:pt x="9" y="172"/>
                                </a:lnTo>
                                <a:lnTo>
                                  <a:pt x="4" y="172"/>
                                </a:lnTo>
                                <a:lnTo>
                                  <a:pt x="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4208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311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307440"/>
                            <a:ext cx="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3">
                                <a:moveTo>
                                  <a:pt x="4" y="9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4" y="172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16080"/>
                            <a:ext cx="5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9">
                                <a:moveTo>
                                  <a:pt x="0" y="0"/>
                                </a:moveTo>
                                <a:lnTo>
                                  <a:pt x="9" y="14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17960"/>
                            <a:ext cx="72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">
                                <a:moveTo>
                                  <a:pt x="0" y="0"/>
                                </a:moveTo>
                                <a:lnTo>
                                  <a:pt x="0" y="149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8120" y="408960"/>
                            <a:ext cx="246960" cy="146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" cy="14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291">
                                  <a:moveTo>
                                    <a:pt x="384" y="398"/>
                                  </a:moveTo>
                                  <a:lnTo>
                                    <a:pt x="389" y="393"/>
                                  </a:lnTo>
                                  <a:lnTo>
                                    <a:pt x="374" y="403"/>
                                  </a:lnTo>
                                  <a:lnTo>
                                    <a:pt x="379" y="403"/>
                                  </a:lnTo>
                                  <a:lnTo>
                                    <a:pt x="384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14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291">
                                  <a:moveTo>
                                    <a:pt x="9" y="393"/>
                                  </a:moveTo>
                                  <a:lnTo>
                                    <a:pt x="19" y="2277"/>
                                  </a:lnTo>
                                  <a:lnTo>
                                    <a:pt x="19" y="398"/>
                                  </a:lnTo>
                                  <a:lnTo>
                                    <a:pt x="21" y="393"/>
                                  </a:lnTo>
                                  <a:lnTo>
                                    <a:pt x="21" y="393"/>
                                  </a:lnTo>
                                  <a:lnTo>
                                    <a:pt x="9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14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291">
                                  <a:moveTo>
                                    <a:pt x="182" y="9"/>
                                  </a:moveTo>
                                  <a:lnTo>
                                    <a:pt x="14" y="379"/>
                                  </a:lnTo>
                                  <a:lnTo>
                                    <a:pt x="19" y="384"/>
                                  </a:lnTo>
                                  <a:lnTo>
                                    <a:pt x="23" y="38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8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14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291">
                                  <a:moveTo>
                                    <a:pt x="384" y="403"/>
                                  </a:moveTo>
                                  <a:lnTo>
                                    <a:pt x="379" y="2277"/>
                                  </a:lnTo>
                                  <a:lnTo>
                                    <a:pt x="388" y="398"/>
                                  </a:lnTo>
                                  <a:lnTo>
                                    <a:pt x="384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14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291">
                                  <a:moveTo>
                                    <a:pt x="389" y="389"/>
                                  </a:moveTo>
                                  <a:lnTo>
                                    <a:pt x="384" y="389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39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201" y="14"/>
                                  </a:lnTo>
                                  <a:lnTo>
                                    <a:pt x="365" y="398"/>
                                  </a:lnTo>
                                  <a:lnTo>
                                    <a:pt x="365" y="393"/>
                                  </a:lnTo>
                                  <a:lnTo>
                                    <a:pt x="374" y="393"/>
                                  </a:lnTo>
                                  <a:lnTo>
                                    <a:pt x="365" y="398"/>
                                  </a:lnTo>
                                  <a:lnTo>
                                    <a:pt x="369" y="2267"/>
                                  </a:lnTo>
                                  <a:lnTo>
                                    <a:pt x="369" y="2277"/>
                                  </a:lnTo>
                                  <a:lnTo>
                                    <a:pt x="360" y="2267"/>
                                  </a:lnTo>
                                  <a:lnTo>
                                    <a:pt x="43" y="2267"/>
                                  </a:lnTo>
                                  <a:lnTo>
                                    <a:pt x="23" y="393"/>
                                  </a:lnTo>
                                  <a:lnTo>
                                    <a:pt x="23" y="2272"/>
                                  </a:lnTo>
                                  <a:lnTo>
                                    <a:pt x="19" y="2277"/>
                                  </a:lnTo>
                                  <a:lnTo>
                                    <a:pt x="28" y="2277"/>
                                  </a:lnTo>
                                  <a:lnTo>
                                    <a:pt x="28" y="2267"/>
                                  </a:lnTo>
                                  <a:lnTo>
                                    <a:pt x="23" y="2267"/>
                                  </a:lnTo>
                                  <a:lnTo>
                                    <a:pt x="28" y="2267"/>
                                  </a:lnTo>
                                  <a:lnTo>
                                    <a:pt x="43" y="2277"/>
                                  </a:lnTo>
                                  <a:lnTo>
                                    <a:pt x="360" y="2277"/>
                                  </a:lnTo>
                                  <a:lnTo>
                                    <a:pt x="365" y="2287"/>
                                  </a:lnTo>
                                  <a:lnTo>
                                    <a:pt x="360" y="2287"/>
                                  </a:lnTo>
                                  <a:lnTo>
                                    <a:pt x="369" y="2291"/>
                                  </a:lnTo>
                                  <a:lnTo>
                                    <a:pt x="374" y="2291"/>
                                  </a:lnTo>
                                  <a:lnTo>
                                    <a:pt x="374" y="2287"/>
                                  </a:lnTo>
                                  <a:lnTo>
                                    <a:pt x="379" y="2287"/>
                                  </a:lnTo>
                                  <a:lnTo>
                                    <a:pt x="379" y="2277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89" y="393"/>
                                  </a:lnTo>
                                  <a:lnTo>
                                    <a:pt x="389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14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291">
                                  <a:moveTo>
                                    <a:pt x="360" y="2287"/>
                                  </a:moveTo>
                                  <a:lnTo>
                                    <a:pt x="365" y="2287"/>
                                  </a:lnTo>
                                  <a:lnTo>
                                    <a:pt x="360" y="2277"/>
                                  </a:lnTo>
                                  <a:lnTo>
                                    <a:pt x="43" y="2277"/>
                                  </a:lnTo>
                                  <a:lnTo>
                                    <a:pt x="28" y="2267"/>
                                  </a:lnTo>
                                  <a:lnTo>
                                    <a:pt x="28" y="2277"/>
                                  </a:lnTo>
                                  <a:lnTo>
                                    <a:pt x="19" y="2277"/>
                                  </a:lnTo>
                                  <a:lnTo>
                                    <a:pt x="19" y="2287"/>
                                  </a:lnTo>
                                  <a:lnTo>
                                    <a:pt x="23" y="2287"/>
                                  </a:lnTo>
                                  <a:lnTo>
                                    <a:pt x="28" y="2291"/>
                                  </a:lnTo>
                                  <a:lnTo>
                                    <a:pt x="369" y="2291"/>
                                  </a:lnTo>
                                  <a:lnTo>
                                    <a:pt x="360" y="2287"/>
                                  </a:lnTo>
                                  <a:lnTo>
                                    <a:pt x="360" y="2282"/>
                                  </a:lnTo>
                                  <a:lnTo>
                                    <a:pt x="360" y="2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14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291">
                                  <a:moveTo>
                                    <a:pt x="192" y="0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23" y="389"/>
                                  </a:lnTo>
                                  <a:lnTo>
                                    <a:pt x="21" y="393"/>
                                  </a:lnTo>
                                  <a:lnTo>
                                    <a:pt x="21" y="393"/>
                                  </a:lnTo>
                                  <a:lnTo>
                                    <a:pt x="19" y="398"/>
                                  </a:lnTo>
                                  <a:lnTo>
                                    <a:pt x="19" y="2277"/>
                                  </a:lnTo>
                                  <a:lnTo>
                                    <a:pt x="23" y="2272"/>
                                  </a:lnTo>
                                  <a:lnTo>
                                    <a:pt x="19" y="2272"/>
                                  </a:lnTo>
                                  <a:lnTo>
                                    <a:pt x="23" y="2272"/>
                                  </a:lnTo>
                                  <a:lnTo>
                                    <a:pt x="23" y="389"/>
                                  </a:lnTo>
                                  <a:lnTo>
                                    <a:pt x="191" y="39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14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291">
                                  <a:moveTo>
                                    <a:pt x="21" y="393"/>
                                  </a:moveTo>
                                  <a:lnTo>
                                    <a:pt x="23" y="389"/>
                                  </a:lnTo>
                                  <a:lnTo>
                                    <a:pt x="19" y="384"/>
                                  </a:lnTo>
                                  <a:lnTo>
                                    <a:pt x="14" y="379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19" y="2277"/>
                                  </a:lnTo>
                                  <a:lnTo>
                                    <a:pt x="9" y="393"/>
                                  </a:lnTo>
                                  <a:lnTo>
                                    <a:pt x="21" y="393"/>
                                  </a:lnTo>
                                  <a:lnTo>
                                    <a:pt x="4" y="384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14" y="384"/>
                                  </a:lnTo>
                                  <a:lnTo>
                                    <a:pt x="19" y="389"/>
                                  </a:lnTo>
                                  <a:lnTo>
                                    <a:pt x="21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14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291">
                                  <a:moveTo>
                                    <a:pt x="21" y="393"/>
                                  </a:moveTo>
                                  <a:lnTo>
                                    <a:pt x="19" y="389"/>
                                  </a:lnTo>
                                  <a:lnTo>
                                    <a:pt x="14" y="384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4" y="384"/>
                                  </a:lnTo>
                                  <a:lnTo>
                                    <a:pt x="21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14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291">
                                  <a:moveTo>
                                    <a:pt x="374" y="393"/>
                                  </a:moveTo>
                                  <a:lnTo>
                                    <a:pt x="365" y="393"/>
                                  </a:lnTo>
                                  <a:lnTo>
                                    <a:pt x="365" y="398"/>
                                  </a:lnTo>
                                  <a:lnTo>
                                    <a:pt x="360" y="2267"/>
                                  </a:lnTo>
                                  <a:lnTo>
                                    <a:pt x="369" y="2277"/>
                                  </a:lnTo>
                                  <a:lnTo>
                                    <a:pt x="369" y="2267"/>
                                  </a:lnTo>
                                  <a:lnTo>
                                    <a:pt x="365" y="398"/>
                                  </a:lnTo>
                                  <a:lnTo>
                                    <a:pt x="374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14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291">
                                  <a:moveTo>
                                    <a:pt x="201" y="19"/>
                                  </a:moveTo>
                                  <a:lnTo>
                                    <a:pt x="191" y="39"/>
                                  </a:lnTo>
                                  <a:lnTo>
                                    <a:pt x="365" y="398"/>
                                  </a:lnTo>
                                  <a:lnTo>
                                    <a:pt x="201" y="14"/>
                                  </a:lnTo>
                                  <a:lnTo>
                                    <a:pt x="20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14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291">
                                  <a:moveTo>
                                    <a:pt x="389" y="393"/>
                                  </a:moveTo>
                                  <a:lnTo>
                                    <a:pt x="369" y="403"/>
                                  </a:lnTo>
                                  <a:lnTo>
                                    <a:pt x="379" y="2277"/>
                                  </a:lnTo>
                                  <a:lnTo>
                                    <a:pt x="384" y="403"/>
                                  </a:lnTo>
                                  <a:lnTo>
                                    <a:pt x="388" y="398"/>
                                  </a:lnTo>
                                  <a:lnTo>
                                    <a:pt x="389" y="393"/>
                                  </a:lnTo>
                                  <a:lnTo>
                                    <a:pt x="384" y="398"/>
                                  </a:lnTo>
                                  <a:lnTo>
                                    <a:pt x="379" y="403"/>
                                  </a:lnTo>
                                  <a:lnTo>
                                    <a:pt x="374" y="403"/>
                                  </a:lnTo>
                                  <a:lnTo>
                                    <a:pt x="389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6200" y="3441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2577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713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824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3441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2577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1713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824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441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577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713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24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24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1600" y="60840"/>
                            <a:ext cx="12337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3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" h="135">
                                  <a:moveTo>
                                    <a:pt x="1934" y="67"/>
                                  </a:moveTo>
                                  <a:lnTo>
                                    <a:pt x="1935" y="68"/>
                                  </a:lnTo>
                                  <a:lnTo>
                                    <a:pt x="1935" y="57"/>
                                  </a:lnTo>
                                  <a:lnTo>
                                    <a:pt x="1918" y="57"/>
                                  </a:lnTo>
                                  <a:lnTo>
                                    <a:pt x="193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3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" h="135">
                                  <a:moveTo>
                                    <a:pt x="1959" y="77"/>
                                  </a:moveTo>
                                  <a:lnTo>
                                    <a:pt x="1973" y="67"/>
                                  </a:lnTo>
                                  <a:lnTo>
                                    <a:pt x="1959" y="57"/>
                                  </a:lnTo>
                                  <a:lnTo>
                                    <a:pt x="1949" y="57"/>
                                  </a:lnTo>
                                  <a:lnTo>
                                    <a:pt x="1949" y="77"/>
                                  </a:lnTo>
                                  <a:lnTo>
                                    <a:pt x="1935" y="81"/>
                                  </a:lnTo>
                                  <a:lnTo>
                                    <a:pt x="1867" y="134"/>
                                  </a:lnTo>
                                  <a:lnTo>
                                    <a:pt x="195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3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" h="135">
                                  <a:moveTo>
                                    <a:pt x="115" y="120"/>
                                  </a:moveTo>
                                  <a:lnTo>
                                    <a:pt x="59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1913" y="81"/>
                                  </a:lnTo>
                                  <a:lnTo>
                                    <a:pt x="1858" y="120"/>
                                  </a:lnTo>
                                  <a:lnTo>
                                    <a:pt x="1862" y="129"/>
                                  </a:lnTo>
                                  <a:lnTo>
                                    <a:pt x="1867" y="134"/>
                                  </a:lnTo>
                                  <a:lnTo>
                                    <a:pt x="1935" y="81"/>
                                  </a:lnTo>
                                  <a:lnTo>
                                    <a:pt x="1949" y="77"/>
                                  </a:lnTo>
                                  <a:lnTo>
                                    <a:pt x="1949" y="57"/>
                                  </a:lnTo>
                                  <a:lnTo>
                                    <a:pt x="1959" y="57"/>
                                  </a:lnTo>
                                  <a:lnTo>
                                    <a:pt x="1867" y="0"/>
                                  </a:lnTo>
                                  <a:lnTo>
                                    <a:pt x="1858" y="19"/>
                                  </a:lnTo>
                                  <a:lnTo>
                                    <a:pt x="1918" y="57"/>
                                  </a:lnTo>
                                  <a:lnTo>
                                    <a:pt x="1935" y="57"/>
                                  </a:lnTo>
                                  <a:lnTo>
                                    <a:pt x="1935" y="68"/>
                                  </a:lnTo>
                                  <a:lnTo>
                                    <a:pt x="1934" y="67"/>
                                  </a:lnTo>
                                  <a:lnTo>
                                    <a:pt x="1918" y="57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10" y="129"/>
                                  </a:lnTo>
                                  <a:lnTo>
                                    <a:pt x="11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3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" h="135">
                                  <a:moveTo>
                                    <a:pt x="38" y="67"/>
                                  </a:moveTo>
                                  <a:lnTo>
                                    <a:pt x="38" y="81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3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" h="135">
                                  <a:moveTo>
                                    <a:pt x="101" y="0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1880" y="60840"/>
                            <a:ext cx="13035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5" h="135">
                                  <a:moveTo>
                                    <a:pt x="2045" y="67"/>
                                  </a:moveTo>
                                  <a:lnTo>
                                    <a:pt x="2045" y="57"/>
                                  </a:lnTo>
                                  <a:lnTo>
                                    <a:pt x="2029" y="57"/>
                                  </a:lnTo>
                                  <a:lnTo>
                                    <a:pt x="204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3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5" h="135">
                                  <a:moveTo>
                                    <a:pt x="2069" y="77"/>
                                  </a:moveTo>
                                  <a:lnTo>
                                    <a:pt x="2083" y="67"/>
                                  </a:lnTo>
                                  <a:lnTo>
                                    <a:pt x="2069" y="57"/>
                                  </a:lnTo>
                                  <a:lnTo>
                                    <a:pt x="2059" y="57"/>
                                  </a:lnTo>
                                  <a:lnTo>
                                    <a:pt x="2059" y="77"/>
                                  </a:lnTo>
                                  <a:lnTo>
                                    <a:pt x="2045" y="81"/>
                                  </a:lnTo>
                                  <a:lnTo>
                                    <a:pt x="1983" y="134"/>
                                  </a:lnTo>
                                  <a:lnTo>
                                    <a:pt x="206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3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5" h="135">
                                  <a:moveTo>
                                    <a:pt x="115" y="120"/>
                                  </a:moveTo>
                                  <a:lnTo>
                                    <a:pt x="62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2024" y="81"/>
                                  </a:lnTo>
                                  <a:lnTo>
                                    <a:pt x="1968" y="120"/>
                                  </a:lnTo>
                                  <a:lnTo>
                                    <a:pt x="1973" y="129"/>
                                  </a:lnTo>
                                  <a:lnTo>
                                    <a:pt x="1983" y="134"/>
                                  </a:lnTo>
                                  <a:lnTo>
                                    <a:pt x="2045" y="81"/>
                                  </a:lnTo>
                                  <a:lnTo>
                                    <a:pt x="2059" y="77"/>
                                  </a:lnTo>
                                  <a:lnTo>
                                    <a:pt x="2059" y="57"/>
                                  </a:lnTo>
                                  <a:lnTo>
                                    <a:pt x="2069" y="57"/>
                                  </a:lnTo>
                                  <a:lnTo>
                                    <a:pt x="1983" y="0"/>
                                  </a:lnTo>
                                  <a:lnTo>
                                    <a:pt x="1968" y="19"/>
                                  </a:lnTo>
                                  <a:lnTo>
                                    <a:pt x="2029" y="57"/>
                                  </a:lnTo>
                                  <a:lnTo>
                                    <a:pt x="2045" y="57"/>
                                  </a:lnTo>
                                  <a:lnTo>
                                    <a:pt x="2045" y="67"/>
                                  </a:lnTo>
                                  <a:lnTo>
                                    <a:pt x="2029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10" y="129"/>
                                  </a:lnTo>
                                  <a:lnTo>
                                    <a:pt x="11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3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5" h="135">
                                  <a:moveTo>
                                    <a:pt x="38" y="70"/>
                                  </a:moveTo>
                                  <a:lnTo>
                                    <a:pt x="38" y="8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3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5" h="135">
                                  <a:moveTo>
                                    <a:pt x="105" y="0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1800" y="1370160"/>
                            <a:ext cx="232560" cy="248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364760"/>
                            <a:ext cx="151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08">
                                <a:moveTo>
                                  <a:pt x="14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403"/>
                                </a:lnTo>
                                <a:lnTo>
                                  <a:pt x="9" y="408"/>
                                </a:lnTo>
                                <a:lnTo>
                                  <a:pt x="9" y="398"/>
                                </a:lnTo>
                                <a:lnTo>
                                  <a:pt x="0" y="398"/>
                                </a:lnTo>
                                <a:lnTo>
                                  <a:pt x="4" y="403"/>
                                </a:lnTo>
                                <a:lnTo>
                                  <a:pt x="0" y="398"/>
                                </a:lnTo>
                                <a:lnTo>
                                  <a:pt x="24" y="398"/>
                                </a:lnTo>
                                <a:lnTo>
                                  <a:pt x="14" y="18"/>
                                </a:lnTo>
                                <a:lnTo>
                                  <a:pt x="19" y="14"/>
                                </a:lnTo>
                                <a:lnTo>
                                  <a:pt x="24" y="398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373400"/>
                            <a:ext cx="64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5">
                                <a:moveTo>
                                  <a:pt x="4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9" y="384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370160"/>
                            <a:ext cx="2419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99">
                                <a:moveTo>
                                  <a:pt x="0" y="384"/>
                                </a:moveTo>
                                <a:lnTo>
                                  <a:pt x="0" y="389"/>
                                </a:lnTo>
                                <a:lnTo>
                                  <a:pt x="14" y="389"/>
                                </a:lnTo>
                                <a:lnTo>
                                  <a:pt x="379" y="398"/>
                                </a:lnTo>
                                <a:lnTo>
                                  <a:pt x="369" y="394"/>
                                </a:lnTo>
                                <a:lnTo>
                                  <a:pt x="369" y="374"/>
                                </a:lnTo>
                                <a:lnTo>
                                  <a:pt x="23" y="374"/>
                                </a:lnTo>
                                <a:lnTo>
                                  <a:pt x="23" y="389"/>
                                </a:lnTo>
                                <a:lnTo>
                                  <a:pt x="14" y="374"/>
                                </a:lnTo>
                                <a:lnTo>
                                  <a:pt x="4" y="379"/>
                                </a:lnTo>
                                <a:lnTo>
                                  <a:pt x="0" y="0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620000"/>
                            <a:ext cx="241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9">
                                <a:moveTo>
                                  <a:pt x="14" y="9"/>
                                </a:moveTo>
                                <a:lnTo>
                                  <a:pt x="379" y="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9" y="9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364760"/>
                            <a:ext cx="232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9">
                                <a:moveTo>
                                  <a:pt x="365" y="18"/>
                                </a:moveTo>
                                <a:lnTo>
                                  <a:pt x="3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355" y="9"/>
                                </a:lnTo>
                                <a:lnTo>
                                  <a:pt x="36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376640"/>
                            <a:ext cx="57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0">
                                <a:moveTo>
                                  <a:pt x="9" y="365"/>
                                </a:moveTo>
                                <a:lnTo>
                                  <a:pt x="0" y="0"/>
                                </a:lnTo>
                                <a:lnTo>
                                  <a:pt x="0" y="365"/>
                                </a:lnTo>
                                <a:lnTo>
                                  <a:pt x="9" y="379"/>
                                </a:lnTo>
                                <a:lnTo>
                                  <a:pt x="9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364760"/>
                            <a:ext cx="2419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89">
                                <a:moveTo>
                                  <a:pt x="369" y="18"/>
                                </a:moveTo>
                                <a:lnTo>
                                  <a:pt x="369" y="384"/>
                                </a:lnTo>
                                <a:lnTo>
                                  <a:pt x="379" y="384"/>
                                </a:lnTo>
                                <a:lnTo>
                                  <a:pt x="379" y="18"/>
                                </a:lnTo>
                                <a:lnTo>
                                  <a:pt x="369" y="9"/>
                                </a:lnTo>
                                <a:lnTo>
                                  <a:pt x="23" y="4"/>
                                </a:lnTo>
                                <a:lnTo>
                                  <a:pt x="23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384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389"/>
                                </a:lnTo>
                                <a:lnTo>
                                  <a:pt x="14" y="384"/>
                                </a:lnTo>
                                <a:lnTo>
                                  <a:pt x="14" y="18"/>
                                </a:lnTo>
                                <a:lnTo>
                                  <a:pt x="23" y="384"/>
                                </a:lnTo>
                                <a:lnTo>
                                  <a:pt x="23" y="18"/>
                                </a:lnTo>
                                <a:lnTo>
                                  <a:pt x="36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62000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417960"/>
                            <a:ext cx="72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1">
                                <a:moveTo>
                                  <a:pt x="0" y="0"/>
                                </a:moveTo>
                                <a:lnTo>
                                  <a:pt x="0" y="120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960"/>
                            <a:ext cx="363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4" h="0">
                                <a:moveTo>
                                  <a:pt x="0" y="0"/>
                                </a:moveTo>
                                <a:lnTo>
                                  <a:pt x="570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23" y="187"/>
                                </a:lnTo>
                                <a:lnTo>
                                  <a:pt x="120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8" y="187"/>
                                </a:lnTo>
                                <a:lnTo>
                                  <a:pt x="119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20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8" y="187"/>
                                </a:lnTo>
                                <a:lnTo>
                                  <a:pt x="119" y="9"/>
                                </a:lnTo>
                                <a:lnTo>
                                  <a:pt x="95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862280"/>
                            <a:ext cx="76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20" y="9"/>
                                </a:lnTo>
                                <a:lnTo>
                                  <a:pt x="101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8" y="187"/>
                                </a:lnTo>
                                <a:lnTo>
                                  <a:pt x="120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20" y="9"/>
                                </a:lnTo>
                                <a:lnTo>
                                  <a:pt x="101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23" y="187"/>
                                </a:lnTo>
                                <a:lnTo>
                                  <a:pt x="120" y="9"/>
                                </a:lnTo>
                                <a:lnTo>
                                  <a:pt x="101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8" y="187"/>
                                </a:lnTo>
                                <a:lnTo>
                                  <a:pt x="120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20" y="9"/>
                                </a:lnTo>
                                <a:lnTo>
                                  <a:pt x="101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8" y="187"/>
                                </a:lnTo>
                                <a:lnTo>
                                  <a:pt x="120" y="9"/>
                                </a:lnTo>
                                <a:lnTo>
                                  <a:pt x="96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8" y="187"/>
                                </a:lnTo>
                                <a:lnTo>
                                  <a:pt x="120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862280"/>
                            <a:ext cx="76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20" y="9"/>
                                </a:lnTo>
                                <a:lnTo>
                                  <a:pt x="101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8" y="187"/>
                                </a:lnTo>
                                <a:lnTo>
                                  <a:pt x="119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862280"/>
                            <a:ext cx="730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15" y="9"/>
                                </a:lnTo>
                                <a:lnTo>
                                  <a:pt x="96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20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20" y="9"/>
                                </a:lnTo>
                                <a:lnTo>
                                  <a:pt x="101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20" y="9"/>
                                </a:lnTo>
                                <a:lnTo>
                                  <a:pt x="96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8" y="187"/>
                                </a:lnTo>
                                <a:lnTo>
                                  <a:pt x="120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20" y="9"/>
                                </a:lnTo>
                                <a:lnTo>
                                  <a:pt x="101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8" y="187"/>
                                </a:lnTo>
                                <a:lnTo>
                                  <a:pt x="120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62280"/>
                            <a:ext cx="730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15" y="9"/>
                                </a:lnTo>
                                <a:lnTo>
                                  <a:pt x="96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20" y="9"/>
                                </a:lnTo>
                                <a:lnTo>
                                  <a:pt x="101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8" y="187"/>
                                </a:lnTo>
                                <a:lnTo>
                                  <a:pt x="120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20" y="9"/>
                                </a:lnTo>
                                <a:lnTo>
                                  <a:pt x="96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20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862280"/>
                            <a:ext cx="76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8" y="187"/>
                                </a:lnTo>
                                <a:lnTo>
                                  <a:pt x="120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20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862280"/>
                            <a:ext cx="730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8" y="187"/>
                                </a:lnTo>
                                <a:lnTo>
                                  <a:pt x="115" y="9"/>
                                </a:lnTo>
                                <a:lnTo>
                                  <a:pt x="95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862280"/>
                            <a:ext cx="76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20" y="9"/>
                                </a:lnTo>
                                <a:lnTo>
                                  <a:pt x="101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8" y="187"/>
                                </a:lnTo>
                                <a:lnTo>
                                  <a:pt x="120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20" y="9"/>
                                </a:lnTo>
                                <a:lnTo>
                                  <a:pt x="96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20" y="9"/>
                                </a:lnTo>
                                <a:lnTo>
                                  <a:pt x="101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8" y="187"/>
                                </a:lnTo>
                                <a:lnTo>
                                  <a:pt x="120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20" y="9"/>
                                </a:lnTo>
                                <a:lnTo>
                                  <a:pt x="101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862280"/>
                            <a:ext cx="730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8" y="187"/>
                                </a:lnTo>
                                <a:lnTo>
                                  <a:pt x="115" y="9"/>
                                </a:lnTo>
                                <a:lnTo>
                                  <a:pt x="96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8" y="187"/>
                                </a:lnTo>
                                <a:lnTo>
                                  <a:pt x="120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20" y="9"/>
                                </a:lnTo>
                                <a:lnTo>
                                  <a:pt x="101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8" y="187"/>
                                </a:lnTo>
                                <a:lnTo>
                                  <a:pt x="120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24" y="187"/>
                                </a:lnTo>
                                <a:lnTo>
                                  <a:pt x="120" y="9"/>
                                </a:lnTo>
                                <a:lnTo>
                                  <a:pt x="101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20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20" y="9"/>
                                </a:lnTo>
                                <a:lnTo>
                                  <a:pt x="101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862280"/>
                            <a:ext cx="730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15" y="9"/>
                                </a:lnTo>
                                <a:lnTo>
                                  <a:pt x="96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8" y="187"/>
                                </a:lnTo>
                                <a:lnTo>
                                  <a:pt x="120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20" y="9"/>
                                </a:lnTo>
                                <a:lnTo>
                                  <a:pt x="101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8" y="187"/>
                                </a:lnTo>
                                <a:lnTo>
                                  <a:pt x="120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23" y="187"/>
                                </a:lnTo>
                                <a:lnTo>
                                  <a:pt x="120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20" y="9"/>
                                </a:lnTo>
                                <a:lnTo>
                                  <a:pt x="101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8" y="187"/>
                                </a:lnTo>
                                <a:lnTo>
                                  <a:pt x="120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1862280"/>
                            <a:ext cx="73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15" y="9"/>
                                </a:lnTo>
                                <a:lnTo>
                                  <a:pt x="96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20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8" y="187"/>
                                </a:lnTo>
                                <a:lnTo>
                                  <a:pt x="120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20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862280"/>
                            <a:ext cx="76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23" y="187"/>
                                </a:lnTo>
                                <a:lnTo>
                                  <a:pt x="120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20" y="9"/>
                                </a:lnTo>
                                <a:lnTo>
                                  <a:pt x="101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8" y="187"/>
                                </a:lnTo>
                                <a:lnTo>
                                  <a:pt x="120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862280"/>
                            <a:ext cx="76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20" y="9"/>
                                </a:lnTo>
                                <a:lnTo>
                                  <a:pt x="96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20" y="9"/>
                                </a:lnTo>
                                <a:lnTo>
                                  <a:pt x="101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8" y="187"/>
                                </a:lnTo>
                                <a:lnTo>
                                  <a:pt x="120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20" y="9"/>
                                </a:lnTo>
                                <a:lnTo>
                                  <a:pt x="101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23" y="187"/>
                                </a:lnTo>
                                <a:lnTo>
                                  <a:pt x="120" y="9"/>
                                </a:lnTo>
                                <a:lnTo>
                                  <a:pt x="101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8" y="187"/>
                                </a:lnTo>
                                <a:lnTo>
                                  <a:pt x="120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20" y="9"/>
                                </a:lnTo>
                                <a:lnTo>
                                  <a:pt x="101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8" y="187"/>
                                </a:lnTo>
                                <a:lnTo>
                                  <a:pt x="120" y="9"/>
                                </a:lnTo>
                                <a:lnTo>
                                  <a:pt x="95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862280"/>
                            <a:ext cx="75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8" y="187"/>
                                </a:lnTo>
                                <a:lnTo>
                                  <a:pt x="119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862280"/>
                            <a:ext cx="76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8">
                                <a:moveTo>
                                  <a:pt x="0" y="17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87"/>
                                </a:lnTo>
                                <a:lnTo>
                                  <a:pt x="120" y="9"/>
                                </a:ln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1186200"/>
                            <a:ext cx="324000" cy="325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19268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0">
                                <a:moveTo>
                                  <a:pt x="0" y="0"/>
                                </a:move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151272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0"/>
                                </a:move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118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1186200"/>
                            <a:ext cx="33336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524">
                                <a:moveTo>
                                  <a:pt x="508" y="509"/>
                                </a:moveTo>
                                <a:lnTo>
                                  <a:pt x="513" y="518"/>
                                </a:lnTo>
                                <a:lnTo>
                                  <a:pt x="518" y="514"/>
                                </a:lnTo>
                                <a:lnTo>
                                  <a:pt x="523" y="514"/>
                                </a:lnTo>
                                <a:lnTo>
                                  <a:pt x="523" y="509"/>
                                </a:lnTo>
                                <a:lnTo>
                                  <a:pt x="518" y="504"/>
                                </a:lnTo>
                                <a:lnTo>
                                  <a:pt x="523" y="509"/>
                                </a:lnTo>
                                <a:lnTo>
                                  <a:pt x="523" y="0"/>
                                </a:lnTo>
                                <a:lnTo>
                                  <a:pt x="518" y="499"/>
                                </a:lnTo>
                                <a:lnTo>
                                  <a:pt x="513" y="499"/>
                                </a:lnTo>
                                <a:lnTo>
                                  <a:pt x="508" y="0"/>
                                </a:lnTo>
                                <a:lnTo>
                                  <a:pt x="508" y="9"/>
                                </a:lnTo>
                                <a:lnTo>
                                  <a:pt x="508" y="0"/>
                                </a:lnTo>
                                <a:lnTo>
                                  <a:pt x="499" y="0"/>
                                </a:lnTo>
                                <a:lnTo>
                                  <a:pt x="499" y="9"/>
                                </a:lnTo>
                                <a:lnTo>
                                  <a:pt x="508" y="499"/>
                                </a:lnTo>
                                <a:lnTo>
                                  <a:pt x="9" y="499"/>
                                </a:lnTo>
                                <a:lnTo>
                                  <a:pt x="9" y="518"/>
                                </a:lnTo>
                                <a:lnTo>
                                  <a:pt x="4" y="518"/>
                                </a:lnTo>
                                <a:lnTo>
                                  <a:pt x="9" y="509"/>
                                </a:lnTo>
                                <a:lnTo>
                                  <a:pt x="0" y="523"/>
                                </a:lnTo>
                                <a:lnTo>
                                  <a:pt x="508" y="523"/>
                                </a:lnTo>
                                <a:lnTo>
                                  <a:pt x="9" y="514"/>
                                </a:lnTo>
                                <a:lnTo>
                                  <a:pt x="508" y="523"/>
                                </a:lnTo>
                                <a:lnTo>
                                  <a:pt x="499" y="509"/>
                                </a:lnTo>
                                <a:lnTo>
                                  <a:pt x="508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50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180440"/>
                            <a:ext cx="3398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33">
                                <a:moveTo>
                                  <a:pt x="533" y="9"/>
                                </a:moveTo>
                                <a:lnTo>
                                  <a:pt x="533" y="4"/>
                                </a:lnTo>
                                <a:lnTo>
                                  <a:pt x="528" y="4"/>
                                </a:lnTo>
                                <a:lnTo>
                                  <a:pt x="528" y="0"/>
                                </a:lnTo>
                                <a:lnTo>
                                  <a:pt x="518" y="0"/>
                                </a:lnTo>
                                <a:lnTo>
                                  <a:pt x="509" y="4"/>
                                </a:lnTo>
                                <a:lnTo>
                                  <a:pt x="19" y="9"/>
                                </a:lnTo>
                                <a:lnTo>
                                  <a:pt x="5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19"/>
                                </a:lnTo>
                                <a:lnTo>
                                  <a:pt x="0" y="519"/>
                                </a:lnTo>
                                <a:lnTo>
                                  <a:pt x="0" y="528"/>
                                </a:lnTo>
                                <a:lnTo>
                                  <a:pt x="4" y="528"/>
                                </a:lnTo>
                                <a:lnTo>
                                  <a:pt x="4" y="533"/>
                                </a:lnTo>
                                <a:lnTo>
                                  <a:pt x="9" y="533"/>
                                </a:lnTo>
                                <a:lnTo>
                                  <a:pt x="19" y="519"/>
                                </a:lnTo>
                                <a:lnTo>
                                  <a:pt x="19" y="18"/>
                                </a:lnTo>
                                <a:lnTo>
                                  <a:pt x="509" y="18"/>
                                </a:lnTo>
                                <a:lnTo>
                                  <a:pt x="509" y="9"/>
                                </a:lnTo>
                                <a:lnTo>
                                  <a:pt x="518" y="9"/>
                                </a:lnTo>
                                <a:lnTo>
                                  <a:pt x="523" y="509"/>
                                </a:lnTo>
                                <a:lnTo>
                                  <a:pt x="528" y="509"/>
                                </a:lnTo>
                                <a:lnTo>
                                  <a:pt x="53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5127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4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18044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0" y="9"/>
                                </a:moveTo>
                                <a:lnTo>
                                  <a:pt x="0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49280"/>
                            <a:ext cx="3301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58">
                                <a:moveTo>
                                  <a:pt x="518" y="19"/>
                                </a:moveTo>
                                <a:lnTo>
                                  <a:pt x="518" y="19"/>
                                </a:lnTo>
                                <a:lnTo>
                                  <a:pt x="513" y="0"/>
                                </a:lnTo>
                                <a:lnTo>
                                  <a:pt x="0" y="134"/>
                                </a:lnTo>
                                <a:lnTo>
                                  <a:pt x="9" y="158"/>
                                </a:lnTo>
                                <a:lnTo>
                                  <a:pt x="51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5pt;margin-top:6.65pt;width:286.45pt;height:156.1pt" coordorigin="2439,133" coordsize="5729,3122">
                <v:shape id="shape_0" coordsize="1623,1681" path="m43,1580l33,1566l28,1556l28,1542l23,1533l23,0l0,0l0,1528l4,1537l4,1547l9,1561l14,1576l18,1590l28,1605l38,1619l52,1629l62,1643l76,1652l91,1657l105,1667l120,1672l134,1677l153,1677l162,1681l1464,1681l1473,1677l1488,1677l1507,1672l1521,1667l1536,1657l1550,1652l1560,1643l1574,1629l1584,1619l1593,1605l1603,1590l1608,1576l1617,1561l1622,1547l1622,0l1603,0l1603,1513l1598,1518l1598,1542l1593,1556l1588,1566l1584,1580l1574,1590l1570,1605l1560,1614l1545,1624l1536,1634l1526,1638l1512,1648l1497,1652l1483,1652l1478,1657l148,1657l138,1652l124,1652l115,1648l100,1638l86,1634l76,1624l67,1614l57,1605l47,1590l43,1580xe" fillcolor="black" stroked="f" o:allowincell="f" style="position:absolute;left:2655;top:1392;width:1629;height:16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08,0e" stroked="t" o:allowincell="f" style="position:absolute;left:2665;top:2120;width:161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48,0e" stroked="t" o:allowincell="f" style="position:absolute;left:2670;top:2258;width:14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44,0e" stroked="t" o:allowincell="f" style="position:absolute;left:2940;top:2258;width:14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48,0e" stroked="t" o:allowincell="f" style="position:absolute;left:3205;top:2258;width:14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44,0e" stroked="t" o:allowincell="f" style="position:absolute;left:3475;top:2258;width:14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43,0e" stroked="t" o:allowincell="f" style="position:absolute;left:3745;top:2258;width:14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43,0e" stroked="t" o:allowincell="f" style="position:absolute;left:4011;top:2258;width:14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43,0e" stroked="t" o:allowincell="f" style="position:absolute;left:2785;top:2367;width:143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43,0e" stroked="t" o:allowincell="f" style="position:absolute;left:3055;top:2367;width:143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76,0e" stroked="t" o:allowincell="f" style="position:absolute;left:3659;top:2367;width:7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43,0e" stroked="t" o:allowincell="f" style="position:absolute;left:3857;top:2367;width:14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43,0e" stroked="t" o:allowincell="f" style="position:absolute;left:4126;top:2367;width:143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48,0e" stroked="t" o:allowincell="f" style="position:absolute;left:2670;top:2469;width:148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44,0e" stroked="t" o:allowincell="f" style="position:absolute;left:2940;top:2469;width:143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86,0e" stroked="t" o:allowincell="f" style="position:absolute;left:3205;top:2469;width:8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43,0e" stroked="t" o:allowincell="f" style="position:absolute;left:3745;top:2469;width:143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43,0e" stroked="t" o:allowincell="f" style="position:absolute;left:4011;top:2469;width:143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76,0e" stroked="t" o:allowincell="f" style="position:absolute;left:3659;top:2580;width:7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43,0e" stroked="t" o:allowincell="f" style="position:absolute;left:3857;top:2580;width:14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43,0e" stroked="t" o:allowincell="f" style="position:absolute;left:4126;top:2580;width:143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48,0e" stroked="t" o:allowincell="f" style="position:absolute;left:2670;top:2686;width:148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44,0e" stroked="t" o:allowincell="f" style="position:absolute;left:2940;top:2686;width:143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48,0e" stroked="t" o:allowincell="f" style="position:absolute;left:3205;top:2686;width:148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44,0e" stroked="t" o:allowincell="f" style="position:absolute;left:3475;top:2686;width:143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43,0e" stroked="t" o:allowincell="f" style="position:absolute;left:3745;top:2686;width:143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43,0e" stroked="t" o:allowincell="f" style="position:absolute;left:4011;top:2686;width:143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43,0e" stroked="t" o:allowincell="f" style="position:absolute;left:2785;top:2795;width:14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43,0e" stroked="t" o:allowincell="f" style="position:absolute;left:3055;top:2795;width:14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43,0e" stroked="t" o:allowincell="f" style="position:absolute;left:3592;top:2795;width:14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43,0e" stroked="t" o:allowincell="f" style="position:absolute;left:3857;top:2795;width:14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43,0e" stroked="t" o:allowincell="f" style="position:absolute;left:4126;top:2795;width:14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44,0e" stroked="t" o:allowincell="f" style="position:absolute;left:3475;top:2899;width:143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43,0e" stroked="t" o:allowincell="f" style="position:absolute;left:2785;top:3006;width:143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43,0e" stroked="t" o:allowincell="f" style="position:absolute;left:3055;top:3006;width:143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43,0e" stroked="t" o:allowincell="f" style="position:absolute;left:3321;top:3006;width:143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43,0e" stroked="t" o:allowincell="f" style="position:absolute;left:3592;top:3006;width:14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43,0e" stroked="t" o:allowincell="f" style="position:absolute;left:3857;top:3006;width:14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43,0e" stroked="t" o:allowincell="f" style="position:absolute;left:4126;top:3006;width:143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5493,193" path="m5473,24l5482,172l5482,182l5492,182l5487,19l5492,9l5492,4l5487,0l14,0l18,4l18,9l9,9l4,172l9,172l18,182l0,182l0,192l5473,192l18,172l9,24l5473,24l5473,9l5482,9l5482,24l5487,24l5473,24xe" fillcolor="black" stroked="f" o:allowincell="f" style="position:absolute;left:2640;top:607;width:5517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64,169" path="m5454,148l0,148l5454,168l5454,158l5464,158l5464,148l5454,0l5454,148xe" fillcolor="black" stroked="f" o:allowincell="f" style="position:absolute;left:2660;top:631;width:5487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83" path="m18,4l14,0l4,0l0,4l0,182l18,182l9,172l4,172l9,9l18,9l18,4xe" fillcolor="black" stroked="f" o:allowincell="f" style="position:absolute;left:2640;top:607;width:18;height:1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,0e" stroked="t" o:allowincell="f" style="position:absolute;left:8139;top:796;width: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8139;top:624;width: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5,173" path="m4,9l4,0l0,9l4,172l4,9xe" fillcolor="black" stroked="f" o:allowincell="f" style="position:absolute;left:8153;top:617;width:4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49" path="m0,0l9,148l9,0l0,0xe" fillcolor="black" stroked="f" o:allowincell="f" style="position:absolute;left:2650;top:631;width:8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98e" stroked="t" o:allowincell="f" style="position:absolute;left:3475;top:791;width:0;height:150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group id="shape_0" style="position:absolute;left:5255;top:777;width:389;height:2306">
                  <v:shape id="shape_0" coordsize="389,2291" path="m384,398l389,393l374,403l379,403l384,398xe" fillcolor="black" stroked="f" o:allowincell="f" style="position:absolute;left:5255;top:777;width:388;height:23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2291" path="m9,393l19,2277l19,398l21,393l21,393l9,393xe" fillcolor="black" stroked="f" o:allowincell="f" style="position:absolute;left:5255;top:777;width:388;height:23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2291" path="m182,9l14,379l19,384l23,389l182,19l182,9xe" fillcolor="black" stroked="f" o:allowincell="f" style="position:absolute;left:5255;top:777;width:388;height:23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2291" path="m384,403l379,2277l388,398l384,403xe" fillcolor="black" stroked="f" o:allowincell="f" style="position:absolute;left:5255;top:777;width:388;height:23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2291" path="m389,389l384,389l201,4l201,9l201,4l189,13l191,39l201,19l201,14l365,398l365,393l374,393l365,398l369,2267l369,2277l360,2267l43,2267l23,393l23,2272l19,2277l28,2277l28,2267l23,2267l28,2267l43,2277l360,2277l365,2287l360,2287l369,2291l374,2291l374,2287l379,2287l379,2277l369,403l389,393l389,389xe" fillcolor="black" stroked="f" o:allowincell="f" style="position:absolute;left:5255;top:777;width:388;height:23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2291" path="m360,2287l365,2287l360,2277l43,2277l28,2267l28,2277l19,2277l19,2287l23,2287l28,2291l369,2291l360,2287l360,2282l360,2287xe" fillcolor="black" stroked="f" o:allowincell="f" style="position:absolute;left:5255;top:777;width:388;height:23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2291" path="m192,0l187,0l182,4l182,19l23,389l21,393l21,393l19,398l19,2277l23,2272l19,2272l23,2272l23,389l191,39l189,13l201,4l196,4l196,0l192,0xe" fillcolor="black" stroked="f" o:allowincell="f" style="position:absolute;left:5255;top:777;width:388;height:23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2291" path="m21,393l23,389l19,384l14,379l182,9l2,384l0,384l0,393l19,2277l9,393l21,393l4,384l9,379l14,384l19,389l21,393xe" fillcolor="black" stroked="f" o:allowincell="f" style="position:absolute;left:5255;top:777;width:388;height:23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2291" path="m21,393l19,389l14,384l9,379l4,384l21,393xe" fillcolor="black" stroked="f" o:allowincell="f" style="position:absolute;left:5255;top:777;width:388;height:23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2291" path="m374,393l365,393l365,398l360,2267l369,2277l369,2267l365,398l374,393xe" fillcolor="black" stroked="f" o:allowincell="f" style="position:absolute;left:5255;top:777;width:388;height:23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2291" path="m201,19l191,39l365,398l201,14l201,19xe" fillcolor="black" stroked="f" o:allowincell="f" style="position:absolute;left:5255;top:777;width:388;height:23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2291" path="m389,393l369,403l379,2277l384,403l388,398l389,393l384,398l379,403l374,403l389,393xe" fillcolor="black" stroked="f" o:allowincell="f" style="position:absolute;left:5255;top:777;width:388;height:23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15e" stroked="t" o:allowincell="f" style="position:absolute;left:5441;top:675;width:0;height:114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15e" stroked="t" o:allowincell="f" style="position:absolute;left:5441;top:539;width:0;height:114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10e" stroked="t" o:allowincell="f" style="position:absolute;left:5441;top:403;width:0;height:11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15e" stroked="t" o:allowincell="f" style="position:absolute;left:5441;top:263;width:0;height:115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10e" stroked="t" o:allowincell="f" style="position:absolute;left:5441;top:133;width:0;height:11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15e" stroked="t" o:allowincell="f" style="position:absolute;left:7520;top:675;width:0;height:114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15e" stroked="t" o:allowincell="f" style="position:absolute;left:7520;top:539;width:0;height:114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10e" stroked="t" o:allowincell="f" style="position:absolute;left:7520;top:403;width:0;height:11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15e" stroked="t" o:allowincell="f" style="position:absolute;left:7520;top:263;width:0;height:115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10e" stroked="t" o:allowincell="f" style="position:absolute;left:7520;top:133;width:0;height:11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15e" stroked="t" o:allowincell="f" style="position:absolute;left:3475;top:675;width:0;height:11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15e" stroked="t" o:allowincell="f" style="position:absolute;left:3475;top:539;width:0;height:11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10e" stroked="t" o:allowincell="f" style="position:absolute;left:3475;top:403;width:0;height:11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15e" stroked="t" o:allowincell="f" style="position:absolute;left:3475;top:263;width:0;height:115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05e" stroked="t" o:allowincell="f" style="position:absolute;left:3475;top:138;width:0;height:105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group id="shape_0" style="position:absolute;left:3465;top:229;width:1943;height:135">
                  <v:shape id="shape_0" coordsize="1936,135" path="m1934,67l1935,68l1935,57l1918,57l1934,67xe" fillcolor="black" stroked="f" o:allowincell="f" style="position:absolute;left:3465;top:229;width:1942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6,135" path="m1959,77l1973,67l1959,57l1949,57l1949,77l1935,81l1867,134l1959,77xe" fillcolor="black" stroked="f" o:allowincell="f" style="position:absolute;left:3465;top:229;width:1942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6,135" path="m115,120l59,81l38,81l38,67l38,67l59,81l1913,81l1858,120l1862,129l1867,134l1935,81l1949,77l1949,57l1959,57l1867,0l1858,19l1918,57l1935,57l1935,68l1934,67l1918,57l23,57l23,77l101,134l110,129l115,120xe" fillcolor="black" stroked="f" o:allowincell="f" style="position:absolute;left:3465;top:229;width:1942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6,135" path="m38,67l38,81l59,81l38,67l38,67l38,67xe" fillcolor="black" stroked="f" o:allowincell="f" style="position:absolute;left:3465;top:229;width:1942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6,135" path="m101,0l14,57l0,67l14,77l101,134l23,77l23,57l54,57l115,19l101,0xe" fillcolor="black" stroked="f" o:allowincell="f" style="position:absolute;left:3465;top:229;width:1942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34;top:229;width:2053;height:135">
                  <v:shape id="shape_0" coordsize="2045,135" path="m2045,67l2045,57l2029,57l2045,67xe" fillcolor="black" stroked="f" o:allowincell="f" style="position:absolute;left:5434;top:229;width:2052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5,135" path="m2069,77l2083,67l2069,57l2059,57l2059,77l2045,81l1983,134l2069,77xe" fillcolor="black" stroked="f" o:allowincell="f" style="position:absolute;left:5434;top:229;width:2052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5,135" path="m115,120l62,81l38,81l38,64l42,67l62,81l2024,81l1968,120l1973,129l1983,134l2045,81l2059,77l2059,57l2069,57l1983,0l1968,19l2029,57l2045,57l2045,67l2029,57l28,57l28,77l105,134l110,129l115,120xe" fillcolor="black" stroked="f" o:allowincell="f" style="position:absolute;left:5434;top:229;width:2052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5,135" path="m38,70l38,81l62,81l42,67l38,64l38,70xe" fillcolor="black" stroked="f" o:allowincell="f" style="position:absolute;left:5434;top:229;width:2052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5,135" path="m105,0l14,57l0,67l14,77l105,134l28,77l28,57l57,57l115,19l105,0xe" fillcolor="black" stroked="f" o:allowincell="f" style="position:absolute;left:5434;top:229;width:2052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fdfdfd" stroked="f" o:allowincell="f" style="position:absolute;left:3292;top:2291;width:365;height:39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24,408" path="m14,0l9,0l9,384l0,384l0,403l9,408l9,398l0,398l4,403l0,398l24,398l14,18l19,14l24,398l24,4l19,4l19,0l14,0xe" fillcolor="black" stroked="f" o:allowincell="f" style="position:absolute;left:3649;top:2282;width:23;height:4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85" path="m4,4l4,0l0,4l9,384l4,0l4,4xe" fillcolor="black" stroked="f" o:allowincell="f" style="position:absolute;left:3663;top:2296;width:9;height:3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399" path="m0,384l0,389l14,389l379,398l369,394l369,374l23,374l23,389l14,374l4,379l0,0l0,384xe" fillcolor="black" stroked="f" o:allowincell="f" style="position:absolute;left:3277;top:2291;width:380;height:4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9" path="m14,9l379,9l14,0l0,0l4,4l9,9l14,9xe" fillcolor="black" stroked="f" o:allowincell="f" style="position:absolute;left:3277;top:2684;width:380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19" path="m365,18l365,0l0,0l0,9l9,9l9,4l355,9l365,18xe" fillcolor="black" stroked="f" o:allowincell="f" style="position:absolute;left:3292;top:2282;width:365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80" path="m9,365l0,0l0,365l9,379l9,365xe" fillcolor="black" stroked="f" o:allowincell="f" style="position:absolute;left:3292;top:2301;width:8;height:3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389" path="m369,18l369,384l379,384l379,18l369,9l23,4l23,9l14,9l9,384l14,9l14,0l4,0l4,4l0,4l0,9l4,389l14,384l14,18l23,384l23,18l369,18xe" fillcolor="black" stroked="f" o:allowincell="f" style="position:absolute;left:3277;top:2282;width:380;height:3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9" path="m14,0l0,0l0,9l4,9l9,4l14,0xe" fillcolor="black" stroked="f" o:allowincell="f" style="position:absolute;left:3659;top:2684;width:1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01e" stroked="t" o:allowincell="f" style="position:absolute;left:7523;top:791;width:0;height:120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704,0e" stroked="t" o:allowincell="f" style="position:absolute;left:2439;top:3073;width:5728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120,188" path="m0,172l0,172l23,187l120,9l100,0l0,172xe" fillcolor="black" stroked="f" o:allowincell="f" style="position:absolute;left:2439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8,187l119,9l100,0l0,172xe" fillcolor="black" stroked="f" o:allowincell="f" style="position:absolute;left:2525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9,187l120,9l100,0l0,172xe" fillcolor="black" stroked="f" o:allowincell="f" style="position:absolute;left:2612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8,187l119,9l95,0l0,172xe" fillcolor="black" stroked="f" o:allowincell="f" style="position:absolute;left:2699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88" path="m0,172l0,172l19,187l120,9l101,0l0,172xe" fillcolor="black" stroked="f" o:allowincell="f" style="position:absolute;left:2780;top:3066;width:120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8,187l120,9l100,0l0,172xe" fillcolor="black" stroked="f" o:allowincell="f" style="position:absolute;left:2867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9,187l120,9l101,0l0,172xe" fillcolor="black" stroked="f" o:allowincell="f" style="position:absolute;left:2954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23,187l120,9l101,0l0,172xe" fillcolor="black" stroked="f" o:allowincell="f" style="position:absolute;left:3036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8,187l120,9l100,0l0,172xe" fillcolor="black" stroked="f" o:allowincell="f" style="position:absolute;left:3124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9,187l120,9l101,0l0,172xe" fillcolor="black" stroked="f" o:allowincell="f" style="position:absolute;left:3210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8,187l120,9l96,0l0,172xe" fillcolor="black" stroked="f" o:allowincell="f" style="position:absolute;left:3297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8,187l120,9l100,0l0,172xe" fillcolor="black" stroked="f" o:allowincell="f" style="position:absolute;left:3379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88" path="m0,172l0,172l19,187l120,9l101,0l0,172xe" fillcolor="black" stroked="f" o:allowincell="f" style="position:absolute;left:3465;top:3066;width:120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8,187l119,9l100,0l0,172xe" fillcolor="black" stroked="f" o:allowincell="f" style="position:absolute;left:3553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8" path="m0,172l0,172l19,187l115,9l96,0l0,172xe" fillcolor="black" stroked="f" o:allowincell="f" style="position:absolute;left:3639;top:3066;width:114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9,187l120,9l100,0l0,172xe" fillcolor="black" stroked="f" o:allowincell="f" style="position:absolute;left:3721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9,187l120,9l101,0l0,172xe" fillcolor="black" stroked="f" o:allowincell="f" style="position:absolute;left:3808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9,187l120,9l96,0l0,172xe" fillcolor="black" stroked="f" o:allowincell="f" style="position:absolute;left:3895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8,187l120,9l100,0l0,172xe" fillcolor="black" stroked="f" o:allowincell="f" style="position:absolute;left:3977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9,187l120,9l101,0l0,172xe" fillcolor="black" stroked="f" o:allowincell="f" style="position:absolute;left:4064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8,187l120,9l100,0l0,172xe" fillcolor="black" stroked="f" o:allowincell="f" style="position:absolute;left:4150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8" path="m0,172l0,172l19,187l115,9l96,0l0,172xe" fillcolor="black" stroked="f" o:allowincell="f" style="position:absolute;left:4238;top:3066;width:114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9,187l120,9l101,0l0,172xe" fillcolor="black" stroked="f" o:allowincell="f" style="position:absolute;left:4319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8,187l120,9l100,0l0,172xe" fillcolor="black" stroked="f" o:allowincell="f" style="position:absolute;left:4406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9,187l120,9l96,0l0,172xe" fillcolor="black" stroked="f" o:allowincell="f" style="position:absolute;left:4493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9,187l120,9l100,0l0,172xe" fillcolor="black" stroked="f" o:allowincell="f" style="position:absolute;left:4575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88" path="m0,172l0,172l18,187l120,9l100,0l0,172xe" fillcolor="black" stroked="f" o:allowincell="f" style="position:absolute;left:4662;top:3066;width:120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9,187l120,9l100,0l0,172xe" fillcolor="black" stroked="f" o:allowincell="f" style="position:absolute;left:4749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8" path="m0,172l0,172l18,187l115,9l95,0l0,172xe" fillcolor="black" stroked="f" o:allowincell="f" style="position:absolute;left:4835;top:3066;width:114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88" path="m0,172l0,172l19,187l120,9l101,0l0,172xe" fillcolor="black" stroked="f" o:allowincell="f" style="position:absolute;left:4917;top:3066;width:120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8,187l120,9l100,0l0,172xe" fillcolor="black" stroked="f" o:allowincell="f" style="position:absolute;left:5004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9,187l120,9l96,0l0,172xe" fillcolor="black" stroked="f" o:allowincell="f" style="position:absolute;left:5091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9,187l120,9l101,0l0,172xe" fillcolor="black" stroked="f" o:allowincell="f" style="position:absolute;left:5173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8,187l120,9l100,0l0,172xe" fillcolor="black" stroked="f" o:allowincell="f" style="position:absolute;left:5260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9,187l120,9l101,0l0,172xe" fillcolor="black" stroked="f" o:allowincell="f" style="position:absolute;left:5347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8" path="m0,172l0,172l18,187l115,9l96,0l0,172xe" fillcolor="black" stroked="f" o:allowincell="f" style="position:absolute;left:5434;top:3066;width:114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8,187l120,9l100,0l0,172xe" fillcolor="black" stroked="f" o:allowincell="f" style="position:absolute;left:5515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9,187l120,9l101,0l0,172xe" fillcolor="black" stroked="f" o:allowincell="f" style="position:absolute;left:5602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8,187l120,9l100,0l0,172xe" fillcolor="black" stroked="f" o:allowincell="f" style="position:absolute;left:5689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24,187l120,9l101,0l0,172xe" fillcolor="black" stroked="f" o:allowincell="f" style="position:absolute;left:5771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9,187l120,9l100,0l0,172xe" fillcolor="black" stroked="f" o:allowincell="f" style="position:absolute;left:5858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9,187l120,9l101,0l0,172xe" fillcolor="black" stroked="f" o:allowincell="f" style="position:absolute;left:5944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8" path="m0,172l0,172l19,187l115,9l96,0l0,172xe" fillcolor="black" stroked="f" o:allowincell="f" style="position:absolute;left:6032;top:3066;width:114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8,187l120,9l100,0l0,172xe" fillcolor="black" stroked="f" o:allowincell="f" style="position:absolute;left:6114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9,187l120,9l101,0l0,172xe" fillcolor="black" stroked="f" o:allowincell="f" style="position:absolute;left:6201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8,187l120,9l100,0l0,172xe" fillcolor="black" stroked="f" o:allowincell="f" style="position:absolute;left:6288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23,187l120,9l100,0l0,172xe" fillcolor="black" stroked="f" o:allowincell="f" style="position:absolute;left:6369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9,187l120,9l101,0l0,172xe" fillcolor="black" stroked="f" o:allowincell="f" style="position:absolute;left:6456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8,187l120,9l100,0l0,172xe" fillcolor="black" stroked="f" o:allowincell="f" style="position:absolute;left:6543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88" path="m0,172l0,172l19,187l115,9l96,0l0,172xe" fillcolor="black" stroked="f" o:allowincell="f" style="position:absolute;left:6630;top:3066;width:115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9,187l120,9l100,0l0,172xe" fillcolor="black" stroked="f" o:allowincell="f" style="position:absolute;left:6712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8,187l120,9l100,0l0,172xe" fillcolor="black" stroked="f" o:allowincell="f" style="position:absolute;left:6799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9,187l120,9l100,0l0,172xe" fillcolor="black" stroked="f" o:allowincell="f" style="position:absolute;left:6886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88" path="m0,172l0,172l23,187l120,9l100,0l0,172xe" fillcolor="black" stroked="f" o:allowincell="f" style="position:absolute;left:6967;top:3066;width:120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9,187l120,9l101,0l0,172xe" fillcolor="black" stroked="f" o:allowincell="f" style="position:absolute;left:7054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8,187l120,9l100,0l0,172xe" fillcolor="black" stroked="f" o:allowincell="f" style="position:absolute;left:7141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88" path="m0,172l0,172l19,187l120,9l96,0l0,172xe" fillcolor="black" stroked="f" o:allowincell="f" style="position:absolute;left:7227;top:3066;width:120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9,187l120,9l101,0l0,172xe" fillcolor="black" stroked="f" o:allowincell="f" style="position:absolute;left:7310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8,187l120,9l100,0l0,172xe" fillcolor="black" stroked="f" o:allowincell="f" style="position:absolute;left:7397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9,187l120,9l101,0l0,172xe" fillcolor="black" stroked="f" o:allowincell="f" style="position:absolute;left:7483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23,187l120,9l101,0l0,172xe" fillcolor="black" stroked="f" o:allowincell="f" style="position:absolute;left:7566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8,187l120,9l100,0l0,172xe" fillcolor="black" stroked="f" o:allowincell="f" style="position:absolute;left:7652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9,187l120,9l101,0l0,172xe" fillcolor="black" stroked="f" o:allowincell="f" style="position:absolute;left:7740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8,187l120,9l95,0l0,172xe" fillcolor="black" stroked="f" o:allowincell="f" style="position:absolute;left:7826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88" path="m0,172l0,172l18,187l119,9l100,0l0,172xe" fillcolor="black" stroked="f" o:allowincell="f" style="position:absolute;left:7908;top:3066;width:118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8" path="m0,172l0,172l19,187l120,9l100,0l0,172xe" fillcolor="black" stroked="f" o:allowincell="f" style="position:absolute;left:7995;top:3066;width:119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dfdfd" stroked="f" o:allowincell="f" style="position:absolute;left:7252;top:2001;width:509;height:51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0l0,500e" stroked="t" o:allowincell="f" style="position:absolute;left:7247;top:2011;width:0;height:502;mso-wrap-style:none;v-text-anchor:middle;mso-position-horizontal-relative:page">
                  <v:fill o:detectmouseclick="t" on="false"/>
                  <v:stroke color="#20211f" weight="7560" joinstyle="round" endcap="flat"/>
                  <w10:wrap type="none"/>
                </v:shape>
                <v:shape id="shape_0" coordsize="19,14" path="m0,0l9,14l14,14l14,9l19,9l19,4l14,9l9,0l0,0xe" fillcolor="#20211f" stroked="f" o:allowincell="f" style="position:absolute;left:7754;top:2515;width:18;height:13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path="m0,0l0,0e" stroked="t" o:allowincell="f" style="position:absolute;left:7759;top:1992;width:0;height:0;mso-wrap-style:none;v-text-anchor:middle;mso-position-horizontal-relative:page">
                  <v:fill o:detectmouseclick="t" on="false"/>
                  <v:stroke color="#20211f" weight="1440" joinstyle="round" endcap="flat"/>
                  <w10:wrap type="none"/>
                </v:shape>
                <v:shape id="shape_0" coordsize="523,524" path="m508,509l513,518l518,514l523,514l523,509l518,504l523,509l523,0l518,499l513,499l508,0l508,9l508,0l499,0l499,9l508,499l9,499l9,518l4,518l9,509l0,523l508,523l9,514l508,523l499,509l508,509xe" fillcolor="#20211f" stroked="f" o:allowincell="f" style="position:absolute;left:7252;top:2001;width:524;height:526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path="m0,0l0,0e" stroked="t" o:allowincell="f" style="position:absolute;left:7763;top:2505;width:0;height:0;mso-wrap-style:none;v-text-anchor:middle;mso-position-horizontal-relative:page">
                  <v:fill o:detectmouseclick="t" on="false"/>
                  <v:stroke color="#20211f" weight="1440" joinstyle="round" endcap="flat"/>
                  <w10:wrap type="none"/>
                </v:shape>
                <v:shape id="shape_0" coordsize="533,533" path="m533,9l533,4l528,4l528,0l518,0l509,4l19,9l514,0l9,0l9,519l0,519l0,528l4,528l4,533l9,533l19,519l19,18l509,18l509,9l518,9l523,509l528,509l533,9xe" fillcolor="#20211f" stroked="f" o:allowincell="f" style="position:absolute;left:7242;top:1992;width:534;height:535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5,9" path="m4,0l0,9l4,9l4,0xe" fillcolor="#20211f" stroked="f" o:allowincell="f" style="position:absolute;left:7256;top:2515;width:4;height: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0,19" path="m0,9l0,18l9,18l9,0l0,0l0,9xe" fillcolor="#20211f" stroked="f" o:allowincell="f" style="position:absolute;left:7242;top:1992;width:9;height:1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518,158" path="m518,19l518,19l513,0l0,134l9,158l518,19xe" fillcolor="#20211f" stroked="f" o:allowincell="f" style="position:absolute;left:2497;top:2258;width:519;height:158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0211F"/>
          <w:position w:val="-1"/>
        </w:rPr>
        <w:t xml:space="preserve">X                                   </w:t>
      </w:r>
      <w:r>
        <w:rPr>
          <w:rFonts w:cs="Arial" w:ascii="Arial" w:hAnsi="Arial"/>
          <w:b/>
          <w:bCs/>
          <w:color w:val="20211F"/>
          <w:spacing w:val="25"/>
          <w:position w:val="-1"/>
        </w:rPr>
        <w:t xml:space="preserve"> </w:t>
      </w:r>
      <w:r>
        <w:rPr>
          <w:rFonts w:cs="Arial" w:ascii="Arial" w:hAnsi="Arial"/>
          <w:b/>
          <w:bCs/>
          <w:color w:val="20211F"/>
          <w:position w:val="-1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right="22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spacing w:val="-2"/>
          <w:position w:val="-1"/>
        </w:rPr>
        <w:t>M</w:t>
      </w:r>
      <w:r>
        <w:rPr>
          <w:rFonts w:cs="Arial" w:ascii="Arial" w:hAnsi="Arial"/>
          <w:b/>
          <w:bCs/>
          <w:color w:val="20211F"/>
          <w:spacing w:val="2"/>
          <w:position w:val="-1"/>
        </w:rPr>
        <w:t>e</w:t>
      </w:r>
      <w:r>
        <w:rPr>
          <w:rFonts w:cs="Arial" w:ascii="Arial" w:hAnsi="Arial"/>
          <w:b/>
          <w:bCs/>
          <w:color w:val="20211F"/>
          <w:spacing w:val="-2"/>
          <w:position w:val="-1"/>
        </w:rPr>
        <w:t>t</w:t>
      </w:r>
      <w:r>
        <w:rPr>
          <w:rFonts w:cs="Arial" w:ascii="Arial" w:hAnsi="Arial"/>
          <w:b/>
          <w:bCs/>
          <w:color w:val="20211F"/>
          <w:position w:val="-1"/>
        </w:rPr>
        <w:t>re</w:t>
      </w:r>
      <w:r>
        <w:rPr>
          <w:rFonts w:cs="Arial" w:ascii="Arial" w:hAnsi="Arial"/>
          <w:b/>
          <w:bCs/>
          <w:color w:val="20211F"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color w:val="20211F"/>
          <w:spacing w:val="1"/>
          <w:position w:val="-1"/>
        </w:rPr>
        <w:t>r</w:t>
      </w:r>
      <w:r>
        <w:rPr>
          <w:rFonts w:cs="Arial" w:ascii="Arial" w:hAnsi="Arial"/>
          <w:b/>
          <w:bCs/>
          <w:color w:val="20211F"/>
          <w:spacing w:val="-1"/>
          <w:position w:val="-1"/>
        </w:rPr>
        <w:t>u</w:t>
      </w:r>
      <w:r>
        <w:rPr>
          <w:rFonts w:cs="Arial" w:ascii="Arial" w:hAnsi="Arial"/>
          <w:b/>
          <w:bCs/>
          <w:color w:val="20211F"/>
          <w:position w:val="-1"/>
        </w:rPr>
        <w:t>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3"/>
          <w:type w:val="nextPage"/>
          <w:pgSz w:w="11920" w:h="16838"/>
          <w:pgMar w:left="740" w:right="740" w:gutter="0" w:header="0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853" w:right="-5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spacing w:val="-1"/>
          <w:position w:val="-1"/>
        </w:rPr>
        <w:t>L</w:t>
      </w:r>
      <w:r>
        <w:rPr>
          <w:rFonts w:cs="Arial" w:ascii="Arial" w:hAnsi="Arial"/>
          <w:b/>
          <w:bCs/>
          <w:color w:val="20211F"/>
          <w:position w:val="-1"/>
        </w:rPr>
        <w:t>iq</w:t>
      </w:r>
      <w:r>
        <w:rPr>
          <w:rFonts w:cs="Arial" w:ascii="Arial" w:hAnsi="Arial"/>
          <w:b/>
          <w:bCs/>
          <w:color w:val="20211F"/>
          <w:spacing w:val="-1"/>
          <w:position w:val="-1"/>
        </w:rPr>
        <w:t>u</w:t>
      </w:r>
      <w:r>
        <w:rPr>
          <w:rFonts w:cs="Arial" w:ascii="Arial" w:hAnsi="Arial"/>
          <w:b/>
          <w:bCs/>
          <w:color w:val="20211F"/>
          <w:spacing w:val="-4"/>
          <w:w w:val="101"/>
          <w:position w:val="-1"/>
        </w:rPr>
        <w:t>i</w:t>
      </w:r>
      <w:r>
        <w:rPr>
          <w:rFonts w:cs="Arial" w:ascii="Arial" w:hAnsi="Arial"/>
          <w:b/>
          <w:bCs/>
          <w:color w:val="20211F"/>
          <w:position w:val="-1"/>
        </w:rPr>
        <w:t xml:space="preserve">d L     </w:t>
      </w:r>
      <w:r>
        <w:rPr>
          <w:rFonts w:cs="Arial" w:ascii="Arial" w:hAnsi="Arial"/>
          <w:b/>
          <w:bCs/>
          <w:color w:val="20211F"/>
          <w:spacing w:val="-16"/>
          <w:position w:val="-1"/>
        </w:rPr>
        <w:t xml:space="preserve"> </w:t>
      </w:r>
      <w:r>
        <w:rPr>
          <w:rFonts w:cs="Arial" w:ascii="Arial" w:hAnsi="Arial"/>
          <w:b/>
          <w:bCs/>
          <w:color w:val="20211F"/>
          <w:w w:val="101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bCs/>
          <w:color w:val="20211F"/>
          <w:spacing w:val="21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bCs/>
          <w:color w:val="20211F"/>
          <w:position w:val="-1"/>
        </w:rPr>
        <w:t xml:space="preserve"> </w:t>
      </w:r>
      <w:r>
        <w:rPr>
          <w:rFonts w:cs="Arial" w:ascii="Arial" w:hAnsi="Arial"/>
          <w:b/>
          <w:bCs/>
          <w:color w:val="20211F"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color w:val="20211F"/>
          <w:w w:val="101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bCs/>
          <w:color w:val="20211F"/>
          <w:spacing w:val="21"/>
          <w:position w:val="-1"/>
          <w:u w:val="thick" w:color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0211F"/>
          <w:spacing w:val="-3"/>
        </w:rPr>
        <w:t>1</w:t>
      </w:r>
      <w:r>
        <w:rPr>
          <w:rFonts w:cs="Arial" w:ascii="Arial" w:hAnsi="Arial"/>
          <w:b/>
          <w:bCs/>
          <w:color w:val="20211F"/>
          <w:spacing w:val="2"/>
        </w:rPr>
        <w:t>0</w:t>
      </w:r>
      <w:r>
        <w:rPr>
          <w:rFonts w:cs="Arial" w:ascii="Arial" w:hAnsi="Arial"/>
          <w:b/>
          <w:bCs/>
          <w:color w:val="20211F"/>
          <w:spacing w:val="-3"/>
        </w:rPr>
        <w:t>0</w:t>
      </w:r>
      <w:r>
        <w:rPr>
          <w:rFonts w:cs="Arial" w:ascii="Arial" w:hAnsi="Arial"/>
          <w:b/>
          <w:bCs/>
          <w:color w:val="20211F"/>
        </w:rPr>
        <w:t>g</w:t>
      </w:r>
    </w:p>
    <w:p>
      <w:pPr>
        <w:sectPr>
          <w:type w:val="continuous"/>
          <w:pgSz w:w="11920" w:h="16838"/>
          <w:pgMar w:left="740" w:right="740" w:gutter="0" w:header="0" w:top="760" w:footer="507" w:bottom="563"/>
          <w:cols w:num="2" w:equalWidth="false" w:sep="false">
            <w:col w:w="2471" w:space="4042"/>
            <w:col w:w="3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 w:before="0" w:after="0"/>
        <w:ind w:left="194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20211F"/>
          <w:w w:val="101"/>
          <w:position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26"/>
          <w:position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position w:val="-2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2"/>
          <w:position w:val="-2"/>
        </w:rPr>
        <w:t xml:space="preserve"> </w:t>
      </w:r>
      <w:r>
        <w:rPr>
          <w:rFonts w:eastAsia="Arial" w:cs="Arial" w:ascii="Arial" w:hAnsi="Arial"/>
          <w:b/>
          <w:bCs/>
          <w:color w:val="20211F"/>
          <w:w w:val="101"/>
          <w:position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22"/>
          <w:position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position w:val="-2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2"/>
          <w:position w:val="-2"/>
        </w:rPr>
        <w:t xml:space="preserve"> </w:t>
      </w:r>
      <w:r>
        <w:rPr>
          <w:rFonts w:eastAsia="Arial" w:cs="Arial" w:ascii="Arial" w:hAnsi="Arial"/>
          <w:b/>
          <w:bCs/>
          <w:color w:val="20211F"/>
          <w:w w:val="101"/>
          <w:position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color w:val="20211F"/>
          <w:spacing w:val="-22"/>
          <w:position w:val="-2"/>
          <w:u w:val="thick" w:color="000000"/>
        </w:rPr>
        <w:t xml:space="preserve"> </w:t>
      </w:r>
      <w:r>
        <w:rPr>
          <w:rFonts w:cs="Arial" w:ascii="Arial" w:hAnsi="Arial"/>
          <w:b/>
          <w:bCs/>
          <w:strike/>
          <w:color w:val="20211F"/>
          <w:spacing w:val="-3"/>
          <w:position w:val="-2"/>
          <w:u w:val="thick" w:color="000000"/>
        </w:rPr>
        <w:t>W</w:t>
      </w:r>
      <w:r>
        <w:rPr>
          <w:rFonts w:cs="Arial" w:ascii="Arial" w:hAnsi="Arial"/>
          <w:b/>
          <w:bCs/>
          <w:color w:val="20211F"/>
          <w:position w:val="-2"/>
        </w:rPr>
        <w:t xml:space="preserve">X </w:t>
      </w:r>
      <w:r>
        <w:rPr>
          <w:rFonts w:cs="Arial" w:ascii="Arial" w:hAnsi="Arial"/>
          <w:b/>
          <w:bCs/>
          <w:color w:val="20211F"/>
          <w:position w:val="-2"/>
          <w:u w:val="thick" w:color="000000"/>
        </w:rPr>
        <w:t xml:space="preserve"> </w:t>
      </w:r>
      <w:r>
        <w:rPr>
          <w:rFonts w:cs="Arial" w:ascii="Arial" w:hAnsi="Arial"/>
          <w:b/>
          <w:bCs/>
          <w:color w:val="20211F"/>
          <w:spacing w:val="1"/>
          <w:position w:val="-2"/>
          <w:u w:val="thick" w:color="000000"/>
        </w:rPr>
        <w:t xml:space="preserve"> </w:t>
      </w:r>
      <w:r>
        <w:rPr>
          <w:rFonts w:cs="Arial" w:ascii="Arial" w:hAnsi="Arial"/>
          <w:b/>
          <w:bCs/>
          <w:color w:val="20211F"/>
          <w:position w:val="-2"/>
        </w:rPr>
        <w:t xml:space="preserve">  </w:t>
      </w:r>
      <w:r>
        <w:rPr>
          <w:rFonts w:cs="Arial" w:ascii="Arial" w:hAnsi="Arial"/>
          <w:b/>
          <w:bCs/>
          <w:color w:val="20211F"/>
          <w:position w:val="-2"/>
          <w:u w:val="thick" w:color="000000"/>
        </w:rPr>
        <w:t xml:space="preserve"> </w:t>
      </w:r>
      <w:r>
        <w:rPr>
          <w:rFonts w:cs="Arial" w:ascii="Arial" w:hAnsi="Arial"/>
          <w:b/>
          <w:bCs/>
          <w:color w:val="20211F"/>
          <w:spacing w:val="1"/>
          <w:position w:val="-2"/>
          <w:u w:val="thick" w:color="000000"/>
        </w:rPr>
        <w:t xml:space="preserve"> </w:t>
      </w:r>
      <w:r>
        <w:rPr>
          <w:rFonts w:cs="Arial" w:ascii="Arial" w:hAnsi="Arial"/>
          <w:b/>
          <w:bCs/>
          <w:color w:val="20211F"/>
          <w:position w:val="-2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20211F"/>
          <w:spacing w:val="1"/>
          <w:position w:val="-2"/>
        </w:rPr>
        <w:t xml:space="preserve"> </w:t>
      </w:r>
      <w:r>
        <w:rPr>
          <w:rFonts w:cs="Arial" w:ascii="Arial" w:hAnsi="Arial"/>
          <w:b/>
          <w:bCs/>
          <w:color w:val="20211F"/>
          <w:spacing w:val="-3"/>
          <w:position w:val="7"/>
        </w:rPr>
        <w:t>W</w:t>
      </w:r>
      <w:r>
        <w:rPr>
          <w:rFonts w:cs="Arial" w:ascii="Arial" w:hAnsi="Arial"/>
          <w:b/>
          <w:bCs/>
          <w:color w:val="20211F"/>
          <w:position w:val="7"/>
        </w:rPr>
        <w:t>Y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f 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l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: 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en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 the p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pivot does no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28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220"/>
        <w:gridCol w:w="1220"/>
        <w:gridCol w:w="1220"/>
        <w:gridCol w:w="1220"/>
        <w:gridCol w:w="1220"/>
        <w:gridCol w:w="1213"/>
      </w:tblGrid>
      <w:tr>
        <w:trPr>
          <w:trHeight w:val="29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16" w:after="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X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16" w:after="0"/>
              <w:ind w:left="509" w:right="5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16" w:after="0"/>
              <w:ind w:left="453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16" w:after="0"/>
              <w:ind w:left="453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16" w:after="0"/>
              <w:ind w:left="452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16" w:after="0"/>
              <w:ind w:left="454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16" w:after="0"/>
              <w:ind w:left="451" w:right="4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30</w:t>
            </w:r>
          </w:p>
        </w:tc>
      </w:tr>
      <w:tr>
        <w:trPr>
          <w:trHeight w:val="38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h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.                                                                                      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sectPr>
          <w:type w:val="continuous"/>
          <w:pgSz w:w="11920" w:h="16838"/>
          <w:pgMar w:left="740" w:right="740" w:gutter="0" w:header="0" w:top="7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38"/>
          <w:pgMar w:left="740" w:right="740" w:gutter="0" w:header="0" w:top="15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501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 slope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f t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h.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ks)</w:t>
      </w:r>
    </w:p>
    <w:p>
      <w:pPr>
        <w:sectPr>
          <w:type w:val="continuous"/>
          <w:pgSz w:w="11920" w:h="16838"/>
          <w:pgMar w:left="740" w:right="740" w:gutter="0" w:header="0" w:top="1560" w:footer="507" w:bottom="563"/>
          <w:cols w:num="2" w:equalWidth="false" w:sep="false">
            <w:col w:w="4353" w:space="4854"/>
            <w:col w:w="1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01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lope 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ven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44" w:before="0" w:after="0"/>
        <w:ind w:left="2955" w:right="7173" w:hanging="3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position w:val="-15"/>
          <w:sz w:val="24"/>
          <w:szCs w:val="24"/>
        </w:rPr>
        <w:t xml:space="preserve"> </w:t>
      </w:r>
      <w:r>
        <w:rPr>
          <w:rFonts w:cs="Symbol" w:ascii="Symbol" w:hAnsi="Symbol"/>
          <w:position w:val="-15"/>
          <w:sz w:val="24"/>
          <w:szCs w:val="24"/>
        </w:rPr>
        <w:t></w:t>
      </w:r>
      <w:r>
        <w:rPr>
          <w:rFonts w:cs="Times New Roman" w:ascii="Times New Roman" w:hAnsi="Times New Roman"/>
          <w:spacing w:val="1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x wy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32" w:after="0"/>
        <w:ind w:left="549" w:right="139" w:firstLine="281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position w:val="-3"/>
          <w:sz w:val="15"/>
          <w:szCs w:val="15"/>
        </w:rPr>
        <w:t>X</w:t>
      </w:r>
      <w:r>
        <w:rPr>
          <w:rFonts w:cs="Times New Roman" w:ascii="Times New Roman" w:hAnsi="Times New Roman"/>
          <w:spacing w:val="28"/>
          <w:position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t of the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quid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5"/>
          <w:sz w:val="24"/>
          <w:szCs w:val="24"/>
        </w:rPr>
        <w:t>W</w:t>
      </w:r>
      <w:r>
        <w:rPr>
          <w:rFonts w:cs="Times New Roman" w:ascii="Times New Roman" w:hAnsi="Times New Roman"/>
          <w:position w:val="-3"/>
          <w:sz w:val="15"/>
          <w:szCs w:val="15"/>
        </w:rPr>
        <w:t>Y</w:t>
      </w:r>
      <w:r>
        <w:rPr>
          <w:rFonts w:cs="Times New Roman" w:ascii="Times New Roman" w:hAnsi="Times New Roman"/>
          <w:spacing w:val="27"/>
          <w:position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sz w:val="24"/>
          <w:szCs w:val="24"/>
        </w:rPr>
        <w:t>tual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t.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th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position w:val="-3"/>
          <w:sz w:val="15"/>
          <w:szCs w:val="15"/>
        </w:rPr>
        <w:t xml:space="preserve">X  </w:t>
      </w:r>
      <w:r>
        <w:rPr>
          <w:rFonts w:cs="Times New Roman" w:ascii="Times New Roman" w:hAnsi="Times New Roman"/>
          <w:spacing w:val="12"/>
          <w:position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thrust, U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740" w:right="740" w:gutter="0" w:header="0" w:top="15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830" w:right="-5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position w:val="-3"/>
          <w:sz w:val="15"/>
          <w:szCs w:val="15"/>
        </w:rPr>
        <w:t>X</w:t>
      </w:r>
      <w:r>
        <w:rPr>
          <w:rFonts w:cs="Times New Roman" w:ascii="Times New Roman" w:hAnsi="Times New Roman"/>
          <w:spacing w:val="27"/>
          <w:position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 N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sectPr>
          <w:type w:val="continuous"/>
          <w:pgSz w:w="11920" w:h="16838"/>
          <w:pgMar w:left="740" w:right="740" w:gutter="0" w:header="0" w:top="1560" w:footer="507" w:bottom="563"/>
          <w:cols w:num="2" w:equalWidth="false" w:sep="false">
            <w:col w:w="5662" w:space="3640"/>
            <w:col w:w="1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740" w:right="740" w:gutter="0" w:header="0" w:top="15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830" w:right="-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3085</wp:posOffset>
                </wp:positionH>
                <wp:positionV relativeFrom="page">
                  <wp:posOffset>549275</wp:posOffset>
                </wp:positionV>
                <wp:extent cx="6469380" cy="954087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9540720"/>
                          <a:chOff x="0" y="0"/>
                          <a:chExt cx="6469560" cy="95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12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344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256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12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48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0"/>
                            <a:ext cx="720" cy="95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9">
                                <a:moveTo>
                                  <a:pt x="0" y="0"/>
                                </a:moveTo>
                                <a:lnTo>
                                  <a:pt x="0" y="1499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840" y="5760"/>
                            <a:ext cx="720" cy="9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0">
                                <a:moveTo>
                                  <a:pt x="0" y="0"/>
                                </a:moveTo>
                                <a:lnTo>
                                  <a:pt x="0" y="1498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000" y="5760"/>
                            <a:ext cx="720" cy="9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0">
                                <a:moveTo>
                                  <a:pt x="0" y="0"/>
                                </a:moveTo>
                                <a:lnTo>
                                  <a:pt x="0" y="1498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1680" y="5760"/>
                            <a:ext cx="720" cy="9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0">
                                <a:moveTo>
                                  <a:pt x="0" y="0"/>
                                </a:moveTo>
                                <a:lnTo>
                                  <a:pt x="0" y="1498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5760"/>
                            <a:ext cx="720" cy="9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0">
                                <a:moveTo>
                                  <a:pt x="0" y="0"/>
                                </a:moveTo>
                                <a:lnTo>
                                  <a:pt x="0" y="1498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800" y="5760"/>
                            <a:ext cx="720" cy="9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0">
                                <a:moveTo>
                                  <a:pt x="0" y="0"/>
                                </a:moveTo>
                                <a:lnTo>
                                  <a:pt x="0" y="1498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99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82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98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7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91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7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90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7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83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92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75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59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75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51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7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76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3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26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34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86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02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18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01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17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26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77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93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02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86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02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78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62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78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02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27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36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52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36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12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28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12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20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36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95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20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12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28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12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8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4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386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30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46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62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39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55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38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22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31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7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30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7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23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9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22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38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2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8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83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81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82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91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4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55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71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65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67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7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41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46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5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57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33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31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33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2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80118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43.25pt;width:509.4pt;height:751.25pt" coordorigin="871,865" coordsize="10188,15025">
                <v:shape id="shape_0" path="m0,0l0,14999e" stroked="t" o:allowincell="f" style="position:absolute;left:871;top:865;width:0;height:1502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4999e" stroked="t" o:allowincell="f" style="position:absolute;left:1405;top:865;width:0;height:1502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4999e" stroked="t" o:allowincell="f" style="position:absolute;left:1304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1838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2372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2906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3450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3984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4519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5052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5592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6126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6664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7200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7738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8272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8807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9345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9885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10419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1193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1727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2266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2805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3339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3874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4413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4947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5485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6020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6559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7093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7628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8161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8705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9240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9774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10308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1087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1621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2160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2695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3229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3768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4307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4841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5375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5914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6449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6982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7521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8061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8594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9129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9668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10207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981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1515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2050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2584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3128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3662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4196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4730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5270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5808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6342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6882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7415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7950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8484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9027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9562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10096;top:865;width:0;height:150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99e" stroked="t" o:allowincell="f" style="position:absolute;left:1946;top:865;width:0;height:1502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4999e" stroked="t" o:allowincell="f" style="position:absolute;left:2481;top:865;width:0;height:1502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4999e" stroked="t" o:allowincell="f" style="position:absolute;left:3017;top:865;width:0;height:1502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4999e" stroked="t" o:allowincell="f" style="position:absolute;left:3553;top:865;width:0;height:1502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4999e" stroked="t" o:allowincell="f" style="position:absolute;left:4088;top:865;width:0;height:1502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4999e" stroked="t" o:allowincell="f" style="position:absolute;left:4627;top:865;width:0;height:1502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4999e" stroked="t" o:allowincell="f" style="position:absolute;left:5163;top:865;width:0;height:1502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4999e" stroked="t" o:allowincell="f" style="position:absolute;left:5700;top:865;width:0;height:1502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4999e" stroked="t" o:allowincell="f" style="position:absolute;left:6234;top:865;width:0;height:1502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4999e" stroked="t" o:allowincell="f" style="position:absolute;left:6771;top:865;width:0;height:1502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4999e" stroked="t" o:allowincell="f" style="position:absolute;left:7305;top:865;width:0;height:1502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4999e" stroked="t" o:allowincell="f" style="position:absolute;left:7846;top:865;width:0;height:1502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4999e" stroked="t" o:allowincell="f" style="position:absolute;left:8381;top:865;width:0;height:1502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4999e" stroked="t" o:allowincell="f" style="position:absolute;left:8917;top:865;width:0;height:1502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4999e" stroked="t" o:allowincell="f" style="position:absolute;left:9453;top:865;width:0;height:1502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4999e" stroked="t" o:allowincell="f" style="position:absolute;left:9988;top:865;width:0;height:1502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4999e" stroked="t" o:allowincell="f" style="position:absolute;left:10525;top:865;width:0;height:1502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4989e" stroked="t" o:allowincell="f" style="position:absolute;left:11058;top:874;width:0;height:15015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4989e" stroked="t" o:allowincell="f" style="position:absolute;left:10948;top:874;width:0;height:1501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89e" stroked="t" o:allowincell="f" style="position:absolute;left:10842;top:874;width:0;height:1501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89e" stroked="t" o:allowincell="f" style="position:absolute;left:10736;top:874;width:0;height:1501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989e" stroked="t" o:allowincell="f" style="position:absolute;left:10625;top:874;width:0;height:1501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1479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0941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0408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9874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9336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8803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8265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7726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7193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6659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6121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5583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5050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4511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3978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3444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2906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2368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834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301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1373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0839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0296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9763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9230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8692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8159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7625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7082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6549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6015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5477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4944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4405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3867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3334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2800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2267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724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190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1263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0729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0196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9658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9119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8586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8048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7514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6981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6439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5905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5372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4834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4300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3767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3229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2690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2157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623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085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1162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0618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0085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9552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9013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8480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7942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7404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6870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6337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5799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5260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4727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4188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3656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3123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2585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2046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513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980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1587;width:10186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71;top:11051;width:1018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162,0e" stroked="t" o:allowincell="f" style="position:absolute;left:871;top:10516;width:10186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71;top:9982;width:10186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71;top:9442;width:1018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162,0e" stroked="t" o:allowincell="f" style="position:absolute;left:871;top:8905;width:10186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71;top:8372;width:10186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71;top:7836;width:1018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162,0e" stroked="t" o:allowincell="f" style="position:absolute;left:871;top:7301;width:10186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71;top:6762;width:10186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71;top:6226;width:1018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162,0e" stroked="t" o:allowincell="f" style="position:absolute;left:871;top:5691;width:10186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71;top:5157;width:10186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71;top:4622;width:1018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162,0e" stroked="t" o:allowincell="f" style="position:absolute;left:871;top:4083;width:1018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162,0e" stroked="t" o:allowincell="f" style="position:absolute;left:871;top:3547;width:10186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71;top:3012;width:1018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162,0e" stroked="t" o:allowincell="f" style="position:absolute;left:871;top:2478;width:1018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162,0e" stroked="t" o:allowincell="f" style="position:absolute;left:871;top:1942;width:10186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71;top:1404;width:10186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71;top:869;width:1018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72,0e" stroked="t" o:allowincell="f" style="position:absolute;left:3670;top:13482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 ........................................................................ N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sectPr>
          <w:type w:val="continuous"/>
          <w:pgSz w:w="11920" w:h="16838"/>
          <w:pgMar w:left="740" w:right="740" w:gutter="0" w:header="0" w:top="1560" w:footer="507" w:bottom="563"/>
          <w:cols w:num="2" w:equalWidth="false" w:sep="false">
            <w:col w:w="5617" w:space="3684"/>
            <w:col w:w="1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2" w:before="63" w:after="0"/>
        <w:ind w:lef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V.</w:t>
      </w:r>
      <w:r>
        <w:rPr>
          <w:rFonts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ass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 liq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w w:val="150"/>
          <w:position w:val="5"/>
          <w:sz w:val="15"/>
          <w:szCs w:val="15"/>
          <w:u w:val="single"/>
        </w:rPr>
        <w:t>U</w:t>
      </w:r>
      <w:r>
        <w:rPr>
          <w:rFonts w:cs="Times New Roman" w:ascii="Times New Roman" w:hAnsi="Times New Roman"/>
          <w:i/>
          <w:iCs/>
          <w:position w:val="5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5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. 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s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quid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                      </w:t>
      </w:r>
      <w:r>
        <w:rPr>
          <w:rFonts w:cs="Times New Roman" w:ascii="Times New Roman" w:hAnsi="Times New Roman"/>
          <w:spacing w:val="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3 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39" w:before="0" w:after="0"/>
        <w:ind w:left="3069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i/>
          <w:iCs/>
          <w:w w:val="150"/>
          <w:sz w:val="15"/>
          <w:szCs w:val="15"/>
        </w:rPr>
        <w:t>g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WO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rt A</w:t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Yo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g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4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e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(0 </w:t>
      </w:r>
      <w:r>
        <w:rPr>
          <w:rFonts w:cs="Symbol" w:ascii="Symbol" w:hAnsi="Symbol"/>
          <w:position w:val="-1"/>
          <w:sz w:val="24"/>
          <w:szCs w:val="24"/>
        </w:rPr>
        <w:t>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A)</w:t>
      </w:r>
    </w:p>
    <w:p>
      <w:pPr>
        <w:pStyle w:val="Normal"/>
        <w:widowControl w:val="false"/>
        <w:autoSpaceDE w:val="false"/>
        <w:spacing w:lineRule="auto" w:line="240" w:before="1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V)</w:t>
      </w:r>
    </w:p>
    <w:p>
      <w:pPr>
        <w:pStyle w:val="Normal"/>
        <w:widowControl w:val="false"/>
        <w:autoSpaceDE w:val="false"/>
        <w:spacing w:lineRule="exact" w:line="275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dure</w:t>
      </w:r>
    </w:p>
    <w:p>
      <w:pPr>
        <w:pStyle w:val="Normal"/>
        <w:widowControl w:val="false"/>
        <w:autoSpaceDE w:val="false"/>
        <w:spacing w:lineRule="exact" w:line="271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) 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on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us a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hown i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i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6" w:after="0"/>
        <w:ind w:left="5057" w:right="516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47520</wp:posOffset>
                </wp:positionH>
                <wp:positionV relativeFrom="paragraph">
                  <wp:posOffset>-462280</wp:posOffset>
                </wp:positionV>
                <wp:extent cx="4425315" cy="1779270"/>
                <wp:effectExtent l="6985" t="698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1779120"/>
                          <a:chOff x="0" y="0"/>
                          <a:chExt cx="4425480" cy="1779120"/>
                        </a:xfrm>
                      </wpg:grpSpPr>
                      <wps:wsp>
                        <wps:cNvSpPr/>
                        <wps:spPr>
                          <a:xfrm>
                            <a:off x="2048040" y="123840"/>
                            <a:ext cx="6235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805">
                                <a:moveTo>
                                  <a:pt x="0" y="5"/>
                                </a:moveTo>
                                <a:lnTo>
                                  <a:pt x="980" y="0"/>
                                </a:lnTo>
                                <a:lnTo>
                                  <a:pt x="980" y="8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3840"/>
                            <a:ext cx="134424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1" h="1773">
                                <a:moveTo>
                                  <a:pt x="0" y="1774"/>
                                </a:moveTo>
                                <a:lnTo>
                                  <a:pt x="0" y="0"/>
                                </a:lnTo>
                                <a:lnTo>
                                  <a:pt x="21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23840"/>
                            <a:ext cx="56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0">
                                <a:moveTo>
                                  <a:pt x="0" y="0"/>
                                </a:moveTo>
                                <a:lnTo>
                                  <a:pt x="8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336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0800"/>
                            <a:ext cx="2541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401">
                                <a:moveTo>
                                  <a:pt x="196" y="0"/>
                                </a:moveTo>
                                <a:lnTo>
                                  <a:pt x="196" y="0"/>
                                </a:lnTo>
                                <a:lnTo>
                                  <a:pt x="160" y="5"/>
                                </a:lnTo>
                                <a:lnTo>
                                  <a:pt x="119" y="15"/>
                                </a:lnTo>
                                <a:lnTo>
                                  <a:pt x="87" y="31"/>
                                </a:lnTo>
                                <a:lnTo>
                                  <a:pt x="56" y="57"/>
                                </a:lnTo>
                                <a:lnTo>
                                  <a:pt x="30" y="88"/>
                                </a:lnTo>
                                <a:lnTo>
                                  <a:pt x="15" y="120"/>
                                </a:lnTo>
                                <a:lnTo>
                                  <a:pt x="4" y="161"/>
                                </a:lnTo>
                                <a:lnTo>
                                  <a:pt x="0" y="197"/>
                                </a:lnTo>
                                <a:lnTo>
                                  <a:pt x="4" y="239"/>
                                </a:lnTo>
                                <a:lnTo>
                                  <a:pt x="15" y="275"/>
                                </a:lnTo>
                                <a:lnTo>
                                  <a:pt x="30" y="312"/>
                                </a:lnTo>
                                <a:lnTo>
                                  <a:pt x="56" y="343"/>
                                </a:lnTo>
                                <a:lnTo>
                                  <a:pt x="87" y="364"/>
                                </a:lnTo>
                                <a:lnTo>
                                  <a:pt x="119" y="385"/>
                                </a:lnTo>
                                <a:lnTo>
                                  <a:pt x="160" y="395"/>
                                </a:lnTo>
                                <a:lnTo>
                                  <a:pt x="196" y="401"/>
                                </a:lnTo>
                                <a:lnTo>
                                  <a:pt x="238" y="395"/>
                                </a:lnTo>
                                <a:lnTo>
                                  <a:pt x="274" y="385"/>
                                </a:lnTo>
                                <a:lnTo>
                                  <a:pt x="310" y="364"/>
                                </a:lnTo>
                                <a:lnTo>
                                  <a:pt x="342" y="343"/>
                                </a:lnTo>
                                <a:lnTo>
                                  <a:pt x="362" y="312"/>
                                </a:lnTo>
                                <a:lnTo>
                                  <a:pt x="383" y="275"/>
                                </a:lnTo>
                                <a:lnTo>
                                  <a:pt x="393" y="239"/>
                                </a:lnTo>
                                <a:lnTo>
                                  <a:pt x="399" y="197"/>
                                </a:lnTo>
                                <a:lnTo>
                                  <a:pt x="393" y="161"/>
                                </a:lnTo>
                                <a:lnTo>
                                  <a:pt x="383" y="120"/>
                                </a:lnTo>
                                <a:lnTo>
                                  <a:pt x="362" y="88"/>
                                </a:lnTo>
                                <a:lnTo>
                                  <a:pt x="342" y="57"/>
                                </a:lnTo>
                                <a:lnTo>
                                  <a:pt x="310" y="31"/>
                                </a:lnTo>
                                <a:lnTo>
                                  <a:pt x="274" y="15"/>
                                </a:lnTo>
                                <a:lnTo>
                                  <a:pt x="238" y="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0800"/>
                            <a:ext cx="2541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401">
                                <a:moveTo>
                                  <a:pt x="196" y="0"/>
                                </a:moveTo>
                                <a:lnTo>
                                  <a:pt x="238" y="5"/>
                                </a:lnTo>
                                <a:lnTo>
                                  <a:pt x="274" y="15"/>
                                </a:lnTo>
                                <a:lnTo>
                                  <a:pt x="310" y="31"/>
                                </a:lnTo>
                                <a:lnTo>
                                  <a:pt x="342" y="57"/>
                                </a:lnTo>
                                <a:lnTo>
                                  <a:pt x="362" y="88"/>
                                </a:lnTo>
                                <a:lnTo>
                                  <a:pt x="383" y="120"/>
                                </a:lnTo>
                                <a:lnTo>
                                  <a:pt x="393" y="161"/>
                                </a:lnTo>
                                <a:lnTo>
                                  <a:pt x="399" y="197"/>
                                </a:lnTo>
                                <a:lnTo>
                                  <a:pt x="393" y="239"/>
                                </a:lnTo>
                                <a:lnTo>
                                  <a:pt x="383" y="275"/>
                                </a:lnTo>
                                <a:lnTo>
                                  <a:pt x="362" y="312"/>
                                </a:lnTo>
                                <a:lnTo>
                                  <a:pt x="342" y="343"/>
                                </a:lnTo>
                                <a:lnTo>
                                  <a:pt x="310" y="364"/>
                                </a:lnTo>
                                <a:lnTo>
                                  <a:pt x="274" y="385"/>
                                </a:lnTo>
                                <a:lnTo>
                                  <a:pt x="238" y="395"/>
                                </a:lnTo>
                                <a:lnTo>
                                  <a:pt x="196" y="401"/>
                                </a:lnTo>
                                <a:lnTo>
                                  <a:pt x="160" y="395"/>
                                </a:lnTo>
                                <a:lnTo>
                                  <a:pt x="119" y="385"/>
                                </a:lnTo>
                                <a:lnTo>
                                  <a:pt x="87" y="364"/>
                                </a:lnTo>
                                <a:lnTo>
                                  <a:pt x="56" y="343"/>
                                </a:lnTo>
                                <a:lnTo>
                                  <a:pt x="30" y="312"/>
                                </a:lnTo>
                                <a:lnTo>
                                  <a:pt x="15" y="275"/>
                                </a:lnTo>
                                <a:lnTo>
                                  <a:pt x="4" y="239"/>
                                </a:lnTo>
                                <a:lnTo>
                                  <a:pt x="0" y="197"/>
                                </a:lnTo>
                                <a:lnTo>
                                  <a:pt x="4" y="161"/>
                                </a:lnTo>
                                <a:lnTo>
                                  <a:pt x="15" y="120"/>
                                </a:lnTo>
                                <a:lnTo>
                                  <a:pt x="30" y="88"/>
                                </a:lnTo>
                                <a:lnTo>
                                  <a:pt x="56" y="57"/>
                                </a:lnTo>
                                <a:lnTo>
                                  <a:pt x="87" y="31"/>
                                </a:lnTo>
                                <a:lnTo>
                                  <a:pt x="119" y="15"/>
                                </a:lnTo>
                                <a:lnTo>
                                  <a:pt x="160" y="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8960" y="54000"/>
                            <a:ext cx="13212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23">
                                  <a:moveTo>
                                    <a:pt x="31" y="223"/>
                                  </a:moveTo>
                                  <a:lnTo>
                                    <a:pt x="57" y="156"/>
                                  </a:lnTo>
                                  <a:lnTo>
                                    <a:pt x="150" y="156"/>
                                  </a:lnTo>
                                  <a:lnTo>
                                    <a:pt x="176" y="223"/>
                                  </a:lnTo>
                                  <a:lnTo>
                                    <a:pt x="207" y="223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31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23">
                                  <a:moveTo>
                                    <a:pt x="88" y="67"/>
                                  </a:moveTo>
                                  <a:lnTo>
                                    <a:pt x="98" y="46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57480"/>
                            <a:ext cx="44254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0" h="817">
                                <a:moveTo>
                                  <a:pt x="0" y="0"/>
                                </a:moveTo>
                                <a:lnTo>
                                  <a:pt x="0" y="817"/>
                                </a:lnTo>
                                <a:lnTo>
                                  <a:pt x="6949" y="8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5800" y="631800"/>
                            <a:ext cx="109800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0" cy="11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790">
                                  <a:moveTo>
                                    <a:pt x="669" y="349"/>
                                  </a:moveTo>
                                  <a:lnTo>
                                    <a:pt x="669" y="353"/>
                                  </a:lnTo>
                                  <a:lnTo>
                                    <a:pt x="699" y="353"/>
                                  </a:lnTo>
                                  <a:lnTo>
                                    <a:pt x="669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0" cy="11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790">
                                  <a:moveTo>
                                    <a:pt x="1649" y="1731"/>
                                  </a:moveTo>
                                  <a:lnTo>
                                    <a:pt x="1612" y="1675"/>
                                  </a:lnTo>
                                  <a:lnTo>
                                    <a:pt x="1602" y="1680"/>
                                  </a:lnTo>
                                  <a:lnTo>
                                    <a:pt x="1597" y="1685"/>
                                  </a:lnTo>
                                  <a:lnTo>
                                    <a:pt x="1649" y="1774"/>
                                  </a:lnTo>
                                  <a:lnTo>
                                    <a:pt x="1669" y="1763"/>
                                  </a:lnTo>
                                  <a:lnTo>
                                    <a:pt x="1649" y="1763"/>
                                  </a:lnTo>
                                  <a:lnTo>
                                    <a:pt x="1649" y="1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0" cy="11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790">
                                  <a:moveTo>
                                    <a:pt x="46" y="93"/>
                                  </a:moveTo>
                                  <a:lnTo>
                                    <a:pt x="41" y="88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46" y="135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61" y="155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93" y="187"/>
                                  </a:lnTo>
                                  <a:lnTo>
                                    <a:pt x="113" y="202"/>
                                  </a:lnTo>
                                  <a:lnTo>
                                    <a:pt x="134" y="218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76" y="244"/>
                                  </a:lnTo>
                                  <a:lnTo>
                                    <a:pt x="196" y="254"/>
                                  </a:lnTo>
                                  <a:lnTo>
                                    <a:pt x="222" y="265"/>
                                  </a:lnTo>
                                  <a:lnTo>
                                    <a:pt x="243" y="275"/>
                                  </a:lnTo>
                                  <a:lnTo>
                                    <a:pt x="269" y="285"/>
                                  </a:lnTo>
                                  <a:lnTo>
                                    <a:pt x="295" y="291"/>
                                  </a:lnTo>
                                  <a:lnTo>
                                    <a:pt x="321" y="301"/>
                                  </a:lnTo>
                                  <a:lnTo>
                                    <a:pt x="347" y="306"/>
                                  </a:lnTo>
                                  <a:lnTo>
                                    <a:pt x="373" y="317"/>
                                  </a:lnTo>
                                  <a:lnTo>
                                    <a:pt x="399" y="322"/>
                                  </a:lnTo>
                                  <a:lnTo>
                                    <a:pt x="425" y="327"/>
                                  </a:lnTo>
                                  <a:lnTo>
                                    <a:pt x="451" y="332"/>
                                  </a:lnTo>
                                  <a:lnTo>
                                    <a:pt x="508" y="343"/>
                                  </a:lnTo>
                                  <a:lnTo>
                                    <a:pt x="560" y="353"/>
                                  </a:lnTo>
                                  <a:lnTo>
                                    <a:pt x="611" y="359"/>
                                  </a:lnTo>
                                  <a:lnTo>
                                    <a:pt x="658" y="369"/>
                                  </a:lnTo>
                                  <a:lnTo>
                                    <a:pt x="663" y="369"/>
                                  </a:lnTo>
                                  <a:lnTo>
                                    <a:pt x="694" y="374"/>
                                  </a:lnTo>
                                  <a:lnTo>
                                    <a:pt x="673" y="359"/>
                                  </a:lnTo>
                                  <a:lnTo>
                                    <a:pt x="669" y="363"/>
                                  </a:lnTo>
                                  <a:lnTo>
                                    <a:pt x="663" y="348"/>
                                  </a:lnTo>
                                  <a:lnTo>
                                    <a:pt x="611" y="338"/>
                                  </a:lnTo>
                                  <a:lnTo>
                                    <a:pt x="564" y="332"/>
                                  </a:lnTo>
                                  <a:lnTo>
                                    <a:pt x="508" y="322"/>
                                  </a:lnTo>
                                  <a:lnTo>
                                    <a:pt x="456" y="312"/>
                                  </a:lnTo>
                                  <a:lnTo>
                                    <a:pt x="430" y="306"/>
                                  </a:lnTo>
                                  <a:lnTo>
                                    <a:pt x="404" y="301"/>
                                  </a:lnTo>
                                  <a:lnTo>
                                    <a:pt x="378" y="296"/>
                                  </a:lnTo>
                                  <a:lnTo>
                                    <a:pt x="352" y="285"/>
                                  </a:lnTo>
                                  <a:lnTo>
                                    <a:pt x="326" y="281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274" y="265"/>
                                  </a:lnTo>
                                  <a:lnTo>
                                    <a:pt x="254" y="254"/>
                                  </a:lnTo>
                                  <a:lnTo>
                                    <a:pt x="228" y="244"/>
                                  </a:lnTo>
                                  <a:lnTo>
                                    <a:pt x="207" y="234"/>
                                  </a:lnTo>
                                  <a:lnTo>
                                    <a:pt x="186" y="223"/>
                                  </a:lnTo>
                                  <a:lnTo>
                                    <a:pt x="165" y="213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08" y="171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87" y="145"/>
                                  </a:lnTo>
                                  <a:lnTo>
                                    <a:pt x="77" y="14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46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0" cy="11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790">
                                  <a:moveTo>
                                    <a:pt x="1664" y="1472"/>
                                  </a:moveTo>
                                  <a:lnTo>
                                    <a:pt x="1659" y="1410"/>
                                  </a:lnTo>
                                  <a:lnTo>
                                    <a:pt x="1659" y="1747"/>
                                  </a:lnTo>
                                  <a:lnTo>
                                    <a:pt x="1656" y="1753"/>
                                  </a:lnTo>
                                  <a:lnTo>
                                    <a:pt x="1654" y="1758"/>
                                  </a:lnTo>
                                  <a:lnTo>
                                    <a:pt x="1653" y="1757"/>
                                  </a:lnTo>
                                  <a:lnTo>
                                    <a:pt x="1654" y="1763"/>
                                  </a:lnTo>
                                  <a:lnTo>
                                    <a:pt x="1659" y="1763"/>
                                  </a:lnTo>
                                  <a:lnTo>
                                    <a:pt x="1662" y="1753"/>
                                  </a:lnTo>
                                  <a:lnTo>
                                    <a:pt x="1669" y="1753"/>
                                  </a:lnTo>
                                  <a:lnTo>
                                    <a:pt x="1726" y="1690"/>
                                  </a:lnTo>
                                  <a:lnTo>
                                    <a:pt x="1706" y="1675"/>
                                  </a:lnTo>
                                  <a:lnTo>
                                    <a:pt x="1669" y="1732"/>
                                  </a:lnTo>
                                  <a:lnTo>
                                    <a:pt x="1669" y="1540"/>
                                  </a:lnTo>
                                  <a:lnTo>
                                    <a:pt x="1664" y="1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0" cy="11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790">
                                  <a:moveTo>
                                    <a:pt x="1669" y="1763"/>
                                  </a:moveTo>
                                  <a:lnTo>
                                    <a:pt x="1669" y="1758"/>
                                  </a:lnTo>
                                  <a:lnTo>
                                    <a:pt x="1667" y="1760"/>
                                  </a:lnTo>
                                  <a:lnTo>
                                    <a:pt x="1664" y="1763"/>
                                  </a:lnTo>
                                  <a:lnTo>
                                    <a:pt x="1669" y="1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0" cy="11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790">
                                  <a:moveTo>
                                    <a:pt x="1656" y="1753"/>
                                  </a:moveTo>
                                  <a:lnTo>
                                    <a:pt x="1659" y="1747"/>
                                  </a:lnTo>
                                  <a:lnTo>
                                    <a:pt x="1659" y="1410"/>
                                  </a:lnTo>
                                  <a:lnTo>
                                    <a:pt x="1654" y="1352"/>
                                  </a:lnTo>
                                  <a:lnTo>
                                    <a:pt x="1649" y="1290"/>
                                  </a:lnTo>
                                  <a:lnTo>
                                    <a:pt x="1643" y="1238"/>
                                  </a:lnTo>
                                  <a:lnTo>
                                    <a:pt x="1638" y="1181"/>
                                  </a:lnTo>
                                  <a:lnTo>
                                    <a:pt x="1628" y="1134"/>
                                  </a:lnTo>
                                  <a:lnTo>
                                    <a:pt x="1623" y="1082"/>
                                  </a:lnTo>
                                  <a:lnTo>
                                    <a:pt x="1612" y="1035"/>
                                  </a:lnTo>
                                  <a:lnTo>
                                    <a:pt x="1602" y="988"/>
                                  </a:lnTo>
                                  <a:lnTo>
                                    <a:pt x="1592" y="946"/>
                                  </a:lnTo>
                                  <a:lnTo>
                                    <a:pt x="1581" y="905"/>
                                  </a:lnTo>
                                  <a:lnTo>
                                    <a:pt x="1571" y="868"/>
                                  </a:lnTo>
                                  <a:lnTo>
                                    <a:pt x="1555" y="832"/>
                                  </a:lnTo>
                                  <a:lnTo>
                                    <a:pt x="1545" y="796"/>
                                  </a:lnTo>
                                  <a:lnTo>
                                    <a:pt x="1529" y="764"/>
                                  </a:lnTo>
                                  <a:lnTo>
                                    <a:pt x="1514" y="733"/>
                                  </a:lnTo>
                                  <a:lnTo>
                                    <a:pt x="1503" y="702"/>
                                  </a:lnTo>
                                  <a:lnTo>
                                    <a:pt x="1488" y="670"/>
                                  </a:lnTo>
                                  <a:lnTo>
                                    <a:pt x="1472" y="645"/>
                                  </a:lnTo>
                                  <a:lnTo>
                                    <a:pt x="1452" y="619"/>
                                  </a:lnTo>
                                  <a:lnTo>
                                    <a:pt x="1436" y="598"/>
                                  </a:lnTo>
                                  <a:lnTo>
                                    <a:pt x="1420" y="577"/>
                                  </a:lnTo>
                                  <a:lnTo>
                                    <a:pt x="1405" y="556"/>
                                  </a:lnTo>
                                  <a:lnTo>
                                    <a:pt x="1384" y="535"/>
                                  </a:lnTo>
                                  <a:lnTo>
                                    <a:pt x="1369" y="515"/>
                                  </a:lnTo>
                                  <a:lnTo>
                                    <a:pt x="1348" y="499"/>
                                  </a:lnTo>
                                  <a:lnTo>
                                    <a:pt x="1327" y="483"/>
                                  </a:lnTo>
                                  <a:lnTo>
                                    <a:pt x="1311" y="473"/>
                                  </a:lnTo>
                                  <a:lnTo>
                                    <a:pt x="1291" y="458"/>
                                  </a:lnTo>
                                  <a:lnTo>
                                    <a:pt x="1270" y="447"/>
                                  </a:lnTo>
                                  <a:lnTo>
                                    <a:pt x="1249" y="437"/>
                                  </a:lnTo>
                                  <a:lnTo>
                                    <a:pt x="1229" y="426"/>
                                  </a:lnTo>
                                  <a:lnTo>
                                    <a:pt x="1208" y="416"/>
                                  </a:lnTo>
                                  <a:lnTo>
                                    <a:pt x="1187" y="405"/>
                                  </a:lnTo>
                                  <a:lnTo>
                                    <a:pt x="1166" y="400"/>
                                  </a:lnTo>
                                  <a:lnTo>
                                    <a:pt x="1146" y="395"/>
                                  </a:lnTo>
                                  <a:lnTo>
                                    <a:pt x="1125" y="390"/>
                                  </a:lnTo>
                                  <a:lnTo>
                                    <a:pt x="1104" y="384"/>
                                  </a:lnTo>
                                  <a:lnTo>
                                    <a:pt x="1083" y="379"/>
                                  </a:lnTo>
                                  <a:lnTo>
                                    <a:pt x="1063" y="374"/>
                                  </a:lnTo>
                                  <a:lnTo>
                                    <a:pt x="1021" y="369"/>
                                  </a:lnTo>
                                  <a:lnTo>
                                    <a:pt x="975" y="363"/>
                                  </a:lnTo>
                                  <a:lnTo>
                                    <a:pt x="933" y="363"/>
                                  </a:lnTo>
                                  <a:lnTo>
                                    <a:pt x="891" y="359"/>
                                  </a:lnTo>
                                  <a:lnTo>
                                    <a:pt x="772" y="359"/>
                                  </a:lnTo>
                                  <a:lnTo>
                                    <a:pt x="736" y="353"/>
                                  </a:lnTo>
                                  <a:lnTo>
                                    <a:pt x="669" y="353"/>
                                  </a:lnTo>
                                  <a:lnTo>
                                    <a:pt x="669" y="348"/>
                                  </a:lnTo>
                                  <a:lnTo>
                                    <a:pt x="663" y="348"/>
                                  </a:lnTo>
                                  <a:lnTo>
                                    <a:pt x="669" y="363"/>
                                  </a:lnTo>
                                  <a:lnTo>
                                    <a:pt x="673" y="359"/>
                                  </a:lnTo>
                                  <a:lnTo>
                                    <a:pt x="694" y="374"/>
                                  </a:lnTo>
                                  <a:lnTo>
                                    <a:pt x="736" y="374"/>
                                  </a:lnTo>
                                  <a:lnTo>
                                    <a:pt x="772" y="379"/>
                                  </a:lnTo>
                                  <a:lnTo>
                                    <a:pt x="891" y="379"/>
                                  </a:lnTo>
                                  <a:lnTo>
                                    <a:pt x="933" y="384"/>
                                  </a:lnTo>
                                  <a:lnTo>
                                    <a:pt x="975" y="384"/>
                                  </a:lnTo>
                                  <a:lnTo>
                                    <a:pt x="1016" y="390"/>
                                  </a:lnTo>
                                  <a:lnTo>
                                    <a:pt x="1057" y="395"/>
                                  </a:lnTo>
                                  <a:lnTo>
                                    <a:pt x="1078" y="400"/>
                                  </a:lnTo>
                                  <a:lnTo>
                                    <a:pt x="1099" y="405"/>
                                  </a:lnTo>
                                  <a:lnTo>
                                    <a:pt x="1120" y="411"/>
                                  </a:lnTo>
                                  <a:lnTo>
                                    <a:pt x="1140" y="416"/>
                                  </a:lnTo>
                                  <a:lnTo>
                                    <a:pt x="1161" y="421"/>
                                  </a:lnTo>
                                  <a:lnTo>
                                    <a:pt x="1182" y="426"/>
                                  </a:lnTo>
                                  <a:lnTo>
                                    <a:pt x="1203" y="437"/>
                                  </a:lnTo>
                                  <a:lnTo>
                                    <a:pt x="1218" y="442"/>
                                  </a:lnTo>
                                  <a:lnTo>
                                    <a:pt x="1239" y="452"/>
                                  </a:lnTo>
                                  <a:lnTo>
                                    <a:pt x="1260" y="462"/>
                                  </a:lnTo>
                                  <a:lnTo>
                                    <a:pt x="1281" y="478"/>
                                  </a:lnTo>
                                  <a:lnTo>
                                    <a:pt x="1296" y="489"/>
                                  </a:lnTo>
                                  <a:lnTo>
                                    <a:pt x="1317" y="504"/>
                                  </a:lnTo>
                                  <a:lnTo>
                                    <a:pt x="1332" y="515"/>
                                  </a:lnTo>
                                  <a:lnTo>
                                    <a:pt x="1353" y="535"/>
                                  </a:lnTo>
                                  <a:lnTo>
                                    <a:pt x="1369" y="551"/>
                                  </a:lnTo>
                                  <a:lnTo>
                                    <a:pt x="1384" y="567"/>
                                  </a:lnTo>
                                  <a:lnTo>
                                    <a:pt x="1405" y="588"/>
                                  </a:lnTo>
                                  <a:lnTo>
                                    <a:pt x="1420" y="608"/>
                                  </a:lnTo>
                                  <a:lnTo>
                                    <a:pt x="1436" y="634"/>
                                  </a:lnTo>
                                  <a:lnTo>
                                    <a:pt x="1452" y="655"/>
                                  </a:lnTo>
                                  <a:lnTo>
                                    <a:pt x="1467" y="681"/>
                                  </a:lnTo>
                                  <a:lnTo>
                                    <a:pt x="1483" y="712"/>
                                  </a:lnTo>
                                  <a:lnTo>
                                    <a:pt x="1498" y="738"/>
                                  </a:lnTo>
                                  <a:lnTo>
                                    <a:pt x="1509" y="769"/>
                                  </a:lnTo>
                                  <a:lnTo>
                                    <a:pt x="1524" y="806"/>
                                  </a:lnTo>
                                  <a:lnTo>
                                    <a:pt x="1535" y="837"/>
                                  </a:lnTo>
                                  <a:lnTo>
                                    <a:pt x="1550" y="874"/>
                                  </a:lnTo>
                                  <a:lnTo>
                                    <a:pt x="1561" y="910"/>
                                  </a:lnTo>
                                  <a:lnTo>
                                    <a:pt x="1571" y="952"/>
                                  </a:lnTo>
                                  <a:lnTo>
                                    <a:pt x="1581" y="993"/>
                                  </a:lnTo>
                                  <a:lnTo>
                                    <a:pt x="1592" y="1040"/>
                                  </a:lnTo>
                                  <a:lnTo>
                                    <a:pt x="1602" y="1087"/>
                                  </a:lnTo>
                                  <a:lnTo>
                                    <a:pt x="1607" y="1134"/>
                                  </a:lnTo>
                                  <a:lnTo>
                                    <a:pt x="1617" y="1185"/>
                                  </a:lnTo>
                                  <a:lnTo>
                                    <a:pt x="1623" y="1238"/>
                                  </a:lnTo>
                                  <a:lnTo>
                                    <a:pt x="1628" y="1295"/>
                                  </a:lnTo>
                                  <a:lnTo>
                                    <a:pt x="1633" y="1352"/>
                                  </a:lnTo>
                                  <a:lnTo>
                                    <a:pt x="1638" y="1414"/>
                                  </a:lnTo>
                                  <a:lnTo>
                                    <a:pt x="1643" y="1477"/>
                                  </a:lnTo>
                                  <a:lnTo>
                                    <a:pt x="1643" y="1540"/>
                                  </a:lnTo>
                                  <a:lnTo>
                                    <a:pt x="1649" y="1607"/>
                                  </a:lnTo>
                                  <a:lnTo>
                                    <a:pt x="1649" y="1763"/>
                                  </a:lnTo>
                                  <a:lnTo>
                                    <a:pt x="1669" y="1763"/>
                                  </a:lnTo>
                                  <a:lnTo>
                                    <a:pt x="1664" y="1763"/>
                                  </a:lnTo>
                                  <a:lnTo>
                                    <a:pt x="1667" y="1760"/>
                                  </a:lnTo>
                                  <a:lnTo>
                                    <a:pt x="1669" y="1758"/>
                                  </a:lnTo>
                                  <a:lnTo>
                                    <a:pt x="1669" y="1763"/>
                                  </a:lnTo>
                                  <a:lnTo>
                                    <a:pt x="1649" y="1774"/>
                                  </a:lnTo>
                                  <a:lnTo>
                                    <a:pt x="1659" y="1789"/>
                                  </a:lnTo>
                                  <a:lnTo>
                                    <a:pt x="1669" y="1774"/>
                                  </a:lnTo>
                                  <a:lnTo>
                                    <a:pt x="1726" y="1690"/>
                                  </a:lnTo>
                                  <a:lnTo>
                                    <a:pt x="1669" y="1753"/>
                                  </a:lnTo>
                                  <a:lnTo>
                                    <a:pt x="1662" y="1753"/>
                                  </a:lnTo>
                                  <a:lnTo>
                                    <a:pt x="1659" y="1763"/>
                                  </a:lnTo>
                                  <a:lnTo>
                                    <a:pt x="1654" y="1763"/>
                                  </a:lnTo>
                                  <a:lnTo>
                                    <a:pt x="1653" y="1757"/>
                                  </a:lnTo>
                                  <a:lnTo>
                                    <a:pt x="1654" y="1758"/>
                                  </a:lnTo>
                                  <a:lnTo>
                                    <a:pt x="1656" y="1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0" cy="11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790">
                                  <a:moveTo>
                                    <a:pt x="694" y="374"/>
                                  </a:moveTo>
                                  <a:lnTo>
                                    <a:pt x="663" y="369"/>
                                  </a:lnTo>
                                  <a:lnTo>
                                    <a:pt x="658" y="369"/>
                                  </a:lnTo>
                                  <a:lnTo>
                                    <a:pt x="694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0880" y="5486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4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544680"/>
                            <a:ext cx="71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0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23840"/>
                            <a:ext cx="1656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86">
                                <a:moveTo>
                                  <a:pt x="25" y="660"/>
                                </a:move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1"/>
                                </a:lnTo>
                                <a:lnTo>
                                  <a:pt x="5" y="681"/>
                                </a:lnTo>
                                <a:lnTo>
                                  <a:pt x="5" y="681"/>
                                </a:lnTo>
                                <a:lnTo>
                                  <a:pt x="5" y="681"/>
                                </a:lnTo>
                                <a:lnTo>
                                  <a:pt x="10" y="687"/>
                                </a:lnTo>
                                <a:lnTo>
                                  <a:pt x="21" y="687"/>
                                </a:lnTo>
                                <a:lnTo>
                                  <a:pt x="21" y="681"/>
                                </a:lnTo>
                                <a:lnTo>
                                  <a:pt x="25" y="676"/>
                                </a:lnTo>
                                <a:lnTo>
                                  <a:pt x="10" y="676"/>
                                </a:lnTo>
                                <a:lnTo>
                                  <a:pt x="10" y="660"/>
                                </a:lnTo>
                                <a:lnTo>
                                  <a:pt x="25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558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4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27080"/>
                            <a:ext cx="7437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681">
                                <a:moveTo>
                                  <a:pt x="1167" y="0"/>
                                </a:moveTo>
                                <a:lnTo>
                                  <a:pt x="1141" y="0"/>
                                </a:lnTo>
                                <a:lnTo>
                                  <a:pt x="1141" y="670"/>
                                </a:lnTo>
                                <a:lnTo>
                                  <a:pt x="15" y="655"/>
                                </a:lnTo>
                                <a:lnTo>
                                  <a:pt x="0" y="655"/>
                                </a:lnTo>
                                <a:lnTo>
                                  <a:pt x="0" y="670"/>
                                </a:lnTo>
                                <a:lnTo>
                                  <a:pt x="15" y="670"/>
                                </a:lnTo>
                                <a:lnTo>
                                  <a:pt x="10" y="676"/>
                                </a:lnTo>
                                <a:lnTo>
                                  <a:pt x="10" y="681"/>
                                </a:lnTo>
                                <a:lnTo>
                                  <a:pt x="1151" y="681"/>
                                </a:lnTo>
                                <a:lnTo>
                                  <a:pt x="15" y="676"/>
                                </a:lnTo>
                                <a:lnTo>
                                  <a:pt x="1151" y="681"/>
                                </a:lnTo>
                                <a:lnTo>
                                  <a:pt x="1151" y="655"/>
                                </a:lnTo>
                                <a:lnTo>
                                  <a:pt x="1156" y="655"/>
                                </a:lnTo>
                                <a:lnTo>
                                  <a:pt x="1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12708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0">
                                <a:moveTo>
                                  <a:pt x="0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53240"/>
                            <a:ext cx="2084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27">
                                <a:moveTo>
                                  <a:pt x="160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10"/>
                                </a:lnTo>
                                <a:lnTo>
                                  <a:pt x="73" y="26"/>
                                </a:lnTo>
                                <a:lnTo>
                                  <a:pt x="47" y="47"/>
                                </a:lnTo>
                                <a:lnTo>
                                  <a:pt x="26" y="72"/>
                                </a:lnTo>
                                <a:lnTo>
                                  <a:pt x="10" y="98"/>
                                </a:lnTo>
                                <a:lnTo>
                                  <a:pt x="0" y="130"/>
                                </a:lnTo>
                                <a:lnTo>
                                  <a:pt x="0" y="197"/>
                                </a:lnTo>
                                <a:lnTo>
                                  <a:pt x="10" y="228"/>
                                </a:lnTo>
                                <a:lnTo>
                                  <a:pt x="26" y="255"/>
                                </a:lnTo>
                                <a:lnTo>
                                  <a:pt x="47" y="281"/>
                                </a:lnTo>
                                <a:lnTo>
                                  <a:pt x="73" y="302"/>
                                </a:lnTo>
                                <a:lnTo>
                                  <a:pt x="98" y="317"/>
                                </a:lnTo>
                                <a:lnTo>
                                  <a:pt x="130" y="327"/>
                                </a:lnTo>
                                <a:lnTo>
                                  <a:pt x="197" y="327"/>
                                </a:lnTo>
                                <a:lnTo>
                                  <a:pt x="228" y="317"/>
                                </a:lnTo>
                                <a:lnTo>
                                  <a:pt x="254" y="302"/>
                                </a:lnTo>
                                <a:lnTo>
                                  <a:pt x="280" y="281"/>
                                </a:lnTo>
                                <a:lnTo>
                                  <a:pt x="301" y="255"/>
                                </a:lnTo>
                                <a:lnTo>
                                  <a:pt x="316" y="228"/>
                                </a:lnTo>
                                <a:lnTo>
                                  <a:pt x="321" y="197"/>
                                </a:lnTo>
                                <a:lnTo>
                                  <a:pt x="327" y="161"/>
                                </a:lnTo>
                                <a:lnTo>
                                  <a:pt x="321" y="130"/>
                                </a:lnTo>
                                <a:lnTo>
                                  <a:pt x="316" y="98"/>
                                </a:lnTo>
                                <a:lnTo>
                                  <a:pt x="301" y="72"/>
                                </a:lnTo>
                                <a:lnTo>
                                  <a:pt x="280" y="47"/>
                                </a:lnTo>
                                <a:lnTo>
                                  <a:pt x="254" y="26"/>
                                </a:lnTo>
                                <a:lnTo>
                                  <a:pt x="228" y="10"/>
                                </a:lnTo>
                                <a:lnTo>
                                  <a:pt x="197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5320" y="442440"/>
                            <a:ext cx="2242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358">
                                  <a:moveTo>
                                    <a:pt x="46" y="249"/>
                                  </a:moveTo>
                                  <a:lnTo>
                                    <a:pt x="36" y="239"/>
                                  </a:lnTo>
                                  <a:lnTo>
                                    <a:pt x="30" y="224"/>
                                  </a:lnTo>
                                  <a:lnTo>
                                    <a:pt x="30" y="208"/>
                                  </a:lnTo>
                                  <a:lnTo>
                                    <a:pt x="25" y="193"/>
                                  </a:lnTo>
                                  <a:lnTo>
                                    <a:pt x="25" y="161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119" y="36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45" y="31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207" y="31"/>
                                  </a:lnTo>
                                  <a:lnTo>
                                    <a:pt x="222" y="31"/>
                                  </a:lnTo>
                                  <a:lnTo>
                                    <a:pt x="238" y="36"/>
                                  </a:lnTo>
                                  <a:lnTo>
                                    <a:pt x="248" y="47"/>
                                  </a:lnTo>
                                  <a:lnTo>
                                    <a:pt x="264" y="52"/>
                                  </a:lnTo>
                                  <a:lnTo>
                                    <a:pt x="274" y="62"/>
                                  </a:lnTo>
                                  <a:lnTo>
                                    <a:pt x="284" y="73"/>
                                  </a:lnTo>
                                  <a:lnTo>
                                    <a:pt x="295" y="83"/>
                                  </a:lnTo>
                                  <a:lnTo>
                                    <a:pt x="306" y="94"/>
                                  </a:lnTo>
                                  <a:lnTo>
                                    <a:pt x="310" y="104"/>
                                  </a:lnTo>
                                  <a:lnTo>
                                    <a:pt x="316" y="67"/>
                                  </a:lnTo>
                                  <a:lnTo>
                                    <a:pt x="300" y="5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274" y="31"/>
                                  </a:lnTo>
                                  <a:lnTo>
                                    <a:pt x="264" y="21"/>
                                  </a:lnTo>
                                  <a:lnTo>
                                    <a:pt x="248" y="15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197" y="5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41" y="291"/>
                                  </a:lnTo>
                                  <a:lnTo>
                                    <a:pt x="51" y="306"/>
                                  </a:lnTo>
                                  <a:lnTo>
                                    <a:pt x="67" y="317"/>
                                  </a:lnTo>
                                  <a:lnTo>
                                    <a:pt x="77" y="327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108" y="343"/>
                                  </a:lnTo>
                                  <a:lnTo>
                                    <a:pt x="124" y="348"/>
                                  </a:lnTo>
                                  <a:lnTo>
                                    <a:pt x="139" y="354"/>
                                  </a:lnTo>
                                  <a:lnTo>
                                    <a:pt x="160" y="354"/>
                                  </a:lnTo>
                                  <a:lnTo>
                                    <a:pt x="176" y="359"/>
                                  </a:lnTo>
                                  <a:lnTo>
                                    <a:pt x="197" y="354"/>
                                  </a:lnTo>
                                  <a:lnTo>
                                    <a:pt x="212" y="354"/>
                                  </a:lnTo>
                                  <a:lnTo>
                                    <a:pt x="207" y="327"/>
                                  </a:lnTo>
                                  <a:lnTo>
                                    <a:pt x="191" y="333"/>
                                  </a:lnTo>
                                  <a:lnTo>
                                    <a:pt x="160" y="333"/>
                                  </a:lnTo>
                                  <a:lnTo>
                                    <a:pt x="145" y="327"/>
                                  </a:lnTo>
                                  <a:lnTo>
                                    <a:pt x="135" y="327"/>
                                  </a:lnTo>
                                  <a:lnTo>
                                    <a:pt x="119" y="322"/>
                                  </a:lnTo>
                                  <a:lnTo>
                                    <a:pt x="103" y="312"/>
                                  </a:lnTo>
                                  <a:lnTo>
                                    <a:pt x="93" y="306"/>
                                  </a:lnTo>
                                  <a:lnTo>
                                    <a:pt x="82" y="296"/>
                                  </a:lnTo>
                                  <a:lnTo>
                                    <a:pt x="72" y="286"/>
                                  </a:lnTo>
                                  <a:lnTo>
                                    <a:pt x="62" y="275"/>
                                  </a:lnTo>
                                  <a:lnTo>
                                    <a:pt x="51" y="265"/>
                                  </a:lnTo>
                                  <a:lnTo>
                                    <a:pt x="46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358">
                                  <a:moveTo>
                                    <a:pt x="284" y="286"/>
                                  </a:moveTo>
                                  <a:lnTo>
                                    <a:pt x="274" y="296"/>
                                  </a:lnTo>
                                  <a:lnTo>
                                    <a:pt x="264" y="306"/>
                                  </a:lnTo>
                                  <a:lnTo>
                                    <a:pt x="248" y="312"/>
                                  </a:lnTo>
                                  <a:lnTo>
                                    <a:pt x="238" y="322"/>
                                  </a:lnTo>
                                  <a:lnTo>
                                    <a:pt x="222" y="327"/>
                                  </a:lnTo>
                                  <a:lnTo>
                                    <a:pt x="207" y="327"/>
                                  </a:lnTo>
                                  <a:lnTo>
                                    <a:pt x="212" y="354"/>
                                  </a:lnTo>
                                  <a:lnTo>
                                    <a:pt x="233" y="348"/>
                                  </a:lnTo>
                                  <a:lnTo>
                                    <a:pt x="248" y="343"/>
                                  </a:lnTo>
                                  <a:lnTo>
                                    <a:pt x="264" y="333"/>
                                  </a:lnTo>
                                  <a:lnTo>
                                    <a:pt x="274" y="327"/>
                                  </a:lnTo>
                                  <a:lnTo>
                                    <a:pt x="290" y="317"/>
                                  </a:lnTo>
                                  <a:lnTo>
                                    <a:pt x="300" y="306"/>
                                  </a:lnTo>
                                  <a:lnTo>
                                    <a:pt x="316" y="291"/>
                                  </a:lnTo>
                                  <a:lnTo>
                                    <a:pt x="326" y="281"/>
                                  </a:lnTo>
                                  <a:lnTo>
                                    <a:pt x="332" y="265"/>
                                  </a:lnTo>
                                  <a:lnTo>
                                    <a:pt x="342" y="249"/>
                                  </a:lnTo>
                                  <a:lnTo>
                                    <a:pt x="347" y="234"/>
                                  </a:lnTo>
                                  <a:lnTo>
                                    <a:pt x="352" y="213"/>
                                  </a:lnTo>
                                  <a:lnTo>
                                    <a:pt x="352" y="145"/>
                                  </a:lnTo>
                                  <a:lnTo>
                                    <a:pt x="347" y="125"/>
                                  </a:lnTo>
                                  <a:lnTo>
                                    <a:pt x="342" y="109"/>
                                  </a:lnTo>
                                  <a:lnTo>
                                    <a:pt x="332" y="94"/>
                                  </a:lnTo>
                                  <a:lnTo>
                                    <a:pt x="326" y="78"/>
                                  </a:lnTo>
                                  <a:lnTo>
                                    <a:pt x="316" y="67"/>
                                  </a:lnTo>
                                  <a:lnTo>
                                    <a:pt x="310" y="104"/>
                                  </a:lnTo>
                                  <a:lnTo>
                                    <a:pt x="316" y="119"/>
                                  </a:lnTo>
                                  <a:lnTo>
                                    <a:pt x="321" y="135"/>
                                  </a:lnTo>
                                  <a:lnTo>
                                    <a:pt x="326" y="151"/>
                                  </a:lnTo>
                                  <a:lnTo>
                                    <a:pt x="332" y="161"/>
                                  </a:lnTo>
                                  <a:lnTo>
                                    <a:pt x="332" y="193"/>
                                  </a:lnTo>
                                  <a:lnTo>
                                    <a:pt x="326" y="208"/>
                                  </a:lnTo>
                                  <a:lnTo>
                                    <a:pt x="321" y="224"/>
                                  </a:lnTo>
                                  <a:lnTo>
                                    <a:pt x="316" y="239"/>
                                  </a:lnTo>
                                  <a:lnTo>
                                    <a:pt x="310" y="249"/>
                                  </a:lnTo>
                                  <a:lnTo>
                                    <a:pt x="306" y="265"/>
                                  </a:lnTo>
                                  <a:lnTo>
                                    <a:pt x="295" y="275"/>
                                  </a:lnTo>
                                  <a:lnTo>
                                    <a:pt x="284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pt;margin-top:-36.4pt;width:348.45pt;height:140.1pt" coordorigin="2752,-728" coordsize="6969,2802">
                <v:shape id="shape_0" coordsize="980,805" path="m0,5l980,0l980,806e" stroked="t" o:allowincell="f" style="position:absolute;left:5977;top:-533;width:981;height:80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95e" stroked="t" o:allowincell="f" style="position:absolute;left:5977;top:-728;width:0;height:39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111,1773" path="m0,1774l0,0l2111,0e" stroked="t" o:allowincell="f" style="position:absolute;left:2757;top:-533;width:2116;height:178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892,0e" stroked="t" o:allowincell="f" style="position:absolute;left:4858;top:-533;width:89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08e" stroked="t" o:allowincell="f" style="position:absolute;left:5752;top:-628;width:0;height:20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399,401" path="m196,0l196,0l160,5l119,15l87,31l56,57l30,88l15,120l4,161l0,197l4,239l15,275l30,312l56,343l87,364l119,385l160,395l196,401l238,395l274,385l310,364l342,343l362,312l383,275l393,239l399,197l393,161l383,120l362,88l342,57l310,31l274,15l238,5l196,0xe" fillcolor="#fdfdfd" stroked="f" o:allowincell="f" style="position:absolute;left:3865;top:-711;width:399;height:40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99,401" path="m196,0l238,5l274,15l310,31l342,57l362,88l383,120l393,161l399,197l393,239l383,275l362,312l342,343l310,364l274,385l238,395l196,401l160,395l119,385l87,364l56,343l30,312l15,275l4,239l0,197l4,161l15,120l30,88l56,57l87,31l119,15l160,5l196,0xe" stroked="t" o:allowincell="f" style="position:absolute;left:3865;top:-711;width:399;height:40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963;top:-643;width:208;height:223">
                  <v:shape id="shape_0" coordsize="208,223" path="m31,223l57,156l150,156l176,223l207,223l119,0l109,41l119,67l140,130l62,130l88,67l88,0l0,223l31,223xe" fillcolor="black" stroked="f" o:allowincell="f" style="position:absolute;left:3963;top:-643;width:207;height: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223" path="m88,67l98,46l103,20l109,41l119,0l88,0l88,67xe" fillcolor="black" stroked="f" o:allowincell="f" style="position:absolute;left:3963;top:-643;width:207;height: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950,817" path="m0,0l0,817l6949,817e" stroked="t" o:allowincell="f" style="position:absolute;left:2752;top:1252;width:6968;height:82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950;top:267;width:1729;height:1801">
                  <v:shape id="shape_0" coordsize="1726,1790" path="m669,349l669,353l699,353l669,349xe" fillcolor="black" stroked="f" o:allowincell="f" style="position:absolute;left:6950;top:267;width:1728;height:18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6,1790" path="m1649,1731l1612,1675l1602,1680l1597,1685l1649,1774l1669,1763l1649,1763l1649,1731xe" fillcolor="black" stroked="f" o:allowincell="f" style="position:absolute;left:6950;top:267;width:1728;height:18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6,1790" path="m46,93l41,88l41,77l36,67l30,57l25,46l25,31l20,20l20,0l0,0l0,25l4,36l4,52l10,62l15,73l20,83l25,93l30,104l36,114l41,124l46,135l57,145l61,155l72,161l77,171l93,187l113,202l134,218l155,228l176,244l196,254l222,265l243,275l269,285l295,291l321,301l347,306l373,317l399,322l425,327l451,332l508,343l560,353l611,359l658,369l663,369l694,374l673,359l669,363l663,348l611,338l564,332l508,322l456,312l430,306l404,301l378,296l352,285l326,281l300,270l274,265l254,254l228,244l207,234l186,223l165,213l145,197l129,187l108,171l93,155l87,145l77,140l72,130l67,124l61,114l51,104l46,93xe" fillcolor="black" stroked="f" o:allowincell="f" style="position:absolute;left:6950;top:267;width:1728;height:18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6,1790" path="m1664,1472l1659,1410l1659,1747l1656,1753l1654,1758l1653,1757l1654,1763l1659,1763l1662,1753l1669,1753l1726,1690l1706,1675l1669,1732l1669,1540l1664,1472xe" fillcolor="black" stroked="f" o:allowincell="f" style="position:absolute;left:6950;top:267;width:1728;height:18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6,1790" path="m1669,1763l1669,1758l1667,1760l1664,1763l1669,1763xe" fillcolor="black" stroked="f" o:allowincell="f" style="position:absolute;left:6950;top:267;width:1728;height:18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6,1790" path="m1656,1753l1659,1747l1659,1410l1654,1352l1649,1290l1643,1238l1638,1181l1628,1134l1623,1082l1612,1035l1602,988l1592,946l1581,905l1571,868l1555,832l1545,796l1529,764l1514,733l1503,702l1488,670l1472,645l1452,619l1436,598l1420,577l1405,556l1384,535l1369,515l1348,499l1327,483l1311,473l1291,458l1270,447l1249,437l1229,426l1208,416l1187,405l1166,400l1146,395l1125,390l1104,384l1083,379l1063,374l1021,369l975,363l933,363l891,359l772,359l736,353l669,353l669,348l663,348l669,363l673,359l694,374l736,374l772,379l891,379l933,384l975,384l1016,390l1057,395l1078,400l1099,405l1120,411l1140,416l1161,421l1182,426l1203,437l1218,442l1239,452l1260,462l1281,478l1296,489l1317,504l1332,515l1353,535l1369,551l1384,567l1405,588l1420,608l1436,634l1452,655l1467,681l1483,712l1498,738l1509,769l1524,806l1535,837l1550,874l1561,910l1571,952l1581,993l1592,1040l1602,1087l1607,1134l1617,1185l1623,1238l1628,1295l1633,1352l1638,1414l1643,1477l1643,1540l1649,1607l1649,1763l1669,1763l1664,1763l1667,1760l1669,1758l1669,1763l1649,1774l1659,1789l1669,1774l1726,1690l1669,1753l1662,1753l1659,1763l1654,1763l1653,1757l1654,1758l1656,1753xe" fillcolor="black" stroked="f" o:allowincell="f" style="position:absolute;left:6950;top:267;width:1728;height:18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6,1790" path="m694,374l663,369l658,369l694,374xe" fillcolor="black" stroked="f" o:allowincell="f" style="position:absolute;left:6950;top:267;width:1728;height:18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,10" path="m4,4l0,0l4,5l10,10l5,5l4,0l0,0l4,4xe" fillcolor="#20211f" stroked="f" o:allowincell="f" style="position:absolute;left:6470;top:136;width:10;height:9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path="m0,0l1125,0e" stroked="t" o:allowincell="f" style="position:absolute;left:5326;top:130;width:1128;height:0;mso-wrap-style:none;v-text-anchor:middle;mso-position-horizontal-relative:page">
                  <v:fill o:detectmouseclick="t" on="false"/>
                  <v:stroke color="#20211f" weight="1440" joinstyle="round" endcap="flat"/>
                  <w10:wrap type="none"/>
                </v:shape>
                <v:shape id="shape_0" coordsize="26,686" path="m25,660l25,0l0,0l0,681l5,681l5,681l5,681l10,687l21,687l21,681l25,676l10,676l10,660l25,660xe" fillcolor="#20211f" stroked="f" o:allowincell="f" style="position:absolute;left:5300;top:-533;width:25;height:689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5,6" path="m4,5l0,0l0,5l4,5xe" fillcolor="#20211f" stroked="f" o:allowincell="f" style="position:absolute;left:5305;top:151;width:4;height:5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168,681" path="m1167,0l1141,0l1141,670l15,655l0,655l0,670l15,670l10,676l10,681l1151,681l15,676l1151,681l1151,655l1156,655l1167,0xe" fillcolor="#20211f" stroked="f" o:allowincell="f" style="position:absolute;left:5310;top:-528;width:1170;height:684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path="m0,0l0,670e" stroked="t" o:allowincell="f" style="position:absolute;left:6481;top:-528;width:0;height:673;mso-wrap-style:none;v-text-anchor:middle;mso-position-horizontal-relative:page">
                  <v:fill o:detectmouseclick="t" on="false"/>
                  <v:stroke color="#20211f" weight="1440" joinstyle="round" endcap="flat"/>
                  <w10:wrap type="none"/>
                </v:shape>
                <v:shape id="shape_0" coordsize="328,327" path="m160,0l130,0l98,10l73,26l47,47l26,72l10,98l0,130l0,197l10,228l26,255l47,281l73,302l98,317l130,327l197,327l228,317l254,302l280,281l301,255l316,228l321,197l327,161l321,130l316,98l301,72l280,47l254,26l228,10l197,0l160,0xe" fillcolor="#fdfdfd" stroked="f" o:allowincell="f" style="position:absolute;left:5736;top:-14;width:327;height:32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5721;top:-31;width:353;height:359">
                  <v:shape id="shape_0" coordsize="353,358" path="m46,249l36,239l30,224l30,208l25,193l25,161l30,151l30,135l36,119l46,104l51,94l62,83l72,73l82,62l93,52l103,47l119,36l135,31l145,31l160,26l191,26l207,31l222,31l238,36l248,47l264,52l274,62l284,73l295,83l306,94l310,104l316,67l300,52l290,41l274,31l264,21l248,15l233,10l212,5l197,5l176,0l160,5l139,5l124,10l108,15l93,21l77,31l67,41l51,52l41,67l30,78l20,94l15,109l10,125l4,145l0,161l0,197l4,213l10,234l15,249l20,265l30,281l41,291l51,306l67,317l77,327l93,333l108,343l124,348l139,354l160,354l176,359l197,354l212,354l207,327l191,333l160,333l145,327l135,327l119,322l103,312l93,306l82,296l72,286l62,275l51,265l46,249xe" fillcolor="#20211f" stroked="f" o:allowincell="f" style="position:absolute;left:5721;top:-31;width:352;height:358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353,358" path="m284,286l274,296l264,306l248,312l238,322l222,327l207,327l212,354l233,348l248,343l264,333l274,327l290,317l300,306l316,291l326,281l332,265l342,249l347,234l352,213l352,145l347,125l342,109l332,94l326,78l316,67l310,104l316,119l321,135l326,151l332,161l332,193l326,208l321,224l316,239l310,249l306,265l295,275l284,286xe" fillcolor="#20211f" stroked="f" o:allowincell="f" style="position:absolute;left:5721;top:-31;width:352;height:358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20211F"/>
          <w:w w:val="101"/>
          <w:position w:val="-1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93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11F"/>
          <w:sz w:val="24"/>
          <w:szCs w:val="24"/>
        </w:rPr>
        <w:t xml:space="preserve">A                                                                                    </w:t>
      </w:r>
      <w:r>
        <w:rPr>
          <w:rFonts w:cs="Arial" w:ascii="Arial" w:hAnsi="Arial"/>
          <w:b/>
          <w:bCs/>
          <w:color w:val="20211F"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11F"/>
          <w:sz w:val="24"/>
          <w:szCs w:val="24"/>
        </w:rPr>
        <w:t xml:space="preserve">C            </w:t>
      </w:r>
      <w:r>
        <w:rPr>
          <w:rFonts w:cs="Arial" w:ascii="Arial" w:hAnsi="Arial"/>
          <w:b/>
          <w:bCs/>
          <w:color w:val="20211F"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11F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ich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m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wire moun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 on 100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 s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9" w:right="301" w:hanging="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d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s 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 should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c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no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)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just th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 AC of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80cm u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720" w:before="0" w:after="0"/>
        <w:ind w:left="501" w:right="93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i)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p 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 the vol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 iv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ths 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n on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w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39495</wp:posOffset>
                </wp:positionH>
                <wp:positionV relativeFrom="paragraph">
                  <wp:posOffset>725805</wp:posOffset>
                </wp:positionV>
                <wp:extent cx="4801235" cy="805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4"/>
                              <w:gridCol w:w="948"/>
                              <w:gridCol w:w="949"/>
                              <w:gridCol w:w="948"/>
                              <w:gridCol w:w="949"/>
                              <w:gridCol w:w="949"/>
                              <w:gridCol w:w="941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17" w:after="0"/>
                                    <w:ind w:left="-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th AC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17" w:after="0"/>
                                    <w:ind w:left="319" w:right="3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17" w:after="0"/>
                                    <w:ind w:left="319" w:right="3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17" w:after="0"/>
                                    <w:ind w:left="318" w:right="3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17" w:after="0"/>
                                    <w:ind w:left="318" w:right="3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17" w:after="0"/>
                                    <w:ind w:left="320" w:right="3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17" w:after="0"/>
                                    <w:ind w:left="317" w:right="3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.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V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rr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63.4pt;mso-wrap-distance-left:9.05pt;mso-wrap-distance-right:9.05pt;mso-wrap-distance-top:0pt;mso-wrap-distance-bottom:0pt;margin-top:57.15pt;mso-position-vertical-relative:text;margin-left:8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28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4"/>
                        <w:gridCol w:w="948"/>
                        <w:gridCol w:w="949"/>
                        <w:gridCol w:w="948"/>
                        <w:gridCol w:w="949"/>
                        <w:gridCol w:w="949"/>
                        <w:gridCol w:w="941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17" w:after="0"/>
                              <w:ind w:left="-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</w:rPr>
                              <w:t xml:space="preserve">th AC 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17" w:after="0"/>
                              <w:ind w:left="319" w:right="3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17" w:after="0"/>
                              <w:ind w:left="319" w:right="3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17" w:after="0"/>
                              <w:ind w:left="318" w:right="3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17" w:after="0"/>
                              <w:ind w:left="318" w:right="3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17" w:after="0"/>
                              <w:ind w:left="320" w:right="31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17" w:after="0"/>
                              <w:ind w:left="317" w:right="3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</w:rPr>
                              <w:t>.d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</w:rPr>
                              <w:t>V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</w:rPr>
                              <w:t>rre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20" w:h="16838"/>
          <w:pgMar w:left="740" w:right="740" w:gutter="0" w:header="0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3" w:after="0"/>
        <w:ind w:left="110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b)  </w:t>
      </w:r>
      <w:r>
        <w:rPr>
          <w:rFonts w:cs="Times New Roman" w:ascii="Times New Roman" w:hAnsi="Times New Roman"/>
          <w:color w:val="000000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)</w:t>
      </w:r>
    </w:p>
    <w:p>
      <w:pPr>
        <w:pStyle w:val="Normal"/>
        <w:widowControl w:val="false"/>
        <w:autoSpaceDE w:val="false"/>
        <w:spacing w:lineRule="exact" w:line="271" w:before="63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sing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rid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ovi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lo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ph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f p.d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ross the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ns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71" w:before="6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(5 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ks)</w:t>
      </w:r>
    </w:p>
    <w:p>
      <w:pPr>
        <w:sectPr>
          <w:footerReference w:type="default" r:id="rId6"/>
          <w:type w:val="nextPage"/>
          <w:pgSz w:w="11920" w:h="16838"/>
          <w:pgMar w:left="740" w:right="740" w:gutter="0" w:header="0" w:top="760" w:footer="507" w:bottom="563"/>
          <w:pgNumType w:fmt="decimal"/>
          <w:cols w:num="3" w:equalWidth="false" w:sep="false">
            <w:col w:w="649" w:space="180"/>
            <w:col w:w="7317" w:space="1060"/>
            <w:col w:w="1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3085</wp:posOffset>
                </wp:positionH>
                <wp:positionV relativeFrom="page">
                  <wp:posOffset>0</wp:posOffset>
                </wp:positionV>
                <wp:extent cx="6469380" cy="7552690"/>
                <wp:effectExtent l="8890" t="0" r="762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7552800"/>
                          <a:chOff x="0" y="0"/>
                          <a:chExt cx="6469560" cy="755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12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344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256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12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48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720" y="0"/>
                            <a:ext cx="720" cy="75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8">
                                <a:moveTo>
                                  <a:pt x="0" y="3117"/>
                                </a:moveTo>
                                <a:lnTo>
                                  <a:pt x="0" y="1499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840" y="4320"/>
                            <a:ext cx="720" cy="75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88">
                                <a:moveTo>
                                  <a:pt x="0" y="3107"/>
                                </a:moveTo>
                                <a:lnTo>
                                  <a:pt x="0" y="1498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000" y="4320"/>
                            <a:ext cx="720" cy="75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88">
                                <a:moveTo>
                                  <a:pt x="0" y="3107"/>
                                </a:moveTo>
                                <a:lnTo>
                                  <a:pt x="0" y="1498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1680" y="4320"/>
                            <a:ext cx="720" cy="75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88">
                                <a:moveTo>
                                  <a:pt x="0" y="3107"/>
                                </a:moveTo>
                                <a:lnTo>
                                  <a:pt x="0" y="1498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4320"/>
                            <a:ext cx="720" cy="75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88">
                                <a:moveTo>
                                  <a:pt x="0" y="3107"/>
                                </a:moveTo>
                                <a:lnTo>
                                  <a:pt x="0" y="1498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800" y="4320"/>
                            <a:ext cx="720" cy="75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88">
                                <a:moveTo>
                                  <a:pt x="0" y="3107"/>
                                </a:moveTo>
                                <a:lnTo>
                                  <a:pt x="0" y="1498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9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08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23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41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37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59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48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2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80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77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98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91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02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27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16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76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90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83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04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04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19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0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08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22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4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44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66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0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62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7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43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36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57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72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64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68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79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00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97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82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11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04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18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0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11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29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14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10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24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17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39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53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28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50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64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57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78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71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68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9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0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96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66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77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95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70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99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9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06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28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10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17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38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38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46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42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49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56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8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98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9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2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40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58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9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32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252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28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780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99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888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344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4160"/>
                            <a:ext cx="64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0pt;width:509.4pt;height:594.7pt" coordorigin="871,0" coordsize="10188,11894">
                <v:shape id="shape_0" path="m0,3117l0,14998e" stroked="t" o:allowincell="f" style="position:absolute;left:871;top:0;width:0;height:1189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3117l0,14998e" stroked="t" o:allowincell="f" style="position:absolute;left:1405;top:0;width:0;height:1189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3117l0,14998e" stroked="t" o:allowincell="f" style="position:absolute;left:1304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1838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2372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2906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3450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3984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4519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5052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5592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6126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6664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7200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7738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8272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8807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9345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9885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10419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1193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1727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2266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2805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3339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3873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4413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4947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5485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6020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6559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7093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7628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8161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8705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9240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9774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10308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1087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1621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2160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2695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3229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3768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4306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4841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5375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5913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6449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6982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7521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8061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8594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9129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9668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10207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981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1515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2050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2584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3128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3662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4196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4730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5270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5808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6342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6882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7415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7950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8484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9027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9562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10096;top:0;width:0;height:118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17l0,14998e" stroked="t" o:allowincell="f" style="position:absolute;left:1946;top:0;width:0;height:11893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3117l0,14998e" stroked="t" o:allowincell="f" style="position:absolute;left:2481;top:0;width:0;height:11893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3117l0,14998e" stroked="t" o:allowincell="f" style="position:absolute;left:3017;top:0;width:0;height:1189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3117l0,14998e" stroked="t" o:allowincell="f" style="position:absolute;left:3553;top:0;width:0;height:11893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3117l0,14998e" stroked="t" o:allowincell="f" style="position:absolute;left:4088;top:0;width:0;height:11893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3117l0,14998e" stroked="t" o:allowincell="f" style="position:absolute;left:4627;top:0;width:0;height:11893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3117l0,14998e" stroked="t" o:allowincell="f" style="position:absolute;left:5163;top:0;width:0;height:1189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3117l0,14998e" stroked="t" o:allowincell="f" style="position:absolute;left:5700;top:0;width:0;height:11893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3117l0,14998e" stroked="t" o:allowincell="f" style="position:absolute;left:6234;top:0;width:0;height:11893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3117l0,14998e" stroked="t" o:allowincell="f" style="position:absolute;left:6771;top:0;width:0;height:1189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3117l0,14998e" stroked="t" o:allowincell="f" style="position:absolute;left:7305;top:0;width:0;height:1189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3117l0,14998e" stroked="t" o:allowincell="f" style="position:absolute;left:7846;top:0;width:0;height:11893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3117l0,14998e" stroked="t" o:allowincell="f" style="position:absolute;left:8381;top:0;width:0;height:11893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3117l0,14998e" stroked="t" o:allowincell="f" style="position:absolute;left:8917;top:0;width:0;height:1189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3117l0,14998e" stroked="t" o:allowincell="f" style="position:absolute;left:9453;top:0;width:0;height:11893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3117l0,14998e" stroked="t" o:allowincell="f" style="position:absolute;left:9988;top:0;width:0;height:11893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3117l0,14998e" stroked="t" o:allowincell="f" style="position:absolute;left:10524;top:0;width:0;height:1189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3107l0,14989e" stroked="t" o:allowincell="f" style="position:absolute;left:11058;top:7;width:0;height:11885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3107l0,14989e" stroked="t" o:allowincell="f" style="position:absolute;left:10948;top:7;width:0;height:1188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07l0,14989e" stroked="t" o:allowincell="f" style="position:absolute;left:10842;top:7;width:0;height:1188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07l0,14989e" stroked="t" o:allowincell="f" style="position:absolute;left:10736;top:7;width:0;height:1188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07l0,14989e" stroked="t" o:allowincell="f" style="position:absolute;left:10625;top:7;width:0;height:1188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0608;width:1018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162,0e" stroked="t" o:allowincell="f" style="position:absolute;left:871;top:10521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0098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9676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9250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8828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8402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7976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7553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7131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6705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6283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5857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5431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5008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4587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4160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0437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0014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9588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9166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8741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8318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7896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7466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7043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6621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6196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5774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5351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4921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4498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4077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0353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9927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9505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9082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8656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8231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7808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7386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6960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6533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6112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5686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5263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4841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4411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3989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0270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9844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9421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8995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8573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8150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7721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7299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6876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6450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6028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5602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5176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4754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4331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3905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0184;width:10186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71;top:9760;width:1018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162,0e" stroked="t" o:allowincell="f" style="position:absolute;left:871;top:9338;width:1018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162,0e" stroked="t" o:allowincell="f" style="position:absolute;left:871;top:8909;width:10186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71;top:8488;width:10186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71;top:8063;width:1018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162,0e" stroked="t" o:allowincell="f" style="position:absolute;left:871;top:7639;width:10186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71;top:7217;width:10186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71;top:6789;width:1018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162,0e" stroked="t" o:allowincell="f" style="position:absolute;left:871;top:6365;width:10186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71;top:5943;width:10186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71;top:5518;width:1018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162,0e" stroked="t" o:allowincell="f" style="position:absolute;left:871;top:5094;width:10186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71;top:4668;width:10186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71;top:4244;width:1018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162,0e" stroked="t" o:allowincell="f" style="position:absolute;left:871;top:3820;width:10186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71;top:11880;width:10186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71;top:11795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1373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0947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1707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1285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0863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1627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1201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0776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1540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1118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0691;width:101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62,0e" stroked="t" o:allowincell="f" style="position:absolute;left:871;top:11454;width:10186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162,0e" stroked="t" o:allowincell="f" style="position:absolute;left:871;top:11030;width:1018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)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c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lop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.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sectPr>
          <w:type w:val="continuous"/>
          <w:pgSz w:w="11920" w:h="16838"/>
          <w:pgMar w:left="740" w:right="740" w:gutter="0" w:header="0" w:top="7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829" w:right="25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the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slo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i)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i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h on p.d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.                                                        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right="25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the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e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b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 B</w:t>
      </w:r>
    </w:p>
    <w:p>
      <w:pPr>
        <w:pStyle w:val="Normal"/>
        <w:widowControl w:val="false"/>
        <w:autoSpaceDE w:val="false"/>
        <w:spacing w:lineRule="exact" w:line="271" w:before="0" w:after="0"/>
        <w:ind w:left="5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wit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ing</w:t>
      </w:r>
    </w:p>
    <w:p>
      <w:pPr>
        <w:pStyle w:val="Normal"/>
        <w:widowControl w:val="false"/>
        <w:autoSpaceDE w:val="false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th 30cm</w:t>
      </w:r>
    </w:p>
    <w:p>
      <w:pPr>
        <w:pStyle w:val="Normal"/>
        <w:widowControl w:val="false"/>
        <w:autoSpaceDE w:val="false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ub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 (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re</w:t>
      </w:r>
    </w:p>
    <w:p>
      <w:pPr>
        <w:pStyle w:val="Normal"/>
        <w:widowControl w:val="false"/>
        <w:autoSpaceDE w:val="false"/>
        <w:spacing w:lineRule="auto" w:line="240" w:before="0" w:after="0"/>
        <w:ind w:left="5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0735</wp:posOffset>
                </wp:positionH>
                <wp:positionV relativeFrom="paragraph">
                  <wp:posOffset>412750</wp:posOffset>
                </wp:positionV>
                <wp:extent cx="2259330" cy="494030"/>
                <wp:effectExtent l="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493920"/>
                          <a:chOff x="0" y="0"/>
                          <a:chExt cx="22593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93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936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0" h="761">
                                  <a:moveTo>
                                    <a:pt x="3405" y="163"/>
                                  </a:moveTo>
                                  <a:lnTo>
                                    <a:pt x="3400" y="157"/>
                                  </a:lnTo>
                                  <a:lnTo>
                                    <a:pt x="3400" y="163"/>
                                  </a:lnTo>
                                  <a:lnTo>
                                    <a:pt x="3405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936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0" h="761">
                                  <a:moveTo>
                                    <a:pt x="3400" y="640"/>
                                  </a:moveTo>
                                  <a:lnTo>
                                    <a:pt x="3400" y="625"/>
                                  </a:lnTo>
                                  <a:lnTo>
                                    <a:pt x="288" y="625"/>
                                  </a:lnTo>
                                  <a:lnTo>
                                    <a:pt x="340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936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0" h="761">
                                  <a:moveTo>
                                    <a:pt x="3525" y="0"/>
                                  </a:moveTo>
                                  <a:lnTo>
                                    <a:pt x="3391" y="144"/>
                                  </a:lnTo>
                                  <a:lnTo>
                                    <a:pt x="3405" y="144"/>
                                  </a:lnTo>
                                  <a:lnTo>
                                    <a:pt x="3405" y="148"/>
                                  </a:lnTo>
                                  <a:lnTo>
                                    <a:pt x="3410" y="148"/>
                                  </a:lnTo>
                                  <a:lnTo>
                                    <a:pt x="3540" y="14"/>
                                  </a:lnTo>
                                  <a:lnTo>
                                    <a:pt x="35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936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0" h="761">
                                  <a:moveTo>
                                    <a:pt x="3410" y="645"/>
                                  </a:moveTo>
                                  <a:lnTo>
                                    <a:pt x="3535" y="760"/>
                                  </a:lnTo>
                                  <a:lnTo>
                                    <a:pt x="3410" y="639"/>
                                  </a:lnTo>
                                  <a:lnTo>
                                    <a:pt x="3405" y="645"/>
                                  </a:lnTo>
                                  <a:lnTo>
                                    <a:pt x="3535" y="760"/>
                                  </a:lnTo>
                                  <a:lnTo>
                                    <a:pt x="3410" y="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936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0" h="761">
                                  <a:moveTo>
                                    <a:pt x="19" y="394"/>
                                  </a:moveTo>
                                  <a:lnTo>
                                    <a:pt x="19" y="384"/>
                                  </a:lnTo>
                                  <a:lnTo>
                                    <a:pt x="24" y="370"/>
                                  </a:lnTo>
                                  <a:lnTo>
                                    <a:pt x="24" y="351"/>
                                  </a:lnTo>
                                  <a:lnTo>
                                    <a:pt x="28" y="336"/>
                                  </a:lnTo>
                                  <a:lnTo>
                                    <a:pt x="33" y="327"/>
                                  </a:lnTo>
                                  <a:lnTo>
                                    <a:pt x="38" y="317"/>
                                  </a:lnTo>
                                  <a:lnTo>
                                    <a:pt x="43" y="308"/>
                                  </a:lnTo>
                                  <a:lnTo>
                                    <a:pt x="48" y="298"/>
                                  </a:lnTo>
                                  <a:lnTo>
                                    <a:pt x="53" y="284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67" y="269"/>
                                  </a:lnTo>
                                  <a:lnTo>
                                    <a:pt x="71" y="260"/>
                                  </a:lnTo>
                                  <a:lnTo>
                                    <a:pt x="81" y="250"/>
                                  </a:lnTo>
                                  <a:lnTo>
                                    <a:pt x="91" y="240"/>
                                  </a:lnTo>
                                  <a:lnTo>
                                    <a:pt x="101" y="231"/>
                                  </a:lnTo>
                                  <a:lnTo>
                                    <a:pt x="110" y="226"/>
                                  </a:lnTo>
                                  <a:lnTo>
                                    <a:pt x="120" y="216"/>
                                  </a:lnTo>
                                  <a:lnTo>
                                    <a:pt x="130" y="211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48" y="197"/>
                                  </a:lnTo>
                                  <a:lnTo>
                                    <a:pt x="158" y="192"/>
                                  </a:lnTo>
                                  <a:lnTo>
                                    <a:pt x="173" y="187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197" y="177"/>
                                  </a:lnTo>
                                  <a:lnTo>
                                    <a:pt x="211" y="177"/>
                                  </a:lnTo>
                                  <a:lnTo>
                                    <a:pt x="220" y="173"/>
                                  </a:lnTo>
                                  <a:lnTo>
                                    <a:pt x="235" y="168"/>
                                  </a:lnTo>
                                  <a:lnTo>
                                    <a:pt x="264" y="168"/>
                                  </a:lnTo>
                                  <a:lnTo>
                                    <a:pt x="274" y="163"/>
                                  </a:lnTo>
                                  <a:lnTo>
                                    <a:pt x="3400" y="163"/>
                                  </a:lnTo>
                                  <a:lnTo>
                                    <a:pt x="3400" y="157"/>
                                  </a:lnTo>
                                  <a:lnTo>
                                    <a:pt x="3405" y="163"/>
                                  </a:lnTo>
                                  <a:lnTo>
                                    <a:pt x="3405" y="158"/>
                                  </a:lnTo>
                                  <a:lnTo>
                                    <a:pt x="3410" y="158"/>
                                  </a:lnTo>
                                  <a:lnTo>
                                    <a:pt x="3410" y="153"/>
                                  </a:lnTo>
                                  <a:lnTo>
                                    <a:pt x="3410" y="158"/>
                                  </a:lnTo>
                                  <a:lnTo>
                                    <a:pt x="3405" y="158"/>
                                  </a:lnTo>
                                  <a:lnTo>
                                    <a:pt x="3405" y="163"/>
                                  </a:lnTo>
                                  <a:lnTo>
                                    <a:pt x="3540" y="14"/>
                                  </a:lnTo>
                                  <a:lnTo>
                                    <a:pt x="3410" y="148"/>
                                  </a:lnTo>
                                  <a:lnTo>
                                    <a:pt x="3405" y="148"/>
                                  </a:lnTo>
                                  <a:lnTo>
                                    <a:pt x="3405" y="144"/>
                                  </a:lnTo>
                                  <a:lnTo>
                                    <a:pt x="245" y="144"/>
                                  </a:lnTo>
                                  <a:lnTo>
                                    <a:pt x="230" y="148"/>
                                  </a:lnTo>
                                  <a:lnTo>
                                    <a:pt x="216" y="148"/>
                                  </a:lnTo>
                                  <a:lnTo>
                                    <a:pt x="202" y="153"/>
                                  </a:lnTo>
                                  <a:lnTo>
                                    <a:pt x="192" y="158"/>
                                  </a:lnTo>
                                  <a:lnTo>
                                    <a:pt x="177" y="163"/>
                                  </a:lnTo>
                                  <a:lnTo>
                                    <a:pt x="163" y="168"/>
                                  </a:lnTo>
                                  <a:lnTo>
                                    <a:pt x="148" y="173"/>
                                  </a:lnTo>
                                  <a:lnTo>
                                    <a:pt x="139" y="177"/>
                                  </a:lnTo>
                                  <a:lnTo>
                                    <a:pt x="125" y="187"/>
                                  </a:lnTo>
                                  <a:lnTo>
                                    <a:pt x="115" y="192"/>
                                  </a:lnTo>
                                  <a:lnTo>
                                    <a:pt x="105" y="202"/>
                                  </a:lnTo>
                                  <a:lnTo>
                                    <a:pt x="96" y="206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7" y="235"/>
                                  </a:lnTo>
                                  <a:lnTo>
                                    <a:pt x="57" y="245"/>
                                  </a:lnTo>
                                  <a:lnTo>
                                    <a:pt x="48" y="255"/>
                                  </a:lnTo>
                                  <a:lnTo>
                                    <a:pt x="38" y="264"/>
                                  </a:lnTo>
                                  <a:lnTo>
                                    <a:pt x="33" y="274"/>
                                  </a:lnTo>
                                  <a:lnTo>
                                    <a:pt x="28" y="284"/>
                                  </a:lnTo>
                                  <a:lnTo>
                                    <a:pt x="19" y="298"/>
                                  </a:lnTo>
                                  <a:lnTo>
                                    <a:pt x="14" y="308"/>
                                  </a:lnTo>
                                  <a:lnTo>
                                    <a:pt x="9" y="317"/>
                                  </a:lnTo>
                                  <a:lnTo>
                                    <a:pt x="4" y="332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4" y="447"/>
                                  </a:lnTo>
                                  <a:lnTo>
                                    <a:pt x="4" y="457"/>
                                  </a:lnTo>
                                  <a:lnTo>
                                    <a:pt x="9" y="471"/>
                                  </a:lnTo>
                                  <a:lnTo>
                                    <a:pt x="14" y="481"/>
                                  </a:lnTo>
                                  <a:lnTo>
                                    <a:pt x="19" y="490"/>
                                  </a:lnTo>
                                  <a:lnTo>
                                    <a:pt x="28" y="505"/>
                                  </a:lnTo>
                                  <a:lnTo>
                                    <a:pt x="33" y="514"/>
                                  </a:lnTo>
                                  <a:lnTo>
                                    <a:pt x="38" y="524"/>
                                  </a:lnTo>
                                  <a:lnTo>
                                    <a:pt x="48" y="534"/>
                                  </a:lnTo>
                                  <a:lnTo>
                                    <a:pt x="57" y="543"/>
                                  </a:lnTo>
                                  <a:lnTo>
                                    <a:pt x="67" y="553"/>
                                  </a:lnTo>
                                  <a:lnTo>
                                    <a:pt x="71" y="563"/>
                                  </a:lnTo>
                                  <a:lnTo>
                                    <a:pt x="81" y="572"/>
                                  </a:lnTo>
                                  <a:lnTo>
                                    <a:pt x="96" y="582"/>
                                  </a:lnTo>
                                  <a:lnTo>
                                    <a:pt x="105" y="587"/>
                                  </a:lnTo>
                                  <a:lnTo>
                                    <a:pt x="115" y="597"/>
                                  </a:lnTo>
                                  <a:lnTo>
                                    <a:pt x="125" y="601"/>
                                  </a:lnTo>
                                  <a:lnTo>
                                    <a:pt x="139" y="611"/>
                                  </a:lnTo>
                                  <a:lnTo>
                                    <a:pt x="148" y="616"/>
                                  </a:lnTo>
                                  <a:lnTo>
                                    <a:pt x="163" y="621"/>
                                  </a:lnTo>
                                  <a:lnTo>
                                    <a:pt x="177" y="625"/>
                                  </a:lnTo>
                                  <a:lnTo>
                                    <a:pt x="192" y="630"/>
                                  </a:lnTo>
                                  <a:lnTo>
                                    <a:pt x="202" y="635"/>
                                  </a:lnTo>
                                  <a:lnTo>
                                    <a:pt x="216" y="640"/>
                                  </a:lnTo>
                                  <a:lnTo>
                                    <a:pt x="230" y="640"/>
                                  </a:lnTo>
                                  <a:lnTo>
                                    <a:pt x="245" y="645"/>
                                  </a:lnTo>
                                  <a:lnTo>
                                    <a:pt x="3405" y="645"/>
                                  </a:lnTo>
                                  <a:lnTo>
                                    <a:pt x="3400" y="635"/>
                                  </a:lnTo>
                                  <a:lnTo>
                                    <a:pt x="3400" y="630"/>
                                  </a:lnTo>
                                  <a:lnTo>
                                    <a:pt x="3400" y="635"/>
                                  </a:lnTo>
                                  <a:lnTo>
                                    <a:pt x="3405" y="645"/>
                                  </a:lnTo>
                                  <a:lnTo>
                                    <a:pt x="3410" y="639"/>
                                  </a:lnTo>
                                  <a:lnTo>
                                    <a:pt x="3535" y="760"/>
                                  </a:lnTo>
                                  <a:lnTo>
                                    <a:pt x="3554" y="741"/>
                                  </a:lnTo>
                                  <a:lnTo>
                                    <a:pt x="3419" y="625"/>
                                  </a:lnTo>
                                  <a:lnTo>
                                    <a:pt x="3400" y="625"/>
                                  </a:lnTo>
                                  <a:lnTo>
                                    <a:pt x="3400" y="640"/>
                                  </a:lnTo>
                                  <a:lnTo>
                                    <a:pt x="288" y="625"/>
                                  </a:lnTo>
                                  <a:lnTo>
                                    <a:pt x="274" y="625"/>
                                  </a:lnTo>
                                  <a:lnTo>
                                    <a:pt x="264" y="621"/>
                                  </a:lnTo>
                                  <a:lnTo>
                                    <a:pt x="235" y="621"/>
                                  </a:lnTo>
                                  <a:lnTo>
                                    <a:pt x="220" y="616"/>
                                  </a:lnTo>
                                  <a:lnTo>
                                    <a:pt x="211" y="611"/>
                                  </a:lnTo>
                                  <a:lnTo>
                                    <a:pt x="197" y="611"/>
                                  </a:lnTo>
                                  <a:lnTo>
                                    <a:pt x="182" y="606"/>
                                  </a:lnTo>
                                  <a:lnTo>
                                    <a:pt x="173" y="601"/>
                                  </a:lnTo>
                                  <a:lnTo>
                                    <a:pt x="158" y="597"/>
                                  </a:lnTo>
                                  <a:lnTo>
                                    <a:pt x="148" y="592"/>
                                  </a:lnTo>
                                  <a:lnTo>
                                    <a:pt x="139" y="582"/>
                                  </a:lnTo>
                                  <a:lnTo>
                                    <a:pt x="130" y="577"/>
                                  </a:lnTo>
                                  <a:lnTo>
                                    <a:pt x="120" y="572"/>
                                  </a:lnTo>
                                  <a:lnTo>
                                    <a:pt x="110" y="563"/>
                                  </a:lnTo>
                                  <a:lnTo>
                                    <a:pt x="101" y="558"/>
                                  </a:lnTo>
                                  <a:lnTo>
                                    <a:pt x="91" y="548"/>
                                  </a:lnTo>
                                  <a:lnTo>
                                    <a:pt x="81" y="539"/>
                                  </a:lnTo>
                                  <a:lnTo>
                                    <a:pt x="71" y="529"/>
                                  </a:lnTo>
                                  <a:lnTo>
                                    <a:pt x="67" y="519"/>
                                  </a:lnTo>
                                  <a:lnTo>
                                    <a:pt x="57" y="514"/>
                                  </a:lnTo>
                                  <a:lnTo>
                                    <a:pt x="53" y="505"/>
                                  </a:lnTo>
                                  <a:lnTo>
                                    <a:pt x="48" y="490"/>
                                  </a:lnTo>
                                  <a:lnTo>
                                    <a:pt x="43" y="481"/>
                                  </a:lnTo>
                                  <a:lnTo>
                                    <a:pt x="38" y="471"/>
                                  </a:lnTo>
                                  <a:lnTo>
                                    <a:pt x="33" y="461"/>
                                  </a:lnTo>
                                  <a:lnTo>
                                    <a:pt x="28" y="452"/>
                                  </a:lnTo>
                                  <a:lnTo>
                                    <a:pt x="24" y="437"/>
                                  </a:lnTo>
                                  <a:lnTo>
                                    <a:pt x="24" y="418"/>
                                  </a:lnTo>
                                  <a:lnTo>
                                    <a:pt x="19" y="404"/>
                                  </a:lnTo>
                                  <a:lnTo>
                                    <a:pt x="19" y="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7960" y="37440"/>
                            <a:ext cx="1587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645">
                                <a:moveTo>
                                  <a:pt x="110" y="389"/>
                                </a:moveTo>
                                <a:lnTo>
                                  <a:pt x="110" y="124"/>
                                </a:lnTo>
                                <a:lnTo>
                                  <a:pt x="115" y="96"/>
                                </a:lnTo>
                                <a:lnTo>
                                  <a:pt x="115" y="86"/>
                                </a:lnTo>
                                <a:lnTo>
                                  <a:pt x="120" y="72"/>
                                </a:lnTo>
                                <a:lnTo>
                                  <a:pt x="120" y="62"/>
                                </a:lnTo>
                                <a:lnTo>
                                  <a:pt x="124" y="52"/>
                                </a:lnTo>
                                <a:lnTo>
                                  <a:pt x="129" y="43"/>
                                </a:lnTo>
                                <a:lnTo>
                                  <a:pt x="129" y="38"/>
                                </a:lnTo>
                                <a:lnTo>
                                  <a:pt x="134" y="33"/>
                                </a:lnTo>
                                <a:lnTo>
                                  <a:pt x="139" y="28"/>
                                </a:lnTo>
                                <a:lnTo>
                                  <a:pt x="139" y="24"/>
                                </a:lnTo>
                                <a:lnTo>
                                  <a:pt x="153" y="24"/>
                                </a:lnTo>
                                <a:lnTo>
                                  <a:pt x="158" y="28"/>
                                </a:lnTo>
                                <a:lnTo>
                                  <a:pt x="168" y="33"/>
                                </a:lnTo>
                                <a:lnTo>
                                  <a:pt x="177" y="38"/>
                                </a:lnTo>
                                <a:lnTo>
                                  <a:pt x="187" y="48"/>
                                </a:lnTo>
                                <a:lnTo>
                                  <a:pt x="197" y="57"/>
                                </a:lnTo>
                                <a:lnTo>
                                  <a:pt x="206" y="72"/>
                                </a:lnTo>
                                <a:lnTo>
                                  <a:pt x="220" y="86"/>
                                </a:lnTo>
                                <a:lnTo>
                                  <a:pt x="230" y="100"/>
                                </a:lnTo>
                                <a:lnTo>
                                  <a:pt x="249" y="91"/>
                                </a:lnTo>
                                <a:lnTo>
                                  <a:pt x="235" y="72"/>
                                </a:lnTo>
                                <a:lnTo>
                                  <a:pt x="225" y="57"/>
                                </a:lnTo>
                                <a:lnTo>
                                  <a:pt x="211" y="43"/>
                                </a:lnTo>
                                <a:lnTo>
                                  <a:pt x="201" y="28"/>
                                </a:lnTo>
                                <a:lnTo>
                                  <a:pt x="192" y="19"/>
                                </a:lnTo>
                                <a:lnTo>
                                  <a:pt x="182" y="14"/>
                                </a:lnTo>
                                <a:lnTo>
                                  <a:pt x="168" y="9"/>
                                </a:lnTo>
                                <a:lnTo>
                                  <a:pt x="158" y="4"/>
                                </a:lnTo>
                                <a:lnTo>
                                  <a:pt x="153" y="4"/>
                                </a:lnTo>
                                <a:lnTo>
                                  <a:pt x="148" y="0"/>
                                </a:lnTo>
                                <a:lnTo>
                                  <a:pt x="143" y="0"/>
                                </a:lnTo>
                                <a:lnTo>
                                  <a:pt x="139" y="4"/>
                                </a:lnTo>
                                <a:lnTo>
                                  <a:pt x="129" y="4"/>
                                </a:lnTo>
                                <a:lnTo>
                                  <a:pt x="129" y="9"/>
                                </a:lnTo>
                                <a:lnTo>
                                  <a:pt x="124" y="9"/>
                                </a:lnTo>
                                <a:lnTo>
                                  <a:pt x="115" y="19"/>
                                </a:lnTo>
                                <a:lnTo>
                                  <a:pt x="110" y="24"/>
                                </a:lnTo>
                                <a:lnTo>
                                  <a:pt x="105" y="33"/>
                                </a:lnTo>
                                <a:lnTo>
                                  <a:pt x="100" y="43"/>
                                </a:lnTo>
                                <a:lnTo>
                                  <a:pt x="100" y="52"/>
                                </a:lnTo>
                                <a:lnTo>
                                  <a:pt x="95" y="67"/>
                                </a:lnTo>
                                <a:lnTo>
                                  <a:pt x="95" y="81"/>
                                </a:lnTo>
                                <a:lnTo>
                                  <a:pt x="91" y="96"/>
                                </a:lnTo>
                                <a:lnTo>
                                  <a:pt x="86" y="124"/>
                                </a:lnTo>
                                <a:lnTo>
                                  <a:pt x="86" y="308"/>
                                </a:lnTo>
                                <a:lnTo>
                                  <a:pt x="91" y="389"/>
                                </a:lnTo>
                                <a:lnTo>
                                  <a:pt x="91" y="529"/>
                                </a:lnTo>
                                <a:lnTo>
                                  <a:pt x="86" y="558"/>
                                </a:lnTo>
                                <a:lnTo>
                                  <a:pt x="86" y="582"/>
                                </a:lnTo>
                                <a:lnTo>
                                  <a:pt x="81" y="592"/>
                                </a:lnTo>
                                <a:lnTo>
                                  <a:pt x="81" y="601"/>
                                </a:lnTo>
                                <a:lnTo>
                                  <a:pt x="76" y="611"/>
                                </a:lnTo>
                                <a:lnTo>
                                  <a:pt x="76" y="616"/>
                                </a:lnTo>
                                <a:lnTo>
                                  <a:pt x="71" y="621"/>
                                </a:lnTo>
                                <a:lnTo>
                                  <a:pt x="71" y="625"/>
                                </a:lnTo>
                                <a:lnTo>
                                  <a:pt x="67" y="625"/>
                                </a:lnTo>
                                <a:lnTo>
                                  <a:pt x="62" y="621"/>
                                </a:lnTo>
                                <a:lnTo>
                                  <a:pt x="57" y="621"/>
                                </a:lnTo>
                                <a:lnTo>
                                  <a:pt x="52" y="616"/>
                                </a:lnTo>
                                <a:lnTo>
                                  <a:pt x="43" y="606"/>
                                </a:lnTo>
                                <a:lnTo>
                                  <a:pt x="38" y="596"/>
                                </a:lnTo>
                                <a:lnTo>
                                  <a:pt x="28" y="587"/>
                                </a:lnTo>
                                <a:lnTo>
                                  <a:pt x="19" y="572"/>
                                </a:lnTo>
                                <a:lnTo>
                                  <a:pt x="0" y="582"/>
                                </a:lnTo>
                                <a:lnTo>
                                  <a:pt x="9" y="596"/>
                                </a:lnTo>
                                <a:lnTo>
                                  <a:pt x="19" y="611"/>
                                </a:lnTo>
                                <a:lnTo>
                                  <a:pt x="28" y="621"/>
                                </a:lnTo>
                                <a:lnTo>
                                  <a:pt x="38" y="630"/>
                                </a:lnTo>
                                <a:lnTo>
                                  <a:pt x="43" y="635"/>
                                </a:lnTo>
                                <a:lnTo>
                                  <a:pt x="52" y="645"/>
                                </a:lnTo>
                                <a:lnTo>
                                  <a:pt x="81" y="645"/>
                                </a:lnTo>
                                <a:lnTo>
                                  <a:pt x="86" y="640"/>
                                </a:lnTo>
                                <a:lnTo>
                                  <a:pt x="91" y="635"/>
                                </a:lnTo>
                                <a:lnTo>
                                  <a:pt x="95" y="625"/>
                                </a:lnTo>
                                <a:lnTo>
                                  <a:pt x="100" y="621"/>
                                </a:lnTo>
                                <a:lnTo>
                                  <a:pt x="105" y="611"/>
                                </a:lnTo>
                                <a:lnTo>
                                  <a:pt x="105" y="587"/>
                                </a:lnTo>
                                <a:lnTo>
                                  <a:pt x="110" y="563"/>
                                </a:lnTo>
                                <a:lnTo>
                                  <a:pt x="110" y="534"/>
                                </a:lnTo>
                                <a:lnTo>
                                  <a:pt x="115" y="500"/>
                                </a:lnTo>
                                <a:lnTo>
                                  <a:pt x="115" y="461"/>
                                </a:lnTo>
                                <a:lnTo>
                                  <a:pt x="110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37440"/>
                            <a:ext cx="1256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45">
                                <a:moveTo>
                                  <a:pt x="19" y="572"/>
                                </a:moveTo>
                                <a:lnTo>
                                  <a:pt x="0" y="582"/>
                                </a:lnTo>
                                <a:lnTo>
                                  <a:pt x="9" y="596"/>
                                </a:lnTo>
                                <a:lnTo>
                                  <a:pt x="14" y="611"/>
                                </a:lnTo>
                                <a:lnTo>
                                  <a:pt x="23" y="621"/>
                                </a:lnTo>
                                <a:lnTo>
                                  <a:pt x="28" y="630"/>
                                </a:lnTo>
                                <a:lnTo>
                                  <a:pt x="33" y="635"/>
                                </a:lnTo>
                                <a:lnTo>
                                  <a:pt x="43" y="640"/>
                                </a:lnTo>
                                <a:lnTo>
                                  <a:pt x="48" y="645"/>
                                </a:lnTo>
                                <a:lnTo>
                                  <a:pt x="67" y="645"/>
                                </a:lnTo>
                                <a:lnTo>
                                  <a:pt x="71" y="640"/>
                                </a:lnTo>
                                <a:lnTo>
                                  <a:pt x="76" y="635"/>
                                </a:lnTo>
                                <a:lnTo>
                                  <a:pt x="81" y="625"/>
                                </a:lnTo>
                                <a:lnTo>
                                  <a:pt x="81" y="616"/>
                                </a:lnTo>
                                <a:lnTo>
                                  <a:pt x="86" y="606"/>
                                </a:lnTo>
                                <a:lnTo>
                                  <a:pt x="86" y="596"/>
                                </a:lnTo>
                                <a:lnTo>
                                  <a:pt x="91" y="587"/>
                                </a:lnTo>
                                <a:lnTo>
                                  <a:pt x="91" y="124"/>
                                </a:lnTo>
                                <a:lnTo>
                                  <a:pt x="95" y="96"/>
                                </a:lnTo>
                                <a:lnTo>
                                  <a:pt x="95" y="72"/>
                                </a:lnTo>
                                <a:lnTo>
                                  <a:pt x="100" y="62"/>
                                </a:lnTo>
                                <a:lnTo>
                                  <a:pt x="100" y="52"/>
                                </a:lnTo>
                                <a:lnTo>
                                  <a:pt x="105" y="43"/>
                                </a:lnTo>
                                <a:lnTo>
                                  <a:pt x="105" y="33"/>
                                </a:lnTo>
                                <a:lnTo>
                                  <a:pt x="110" y="28"/>
                                </a:lnTo>
                                <a:lnTo>
                                  <a:pt x="11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5" y="28"/>
                                </a:lnTo>
                                <a:lnTo>
                                  <a:pt x="129" y="33"/>
                                </a:lnTo>
                                <a:lnTo>
                                  <a:pt x="134" y="38"/>
                                </a:lnTo>
                                <a:lnTo>
                                  <a:pt x="143" y="48"/>
                                </a:lnTo>
                                <a:lnTo>
                                  <a:pt x="148" y="57"/>
                                </a:lnTo>
                                <a:lnTo>
                                  <a:pt x="158" y="67"/>
                                </a:lnTo>
                                <a:lnTo>
                                  <a:pt x="168" y="86"/>
                                </a:lnTo>
                                <a:lnTo>
                                  <a:pt x="177" y="100"/>
                                </a:lnTo>
                                <a:lnTo>
                                  <a:pt x="197" y="91"/>
                                </a:lnTo>
                                <a:lnTo>
                                  <a:pt x="187" y="72"/>
                                </a:lnTo>
                                <a:lnTo>
                                  <a:pt x="177" y="57"/>
                                </a:lnTo>
                                <a:lnTo>
                                  <a:pt x="168" y="43"/>
                                </a:lnTo>
                                <a:lnTo>
                                  <a:pt x="158" y="33"/>
                                </a:lnTo>
                                <a:lnTo>
                                  <a:pt x="153" y="24"/>
                                </a:lnTo>
                                <a:lnTo>
                                  <a:pt x="143" y="14"/>
                                </a:lnTo>
                                <a:lnTo>
                                  <a:pt x="134" y="9"/>
                                </a:lnTo>
                                <a:lnTo>
                                  <a:pt x="129" y="4"/>
                                </a:lnTo>
                                <a:lnTo>
                                  <a:pt x="125" y="4"/>
                                </a:ln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4"/>
                                </a:lnTo>
                                <a:lnTo>
                                  <a:pt x="100" y="4"/>
                                </a:lnTo>
                                <a:lnTo>
                                  <a:pt x="95" y="9"/>
                                </a:lnTo>
                                <a:lnTo>
                                  <a:pt x="91" y="19"/>
                                </a:lnTo>
                                <a:lnTo>
                                  <a:pt x="86" y="24"/>
                                </a:lnTo>
                                <a:lnTo>
                                  <a:pt x="81" y="33"/>
                                </a:lnTo>
                                <a:lnTo>
                                  <a:pt x="81" y="43"/>
                                </a:lnTo>
                                <a:lnTo>
                                  <a:pt x="76" y="57"/>
                                </a:lnTo>
                                <a:lnTo>
                                  <a:pt x="76" y="67"/>
                                </a:lnTo>
                                <a:lnTo>
                                  <a:pt x="71" y="81"/>
                                </a:lnTo>
                                <a:lnTo>
                                  <a:pt x="71" y="96"/>
                                </a:lnTo>
                                <a:lnTo>
                                  <a:pt x="67" y="124"/>
                                </a:lnTo>
                                <a:lnTo>
                                  <a:pt x="67" y="389"/>
                                </a:lnTo>
                                <a:lnTo>
                                  <a:pt x="71" y="466"/>
                                </a:lnTo>
                                <a:lnTo>
                                  <a:pt x="71" y="529"/>
                                </a:lnTo>
                                <a:lnTo>
                                  <a:pt x="67" y="558"/>
                                </a:lnTo>
                                <a:lnTo>
                                  <a:pt x="67" y="596"/>
                                </a:lnTo>
                                <a:lnTo>
                                  <a:pt x="62" y="601"/>
                                </a:lnTo>
                                <a:lnTo>
                                  <a:pt x="62" y="611"/>
                                </a:lnTo>
                                <a:lnTo>
                                  <a:pt x="57" y="616"/>
                                </a:lnTo>
                                <a:lnTo>
                                  <a:pt x="57" y="625"/>
                                </a:lnTo>
                                <a:lnTo>
                                  <a:pt x="52" y="621"/>
                                </a:lnTo>
                                <a:lnTo>
                                  <a:pt x="48" y="616"/>
                                </a:lnTo>
                                <a:lnTo>
                                  <a:pt x="38" y="606"/>
                                </a:lnTo>
                                <a:lnTo>
                                  <a:pt x="33" y="596"/>
                                </a:lnTo>
                                <a:lnTo>
                                  <a:pt x="28" y="587"/>
                                </a:lnTo>
                                <a:lnTo>
                                  <a:pt x="19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37440"/>
                            <a:ext cx="1256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45">
                                <a:moveTo>
                                  <a:pt x="91" y="308"/>
                                </a:moveTo>
                                <a:lnTo>
                                  <a:pt x="86" y="269"/>
                                </a:lnTo>
                                <a:lnTo>
                                  <a:pt x="86" y="158"/>
                                </a:lnTo>
                                <a:lnTo>
                                  <a:pt x="91" y="124"/>
                                </a:lnTo>
                                <a:lnTo>
                                  <a:pt x="91" y="96"/>
                                </a:lnTo>
                                <a:lnTo>
                                  <a:pt x="96" y="81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3"/>
                                </a:lnTo>
                                <a:lnTo>
                                  <a:pt x="105" y="33"/>
                                </a:lnTo>
                                <a:lnTo>
                                  <a:pt x="105" y="28"/>
                                </a:lnTo>
                                <a:lnTo>
                                  <a:pt x="110" y="28"/>
                                </a:lnTo>
                                <a:lnTo>
                                  <a:pt x="110" y="24"/>
                                </a:lnTo>
                                <a:lnTo>
                                  <a:pt x="115" y="24"/>
                                </a:lnTo>
                                <a:lnTo>
                                  <a:pt x="120" y="28"/>
                                </a:lnTo>
                                <a:lnTo>
                                  <a:pt x="129" y="33"/>
                                </a:lnTo>
                                <a:lnTo>
                                  <a:pt x="134" y="38"/>
                                </a:lnTo>
                                <a:lnTo>
                                  <a:pt x="139" y="48"/>
                                </a:lnTo>
                                <a:lnTo>
                                  <a:pt x="148" y="57"/>
                                </a:lnTo>
                                <a:lnTo>
                                  <a:pt x="158" y="67"/>
                                </a:lnTo>
                                <a:lnTo>
                                  <a:pt x="168" y="86"/>
                                </a:lnTo>
                                <a:lnTo>
                                  <a:pt x="177" y="100"/>
                                </a:lnTo>
                                <a:lnTo>
                                  <a:pt x="197" y="91"/>
                                </a:lnTo>
                                <a:lnTo>
                                  <a:pt x="187" y="72"/>
                                </a:lnTo>
                                <a:lnTo>
                                  <a:pt x="177" y="57"/>
                                </a:lnTo>
                                <a:lnTo>
                                  <a:pt x="168" y="43"/>
                                </a:lnTo>
                                <a:lnTo>
                                  <a:pt x="158" y="33"/>
                                </a:lnTo>
                                <a:lnTo>
                                  <a:pt x="148" y="24"/>
                                </a:lnTo>
                                <a:lnTo>
                                  <a:pt x="144" y="14"/>
                                </a:lnTo>
                                <a:lnTo>
                                  <a:pt x="134" y="9"/>
                                </a:lnTo>
                                <a:lnTo>
                                  <a:pt x="125" y="4"/>
                                </a:lnTo>
                                <a:lnTo>
                                  <a:pt x="120" y="4"/>
                                </a:lnTo>
                                <a:lnTo>
                                  <a:pt x="115" y="0"/>
                                </a:lnTo>
                                <a:lnTo>
                                  <a:pt x="105" y="4"/>
                                </a:lnTo>
                                <a:lnTo>
                                  <a:pt x="101" y="4"/>
                                </a:lnTo>
                                <a:lnTo>
                                  <a:pt x="96" y="9"/>
                                </a:lnTo>
                                <a:lnTo>
                                  <a:pt x="86" y="19"/>
                                </a:lnTo>
                                <a:lnTo>
                                  <a:pt x="86" y="24"/>
                                </a:lnTo>
                                <a:lnTo>
                                  <a:pt x="81" y="33"/>
                                </a:lnTo>
                                <a:lnTo>
                                  <a:pt x="76" y="43"/>
                                </a:lnTo>
                                <a:lnTo>
                                  <a:pt x="76" y="57"/>
                                </a:lnTo>
                                <a:lnTo>
                                  <a:pt x="71" y="67"/>
                                </a:lnTo>
                                <a:lnTo>
                                  <a:pt x="71" y="81"/>
                                </a:lnTo>
                                <a:lnTo>
                                  <a:pt x="67" y="96"/>
                                </a:lnTo>
                                <a:lnTo>
                                  <a:pt x="67" y="582"/>
                                </a:lnTo>
                                <a:lnTo>
                                  <a:pt x="62" y="596"/>
                                </a:lnTo>
                                <a:lnTo>
                                  <a:pt x="62" y="601"/>
                                </a:lnTo>
                                <a:lnTo>
                                  <a:pt x="57" y="611"/>
                                </a:lnTo>
                                <a:lnTo>
                                  <a:pt x="57" y="621"/>
                                </a:lnTo>
                                <a:lnTo>
                                  <a:pt x="53" y="625"/>
                                </a:lnTo>
                                <a:lnTo>
                                  <a:pt x="57" y="625"/>
                                </a:lnTo>
                                <a:lnTo>
                                  <a:pt x="53" y="625"/>
                                </a:lnTo>
                                <a:lnTo>
                                  <a:pt x="53" y="621"/>
                                </a:lnTo>
                                <a:lnTo>
                                  <a:pt x="48" y="621"/>
                                </a:lnTo>
                                <a:lnTo>
                                  <a:pt x="43" y="616"/>
                                </a:lnTo>
                                <a:lnTo>
                                  <a:pt x="38" y="606"/>
                                </a:lnTo>
                                <a:lnTo>
                                  <a:pt x="33" y="596"/>
                                </a:lnTo>
                                <a:lnTo>
                                  <a:pt x="24" y="587"/>
                                </a:lnTo>
                                <a:lnTo>
                                  <a:pt x="19" y="572"/>
                                </a:lnTo>
                                <a:lnTo>
                                  <a:pt x="0" y="582"/>
                                </a:lnTo>
                                <a:lnTo>
                                  <a:pt x="4" y="596"/>
                                </a:lnTo>
                                <a:lnTo>
                                  <a:pt x="14" y="611"/>
                                </a:lnTo>
                                <a:lnTo>
                                  <a:pt x="19" y="621"/>
                                </a:lnTo>
                                <a:lnTo>
                                  <a:pt x="28" y="630"/>
                                </a:lnTo>
                                <a:lnTo>
                                  <a:pt x="33" y="635"/>
                                </a:lnTo>
                                <a:lnTo>
                                  <a:pt x="38" y="640"/>
                                </a:lnTo>
                                <a:lnTo>
                                  <a:pt x="48" y="645"/>
                                </a:lnTo>
                                <a:lnTo>
                                  <a:pt x="62" y="645"/>
                                </a:lnTo>
                                <a:lnTo>
                                  <a:pt x="67" y="640"/>
                                </a:lnTo>
                                <a:lnTo>
                                  <a:pt x="71" y="640"/>
                                </a:lnTo>
                                <a:lnTo>
                                  <a:pt x="76" y="635"/>
                                </a:lnTo>
                                <a:lnTo>
                                  <a:pt x="76" y="625"/>
                                </a:lnTo>
                                <a:lnTo>
                                  <a:pt x="81" y="616"/>
                                </a:lnTo>
                                <a:lnTo>
                                  <a:pt x="86" y="606"/>
                                </a:lnTo>
                                <a:lnTo>
                                  <a:pt x="86" y="587"/>
                                </a:lnTo>
                                <a:lnTo>
                                  <a:pt x="91" y="563"/>
                                </a:lnTo>
                                <a:lnTo>
                                  <a:pt x="91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7440"/>
                            <a:ext cx="12888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645">
                                <a:moveTo>
                                  <a:pt x="23" y="572"/>
                                </a:moveTo>
                                <a:lnTo>
                                  <a:pt x="0" y="582"/>
                                </a:lnTo>
                                <a:lnTo>
                                  <a:pt x="9" y="596"/>
                                </a:lnTo>
                                <a:lnTo>
                                  <a:pt x="19" y="611"/>
                                </a:lnTo>
                                <a:lnTo>
                                  <a:pt x="23" y="621"/>
                                </a:lnTo>
                                <a:lnTo>
                                  <a:pt x="28" y="630"/>
                                </a:lnTo>
                                <a:lnTo>
                                  <a:pt x="38" y="635"/>
                                </a:lnTo>
                                <a:lnTo>
                                  <a:pt x="43" y="640"/>
                                </a:lnTo>
                                <a:lnTo>
                                  <a:pt x="53" y="645"/>
                                </a:lnTo>
                                <a:lnTo>
                                  <a:pt x="62" y="645"/>
                                </a:lnTo>
                                <a:lnTo>
                                  <a:pt x="57" y="625"/>
                                </a:lnTo>
                                <a:lnTo>
                                  <a:pt x="62" y="645"/>
                                </a:lnTo>
                                <a:lnTo>
                                  <a:pt x="67" y="645"/>
                                </a:lnTo>
                                <a:lnTo>
                                  <a:pt x="71" y="640"/>
                                </a:lnTo>
                                <a:lnTo>
                                  <a:pt x="76" y="640"/>
                                </a:lnTo>
                                <a:lnTo>
                                  <a:pt x="76" y="635"/>
                                </a:lnTo>
                                <a:lnTo>
                                  <a:pt x="81" y="625"/>
                                </a:lnTo>
                                <a:lnTo>
                                  <a:pt x="86" y="616"/>
                                </a:lnTo>
                                <a:lnTo>
                                  <a:pt x="86" y="606"/>
                                </a:lnTo>
                                <a:lnTo>
                                  <a:pt x="91" y="596"/>
                                </a:lnTo>
                                <a:lnTo>
                                  <a:pt x="91" y="563"/>
                                </a:lnTo>
                                <a:lnTo>
                                  <a:pt x="96" y="534"/>
                                </a:lnTo>
                                <a:lnTo>
                                  <a:pt x="96" y="389"/>
                                </a:lnTo>
                                <a:lnTo>
                                  <a:pt x="91" y="308"/>
                                </a:lnTo>
                                <a:lnTo>
                                  <a:pt x="91" y="124"/>
                                </a:lnTo>
                                <a:lnTo>
                                  <a:pt x="96" y="96"/>
                                </a:lnTo>
                                <a:lnTo>
                                  <a:pt x="96" y="81"/>
                                </a:lnTo>
                                <a:lnTo>
                                  <a:pt x="100" y="72"/>
                                </a:lnTo>
                                <a:lnTo>
                                  <a:pt x="100" y="52"/>
                                </a:lnTo>
                                <a:lnTo>
                                  <a:pt x="105" y="43"/>
                                </a:lnTo>
                                <a:lnTo>
                                  <a:pt x="110" y="33"/>
                                </a:lnTo>
                                <a:lnTo>
                                  <a:pt x="110" y="28"/>
                                </a:lnTo>
                                <a:lnTo>
                                  <a:pt x="115" y="28"/>
                                </a:lnTo>
                                <a:lnTo>
                                  <a:pt x="11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5" y="28"/>
                                </a:lnTo>
                                <a:lnTo>
                                  <a:pt x="129" y="33"/>
                                </a:lnTo>
                                <a:lnTo>
                                  <a:pt x="139" y="38"/>
                                </a:lnTo>
                                <a:lnTo>
                                  <a:pt x="143" y="48"/>
                                </a:lnTo>
                                <a:lnTo>
                                  <a:pt x="153" y="57"/>
                                </a:lnTo>
                                <a:lnTo>
                                  <a:pt x="158" y="67"/>
                                </a:lnTo>
                                <a:lnTo>
                                  <a:pt x="168" y="86"/>
                                </a:lnTo>
                                <a:lnTo>
                                  <a:pt x="177" y="100"/>
                                </a:lnTo>
                                <a:lnTo>
                                  <a:pt x="201" y="91"/>
                                </a:lnTo>
                                <a:lnTo>
                                  <a:pt x="187" y="72"/>
                                </a:lnTo>
                                <a:lnTo>
                                  <a:pt x="177" y="57"/>
                                </a:lnTo>
                                <a:lnTo>
                                  <a:pt x="172" y="43"/>
                                </a:lnTo>
                                <a:lnTo>
                                  <a:pt x="163" y="33"/>
                                </a:lnTo>
                                <a:lnTo>
                                  <a:pt x="153" y="24"/>
                                </a:lnTo>
                                <a:lnTo>
                                  <a:pt x="143" y="14"/>
                                </a:lnTo>
                                <a:lnTo>
                                  <a:pt x="139" y="9"/>
                                </a:lnTo>
                                <a:lnTo>
                                  <a:pt x="129" y="4"/>
                                </a:lnTo>
                                <a:lnTo>
                                  <a:pt x="125" y="4"/>
                                </a:ln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4"/>
                                </a:lnTo>
                                <a:lnTo>
                                  <a:pt x="105" y="4"/>
                                </a:lnTo>
                                <a:lnTo>
                                  <a:pt x="96" y="9"/>
                                </a:lnTo>
                                <a:lnTo>
                                  <a:pt x="91" y="19"/>
                                </a:lnTo>
                                <a:lnTo>
                                  <a:pt x="86" y="24"/>
                                </a:lnTo>
                                <a:lnTo>
                                  <a:pt x="86" y="33"/>
                                </a:lnTo>
                                <a:lnTo>
                                  <a:pt x="81" y="43"/>
                                </a:lnTo>
                                <a:lnTo>
                                  <a:pt x="76" y="57"/>
                                </a:lnTo>
                                <a:lnTo>
                                  <a:pt x="76" y="81"/>
                                </a:lnTo>
                                <a:lnTo>
                                  <a:pt x="71" y="96"/>
                                </a:lnTo>
                                <a:lnTo>
                                  <a:pt x="71" y="124"/>
                                </a:lnTo>
                                <a:lnTo>
                                  <a:pt x="67" y="158"/>
                                </a:lnTo>
                                <a:lnTo>
                                  <a:pt x="67" y="308"/>
                                </a:lnTo>
                                <a:lnTo>
                                  <a:pt x="71" y="389"/>
                                </a:lnTo>
                                <a:lnTo>
                                  <a:pt x="71" y="558"/>
                                </a:lnTo>
                                <a:lnTo>
                                  <a:pt x="67" y="582"/>
                                </a:lnTo>
                                <a:lnTo>
                                  <a:pt x="67" y="601"/>
                                </a:lnTo>
                                <a:lnTo>
                                  <a:pt x="62" y="611"/>
                                </a:lnTo>
                                <a:lnTo>
                                  <a:pt x="62" y="616"/>
                                </a:lnTo>
                                <a:lnTo>
                                  <a:pt x="57" y="621"/>
                                </a:lnTo>
                                <a:lnTo>
                                  <a:pt x="53" y="621"/>
                                </a:lnTo>
                                <a:lnTo>
                                  <a:pt x="48" y="616"/>
                                </a:lnTo>
                                <a:lnTo>
                                  <a:pt x="43" y="606"/>
                                </a:lnTo>
                                <a:lnTo>
                                  <a:pt x="38" y="596"/>
                                </a:lnTo>
                                <a:lnTo>
                                  <a:pt x="28" y="587"/>
                                </a:lnTo>
                                <a:lnTo>
                                  <a:pt x="23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37440"/>
                            <a:ext cx="1256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45">
                                <a:moveTo>
                                  <a:pt x="19" y="572"/>
                                </a:moveTo>
                                <a:lnTo>
                                  <a:pt x="0" y="582"/>
                                </a:lnTo>
                                <a:lnTo>
                                  <a:pt x="9" y="596"/>
                                </a:lnTo>
                                <a:lnTo>
                                  <a:pt x="14" y="611"/>
                                </a:lnTo>
                                <a:lnTo>
                                  <a:pt x="24" y="621"/>
                                </a:lnTo>
                                <a:lnTo>
                                  <a:pt x="29" y="630"/>
                                </a:lnTo>
                                <a:lnTo>
                                  <a:pt x="33" y="635"/>
                                </a:lnTo>
                                <a:lnTo>
                                  <a:pt x="43" y="640"/>
                                </a:lnTo>
                                <a:lnTo>
                                  <a:pt x="48" y="645"/>
                                </a:lnTo>
                                <a:lnTo>
                                  <a:pt x="67" y="645"/>
                                </a:lnTo>
                                <a:lnTo>
                                  <a:pt x="72" y="640"/>
                                </a:lnTo>
                                <a:lnTo>
                                  <a:pt x="76" y="635"/>
                                </a:lnTo>
                                <a:lnTo>
                                  <a:pt x="81" y="625"/>
                                </a:lnTo>
                                <a:lnTo>
                                  <a:pt x="81" y="616"/>
                                </a:lnTo>
                                <a:lnTo>
                                  <a:pt x="86" y="606"/>
                                </a:lnTo>
                                <a:lnTo>
                                  <a:pt x="86" y="596"/>
                                </a:lnTo>
                                <a:lnTo>
                                  <a:pt x="91" y="587"/>
                                </a:lnTo>
                                <a:lnTo>
                                  <a:pt x="91" y="124"/>
                                </a:lnTo>
                                <a:lnTo>
                                  <a:pt x="96" y="96"/>
                                </a:lnTo>
                                <a:lnTo>
                                  <a:pt x="96" y="72"/>
                                </a:lnTo>
                                <a:lnTo>
                                  <a:pt x="101" y="62"/>
                                </a:lnTo>
                                <a:lnTo>
                                  <a:pt x="101" y="52"/>
                                </a:lnTo>
                                <a:lnTo>
                                  <a:pt x="105" y="43"/>
                                </a:lnTo>
                                <a:lnTo>
                                  <a:pt x="105" y="33"/>
                                </a:lnTo>
                                <a:lnTo>
                                  <a:pt x="110" y="28"/>
                                </a:lnTo>
                                <a:lnTo>
                                  <a:pt x="11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5" y="28"/>
                                </a:lnTo>
                                <a:lnTo>
                                  <a:pt x="129" y="33"/>
                                </a:lnTo>
                                <a:lnTo>
                                  <a:pt x="134" y="38"/>
                                </a:lnTo>
                                <a:lnTo>
                                  <a:pt x="144" y="48"/>
                                </a:lnTo>
                                <a:lnTo>
                                  <a:pt x="148" y="57"/>
                                </a:lnTo>
                                <a:lnTo>
                                  <a:pt x="158" y="67"/>
                                </a:lnTo>
                                <a:lnTo>
                                  <a:pt x="168" y="86"/>
                                </a:lnTo>
                                <a:lnTo>
                                  <a:pt x="177" y="100"/>
                                </a:lnTo>
                                <a:lnTo>
                                  <a:pt x="196" y="91"/>
                                </a:lnTo>
                                <a:lnTo>
                                  <a:pt x="187" y="72"/>
                                </a:lnTo>
                                <a:lnTo>
                                  <a:pt x="177" y="57"/>
                                </a:lnTo>
                                <a:lnTo>
                                  <a:pt x="168" y="43"/>
                                </a:lnTo>
                                <a:lnTo>
                                  <a:pt x="158" y="33"/>
                                </a:lnTo>
                                <a:lnTo>
                                  <a:pt x="153" y="24"/>
                                </a:lnTo>
                                <a:lnTo>
                                  <a:pt x="144" y="14"/>
                                </a:lnTo>
                                <a:lnTo>
                                  <a:pt x="134" y="9"/>
                                </a:lnTo>
                                <a:lnTo>
                                  <a:pt x="129" y="4"/>
                                </a:lnTo>
                                <a:lnTo>
                                  <a:pt x="125" y="4"/>
                                </a:ln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4"/>
                                </a:lnTo>
                                <a:lnTo>
                                  <a:pt x="101" y="4"/>
                                </a:lnTo>
                                <a:lnTo>
                                  <a:pt x="96" y="9"/>
                                </a:lnTo>
                                <a:lnTo>
                                  <a:pt x="91" y="19"/>
                                </a:lnTo>
                                <a:lnTo>
                                  <a:pt x="86" y="24"/>
                                </a:lnTo>
                                <a:lnTo>
                                  <a:pt x="81" y="33"/>
                                </a:lnTo>
                                <a:lnTo>
                                  <a:pt x="81" y="43"/>
                                </a:lnTo>
                                <a:lnTo>
                                  <a:pt x="76" y="57"/>
                                </a:lnTo>
                                <a:lnTo>
                                  <a:pt x="76" y="67"/>
                                </a:lnTo>
                                <a:lnTo>
                                  <a:pt x="72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24"/>
                                </a:lnTo>
                                <a:lnTo>
                                  <a:pt x="67" y="308"/>
                                </a:lnTo>
                                <a:lnTo>
                                  <a:pt x="72" y="389"/>
                                </a:lnTo>
                                <a:lnTo>
                                  <a:pt x="72" y="529"/>
                                </a:lnTo>
                                <a:lnTo>
                                  <a:pt x="67" y="558"/>
                                </a:lnTo>
                                <a:lnTo>
                                  <a:pt x="67" y="596"/>
                                </a:lnTo>
                                <a:lnTo>
                                  <a:pt x="62" y="601"/>
                                </a:lnTo>
                                <a:lnTo>
                                  <a:pt x="62" y="611"/>
                                </a:lnTo>
                                <a:lnTo>
                                  <a:pt x="58" y="616"/>
                                </a:lnTo>
                                <a:lnTo>
                                  <a:pt x="58" y="625"/>
                                </a:lnTo>
                                <a:lnTo>
                                  <a:pt x="53" y="621"/>
                                </a:lnTo>
                                <a:lnTo>
                                  <a:pt x="48" y="616"/>
                                </a:lnTo>
                                <a:lnTo>
                                  <a:pt x="43" y="606"/>
                                </a:lnTo>
                                <a:lnTo>
                                  <a:pt x="33" y="596"/>
                                </a:lnTo>
                                <a:lnTo>
                                  <a:pt x="29" y="587"/>
                                </a:lnTo>
                                <a:lnTo>
                                  <a:pt x="19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409680"/>
                            <a:ext cx="39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3">
                                <a:moveTo>
                                  <a:pt x="19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23"/>
                                </a:lnTo>
                                <a:lnTo>
                                  <a:pt x="14" y="38"/>
                                </a:lnTo>
                                <a:lnTo>
                                  <a:pt x="19" y="48"/>
                                </a:lnTo>
                                <a:lnTo>
                                  <a:pt x="28" y="57"/>
                                </a:lnTo>
                                <a:lnTo>
                                  <a:pt x="33" y="62"/>
                                </a:lnTo>
                                <a:lnTo>
                                  <a:pt x="38" y="67"/>
                                </a:lnTo>
                                <a:lnTo>
                                  <a:pt x="48" y="72"/>
                                </a:lnTo>
                                <a:lnTo>
                                  <a:pt x="62" y="72"/>
                                </a:lnTo>
                                <a:lnTo>
                                  <a:pt x="57" y="52"/>
                                </a:lnTo>
                                <a:lnTo>
                                  <a:pt x="52" y="52"/>
                                </a:lnTo>
                                <a:lnTo>
                                  <a:pt x="48" y="48"/>
                                </a:lnTo>
                                <a:lnTo>
                                  <a:pt x="43" y="43"/>
                                </a:lnTo>
                                <a:lnTo>
                                  <a:pt x="38" y="33"/>
                                </a:lnTo>
                                <a:lnTo>
                                  <a:pt x="33" y="23"/>
                                </a:lnTo>
                                <a:lnTo>
                                  <a:pt x="28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37440"/>
                            <a:ext cx="9468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45">
                                <a:moveTo>
                                  <a:pt x="43" y="308"/>
                                </a:moveTo>
                                <a:lnTo>
                                  <a:pt x="38" y="269"/>
                                </a:lnTo>
                                <a:lnTo>
                                  <a:pt x="38" y="192"/>
                                </a:lnTo>
                                <a:lnTo>
                                  <a:pt x="43" y="158"/>
                                </a:lnTo>
                                <a:lnTo>
                                  <a:pt x="43" y="96"/>
                                </a:lnTo>
                                <a:lnTo>
                                  <a:pt x="47" y="81"/>
                                </a:lnTo>
                                <a:lnTo>
                                  <a:pt x="47" y="62"/>
                                </a:lnTo>
                                <a:lnTo>
                                  <a:pt x="52" y="52"/>
                                </a:lnTo>
                                <a:lnTo>
                                  <a:pt x="52" y="43"/>
                                </a:lnTo>
                                <a:lnTo>
                                  <a:pt x="57" y="33"/>
                                </a:lnTo>
                                <a:lnTo>
                                  <a:pt x="62" y="28"/>
                                </a:lnTo>
                                <a:lnTo>
                                  <a:pt x="62" y="24"/>
                                </a:lnTo>
                                <a:lnTo>
                                  <a:pt x="71" y="24"/>
                                </a:lnTo>
                                <a:lnTo>
                                  <a:pt x="76" y="28"/>
                                </a:lnTo>
                                <a:lnTo>
                                  <a:pt x="81" y="33"/>
                                </a:lnTo>
                                <a:lnTo>
                                  <a:pt x="86" y="38"/>
                                </a:lnTo>
                                <a:lnTo>
                                  <a:pt x="90" y="48"/>
                                </a:lnTo>
                                <a:lnTo>
                                  <a:pt x="100" y="57"/>
                                </a:lnTo>
                                <a:lnTo>
                                  <a:pt x="110" y="67"/>
                                </a:lnTo>
                                <a:lnTo>
                                  <a:pt x="119" y="86"/>
                                </a:lnTo>
                                <a:lnTo>
                                  <a:pt x="129" y="100"/>
                                </a:lnTo>
                                <a:lnTo>
                                  <a:pt x="148" y="91"/>
                                </a:lnTo>
                                <a:lnTo>
                                  <a:pt x="138" y="72"/>
                                </a:lnTo>
                                <a:lnTo>
                                  <a:pt x="129" y="57"/>
                                </a:lnTo>
                                <a:lnTo>
                                  <a:pt x="119" y="43"/>
                                </a:lnTo>
                                <a:lnTo>
                                  <a:pt x="110" y="33"/>
                                </a:lnTo>
                                <a:lnTo>
                                  <a:pt x="100" y="24"/>
                                </a:lnTo>
                                <a:lnTo>
                                  <a:pt x="95" y="14"/>
                                </a:lnTo>
                                <a:lnTo>
                                  <a:pt x="86" y="9"/>
                                </a:lnTo>
                                <a:lnTo>
                                  <a:pt x="76" y="4"/>
                                </a:lnTo>
                                <a:lnTo>
                                  <a:pt x="71" y="4"/>
                                </a:lnTo>
                                <a:lnTo>
                                  <a:pt x="71" y="0"/>
                                </a:lnTo>
                                <a:lnTo>
                                  <a:pt x="66" y="0"/>
                                </a:lnTo>
                                <a:lnTo>
                                  <a:pt x="62" y="4"/>
                                </a:lnTo>
                                <a:lnTo>
                                  <a:pt x="52" y="4"/>
                                </a:lnTo>
                                <a:lnTo>
                                  <a:pt x="47" y="9"/>
                                </a:lnTo>
                                <a:lnTo>
                                  <a:pt x="43" y="19"/>
                                </a:lnTo>
                                <a:lnTo>
                                  <a:pt x="38" y="24"/>
                                </a:lnTo>
                                <a:lnTo>
                                  <a:pt x="33" y="33"/>
                                </a:lnTo>
                                <a:lnTo>
                                  <a:pt x="28" y="43"/>
                                </a:lnTo>
                                <a:lnTo>
                                  <a:pt x="28" y="57"/>
                                </a:lnTo>
                                <a:lnTo>
                                  <a:pt x="23" y="67"/>
                                </a:lnTo>
                                <a:lnTo>
                                  <a:pt x="23" y="96"/>
                                </a:lnTo>
                                <a:lnTo>
                                  <a:pt x="18" y="124"/>
                                </a:lnTo>
                                <a:lnTo>
                                  <a:pt x="18" y="582"/>
                                </a:lnTo>
                                <a:lnTo>
                                  <a:pt x="14" y="596"/>
                                </a:lnTo>
                                <a:lnTo>
                                  <a:pt x="14" y="611"/>
                                </a:lnTo>
                                <a:lnTo>
                                  <a:pt x="9" y="616"/>
                                </a:lnTo>
                                <a:lnTo>
                                  <a:pt x="9" y="621"/>
                                </a:lnTo>
                                <a:lnTo>
                                  <a:pt x="6" y="623"/>
                                </a:lnTo>
                                <a:lnTo>
                                  <a:pt x="4" y="621"/>
                                </a:lnTo>
                                <a:lnTo>
                                  <a:pt x="0" y="621"/>
                                </a:lnTo>
                                <a:lnTo>
                                  <a:pt x="4" y="625"/>
                                </a:lnTo>
                                <a:lnTo>
                                  <a:pt x="9" y="625"/>
                                </a:lnTo>
                                <a:lnTo>
                                  <a:pt x="14" y="645"/>
                                </a:lnTo>
                                <a:lnTo>
                                  <a:pt x="18" y="645"/>
                                </a:lnTo>
                                <a:lnTo>
                                  <a:pt x="18" y="640"/>
                                </a:lnTo>
                                <a:lnTo>
                                  <a:pt x="23" y="640"/>
                                </a:lnTo>
                                <a:lnTo>
                                  <a:pt x="28" y="635"/>
                                </a:lnTo>
                                <a:lnTo>
                                  <a:pt x="33" y="625"/>
                                </a:lnTo>
                                <a:lnTo>
                                  <a:pt x="33" y="616"/>
                                </a:lnTo>
                                <a:lnTo>
                                  <a:pt x="38" y="606"/>
                                </a:lnTo>
                                <a:lnTo>
                                  <a:pt x="38" y="587"/>
                                </a:lnTo>
                                <a:lnTo>
                                  <a:pt x="43" y="563"/>
                                </a:lnTo>
                                <a:lnTo>
                                  <a:pt x="43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7440"/>
                            <a:ext cx="1263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45">
                                <a:moveTo>
                                  <a:pt x="19" y="572"/>
                                </a:moveTo>
                                <a:lnTo>
                                  <a:pt x="0" y="582"/>
                                </a:lnTo>
                                <a:lnTo>
                                  <a:pt x="4" y="596"/>
                                </a:lnTo>
                                <a:lnTo>
                                  <a:pt x="14" y="611"/>
                                </a:lnTo>
                                <a:lnTo>
                                  <a:pt x="19" y="621"/>
                                </a:lnTo>
                                <a:lnTo>
                                  <a:pt x="24" y="630"/>
                                </a:lnTo>
                                <a:lnTo>
                                  <a:pt x="33" y="635"/>
                                </a:lnTo>
                                <a:lnTo>
                                  <a:pt x="38" y="640"/>
                                </a:lnTo>
                                <a:lnTo>
                                  <a:pt x="48" y="645"/>
                                </a:lnTo>
                                <a:lnTo>
                                  <a:pt x="57" y="645"/>
                                </a:lnTo>
                                <a:lnTo>
                                  <a:pt x="53" y="625"/>
                                </a:lnTo>
                                <a:lnTo>
                                  <a:pt x="57" y="645"/>
                                </a:lnTo>
                                <a:lnTo>
                                  <a:pt x="62" y="645"/>
                                </a:lnTo>
                                <a:lnTo>
                                  <a:pt x="67" y="640"/>
                                </a:lnTo>
                                <a:lnTo>
                                  <a:pt x="71" y="640"/>
                                </a:lnTo>
                                <a:lnTo>
                                  <a:pt x="76" y="635"/>
                                </a:lnTo>
                                <a:lnTo>
                                  <a:pt x="76" y="625"/>
                                </a:lnTo>
                                <a:lnTo>
                                  <a:pt x="81" y="616"/>
                                </a:lnTo>
                                <a:lnTo>
                                  <a:pt x="81" y="606"/>
                                </a:lnTo>
                                <a:lnTo>
                                  <a:pt x="86" y="596"/>
                                </a:lnTo>
                                <a:lnTo>
                                  <a:pt x="86" y="563"/>
                                </a:lnTo>
                                <a:lnTo>
                                  <a:pt x="91" y="534"/>
                                </a:lnTo>
                                <a:lnTo>
                                  <a:pt x="91" y="389"/>
                                </a:lnTo>
                                <a:lnTo>
                                  <a:pt x="86" y="308"/>
                                </a:lnTo>
                                <a:lnTo>
                                  <a:pt x="86" y="124"/>
                                </a:lnTo>
                                <a:lnTo>
                                  <a:pt x="91" y="96"/>
                                </a:lnTo>
                                <a:lnTo>
                                  <a:pt x="91" y="81"/>
                                </a:lnTo>
                                <a:lnTo>
                                  <a:pt x="96" y="72"/>
                                </a:lnTo>
                                <a:lnTo>
                                  <a:pt x="96" y="62"/>
                                </a:lnTo>
                                <a:lnTo>
                                  <a:pt x="100" y="52"/>
                                </a:lnTo>
                                <a:lnTo>
                                  <a:pt x="100" y="43"/>
                                </a:lnTo>
                                <a:lnTo>
                                  <a:pt x="105" y="33"/>
                                </a:lnTo>
                                <a:lnTo>
                                  <a:pt x="105" y="28"/>
                                </a:lnTo>
                                <a:lnTo>
                                  <a:pt x="110" y="28"/>
                                </a:lnTo>
                                <a:lnTo>
                                  <a:pt x="110" y="24"/>
                                </a:lnTo>
                                <a:lnTo>
                                  <a:pt x="115" y="24"/>
                                </a:lnTo>
                                <a:lnTo>
                                  <a:pt x="120" y="28"/>
                                </a:lnTo>
                                <a:lnTo>
                                  <a:pt x="125" y="33"/>
                                </a:lnTo>
                                <a:lnTo>
                                  <a:pt x="134" y="38"/>
                                </a:lnTo>
                                <a:lnTo>
                                  <a:pt x="139" y="48"/>
                                </a:lnTo>
                                <a:lnTo>
                                  <a:pt x="149" y="57"/>
                                </a:lnTo>
                                <a:lnTo>
                                  <a:pt x="158" y="67"/>
                                </a:lnTo>
                                <a:lnTo>
                                  <a:pt x="163" y="86"/>
                                </a:lnTo>
                                <a:lnTo>
                                  <a:pt x="177" y="100"/>
                                </a:lnTo>
                                <a:lnTo>
                                  <a:pt x="197" y="91"/>
                                </a:lnTo>
                                <a:lnTo>
                                  <a:pt x="187" y="72"/>
                                </a:lnTo>
                                <a:lnTo>
                                  <a:pt x="177" y="57"/>
                                </a:lnTo>
                                <a:lnTo>
                                  <a:pt x="168" y="43"/>
                                </a:lnTo>
                                <a:lnTo>
                                  <a:pt x="158" y="33"/>
                                </a:lnTo>
                                <a:lnTo>
                                  <a:pt x="149" y="24"/>
                                </a:lnTo>
                                <a:lnTo>
                                  <a:pt x="139" y="14"/>
                                </a:lnTo>
                                <a:lnTo>
                                  <a:pt x="134" y="9"/>
                                </a:lnTo>
                                <a:lnTo>
                                  <a:pt x="125" y="4"/>
                                </a:lnTo>
                                <a:lnTo>
                                  <a:pt x="120" y="4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05" y="4"/>
                                </a:lnTo>
                                <a:lnTo>
                                  <a:pt x="100" y="4"/>
                                </a:lnTo>
                                <a:lnTo>
                                  <a:pt x="91" y="9"/>
                                </a:lnTo>
                                <a:lnTo>
                                  <a:pt x="86" y="19"/>
                                </a:lnTo>
                                <a:lnTo>
                                  <a:pt x="81" y="24"/>
                                </a:lnTo>
                                <a:lnTo>
                                  <a:pt x="81" y="33"/>
                                </a:lnTo>
                                <a:lnTo>
                                  <a:pt x="76" y="43"/>
                                </a:lnTo>
                                <a:lnTo>
                                  <a:pt x="71" y="57"/>
                                </a:lnTo>
                                <a:lnTo>
                                  <a:pt x="71" y="81"/>
                                </a:lnTo>
                                <a:lnTo>
                                  <a:pt x="67" y="96"/>
                                </a:lnTo>
                                <a:lnTo>
                                  <a:pt x="67" y="124"/>
                                </a:lnTo>
                                <a:lnTo>
                                  <a:pt x="62" y="158"/>
                                </a:lnTo>
                                <a:lnTo>
                                  <a:pt x="62" y="269"/>
                                </a:lnTo>
                                <a:lnTo>
                                  <a:pt x="67" y="308"/>
                                </a:lnTo>
                                <a:lnTo>
                                  <a:pt x="67" y="558"/>
                                </a:lnTo>
                                <a:lnTo>
                                  <a:pt x="62" y="582"/>
                                </a:lnTo>
                                <a:lnTo>
                                  <a:pt x="62" y="601"/>
                                </a:lnTo>
                                <a:lnTo>
                                  <a:pt x="57" y="611"/>
                                </a:lnTo>
                                <a:lnTo>
                                  <a:pt x="57" y="616"/>
                                </a:lnTo>
                                <a:lnTo>
                                  <a:pt x="53" y="621"/>
                                </a:lnTo>
                                <a:lnTo>
                                  <a:pt x="48" y="621"/>
                                </a:lnTo>
                                <a:lnTo>
                                  <a:pt x="43" y="616"/>
                                </a:lnTo>
                                <a:lnTo>
                                  <a:pt x="38" y="606"/>
                                </a:lnTo>
                                <a:lnTo>
                                  <a:pt x="33" y="596"/>
                                </a:lnTo>
                                <a:lnTo>
                                  <a:pt x="24" y="587"/>
                                </a:lnTo>
                                <a:lnTo>
                                  <a:pt x="19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32.5pt;width:177.9pt;height:38.9pt" coordorigin="1261,650" coordsize="3558,778">
                <v:group id="shape_0" style="position:absolute;left:1261;top:650;width:3558;height:778">
                  <v:shape id="shape_0" coordsize="3540,761" path="m3405,163l3400,157l3400,163l3405,163xe" fillcolor="#20211f" stroked="f" o:allowincell="f" style="position:absolute;left:1261;top:650;width:3557;height:77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3540,761" path="m3400,640l3400,625l288,625l3400,640xe" fillcolor="#20211f" stroked="f" o:allowincell="f" style="position:absolute;left:1261;top:650;width:3557;height:77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3540,761" path="m3525,0l3391,144l3405,144l3405,148l3410,148l3540,14l3525,0xe" fillcolor="#20211f" stroked="f" o:allowincell="f" style="position:absolute;left:1261;top:650;width:3557;height:77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3540,761" path="m3410,645l3535,760l3410,639l3405,645l3535,760l3410,645xe" fillcolor="#20211f" stroked="f" o:allowincell="f" style="position:absolute;left:1261;top:650;width:3557;height:77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3540,761" path="m19,394l19,384l24,370l24,351l28,336l33,327l38,317l43,308l48,298l53,284l57,274l67,269l71,260l81,250l91,240l101,231l110,226l120,216l130,211l139,206l148,197l158,192l173,187l182,182l197,177l211,177l220,173l235,168l264,168l274,163l3400,163l3400,157l3405,163l3405,158l3410,158l3410,153l3410,158l3405,158l3405,163l3540,14l3410,148l3405,148l3405,144l245,144l230,148l216,148l202,153l192,158l177,163l163,168l148,173l139,177l125,187l115,192l105,202l96,206l81,216l71,226l67,235l57,245l48,255l38,264l33,274l28,284l19,298l14,308l9,317l4,332l4,341l0,356l0,432l4,447l4,457l9,471l14,481l19,490l28,505l33,514l38,524l48,534l57,543l67,553l71,563l81,572l96,582l105,587l115,597l125,601l139,611l148,616l163,621l177,625l192,630l202,635l216,640l230,640l245,645l3405,645l3400,635l3400,630l3400,635l3405,645l3410,639l3535,760l3554,741l3419,625l3400,625l3400,640l288,625l274,625l264,621l235,621l220,616l211,611l197,611l182,606l173,601l158,597l148,592l139,582l130,577l120,572l110,563l101,558l91,548l81,539l71,529l67,519l57,514l53,505l48,490l43,481l38,471l33,461l28,452l24,437l24,418l19,404l19,394xe" fillcolor="#20211f" stroked="f" o:allowincell="f" style="position:absolute;left:1261;top:650;width:3557;height:777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shape id="shape_0" coordsize="249,645" path="m110,389l110,124l115,96l115,86l120,72l120,62l124,52l129,43l129,38l134,33l139,28l139,24l153,24l158,28l168,33l177,38l187,48l197,57l206,72l220,86l230,100l249,91l235,72l225,57l211,43l201,28l192,19l182,14l168,9l158,4l153,4l148,0l143,0l139,4l129,4l129,9l124,9l115,19l110,24l105,33l100,43l100,52l95,67l95,81l91,96l86,124l86,308l91,389l91,529l86,558l86,582l81,592l81,601l76,611l76,616l71,621l71,625l67,625l62,621l57,621l52,616l43,606l38,596l28,587l19,572l0,582l9,596l19,611l28,621l38,630l43,635l52,645l81,645l86,640l91,635l95,625l100,621l105,611l105,587l110,563l110,534l115,500l115,461l110,389xe" fillcolor="#20211f" stroked="f" o:allowincell="f" style="position:absolute;left:2628;top:709;width:249;height:660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97,645" path="m19,572l0,582l9,596l14,611l23,621l28,630l33,635l43,640l48,645l67,645l71,640l76,635l81,625l81,616l86,606l86,596l91,587l91,124l95,96l95,72l100,62l100,52l105,43l105,33l110,28l115,24l120,24l125,28l129,33l134,38l143,48l148,57l158,67l168,86l177,100l197,91l187,72l177,57l168,43l158,33l153,24l143,14l134,9l129,4l125,4l120,0l115,0l110,4l100,4l95,9l91,19l86,24l81,33l81,43l76,57l76,67l71,81l71,96l67,124l67,389l71,466l71,529l67,558l67,596l62,601l62,611l57,616l57,625l52,621l48,616l38,606l33,596l28,587l19,572xe" fillcolor="#20211f" stroked="f" o:allowincell="f" style="position:absolute;left:2923;top:709;width:197;height:660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97,645" path="m91,308l86,269l86,158l91,124l91,96l96,81l96,62l101,52l101,43l105,33l105,28l110,28l110,24l115,24l120,28l129,33l134,38l139,48l148,57l158,67l168,86l177,100l197,91l187,72l177,57l168,43l158,33l148,24l144,14l134,9l125,4l120,4l115,0l105,4l101,4l96,9l86,19l86,24l81,33l76,43l76,57l71,67l71,81l67,96l67,582l62,596l62,601l57,611l57,621l53,625l57,625l53,625l53,621l48,621l43,616l38,606l33,596l24,587l19,572l0,582l4,596l14,611l19,621l28,630l33,635l38,640l48,645l62,645l67,640l71,640l76,635l76,625l81,616l86,606l86,587l91,563l91,308xe" fillcolor="#20211f" stroked="f" o:allowincell="f" style="position:absolute;left:3197;top:709;width:197;height:660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02,645" path="m23,572l0,582l9,596l19,611l23,621l28,630l38,635l43,640l53,645l62,645l57,625l62,645l67,645l71,640l76,640l76,635l81,625l86,616l86,606l91,596l91,563l96,534l96,389l91,308l91,124l96,96l96,81l100,72l100,52l105,43l110,33l110,28l115,28l115,24l120,24l125,28l129,33l139,38l143,48l153,57l158,67l168,86l177,100l201,91l187,72l177,57l172,43l163,33l153,24l143,14l139,9l129,4l125,4l120,0l115,0l110,4l105,4l96,9l91,19l86,24l86,33l81,43l76,57l76,81l71,96l71,124l67,158l67,308l71,389l71,558l67,582l67,601l62,611l62,616l57,621l53,621l48,616l43,606l38,596l28,587l23,572xe" fillcolor="#20211f" stroked="f" o:allowincell="f" style="position:absolute;left:3468;top:709;width:202;height:660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97,645" path="m19,572l0,582l9,596l14,611l24,621l29,630l33,635l43,640l48,645l67,645l72,640l76,635l81,625l81,616l86,606l86,596l91,587l91,124l96,96l96,72l101,62l101,52l105,43l105,33l110,28l115,24l120,24l125,28l129,33l134,38l144,48l148,57l158,67l168,86l177,100l196,91l187,72l177,57l168,43l158,33l153,24l144,14l134,9l129,4l125,4l120,0l115,0l110,4l101,4l96,9l91,19l86,24l81,33l81,43l76,57l76,67l72,81l72,96l67,124l67,308l72,389l72,529l67,558l67,596l62,601l62,611l58,616l58,625l53,621l48,616l43,606l33,596l29,587l19,572xe" fillcolor="#20211f" stroked="f" o:allowincell="f" style="position:absolute;left:3743;top:709;width:197;height:660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62,73" path="m19,0l0,9l4,23l14,38l19,48l28,57l33,62l38,67l48,72l62,72l57,52l52,52l48,48l43,43l38,33l33,23l28,14l19,0xe" fillcolor="#20211f" stroked="f" o:allowincell="f" style="position:absolute;left:4019;top:1295;width:61;height:73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49,645" path="m43,308l38,269l38,192l43,158l43,96l47,81l47,62l52,52l52,43l57,33l62,28l62,24l71,24l76,28l81,33l86,38l90,48l100,57l110,67l119,86l129,100l148,91l138,72l129,57l119,43l110,33l100,24l95,14l86,9l76,4l71,4l71,0l66,0l62,4l52,4l47,9l43,19l38,24l33,33l28,43l28,57l23,67l23,96l18,124l18,582l14,596l14,611l9,616l9,621l6,623l4,621l0,621l4,625l9,625l14,645l18,645l18,640l23,640l28,635l33,625l33,616l38,606l38,587l43,563l43,308xe" fillcolor="#20211f" stroked="f" o:allowincell="f" style="position:absolute;left:4067;top:709;width:148;height:660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98,645" path="m19,572l0,582l4,596l14,611l19,621l24,630l33,635l38,640l48,645l57,645l53,625l57,645l62,645l67,640l71,640l76,635l76,625l81,616l81,606l86,596l86,563l91,534l91,389l86,308l86,124l91,96l91,81l96,72l96,62l100,52l100,43l105,33l105,28l110,28l110,24l115,24l120,28l125,33l134,38l139,48l149,57l158,67l163,86l177,100l197,91l187,72l177,57l168,43l158,33l149,24l139,14l134,9l125,4l120,4l115,0l110,0l105,4l100,4l91,9l86,19l81,24l81,33l76,43l71,57l71,81l67,96l67,124l62,158l62,269l67,308l67,558l62,582l62,601l57,611l57,616l53,621l48,621l43,616l38,606l33,596l24,587l19,572xe" fillcolor="#20211f" stroked="f" o:allowincell="f" style="position:absolute;left:4294;top:709;width:198;height:660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ma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os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tur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o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d ordi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ub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hown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906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16405</wp:posOffset>
                </wp:positionH>
                <wp:positionV relativeFrom="paragraph">
                  <wp:posOffset>60325</wp:posOffset>
                </wp:positionV>
                <wp:extent cx="548640" cy="7048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70560"/>
                          <a:chOff x="0" y="0"/>
                          <a:chExt cx="548640" cy="7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11">
                                <a:moveTo>
                                  <a:pt x="0" y="110"/>
                                </a:moveTo>
                                <a:lnTo>
                                  <a:pt x="9" y="110"/>
                                </a:lnTo>
                                <a:lnTo>
                                  <a:pt x="9" y="52"/>
                                </a:lnTo>
                                <a:lnTo>
                                  <a:pt x="23" y="44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11">
                                <a:moveTo>
                                  <a:pt x="91" y="43"/>
                                </a:moveTo>
                                <a:lnTo>
                                  <a:pt x="96" y="0"/>
                                </a:lnTo>
                                <a:lnTo>
                                  <a:pt x="23" y="44"/>
                                </a:lnTo>
                                <a:lnTo>
                                  <a:pt x="91" y="67"/>
                                </a:lnTo>
                                <a:lnTo>
                                  <a:pt x="9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11">
                                <a:moveTo>
                                  <a:pt x="9" y="110"/>
                                </a:moveTo>
                                <a:lnTo>
                                  <a:pt x="23" y="110"/>
                                </a:lnTo>
                                <a:lnTo>
                                  <a:pt x="23" y="62"/>
                                </a:lnTo>
                                <a:lnTo>
                                  <a:pt x="96" y="110"/>
                                </a:lnTo>
                                <a:lnTo>
                                  <a:pt x="96" y="67"/>
                                </a:lnTo>
                                <a:lnTo>
                                  <a:pt x="864" y="67"/>
                                </a:lnTo>
                                <a:lnTo>
                                  <a:pt x="864" y="43"/>
                                </a:lnTo>
                                <a:lnTo>
                                  <a:pt x="96" y="43"/>
                                </a:lnTo>
                                <a:lnTo>
                                  <a:pt x="96" y="0"/>
                                </a:lnTo>
                                <a:lnTo>
                                  <a:pt x="91" y="43"/>
                                </a:lnTo>
                                <a:lnTo>
                                  <a:pt x="91" y="67"/>
                                </a:lnTo>
                                <a:lnTo>
                                  <a:pt x="23" y="44"/>
                                </a:lnTo>
                                <a:lnTo>
                                  <a:pt x="9" y="52"/>
                                </a:lnTo>
                                <a:lnTo>
                                  <a:pt x="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5pt;margin-top:4.75pt;width:43.2pt;height:5.55pt" coordorigin="2703,95" coordsize="864,111">
                <v:shape id="shape_0" coordsize="864,111" path="m0,110l9,110l9,52l23,44l23,0l0,0l0,110xe" fillcolor="#20211f" stroked="f" o:allowincell="f" style="position:absolute;left:2703;top:95;width:863;height:110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864,111" path="m91,43l96,0l23,44l91,67l91,43xe" fillcolor="#20211f" stroked="f" o:allowincell="f" style="position:absolute;left:2703;top:95;width:863;height:110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864,111" path="m9,110l23,110l23,62l96,110l96,67l864,67l864,43l96,43l96,0l91,43l91,67l23,44l9,52l9,110xe" fillcolor="#20211f" stroked="f" o:allowincell="f" style="position:absolute;left:2703;top:95;width:863;height:110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81250</wp:posOffset>
                </wp:positionH>
                <wp:positionV relativeFrom="paragraph">
                  <wp:posOffset>60325</wp:posOffset>
                </wp:positionV>
                <wp:extent cx="494030" cy="70485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111">
                              <a:moveTo>
                                <a:pt x="763" y="110"/>
                              </a:moveTo>
                              <a:lnTo>
                                <a:pt x="778" y="110"/>
                              </a:lnTo>
                              <a:lnTo>
                                <a:pt x="763" y="52"/>
                              </a:lnTo>
                              <a:lnTo>
                                <a:pt x="778" y="110"/>
                              </a:lnTo>
                              <a:lnTo>
                                <a:pt x="778" y="0"/>
                              </a:lnTo>
                              <a:lnTo>
                                <a:pt x="754" y="0"/>
                              </a:lnTo>
                              <a:lnTo>
                                <a:pt x="754" y="46"/>
                              </a:lnTo>
                              <a:lnTo>
                                <a:pt x="681" y="0"/>
                              </a:lnTo>
                              <a:lnTo>
                                <a:pt x="681" y="43"/>
                              </a:lnTo>
                              <a:lnTo>
                                <a:pt x="0" y="43"/>
                              </a:lnTo>
                              <a:lnTo>
                                <a:pt x="0" y="67"/>
                              </a:lnTo>
                              <a:lnTo>
                                <a:pt x="681" y="67"/>
                              </a:lnTo>
                              <a:lnTo>
                                <a:pt x="681" y="110"/>
                              </a:lnTo>
                              <a:lnTo>
                                <a:pt x="754" y="59"/>
                              </a:lnTo>
                              <a:lnTo>
                                <a:pt x="754" y="110"/>
                              </a:lnTo>
                              <a:lnTo>
                                <a:pt x="763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21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8,111" path="m763,110l778,110l763,52l778,110l778,0l754,0l754,46l681,0l681,43l0,43l0,67l681,67l681,110l754,59l754,110l763,110xe" fillcolor="#20211f" stroked="f" o:allowincell="f" style="position:absolute;margin-left:187.5pt;margin-top:4.75pt;width:38.85pt;height:5.5pt;mso-wrap-style:none;v-text-anchor:middle;mso-position-horizontal-relative:page">
                <v:fill o:detectmouseclick="t" type="solid" color2="#dfdee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0211F"/>
          <w:w w:val="102"/>
          <w:position w:val="-1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0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7876"/>
        <w:gridCol w:w="1893"/>
      </w:tblGrid>
      <w:tr>
        <w:trPr>
          <w:trHeight w:val="496" w:hRule="exac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)</w:t>
            </w:r>
          </w:p>
        </w:tc>
        <w:tc>
          <w:tcPr>
            <w:tcW w:w="7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 X 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)</w:t>
            </w:r>
          </w:p>
        </w:tc>
      </w:tr>
      <w:tr>
        <w:trPr>
          <w:trHeight w:val="496" w:hRule="exac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7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l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thick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(d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20" w:h="16838"/>
          <w:pgMar w:left="700" w:right="740" w:gutter="0" w:header="0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150"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hat the volume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5"/>
          <w:position w:val="2"/>
          <w:sz w:val="24"/>
          <w:szCs w:val="24"/>
        </w:rPr>
        <w:t>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02940</wp:posOffset>
                </wp:positionH>
                <wp:positionV relativeFrom="paragraph">
                  <wp:posOffset>153670</wp:posOffset>
                </wp:positionV>
                <wp:extent cx="46990" cy="908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7.15pt;mso-wrap-distance-left:9.05pt;mso-wrap-distance-right:9.05pt;mso-wrap-distance-top:0pt;mso-wrap-distance-bottom:0pt;margin-top:12.1pt;mso-position-vertical-relative:text;margin-left:25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4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2" w:after="0"/>
        <w:rPr/>
      </w:pPr>
      <w:r>
        <w:rPr>
          <w:rFonts w:cs="Symbol" w:ascii="Symbol" w:hAnsi="Symbol"/>
          <w:position w:val="2"/>
          <w:sz w:val="24"/>
          <w:szCs w:val="24"/>
        </w:rPr>
        <w:t>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7"/>
          <w:position w:val="10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position w:val="10"/>
          <w:sz w:val="14"/>
          <w:szCs w:val="14"/>
          <w:u w:val="single"/>
        </w:rPr>
        <w:t>1</w:t>
      </w:r>
      <w:r>
        <w:rPr>
          <w:rFonts w:cs="Times New Roman" w:ascii="Times New Roman" w:hAnsi="Times New Roman"/>
          <w:spacing w:val="14"/>
          <w:position w:val="10"/>
          <w:sz w:val="14"/>
          <w:szCs w:val="14"/>
        </w:rPr>
        <w:t xml:space="preserve"> </w:t>
      </w:r>
      <w:r>
        <w:rPr>
          <w:rFonts w:cs="Symbol" w:ascii="Symbol" w:hAnsi="Symbol"/>
          <w:spacing w:val="-2"/>
          <w:position w:val="2"/>
          <w:sz w:val="26"/>
          <w:szCs w:val="26"/>
        </w:rPr>
        <w:t>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3"/>
          <w:sz w:val="14"/>
          <w:szCs w:val="14"/>
        </w:rPr>
        <w:t xml:space="preserve">2 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volume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sectPr>
          <w:type w:val="continuous"/>
          <w:pgSz w:w="11920" w:h="16838"/>
          <w:pgMar w:left="700" w:right="740" w:gutter="0" w:header="0" w:top="760" w:footer="507" w:bottom="563"/>
          <w:cols w:num="2" w:equalWidth="false" w:sep="false">
            <w:col w:w="4005" w:space="106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29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3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sectPr>
          <w:type w:val="continuous"/>
          <w:pgSz w:w="11920" w:h="16838"/>
          <w:pgMar w:left="700" w:right="740" w:gutter="0" w:header="0" w:top="7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74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2"/>
          <w:sz w:val="20"/>
          <w:szCs w:val="20"/>
        </w:rPr>
        <w:t xml:space="preserve">7                                                        </w:t>
      </w:r>
      <w:r>
        <w:rPr>
          <w:rFonts w:cs="Times New Roman" w:ascii="Times New Roman" w:hAnsi="Times New Roman"/>
          <w:b/>
          <w:bCs/>
          <w:spacing w:val="14"/>
          <w:position w:val="-2"/>
          <w:sz w:val="20"/>
          <w:szCs w:val="20"/>
        </w:rPr>
        <w:t xml:space="preserve"> </w:t>
      </w:r>
    </w:p>
    <w:p>
      <w:pPr>
        <w:sectPr>
          <w:type w:val="continuous"/>
          <w:pgSz w:w="11920" w:h="16838"/>
          <w:pgMar w:left="740" w:right="740" w:gutter="0" w:header="0" w:top="1560" w:footer="0" w:bottom="280"/>
          <w:cols w:num="2" w:equalWidth="false" w:sep="false">
            <w:col w:w="1621" w:space="3540"/>
            <w:col w:w="5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38"/>
          <w:pgMar w:left="74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rPr/>
      </w:pPr>
      <w:r>
        <w:rPr>
          <w:rFonts w:cs="Times New Roman" w:ascii="Times New Roman" w:hAnsi="Times New Roman"/>
          <w:b/>
          <w:bCs/>
          <w:position w:val="-2"/>
          <w:sz w:val="20"/>
          <w:szCs w:val="20"/>
        </w:rPr>
        <w:t xml:space="preserve">8                                                        </w:t>
      </w:r>
      <w:r>
        <w:rPr>
          <w:rFonts w:cs="Times New Roman" w:ascii="Times New Roman" w:hAnsi="Times New Roman"/>
          <w:b/>
          <w:bCs/>
          <w:spacing w:val="14"/>
          <w:position w:val="-2"/>
          <w:sz w:val="20"/>
          <w:szCs w:val="20"/>
        </w:rPr>
        <w:t xml:space="preserve"> </w:t>
      </w:r>
    </w:p>
    <w:sectPr>
      <w:type w:val="continuous"/>
      <w:pgSz w:w="11920" w:h="16838"/>
      <w:pgMar w:left="740" w:right="740" w:gutter="0" w:header="0" w:top="1560" w:footer="0" w:bottom="280"/>
      <w:cols w:num="2" w:equalWidth="false" w:sep="false">
        <w:col w:w="1621" w:space="3540"/>
        <w:col w:w="52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16:00Z</dcterms:created>
  <dc:creator>Ruth</dc:creator>
  <dc:description>DocumentCreationInfo</dc:description>
  <dc:language>en-US</dc:language>
  <cp:lastModifiedBy>Hp</cp:lastModifiedBy>
  <dcterms:modified xsi:type="dcterms:W3CDTF">2016-07-29T08:17:00Z</dcterms:modified>
  <cp:revision>3</cp:revision>
  <dc:subject/>
  <dc:title/>
</cp:coreProperties>
</file>