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………………………………………………….INDEX NO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MNO. ………………………. CLASS: ……………….DATE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1/3</w:t>
      </w:r>
    </w:p>
    <w:p>
      <w:pPr>
        <w:pStyle w:val="Normal"/>
        <w:rPr>
          <w:b/>
          <w:b/>
        </w:rPr>
      </w:pPr>
      <w:r>
        <w:rPr>
          <w:b/>
        </w:rPr>
        <w:t>BIOLOGYPAPER 3</w:t>
      </w:r>
    </w:p>
    <w:p>
      <w:pPr>
        <w:pStyle w:val="Normal"/>
        <w:rPr>
          <w:b/>
          <w:b/>
        </w:rPr>
      </w:pPr>
      <w:r>
        <w:rPr>
          <w:b/>
        </w:rPr>
        <w:t>MINI MOCK</w:t>
      </w:r>
    </w:p>
    <w:p>
      <w:pPr>
        <w:pStyle w:val="Normal"/>
        <w:rPr>
          <w:b/>
          <w:b/>
        </w:rPr>
      </w:pPr>
      <w:r>
        <w:rPr>
          <w:b/>
        </w:rPr>
        <w:t>PRACTICALS</w:t>
      </w:r>
    </w:p>
    <w:p>
      <w:pPr>
        <w:pStyle w:val="Normal"/>
        <w:rPr>
          <w:b/>
          <w:b/>
        </w:rPr>
      </w:pPr>
      <w:r>
        <w:rPr>
          <w:b/>
        </w:rPr>
        <w:t>TIME: 1 ¾ HOUR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STERCLASS INNER CIRC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AMPIONS LEADERSHIP INSTITU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nya Certificate of Secondary Education (K.C.S.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1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OLOGYPAPE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NI MOC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CTIC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1 ¾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NSTRUCTIONS TO CANDIDATES.</w:t>
      </w:r>
    </w:p>
    <w:p>
      <w:pPr>
        <w:pStyle w:val="Normal"/>
        <w:rPr/>
      </w:pPr>
      <w:r>
        <w:rPr/>
        <w:t>a)</w:t>
        <w:tab/>
        <w:t>Write your name and index number in the spaces provided above.</w:t>
      </w:r>
    </w:p>
    <w:p>
      <w:pPr>
        <w:pStyle w:val="Normal"/>
        <w:rPr/>
      </w:pPr>
      <w:r>
        <w:rPr/>
        <w:t>b)</w:t>
        <w:tab/>
        <w:t>Sign and write the date of examination in the spaces provided above.</w:t>
      </w:r>
    </w:p>
    <w:p>
      <w:pPr>
        <w:pStyle w:val="Normal"/>
        <w:rPr/>
      </w:pPr>
      <w:r>
        <w:rPr/>
        <w:t>c)</w:t>
        <w:tab/>
        <w:t>Answer</w:t>
      </w:r>
      <w:r>
        <w:rPr>
          <w:b/>
          <w:u w:val="single"/>
        </w:rPr>
        <w:t xml:space="preserve"> ALL</w:t>
      </w:r>
      <w:r>
        <w:rPr/>
        <w:t xml:space="preserve"> questions in the spaces provided above.</w:t>
      </w:r>
    </w:p>
    <w:p>
      <w:pPr>
        <w:pStyle w:val="Normal"/>
        <w:rPr/>
      </w:pPr>
      <w:r>
        <w:rPr/>
        <w:t>d)</w:t>
        <w:tab/>
        <w:t>All workings</w:t>
      </w:r>
      <w:r>
        <w:rPr>
          <w:b/>
          <w:u w:val="single"/>
        </w:rPr>
        <w:t xml:space="preserve"> MUST</w:t>
      </w:r>
      <w:r>
        <w:rPr/>
        <w:t xml:space="preserve"> be clearly shown where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FOR EXAMINERS’ USE ONLY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Sco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es’ Scor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This paper consists of 6 printed pages. </w:t>
      </w:r>
    </w:p>
    <w:p>
      <w:pPr>
        <w:pStyle w:val="Normal"/>
        <w:jc w:val="center"/>
        <w:rPr/>
      </w:pPr>
      <w:r>
        <w:rPr>
          <w:b/>
          <w:i/>
        </w:rPr>
        <w:t>Candidates should check the question paper to ascertain that all pages are printed as indicated and no questions are missing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low is a section through a mammalian org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554990</wp:posOffset>
                </wp:positionV>
                <wp:extent cx="6543040" cy="4378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4378320"/>
                          <a:chOff x="0" y="0"/>
                          <a:chExt cx="6543000" cy="4378320"/>
                        </a:xfrm>
                      </wpg:grpSpPr>
                      <wps:wsp>
                        <wps:cNvSpPr/>
                        <wps:spPr>
                          <a:xfrm>
                            <a:off x="5315040" y="0"/>
                            <a:ext cx="44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kidne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61480" y="598320"/>
                            <a:ext cx="208152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odel Kidney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2000" y="629280"/>
                            <a:ext cx="4440600" cy="374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1120" y="629280"/>
                            <a:ext cx="44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360" y="750600"/>
                            <a:ext cx="44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522000"/>
                            <a:ext cx="447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905400"/>
                            <a:ext cx="308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560" y="1480680"/>
                            <a:ext cx="699840" cy="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600" y="403920"/>
                            <a:ext cx="2351880" cy="148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28400"/>
                            <a:ext cx="280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2547000"/>
                            <a:ext cx="3078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320" y="240840"/>
                            <a:ext cx="298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280" y="2680920"/>
                            <a:ext cx="1007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-43.7pt;width:515.2pt;height:344.75pt" coordorigin="-315,-874" coordsize="10304,6895">
                <v:rect id="shape_0" fillcolor="white" stroked="f" o:allowincell="f" style="position:absolute;left:8055;top:-874;width:704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idney" stroked="f" o:allowincell="f" style="position:absolute;left:6711;top:68;width:3277;height:59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Model Kidney" stroked="f" o:allowincell="f" style="position:absolute;left:507;top:117;width:6992;height:590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986;top:117;width:704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10;top:308;width:704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22;top:-52;width:704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00;top:552;width:485;height:5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37,1458" to="1138,147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977,-238" to="8680,21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15;top:1218;width:44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2;top:3137;width:484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4;top:-495;width:4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5,3348" to="1681,33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)</w:t>
        <w:tab/>
        <w:t xml:space="preserve">Identify the section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                </w:t>
        <w:tab/>
        <w:tab/>
        <w:tab/>
        <w:tab/>
        <w:tab/>
        <w:tab/>
        <w:t>(1mark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ii) </w:t>
        <w:tab/>
        <w:t xml:space="preserve">Name the parts labeled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, B </w:t>
      </w:r>
      <w:r>
        <w:rPr>
          <w:rFonts w:cs="Bookman Old Style" w:ascii="Bookman Old Style" w:hAnsi="Bookman Old Style"/>
          <w:sz w:val="22"/>
          <w:szCs w:val="22"/>
        </w:rPr>
        <w:t>an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C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</w:t>
        <w:tab/>
        <w:tab/>
        <w:t>(3mark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A   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B …………………………………………………………………………………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C …………………………………………………………………………………..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ii) </w:t>
        <w:tab/>
        <w:t xml:space="preserve">State two functions of the photographed specimen.    </w:t>
        <w:tab/>
        <w:tab/>
        <w:tab/>
        <w:t>(2mark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(iv) </w:t>
        <w:tab/>
        <w:t xml:space="preserve">Label on the photograph using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G </w:t>
      </w:r>
      <w:r>
        <w:rPr>
          <w:rFonts w:cs="Bookman Old Style" w:ascii="Bookman Old Style" w:hAnsi="Bookman Old Style"/>
          <w:sz w:val="22"/>
          <w:szCs w:val="22"/>
        </w:rPr>
        <w:t>and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L </w:t>
      </w:r>
      <w:r>
        <w:rPr>
          <w:rFonts w:cs="Bookman Old Style" w:ascii="Bookman Old Style" w:hAnsi="Bookman Old Style"/>
          <w:sz w:val="22"/>
          <w:szCs w:val="22"/>
        </w:rPr>
        <w:t xml:space="preserve">the region where the </w:t>
      </w:r>
      <w:r>
        <w:rPr>
          <w:rFonts w:cs="Bookman Old Style" w:ascii="Bookman Old Style" w:hAnsi="Bookman Old Style"/>
          <w:b/>
          <w:sz w:val="22"/>
          <w:szCs w:val="22"/>
        </w:rPr>
        <w:t>Glomerulus</w:t>
      </w:r>
      <w:r>
        <w:rPr>
          <w:rFonts w:cs="Bookman Old Style" w:ascii="Bookman Old Style" w:hAnsi="Bookman Old Style"/>
          <w:sz w:val="22"/>
          <w:szCs w:val="22"/>
        </w:rPr>
        <w:t xml:space="preserve">, and </w:t>
      </w:r>
    </w:p>
    <w:p>
      <w:pPr>
        <w:pStyle w:val="Normal"/>
        <w:ind w:firstLine="7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oop of Henle</w:t>
      </w:r>
      <w:r>
        <w:rPr>
          <w:rFonts w:cs="Bookman Old Style" w:ascii="Bookman Old Style" w:hAnsi="Bookman Old Style"/>
          <w:sz w:val="22"/>
          <w:szCs w:val="22"/>
        </w:rPr>
        <w:t xml:space="preserve"> are located respectively.                               </w:t>
        <w:tab/>
        <w:t xml:space="preserve">            (2marks)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</w:t>
      </w:r>
      <w:r>
        <w:rPr>
          <w:rFonts w:cs="Bookman Old Style" w:ascii="Bookman Old Style" w:hAnsi="Bookman Old Style"/>
          <w:sz w:val="22"/>
          <w:szCs w:val="22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(v) </w:t>
        <w:tab/>
        <w:t xml:space="preserve">Name a process that occurs in the glomerulus and Loop of Henle  </w:t>
        <w:tab/>
        <w:t>(2mark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a) Glomerulus   …………………………………………………………………………….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b) Loop of Henle …………………………………………………………………………. 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(vi) </w:t>
        <w:tab/>
        <w:t xml:space="preserve">Name two renal diseases   </w:t>
        <w:tab/>
        <w:tab/>
        <w:tab/>
        <w:tab/>
        <w:tab/>
        <w:tab/>
        <w:tab/>
        <w:t xml:space="preserve"> (2mark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……………………………………………………………</w:t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You are provided with specimen W1, a coloured dye labelled solution 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lace the petiole to stand in a small beaker containing coloured dye undisturbed for 30 minutes after which cut a thin section across the stem closer to the end dipped in dye. Examine the cut surface using a hand lens.</w:t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a) i) Make a drawing of the cut section indicating the positions of the coloured dye </w:t>
        <w:tab/>
        <w:tab/>
        <w:tab/>
        <w:tab/>
        <w:tab/>
        <w:tab/>
        <w:tab/>
        <w:tab/>
        <w:tab/>
        <w:tab/>
        <w:tab/>
        <w:t xml:space="preserve">                (2mark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ii) Calculate the magnification of your drawing (show your working)              (2mark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b) The diagram below shows across section of the stem of a different plant W2 whos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petiole was also immersed in coloured dye.</w:t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2770505" cy="1384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i) State one difference in the distribution of coloured dye in the two plants.       (1m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ii) Name the tissue which takes up the dye in petioles of W1                             (1m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c) i) You  are provided with solution W3 . It is a solution translocated in the stem of plant W1. The solution has been boiled with dilute hydrochloric acid neutralized with a bicarbonate solution. Using the reagents provided, test for the food substances present in solution W3. And fill the table below appropriately.                   (6marks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773"/>
        <w:gridCol w:w="2401"/>
        <w:gridCol w:w="2396"/>
      </w:tblGrid>
      <w:tr>
        <w:trPr>
          <w:trHeight w:val="34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od substanc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cedu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bserv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clusion</w:t>
            </w:r>
          </w:p>
        </w:tc>
      </w:tr>
      <w:tr>
        <w:trPr>
          <w:trHeight w:val="281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ii) Suggest the type of sugar translocated in the stem of plant W1.                 (1mark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You are provided with specimens A, B and C. Examine them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With reason state the class to which each specimen belongs. </w:t>
        <w:tab/>
        <w:t xml:space="preserve">     (6marks)</w:t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……………………………………………………………………………………………..</w:t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ason:</w:t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 …………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eason 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C 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Reason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tate five differences between leaves and three differences between stems of A and C. </w:t>
        <w:tab/>
        <w:tab/>
        <w:tab/>
        <w:tab/>
        <w:tab/>
        <w:tab/>
        <w:tab/>
        <w:tab/>
        <w:tab/>
        <w:tab/>
        <w:t>(7marks)</w:t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e five differences between the leaves.</w:t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te two differences between the stems.</w:t>
      </w:r>
    </w:p>
    <w:p>
      <w:pPr>
        <w:pStyle w:val="Normal"/>
        <w:ind w:left="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4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7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2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ow is specimen A adapted to its habitat. </w:t>
        <w:tab/>
        <w:tab/>
        <w:tab/>
        <w:tab/>
        <w:t>(2marks)</w:t>
      </w:r>
    </w:p>
    <w:p>
      <w:pPr>
        <w:pStyle w:val="Normal"/>
        <w:ind w:left="54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480"/>
        <w:ind w:left="180" w:hanging="0"/>
        <w:rPr>
          <w:rFonts w:ascii="Bookman Old Style" w:hAnsi="Bookman Old Style" w:cs="Bookman Old Style"/>
          <w:sz w:val="22"/>
          <w:szCs w:val="22"/>
          <w:u w:val="dotted"/>
        </w:rPr>
      </w:pPr>
      <w:r>
        <w:rPr>
          <w:rFonts w:cs="Bookman Old Style" w:ascii="Bookman Old Style" w:hAnsi="Bookman Old Style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5:00Z</dcterms:created>
  <dc:creator>LINET</dc:creator>
  <dc:description/>
  <cp:keywords/>
  <dc:language>en-US</dc:language>
  <cp:lastModifiedBy>Corporate Edition</cp:lastModifiedBy>
  <cp:lastPrinted>2018-03-14T16:10:00Z</cp:lastPrinted>
  <dcterms:modified xsi:type="dcterms:W3CDTF">2020-11-14T16:00:00Z</dcterms:modified>
  <cp:revision>13</cp:revision>
  <dc:subject/>
  <dc:title/>
</cp:coreProperties>
</file>