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…………………………………………………………  ADM   NO………  CLASS ………..</w:t>
      </w:r>
    </w:p>
    <w:p>
      <w:pPr>
        <w:pStyle w:val="Normal"/>
        <w:spacing w:lineRule="auto" w:line="360"/>
        <w:rPr/>
      </w:pPr>
      <w:r>
        <w:rPr/>
        <w:t>INDEX…………………………………………………  Date………………………………….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276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231/1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BIOLOGY PAPER 1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>MINI –MOCK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80 MKS 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TIME: 2 HOUR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NSTRUCTIONS TO CANDIDATES</w:t>
      </w:r>
      <w:r>
        <w:rPr>
          <w:b/>
        </w:rPr>
        <w:t xml:space="preserve">.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swer ALL the questions in this paper in the spaces provi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didate should check the question paper to ascertain the pages are printed as indicated and no questions are missin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me form one students wanted to collect the following animals for study in the laboratory. State the PRECAUTION they should observe when collecting.                            (3mks)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0" w:hanging="1260"/>
        <w:rPr/>
      </w:pPr>
      <w:r>
        <w:rPr/>
        <w:t>Flying insects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/>
        <w:ind w:left="990" w:hanging="630"/>
        <w:rPr/>
      </w:pPr>
      <w:r>
        <w:rPr/>
        <w:t>Crawling stinging insects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  <w:t>Small animals from tree barks   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te the transport and synthetic roles of endoplasmic recticulum                                    (2mks)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ransport role</w:t>
      </w:r>
    </w:p>
    <w:p>
      <w:pPr>
        <w:pStyle w:val="Normal"/>
        <w:spacing w:lineRule="auto" w:line="360"/>
        <w:rPr/>
      </w:pPr>
      <w:r>
        <w:rPr/>
        <w:t xml:space="preserve">                   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ynthetic role</w:t>
      </w:r>
    </w:p>
    <w:p>
      <w:pPr>
        <w:pStyle w:val="Normal"/>
        <w:spacing w:lineRule="auto" w:line="360"/>
        <w:rPr/>
      </w:pPr>
      <w:r>
        <w:rPr/>
        <w:t xml:space="preserve">                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What is the significance of diffusion to plant pollination                                       (1mk) </w:t>
      </w:r>
    </w:p>
    <w:p>
      <w:pPr>
        <w:pStyle w:val="Normal"/>
        <w:spacing w:lineRule="auto" w:line="360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Explain movement of air molecules is not energy-driven process                          (1mk)    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diagram below represents an organelle of a cell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7180" cy="173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(a) Identify the organelle                                                                                                        (1mk)</w:t>
      </w:r>
    </w:p>
    <w:p>
      <w:pPr>
        <w:pStyle w:val="Normal"/>
        <w:spacing w:lineRule="auto" w:line="360"/>
        <w:rPr/>
      </w:pPr>
      <w:r>
        <w:rPr/>
        <w:t xml:space="preserve">       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b) Name the part labeled A and B                                                                                      (2m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A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B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(c) Explain any two conditions that may hinder the proper functioning of the above organelle                                                                          </w:t>
      </w:r>
    </w:p>
    <w:p>
      <w:pPr>
        <w:pStyle w:val="Normal"/>
        <w:spacing w:lineRule="auto" w:line="360"/>
        <w:ind w:left="8640" w:hanging="0"/>
        <w:rPr/>
      </w:pPr>
      <w:r>
        <w:rPr/>
        <w:t>(2m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(a) Define the term respiratory quotient                                                                               (1mk)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b) Give the end product of anaerobic respiration in animals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c) Name the chemical compound formed in the mitochondria which is the source of energy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</w:t>
      </w:r>
      <w:r>
        <w:rPr/>
        <w:t xml:space="preserve">(d) Explain why fats are not considered as the main respiratory substrate yet they yield a lot of energy when completely oxidized                                                                                (2mks)          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y the diagram below and answer the question that foll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ch gr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ch g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143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32105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6080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7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818005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 lipid dro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3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 lipid dro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a) Identify the structures labeled A and B                                                                            (2mks)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A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B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b) What process takes place in the parts labeled                                                               (2mks)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A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B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te the adaptations of the pulp cavity in a mammalian tooth to its function?             (2mks)                      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(a) Differentiate between transpiration and guttation                                                         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b) State two conditions that are necessary for opening of the stomata                              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are the functions of the dorsal aorta and the vena cava                                             (2mks)  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) Explain why tracheids are not efficient in transporting water up the plant             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What is the advantage of xylem vessels being dead                                                      (1mk)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xplain the effects of vigorous exercise on </w:t>
      </w:r>
    </w:p>
    <w:p>
      <w:pPr>
        <w:pStyle w:val="Normal"/>
        <w:spacing w:lineRule="auto" w:line="360"/>
        <w:ind w:left="720" w:hanging="0"/>
        <w:rPr/>
      </w:pPr>
      <w:r>
        <w:rPr/>
        <w:t>(a) Breathing rate                         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b) Pulse rate                                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c) Arterioles of a person             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diagram below represents the internal structure of a bean seed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24663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714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m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m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40715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783715</wp:posOffset>
                </wp:positionV>
                <wp:extent cx="342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0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40815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coty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co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a) Name the parts of the seed embryo represented by letter X and Y                                    (2mks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X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Y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b) What type of germination would result if the hypocotyl elongates faster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c) What is the significance of the part labeled Y emerging first during germination             (1mk)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) State two advantages which a constant body temperature gives mammals and birds over the animals                                                                                                                                (2mks)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b) How does body size affects heat loss in an animal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c) How does sweating increase heat loss in mammals                                                      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Study the diagram below and answer the questions that follows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92290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89355</wp:posOffset>
                </wp:positionV>
                <wp:extent cx="17145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 nucl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3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ar nuc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46555</wp:posOffset>
                </wp:positionV>
                <wp:extent cx="342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9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218055</wp:posOffset>
                </wp:positionV>
                <wp:extent cx="228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ame the parts labeled A, B and C                                                                                        (3mks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B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C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b) What does the part B form after fertilization                                                           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bulate the differences between  male and female gametes of human beings                 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te three unique features of class Insecta                                                                        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type of evolution is illustrated by the pentadacytl limb                                      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y  the diagram below and answer the following ques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21717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23595</wp:posOffset>
                </wp:positionV>
                <wp:extent cx="3429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37895</wp:posOffset>
                </wp:positionV>
                <wp:extent cx="3429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52295</wp:posOffset>
                </wp:positionV>
                <wp:extent cx="2286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45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a) Name the bones labeled C and D                                                                                    (2mks)</w:t>
      </w:r>
    </w:p>
    <w:p>
      <w:pPr>
        <w:pStyle w:val="Normal"/>
        <w:spacing w:lineRule="auto" w:line="360"/>
        <w:rPr/>
      </w:pPr>
      <w:r>
        <w:rPr/>
        <w:tab/>
        <w:tab/>
        <w:t>C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D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b) What happen to structure A and B as the arm is straightened                                    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e the following terms used in genetics</w:t>
      </w:r>
    </w:p>
    <w:p>
      <w:pPr>
        <w:pStyle w:val="Normal"/>
        <w:spacing w:lineRule="auto" w:line="360"/>
        <w:ind w:left="720" w:hanging="0"/>
        <w:rPr/>
      </w:pPr>
      <w:r>
        <w:rPr/>
        <w:t>(a) Cloning                                    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b) Gene therapy                            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 the blood vessel</w:t>
      </w:r>
    </w:p>
    <w:p>
      <w:pPr>
        <w:pStyle w:val="Normal"/>
        <w:spacing w:lineRule="auto" w:line="360"/>
        <w:ind w:left="720" w:hanging="0"/>
        <w:rPr/>
      </w:pPr>
      <w:r>
        <w:rPr/>
        <w:t>(i) Bearing blood with less oxygen and at the lowest pressure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ii) That link arterioles to venules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iii) State two forms in which carbon (IV) oxide is transported in blood                          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at happens when the erector pilli muscle of the skin contracts                         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ve three differences nervous and hormonal communication                                          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1714500" cy="1828800"/>
                <wp:effectExtent l="8255" t="5715" r="762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7.15pt;width:134.95pt;height:14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diagram below represent a pyramid of bio mass derived from a certain ecosystem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05pt" to="291.5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14935</wp:posOffset>
                </wp:positionV>
                <wp:extent cx="10287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95pt" to="264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92075</wp:posOffset>
                </wp:positionV>
                <wp:extent cx="10287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2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95pt" to="255.5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</w:t>
      </w:r>
      <w:r>
        <w:rPr/>
        <w:t>(a) Suggest the type of ecosystem from which the pyramid was derived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b) State the significance of short food chains in ecosystem                                           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an experiment some germination seeds were placed in a large air tight flask for four days    </w:t>
      </w:r>
    </w:p>
    <w:p>
      <w:pPr>
        <w:pStyle w:val="Normal"/>
        <w:spacing w:lineRule="auto" w:line="360"/>
        <w:ind w:left="720" w:hanging="0"/>
        <w:rPr/>
      </w:pPr>
      <w:r>
        <w:rPr/>
        <w:t>(a) What are the expected changes in composition of oxygen and carbon (IV) oxide 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b) Give reason for your answer to (a) above                                                                     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the hormone secreted by human placenta                                                           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tate of dormancy in which some animals go into during the dry season is called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te the two economic importance of the plants in class </w:t>
      </w:r>
      <w:r>
        <w:rPr>
          <w:b/>
        </w:rPr>
        <w:t>Dicotyledonae</w:t>
      </w:r>
      <w:r>
        <w:rPr/>
        <w:t xml:space="preserve">                          (2mks)</w:t>
      </w:r>
    </w:p>
    <w:p>
      <w:pPr>
        <w:pStyle w:val="Normal"/>
        <w:spacing w:lineRule="auto" w:line="360"/>
        <w:ind w:left="360"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EN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09:00Z</dcterms:created>
  <dc:creator>user</dc:creator>
  <dc:description/>
  <cp:keywords/>
  <dc:language>en-US</dc:language>
  <cp:lastModifiedBy>Corporate Edition</cp:lastModifiedBy>
  <cp:lastPrinted>2018-03-16T17:22:00Z</cp:lastPrinted>
  <dcterms:modified xsi:type="dcterms:W3CDTF">2020-11-14T16:00:00Z</dcterms:modified>
  <cp:revision>30</cp:revision>
  <dc:subject/>
  <dc:title/>
</cp:coreProperties>
</file>