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 TERM 1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 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OLOG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_____________________________________</w:t>
      </w:r>
      <w:r>
        <w:rPr>
          <w:b/>
        </w:rPr>
        <w:t>Class__________ Adm.No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All Questions in the spaces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Name the compound formed when carbon(II) oxide combines with haemoglobin.</w:t>
        <w:tab/>
        <w:t>(1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Give three ways in which herbaceous plants achieve support. </w:t>
        <w:tab/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 xml:space="preserve">If glycerol is the same in all lipids, why is sunflower oil different from avocado oil?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  <w:tab/>
        <w:t>Distinguish between transpiration and guttation.</w:t>
        <w:tab/>
        <w:tab/>
        <w:tab/>
        <w:tab/>
        <w:tab/>
        <w:t xml:space="preserve"> (2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a)</w:t>
        <w:tab/>
        <w:t>State the First Law of heredity.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</w:t>
        <w:tab/>
        <w:t xml:space="preserve">State any 3 causes of variation. 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6.</w:t>
        <w:tab/>
        <w:t xml:space="preserve">State two differences between DNA and RNA. </w:t>
        <w:tab/>
        <w:tab/>
        <w:tab/>
        <w:tab/>
        <w:tab/>
        <w:t>(2 mks)</w:t>
      </w:r>
    </w:p>
    <w:p>
      <w:pPr>
        <w:pStyle w:val="Normal"/>
        <w:spacing w:lineRule="auto" w:line="36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33020" cy="11239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1pt" to="270.3pt,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4732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6pt" to="463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RNA</w:t>
        <w:tab/>
        <w:tab/>
        <w:tab/>
        <w:tab/>
        <w:tab/>
        <w:tab/>
        <w:tab/>
        <w:tab/>
        <w:tab/>
        <w:t>DN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89230</wp:posOffset>
                </wp:positionV>
                <wp:extent cx="0" cy="2857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4.9pt" to="198.7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406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8.95pt" to="20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left="240" w:hanging="0"/>
        <w:rPr/>
      </w:pPr>
      <w:r>
        <w:rPr/>
        <w:t>8.</w:t>
        <w:tab/>
        <w:t xml:space="preserve">What is the role of </w:t>
      </w:r>
    </w:p>
    <w:p>
      <w:pPr>
        <w:pStyle w:val="Normal"/>
        <w:spacing w:lineRule="auto" w:line="360"/>
        <w:ind w:left="240" w:hanging="0"/>
        <w:rPr/>
      </w:pPr>
      <w:r>
        <w:rPr/>
        <w:tab/>
        <w:t>a)</w:t>
        <w:tab/>
        <w:t xml:space="preserve">Decomposers in an ecosystem? </w:t>
        <w:tab/>
        <w:tab/>
        <w:tab/>
        <w:tab/>
        <w:tab/>
        <w:tab/>
        <w:t>(2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 xml:space="preserve">Producers in an ecosystem? </w:t>
        <w:tab/>
        <w:tab/>
        <w:tab/>
        <w:tab/>
        <w:tab/>
        <w:tab/>
        <w:tab/>
        <w:t>(2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9.</w:t>
        <w:tab/>
        <w:t xml:space="preserve">Red – green colour blindness is due to a sex – linked gene carried on the X – chromosome. </w:t>
        <w:tab/>
        <w:t>A normal man marries a carrier woman for colour blindness.</w:t>
        <w:tab/>
      </w:r>
    </w:p>
    <w:p>
      <w:pPr>
        <w:pStyle w:val="Normal"/>
        <w:rPr/>
      </w:pPr>
      <w:r>
        <w:rPr/>
        <w:tab/>
        <w:t xml:space="preserve">a) </w:t>
        <w:tab/>
        <w:t xml:space="preserve">Using letter N for normal colour vision, make a mendelian cross to show the F1 </w:t>
        <w:tab/>
        <w:tab/>
        <w:tab/>
        <w:t xml:space="preserve">genotypes and phenotypes. </w:t>
        <w:tab/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ab/>
        <w:t>b)</w:t>
        <w:tab/>
        <w:t xml:space="preserve">What are the chances that if they got a son as their first child, he will be colourblind? </w:t>
      </w:r>
    </w:p>
    <w:p>
      <w:pPr>
        <w:pStyle w:val="Normal"/>
        <w:spacing w:lineRule="auto" w:line="360"/>
        <w:ind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right="-540" w:hanging="0"/>
        <w:rPr/>
      </w:pPr>
      <w:r>
        <w:rPr/>
        <w:tab/>
        <w:t>c)</w:t>
        <w:tab/>
        <w:t>What is the phenotypic ratio of the F</w:t>
      </w:r>
      <w:r>
        <w:rPr>
          <w:vertAlign w:val="subscript"/>
        </w:rPr>
        <w:t>1</w:t>
        <w:tab/>
        <w:tab/>
        <w:tab/>
        <w:tab/>
        <w:tab/>
      </w:r>
      <w:r>
        <w:rPr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</w:t>
        <w:tab/>
        <w:t xml:space="preserve">Define the term carrier as used in genetics. </w:t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a)</w:t>
        <w:tab/>
        <w:t xml:space="preserve">Give the differences between the following structures in wind and insect pollinated flowers. </w:t>
        <w:tab/>
        <w:tab/>
        <w:tab/>
        <w:tab/>
        <w:tab/>
        <w:tab/>
        <w:tab/>
        <w:tab/>
        <w:tab/>
        <w:tab/>
        <w:tab/>
        <w:tab/>
        <w:t>(6 mk)</w:t>
        <w:tab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8"/>
        <w:gridCol w:w="396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n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  Anth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)  Pollen grai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) Stigm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ab/>
        <w:t xml:space="preserve">  b)</w:t>
        <w:tab/>
        <w:t xml:space="preserve">What is the importance of cross pollination? </w:t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)</w:t>
        <w:tab/>
        <w:t>Explain how a seed is formed after an ovule is fertilized .</w:t>
        <w:tab/>
        <w:tab/>
        <w:tab/>
        <w:t>(4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An experiment was carried to investigate transpiration and absorption of water in sunflower </w:t>
        <w:tab/>
        <w:t xml:space="preserve">plants in their natural environment with adequate supply of water.  The amount of water </w:t>
        <w:tab/>
        <w:t xml:space="preserve">was determined in two hour intervals. The results are shown in the table below. 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Time of day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47955</wp:posOffset>
                      </wp:positionV>
                      <wp:extent cx="0" cy="285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11.65pt" to="155.4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Amount of water in gramme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44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3335</wp:posOffset>
                      </wp:positionV>
                      <wp:extent cx="952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1.05pt" to="157.6pt,1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ranspiration </w:t>
              <w:tab/>
              <w:t xml:space="preserve">                         Absorption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– 13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– 1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– 17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– 1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 - 2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– 23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– 0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– 03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Using the same axes, plot graphs to show transpiration and absorption of water in </w:t>
        <w:tab/>
        <w:tab/>
        <w:tab/>
        <w:t xml:space="preserve">grammes against time of the day. </w:t>
        <w:tab/>
        <w:tab/>
        <w:tab/>
        <w:tab/>
        <w:tab/>
        <w:tab/>
        <w:t>(7 mks)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78830" cy="4092575"/>
            <wp:effectExtent l="0" t="0" r="0" b="0"/>
            <wp:docPr id="7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)</w:t>
        <w:tab/>
        <w:t xml:space="preserve">At what time of the day was the amount of water the same for transpiration and </w:t>
        <w:tab/>
        <w:tab/>
        <w:tab/>
        <w:t xml:space="preserve">absorption? 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 for the shape of the graph of </w:t>
      </w:r>
    </w:p>
    <w:p>
      <w:pPr>
        <w:pStyle w:val="Normal"/>
        <w:ind w:left="720" w:hanging="0"/>
        <w:rPr/>
      </w:pPr>
      <w:r>
        <w:rPr/>
        <w:tab/>
        <w:t>i)</w:t>
        <w:tab/>
        <w:t>Transpiration.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  <w:t>ii)</w:t>
        <w:tab/>
        <w:t xml:space="preserve"> Absorption.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54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540" w:leader="none"/>
        </w:tabs>
        <w:rPr/>
      </w:pPr>
      <w:r>
        <w:rPr/>
        <w:t xml:space="preserve">What would happen to transpiration and absorption of water if he experiment was  </w:t>
      </w:r>
    </w:p>
    <w:p>
      <w:pPr>
        <w:pStyle w:val="Normal"/>
        <w:tabs>
          <w:tab w:val="left" w:pos="720" w:leader="none"/>
          <w:tab w:val="right" w:pos="9540" w:leader="none"/>
        </w:tabs>
        <w:ind w:left="720" w:hanging="0"/>
        <w:rPr/>
      </w:pPr>
      <w:r>
        <w:rPr/>
        <w:t xml:space="preserve">             </w:t>
      </w:r>
      <w:r>
        <w:rPr/>
        <w:t xml:space="preserve">continued to 0500 hours. </w:t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e)</w:t>
        <w:tab/>
        <w:t>Name two factors that may affect transpiration and absorption at any given tim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(2 mks)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)</w:t>
        <w:tab/>
        <w:t>Explain how the factors you named in (e) above affect transpiration.</w:t>
        <w:tab/>
        <w:t>(2 mks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</w:rPr>
      </w:pPr>
      <w:r>
        <w:rPr/>
        <w:tab/>
      </w:r>
    </w:p>
    <w:p>
      <w:pPr>
        <w:pStyle w:val="Normal"/>
        <w:tabs>
          <w:tab w:val="clear" w:pos="720"/>
          <w:tab w:val="left" w:pos="3375" w:leader="none"/>
        </w:tabs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sectPr>
      <w:footerReference w:type="default" r:id="rId3"/>
      <w:type w:val="nextPage"/>
      <w:pgSz w:w="12240" w:h="15840"/>
      <w:pgMar w:left="144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00Z</dcterms:created>
  <dc:creator>Rose</dc:creator>
  <dc:description/>
  <cp:keywords/>
  <dc:language>en-US</dc:language>
  <cp:lastModifiedBy>Njau</cp:lastModifiedBy>
  <dcterms:modified xsi:type="dcterms:W3CDTF">2021-08-19T06:44:00Z</dcterms:modified>
  <cp:revision>5</cp:revision>
  <dc:subject/>
  <dc:title>ALLIANCE HIGH SCHOOL</dc:title>
</cp:coreProperties>
</file>