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NGLISH F3 MARKING SCHEM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INTS OF INTERPRETATIO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hould be a memo, if not deduct 4 mks AD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T (6 MKS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ing – 1 mk (Letter-Head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ce No. – ½ mk (Internal memo) ½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– Recipient ½ mk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9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– ½ mk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9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 – ½ mk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– ½ mk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 – 1 mk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ing tag – ½ mk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ENT – 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MKS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 a minimum of four well elaborated discipline issues (4 x 2 = 8 mks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e – 2 mks (Should be formal and polite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– 2mks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 tense, spelling, sentence construction, paragraphing, punctuation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ZE TEST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y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in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s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eve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y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L SKILL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- Clearing the throa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pping the hand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aring on stage dressed / in appropriate costum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 a so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riddles / tongue twister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B:</w:t>
      </w:r>
      <w:r>
        <w:rPr>
          <w:rFonts w:cs="Times New Roman" w:ascii="Times New Roman" w:hAnsi="Times New Roman"/>
          <w:sz w:val="24"/>
          <w:szCs w:val="24"/>
        </w:rPr>
        <w:t xml:space="preserve"> Opening formula is not included because it is part of the story.</w:t>
      </w:r>
    </w:p>
    <w:p>
      <w:pPr>
        <w:pStyle w:val="ListParagraph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</w:t>
        <w:tab/>
        <w:t>- Use of mimicr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al variatio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rhetorical question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tic paus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ing the audience through the song</w:t>
      </w:r>
    </w:p>
    <w:p>
      <w:pPr>
        <w:pStyle w:val="ListParagraph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</w:t>
        <w:tab/>
        <w:t xml:space="preserve">- If they start dozing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tching and yawnin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odlin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getin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ing outsid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sperin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responding to yo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ing in and out of the roo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ing blankly into the spac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other relevant point </w:t>
      </w:r>
    </w:p>
    <w:p>
      <w:pPr>
        <w:pStyle w:val="ListParagraph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. with a failing intonation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Boar / boer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Knows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Weak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Walk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</w:t>
        <w:tab/>
        <w:t>Thin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Indicate direction precisely i.e. left or right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Use the compass direction</w:t>
      </w:r>
    </w:p>
    <w:p>
      <w:pPr>
        <w:pStyle w:val="ListParagraph"/>
        <w:spacing w:lineRule="auto" w:line="360" w:before="0" w:after="0"/>
        <w:ind w:left="144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</w:t>
        <w:tab/>
        <w:t>Point out landmarks that will help him/her to get to your place e.g. shopping centers, banks, schools, buildings, cross roads, etc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</w:t>
        <w:tab/>
        <w:t>Use signposts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)</w:t>
        <w:tab/>
        <w:t>Give approximate distance to be covered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)</w:t>
        <w:tab/>
        <w:t>Give approximate time to get to your place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Any 4 x 1 = 4 mk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Alliteration e.g. she / Sheila / short / shawl / show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Assonance – says / sale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</w:t>
        <w:tab/>
        <w:t>Sibilance – She / says, Short / Swiss, etc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</w:t>
        <w:tab/>
        <w:t>Onomatopoeia – whistled</w:t>
        <w:tab/>
        <w:tab/>
        <w:tab/>
        <w:t>(3 x 1 = 3 mk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Take sides / decide on which side you want to take i.e. oppose / propose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Make an outline of the points you will use in your argument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</w:t>
        <w:tab/>
        <w:t>Read widely on the topic of discussion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</w:t>
        <w:tab/>
        <w:t>Consulting members from your side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)</w:t>
        <w:tab/>
        <w:t>Rehearse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5 x 1 = 5 mk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Sa</w:t>
      </w:r>
      <w:r>
        <w:rPr>
          <w:rFonts w:cs="Times New Roman" w:ascii="Times New Roman" w:hAnsi="Times New Roman"/>
          <w:sz w:val="24"/>
          <w:szCs w:val="24"/>
          <w:u w:val="single"/>
        </w:rPr>
        <w:t>lute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Re</w:t>
      </w:r>
      <w:r>
        <w:rPr>
          <w:rFonts w:cs="Times New Roman" w:ascii="Times New Roman" w:hAnsi="Times New Roman"/>
          <w:sz w:val="24"/>
          <w:szCs w:val="24"/>
          <w:u w:val="single"/>
        </w:rPr>
        <w:t>cover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</w:t>
        <w:tab/>
        <w:t>In</w:t>
      </w:r>
      <w:r>
        <w:rPr>
          <w:rFonts w:cs="Times New Roman" w:ascii="Times New Roman" w:hAnsi="Times New Roman"/>
          <w:sz w:val="24"/>
          <w:szCs w:val="24"/>
          <w:u w:val="single"/>
        </w:rPr>
        <w:t>hum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3 x 1 = 3 mk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6:00Z</dcterms:created>
  <dc:creator>Tabby</dc:creator>
  <dc:description/>
  <cp:keywords/>
  <dc:language>en-US</dc:language>
  <cp:lastModifiedBy>Njau</cp:lastModifiedBy>
  <dcterms:modified xsi:type="dcterms:W3CDTF">2021-11-01T18:07:00Z</dcterms:modified>
  <cp:revision>2</cp:revision>
  <dc:subject/>
  <dc:title/>
</cp:coreProperties>
</file>