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D- TERM EXAM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 Marking sch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759"/>
        <w:gridCol w:w="888"/>
        <w:gridCol w:w="1483"/>
      </w:tblGrid>
      <w:tr>
        <w:trPr>
          <w:trHeight w:val="19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46 x log 0.2349</w:t>
            </w:r>
          </w:p>
          <w:p>
            <w:pPr>
              <w:pStyle w:val="Normal"/>
              <w:rPr/>
            </w:pPr>
            <w:r>
              <w:rPr/>
              <w:t xml:space="preserve">0.06364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u w:val="single"/>
              </w:rPr>
              <w:t xml:space="preserve">5.246 x </w:t>
            </w:r>
            <w:r>
              <w:rPr>
                <w:rFonts w:eastAsia="Symbol" w:cs="Symbol" w:ascii="Symbol" w:hAnsi="Symbol"/>
                <w:u w:val="single"/>
              </w:rPr>
              <w:t></w:t>
            </w:r>
            <w:r>
              <w:rPr>
                <w:u w:val="single"/>
              </w:rPr>
              <w:t>1.37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..6364 ½</w:t>
            </w:r>
          </w:p>
          <w:p>
            <w:pPr>
              <w:pStyle w:val="Normal"/>
              <w:rPr/>
            </w:pPr>
            <w:r>
              <w:rPr/>
              <w:t>=-(5.246  x 0.629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.063664 </w:t>
            </w:r>
            <w:r>
              <w:rPr>
                <w:vertAlign w:val="superscript"/>
              </w:rPr>
              <w:t>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                        Log</w:t>
            </w:r>
          </w:p>
          <w:p>
            <w:pPr>
              <w:pStyle w:val="Normal"/>
              <w:rPr/>
            </w:pPr>
            <w:r>
              <w:rPr/>
              <w:t>5.246                    0.7198</w:t>
            </w:r>
          </w:p>
          <w:p>
            <w:pPr>
              <w:pStyle w:val="Normal"/>
              <w:rPr/>
            </w:pPr>
            <w:r>
              <w:rPr/>
              <w:t xml:space="preserve">0.6292                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1.7988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.5186                         0. 5186  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701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3.4pt" to="229.15pt,1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0.06364 ½     ½ x 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 xml:space="preserve">2.8038                     </w:t>
            </w:r>
            <w:r>
              <w:rPr>
                <w:rFonts w:eastAsia="Symbol" w:cs="Symbol" w:ascii="Symbol" w:hAnsi="Symbol"/>
              </w:rPr>
              <w:t></w:t>
            </w:r>
            <w:r>
              <w:rPr/>
              <w:t>1.40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1.1167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x 1.309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= -0.1309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– 0.6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logs including 0.06364</w:t>
            </w:r>
            <w:r>
              <w:rPr>
                <w:vertAlign w:val="superscript"/>
              </w:rPr>
              <w:t xml:space="preserve">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attempt to add and subtract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2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e>
                      </m:mr>
                    </m: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jec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latio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ct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ag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ctor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mr>
                        </m:m>
                      </m:e>
                    </m:d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dinato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n vector for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n vector for S</w:t>
            </w:r>
          </w:p>
          <w:p>
            <w:pPr>
              <w:pStyle w:val="Normal"/>
              <w:rPr/>
            </w:pPr>
            <w:r>
              <w:rPr/>
              <w:t>Co- ordinate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  =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  <m:e/>
              </m:eqArr>
            </m:oMath>
          </w:p>
          <w:p>
            <w:pPr>
              <w:pStyle w:val="Normal"/>
              <w:rPr/>
            </w:pPr>
            <w:r>
              <w:rPr/>
              <w:t>AB = 2i – 12j  + Ok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eqAr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vertAlign w:val="subscript"/>
              </w:rPr>
              <w:t>=</w:t>
            </w:r>
            <w:r>
              <w:rPr/>
              <w:t xml:space="preserve">  14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12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2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e>
                          </m:mr>
                        </m:m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mr>
                        </m:m>
                      </m:e>
                    </m:d>
                  </m:e>
                </m:eqAr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04"/>
        <w:gridCol w:w="677"/>
        <w:gridCol w:w="1549"/>
      </w:tblGrid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nc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21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554990</wp:posOffset>
                      </wp:positionV>
                      <wp:extent cx="954405" cy="37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limLow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~</m:t>
                                          </m:r>
                                        </m:lim>
                                      </m:limLow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limLow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li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~</m:t>
                                          </m:r>
                                        </m:lim>
                                      </m:limLow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29.4pt;mso-wrap-distance-left:9.05pt;mso-wrap-distance-right:9.05pt;mso-wrap-distance-top:0pt;mso-wrap-distance-bottom:0pt;margin-top:43.7pt;mso-position-vertical-relative:text;margin-left:1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limLow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r altern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ow 27209.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ow 7209.78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7875" cy="40005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pendicu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e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              hours             days</w:t>
            </w:r>
          </w:p>
          <w:p>
            <w:pPr>
              <w:pStyle w:val="Normal"/>
              <w:rPr/>
            </w:pPr>
            <w:r>
              <w:rPr/>
              <w:t>5                     8                   3</w:t>
            </w:r>
          </w:p>
          <w:p>
            <w:pPr>
              <w:pStyle w:val="Normal"/>
              <w:rPr/>
            </w:pPr>
            <w:r>
              <w:rPr/>
              <w:t>12                  5         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ys</m:t>
                    </m:r>
                  </m:e>
                </m:eqAr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cale Factor = Determinant of the matrix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= x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+3x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8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80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X= -6 or 3</w:t>
            </w:r>
          </w:p>
          <w:p>
            <w:pPr>
              <w:pStyle w:val="Normal"/>
              <w:rPr/>
            </w:pPr>
            <w:r>
              <w:rPr/>
              <w:t>X=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ome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dition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be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ome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omen</m:t>
                    </m:r>
                  </m:e>
                </m:eqAr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70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0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8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nary>
                      <m:naryPr>
                        <m:chr m:val="∮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280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b/>
                <w:b/>
                <w:position w:val="-70"/>
              </w:rPr>
            </w:pPr>
            <w:r>
              <w:rPr>
                <w:b/>
                <w:position w:val="-7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6000x2=1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6000x3 =18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6000x4 =24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>6000x5 =30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th </w:t>
            </w:r>
            <w:r>
              <w:rPr/>
              <w:t>6000x6=36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6000x7=42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2280x8  </w:t>
            </w:r>
            <w:r>
              <w:rPr>
                <w:u w:val="single"/>
              </w:rPr>
              <w:t xml:space="preserve"> 184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x due    =Ksh.180,240p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ess relief            </w:t>
            </w:r>
            <w:r>
              <w:rPr>
                <w:u w:val="single"/>
              </w:rPr>
              <w:t>18,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x payable        162,2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YE = 13,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ded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=13520+320+1000+2000+5000+500</w:t>
            </w:r>
          </w:p>
          <w:p>
            <w:pPr>
              <w:pStyle w:val="Normal"/>
              <w:rPr/>
            </w:pPr>
            <w:r>
              <w:rPr/>
              <w:t>=Ksh.22,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8280-22340</w:t>
            </w:r>
          </w:p>
          <w:p>
            <w:pPr>
              <w:pStyle w:val="Normal"/>
              <w:rPr/>
            </w:pPr>
            <w:r>
              <w:rPr/>
              <w:t>=Ksh.15,9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the 1</w:t>
            </w:r>
            <w:r>
              <w:rPr>
                <w:vertAlign w:val="superscript"/>
              </w:rPr>
              <w:t>st</w:t>
            </w:r>
            <w:r>
              <w:rPr/>
              <w:t xml:space="preserve"> 3sla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18,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 of -  relief</w:t>
            </w:r>
          </w:p>
          <w:p>
            <w:pPr>
              <w:pStyle w:val="Normal"/>
              <w:rPr/>
            </w:pPr>
            <w:r>
              <w:rPr/>
              <w:t>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>a) i) Reflection in the line PR or ER</w:t>
              <w:tab/>
              <w:t>B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>ii) Enlargement centre E</w:t>
              <w:tab/>
              <w:t>B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 xml:space="preserve">     Scale factor -1</w:t>
              <w:tab/>
              <w:t>B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>iii) Rotation about point R</w:t>
              <w:tab/>
              <w:t>B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 xml:space="preserve">     Through 90</w:t>
            </w:r>
            <w:r>
              <w:rPr>
                <w:vertAlign w:val="superscript"/>
              </w:rPr>
              <w:t xml:space="preserve">0                                                                                 </w:t>
            </w:r>
            <w:r>
              <w:rPr/>
              <w:t>B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 xml:space="preserve">     clockwise</w:t>
              <w:tab/>
              <w:t>B1</w:t>
              <w:tab/>
              <w:t>Accept -90 or 270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>b) i) R - S</w:t>
              <w:tab/>
              <w:t xml:space="preserve">B1 </w:t>
              <w:tab/>
              <w:t>- quarter tum B2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 xml:space="preserve">        C - A</w:t>
              <w:tab/>
              <w:t xml:space="preserve">B1 </w:t>
              <w:tab/>
              <w:t>+ quarter turn 32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>ii) R’ -  Q</w:t>
              <w:tab/>
              <w:t>B1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130" w:leader="none"/>
                <w:tab w:val="left" w:pos="5783" w:leader="none"/>
              </w:tabs>
              <w:autoSpaceDE w:val="false"/>
              <w:ind w:left="397" w:hanging="397"/>
              <w:rPr/>
            </w:pPr>
            <w:r>
              <w:rPr/>
              <w:tab/>
              <w:t xml:space="preserve">    C’ -  E</w:t>
              <w:tab/>
              <w:t>B1     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35915</wp:posOffset>
                  </wp:positionV>
                  <wp:extent cx="3962400" cy="2771775"/>
                  <wp:effectExtent l="0" t="0" r="0" b="0"/>
                  <wp:wrapTight wrapText="bothSides">
                    <wp:wrapPolygon edited="0">
                      <wp:start x="-50" y="0"/>
                      <wp:lineTo x="-50" y="21524"/>
                      <wp:lineTo x="21600" y="21524"/>
                      <wp:lineTo x="21600" y="0"/>
                      <wp:lineTo x="-50" y="0"/>
                    </wp:wrapPolygon>
                  </wp:wrapTight>
                  <wp:docPr id="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length XV = 300 cm 70</w:t>
            </w:r>
            <w:r>
              <w:rPr>
                <w:vertAlign w:val="superscript"/>
              </w:rPr>
              <w:t>0</w:t>
            </w:r>
            <w:r>
              <w:rPr/>
              <w:t xml:space="preserve"> 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=  281.9cm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b)</w:t>
              <w:tab/>
              <w:t>Arc length VBW =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e/>
              </m:eqAr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m:t xml:space="preserve"> 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c)</w:t>
              <w:tab/>
              <w:t>Length XAY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ab/>
              <w:t>d)</w:t>
              <w:tab/>
              <w:t>Length of the conveyor bel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=691.2+439+(2x281.9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=1694.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0"/>
        <w:gridCol w:w="540"/>
        <w:gridCol w:w="843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8025" cy="317881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3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81100" cy="2381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ii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14450" cy="2381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iii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bearing= 31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 w:eastAsia="en-US"/>
              </w:rPr>
              <w:t>1</w:t>
            </w:r>
            <w:r>
              <w:rPr>
                <w:vertAlign w:val="superscript"/>
                <w:lang w:val="en-US" w:eastAsia="en-US"/>
              </w:rPr>
              <w:t>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12" w:hanging="45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038225" cy="2381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Bearing =11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 w:eastAsia="en-US"/>
              </w:rPr>
              <w:t>1</w:t>
            </w:r>
            <w:r>
              <w:rPr>
                <w:vertAlign w:val="superscript"/>
                <w:lang w:val="en-US"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45"/>
        <w:gridCol w:w="585"/>
        <w:gridCol w:w="483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K =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8"/>
              </w:rPr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</w:p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 xml:space="preserve">(b)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V = 2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                 V = 116%   R = 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 = 133.945 – After change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33.945 – 1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= 33.94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788"/>
              <w:gridCol w:w="850"/>
              <w:gridCol w:w="709"/>
              <w:gridCol w:w="567"/>
              <w:gridCol w:w="567"/>
              <w:gridCol w:w="567"/>
              <w:gridCol w:w="567"/>
              <w:gridCol w:w="567"/>
              <w:gridCol w:w="655"/>
              <w:gridCol w:w="830"/>
              <w:gridCol w:w="644"/>
            </w:tblGrid>
            <w:tr>
              <w:trPr>
                <w:trHeight w:val="283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n (x – 30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.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s (x – 15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.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.7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31775</wp:posOffset>
                  </wp:positionV>
                  <wp:extent cx="4857750" cy="3048000"/>
                  <wp:effectExtent l="0" t="0" r="0" b="0"/>
                  <wp:wrapTight wrapText="bothSides">
                    <wp:wrapPolygon edited="0">
                      <wp:start x="-1697" y="-6954"/>
                      <wp:lineTo x="-1697" y="36166"/>
                      <wp:lineTo x="25387" y="36166"/>
                      <wp:lineTo x="25387" y="-6954"/>
                      <wp:lineTo x="-1697" y="-6954"/>
                    </wp:wrapPolygon>
                  </wp:wrapTight>
                  <wp:docPr id="17" name="37862A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7862A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105" t="16118" r="13993" b="33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cos (x – 15)- sin (x – 30) = 0</w:t>
            </w:r>
          </w:p>
          <w:p>
            <w:pPr>
              <w:pStyle w:val="Normal"/>
              <w:rPr/>
            </w:pPr>
            <w:r>
              <w:rPr/>
              <w:t>cos (x – 15 ) = sin(x + 30)</w:t>
            </w:r>
          </w:p>
          <w:p>
            <w:pPr>
              <w:pStyle w:val="Normal"/>
              <w:rPr/>
            </w:pPr>
            <w:r>
              <w:rPr/>
              <w:t>x = 36 ±2  or  x = 216±2</w:t>
            </w:r>
          </w:p>
          <w:p>
            <w:pPr>
              <w:pStyle w:val="Normal"/>
              <w:rPr/>
            </w:pPr>
            <w:r>
              <w:rPr/>
              <w:t>ii) co-ordinates of the turning point of y = cos (x – 15) on the negative section</w:t>
            </w:r>
          </w:p>
          <w:p>
            <w:pPr>
              <w:pStyle w:val="Normal"/>
              <w:rPr/>
            </w:pPr>
            <w:r>
              <w:rPr/>
              <w:t>(198;-1)</w:t>
            </w:r>
          </w:p>
          <w:p>
            <w:pPr>
              <w:pStyle w:val="Normal"/>
              <w:rPr/>
            </w:pPr>
            <w:r>
              <w:rPr/>
              <w:t>iii) Cos (x – 15 ) = 0.6</w:t>
            </w:r>
          </w:p>
          <w:p>
            <w:pPr>
              <w:pStyle w:val="Normal"/>
              <w:rPr/>
            </w:pPr>
            <w:r>
              <w:rPr/>
              <w:t>iv) X-15 = 66</w:t>
            </w:r>
            <w:r>
              <w:rPr>
                <w:vertAlign w:val="superscript"/>
              </w:rPr>
              <w:t>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14325" cy="2857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14325" cy="2857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81150" cy="3810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4x=480=0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+24x-20x-480=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(x+24)-20(x+24)=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x+24)(x-20)=0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=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09700" cy="3714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sh 28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profit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76275" cy="2857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2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6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gnor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7</m:t>
                    </m:r>
                  </m:e>
                </m:eqArr>
              </m:oMath>
            </m:oMathPara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b/>
        <w:i/>
      </w:rPr>
      <w:t xml:space="preserve">ANESTAR SCHOOLS @ 2018 Mid-Term 2 Exams     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  <w:r>
      <w:rPr>
        <w:b/>
        <w:i/>
      </w:rPr>
      <w:t xml:space="preserve">   Mathematics Marking Scheme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6:00Z</dcterms:created>
  <dc:creator>user</dc:creator>
  <dc:description/>
  <cp:keywords/>
  <dc:language>en-US</dc:language>
  <cp:lastModifiedBy>Francis Njiru</cp:lastModifiedBy>
  <cp:lastPrinted>2014-06-02T20:00:00Z</cp:lastPrinted>
  <dcterms:modified xsi:type="dcterms:W3CDTF">2021-11-15T17:57:00Z</dcterms:modified>
  <cp:revision>24</cp:revision>
  <dc:subject/>
  <dc:title> </dc:title>
</cp:coreProperties>
</file>