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1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STORY AND GOVERNMENT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– 2 HOUR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 ONE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 ……………………………………… .............………………………… ADM NO: ..…..…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STRUCTIONS TO CANDIDATE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your name and your admission number in the spaces provided above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he paper consists of three sections; A, B and C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the questions in all the sections in the spaces provided after each question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s should answer the questions in English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 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ll the questions in this section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State one unwritten source of history and government (1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e method of dating used by archaeologists (1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wo archaeological sites in Tanzania (1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Give two species of Homo Sapiens (2 mks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person who put forward the evolution theory (1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 two tools made by early man (2 mk )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ne theory that explains the theory of origin of Agriculture (1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e river that was used in Mesopotamia for irrigation. (1 mk )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wo methods of irrigation used in Egypt (2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person who invented the steel plough (1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ne economic activity of the Luo (1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wo sub – groups of the highland Nilotes (2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dentify the cultural practices borrowed by Agikuyu from the Cushites  (2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than the Arabs, name two other early visitors to Kenyan coast (2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wo early missionaries who came to Kenya in 1844 (2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wo county members of parliament (2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ne arm of government in Kenya (1 mk 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 B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ll the questions in this section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State five methods used by archaeologists to locate archaeological sites (5 mks)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b) Explain five economic practices of Homo Sapiens Sapiens (10 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Name three crops grown in Mesopotamia (3 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Explain six factors that led to the early agriculture in Mesopotamia (12 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(a). Sate three ways in which the Abagusii and the Kipsigis interacted during the pre-colonial period. (3 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(b). Explain six factors that led to the migration of western Bantus in to Kenya. (12 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TION C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swer all the questions in this sectio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tate five reasons for the coming of Arabs to the East coast of Africa (5 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xplain five reasons for the decline of Portuguese rule along the coast (10 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Mention three values of a good citizen. (3 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b) Explain six rights and freedoms of citizens (12 mks)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HIS IS THE LAST PRINTED PAGE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spacing w:before="0" w:after="16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3:00Z</dcterms:created>
  <dc:creator>Hp</dc:creator>
  <dc:description/>
  <cp:keywords/>
  <dc:language>en-US</dc:language>
  <cp:lastModifiedBy>Njau</cp:lastModifiedBy>
  <dcterms:modified xsi:type="dcterms:W3CDTF">2021-11-05T17:41:00Z</dcterms:modified>
  <cp:revision>7</cp:revision>
  <dc:subject/>
  <dc:title/>
</cp:coreProperties>
</file>