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_______________________________________________ADM NO. 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STREAM 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________________________ CANDIDATE’S SIGN 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 231/1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/NOVEMBER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 TO CANDIDATES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Write your name, admission number, school and stream in the spaces provided above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Answer all the questions in the spaces provi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EXAMINERS USE ONLY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69"/>
      </w:tblGrid>
      <w:tr>
        <w:trPr>
          <w:trHeight w:val="7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XIMUM SCORE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>
          <w:trHeight w:val="7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fine the term Entomology.</w:t>
        <w:tab/>
        <w:tab/>
        <w:tab/>
        <w:tab/>
        <w:tab/>
        <w:tab/>
        <w:tab/>
        <w:t xml:space="preserve">              (1mk)</w:t>
      </w:r>
    </w:p>
    <w:p>
      <w:pPr>
        <w:pStyle w:val="NormalWeb"/>
        <w:spacing w:lineRule="auto" w:line="276"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meant by the term Natural Selection.</w:t>
        <w:tab/>
        <w:tab/>
        <w:tab/>
        <w:tab/>
        <w:tab/>
        <w:t>(2mks)</w:t>
      </w:r>
    </w:p>
    <w:p>
      <w:pPr>
        <w:pStyle w:val="NormalWeb"/>
        <w:spacing w:lineRule="auto" w:line="276"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diagram below shows regions of a root-tip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0" cy="2077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What is the function of the part labeled K.                                                      (1mk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______________________________________________________________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)</w:t>
        <w:tab/>
        <w:t>Name the region labeled L.</w:t>
        <w:tab/>
        <w:tab/>
        <w:tab/>
        <w:tab/>
        <w:tab/>
        <w:tab/>
        <w:tab/>
        <w:t>(1mk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</w:rPr>
        <w:tab/>
        <w:t>c)</w:t>
        <w:tab/>
        <w:t>Give ONE characteristics of the cells in the part labeled Q.</w:t>
        <w:tab/>
        <w:tab/>
        <w:tab/>
        <w:t>(1mks)</w:t>
      </w:r>
    </w:p>
    <w:p>
      <w:pPr>
        <w:pStyle w:val="NormalWeb"/>
        <w:tabs>
          <w:tab w:val="clear" w:pos="720"/>
          <w:tab w:val="left" w:pos="13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organelle below is important in the process of Nutrition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7090" cy="2118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" t="7285" r="4734" b="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Identify the organelle.</w:t>
        <w:tab/>
        <w:tab/>
        <w:tab/>
        <w:tab/>
        <w:tab/>
        <w:tab/>
        <w:tab/>
        <w:tab/>
        <w:t>(1mk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>Name the part labeled C.</w:t>
        <w:tab/>
        <w:tab/>
        <w:tab/>
        <w:tab/>
        <w:tab/>
        <w:tab/>
        <w:tab/>
        <w:t>(1mk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Web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)</w:t>
        <w:tab/>
        <w:t>Identify the structure within the organelle that would make the leaf to be variegated.</w:t>
        <w:tab/>
        <w:tab/>
        <w:tab/>
        <w:tab/>
        <w:tab/>
        <w:tab/>
        <w:tab/>
        <w:tab/>
        <w:tab/>
        <w:t>(1mk)</w:t>
      </w:r>
    </w:p>
    <w:p>
      <w:pPr>
        <w:pStyle w:val="NormalWeb"/>
        <w:tabs>
          <w:tab w:val="clear" w:pos="720"/>
          <w:tab w:val="left" w:pos="1257" w:leader="none"/>
        </w:tabs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 Rhinocerous in a game park was found to be infested with ticks. State the trophic level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cupied by Ticks                                                                                                      (2mks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ate the causative agent of the following diseases.</w:t>
        <w:tab/>
        <w:tab/>
        <w:tab/>
        <w:tab/>
        <w:tab/>
        <w:t>(2mks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Typhoid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>Pneumonia</w:t>
      </w:r>
    </w:p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 student estimating a cell size of an onion epidermal cells observed the following 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icroscope field of view using a transparent ruler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98800" cy="19043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9" t="7186" r="3154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tudent identified 20 cells across the field of view. Calculate the size of the cell in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rometers (show your working)</w:t>
        <w:tab/>
        <w:tab/>
        <w:tab/>
        <w:tab/>
        <w:tab/>
        <w:tab/>
        <w:tab/>
        <w:t>(3mks)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Name the tissues whose cells are thickened with: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Cellulose and pectin.   ……………………………………….…………….  (1mk)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Lignin. …………………………………………………………..…………    (1mk)    </w:t>
      </w:r>
    </w:p>
    <w:p>
      <w:pPr>
        <w:pStyle w:val="ListParagraph"/>
        <w:spacing w:lineRule="auto" w:line="360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represents a fer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9825</wp:posOffset>
            </wp:positionH>
            <wp:positionV relativeFrom="paragraph">
              <wp:posOffset>-208280</wp:posOffset>
            </wp:positionV>
            <wp:extent cx="2626360" cy="219392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Name Parts labeled A and B.</w:t>
        <w:tab/>
        <w:tab/>
        <w:tab/>
        <w:tab/>
        <w:tab/>
        <w:tab/>
        <w:tab/>
        <w:t xml:space="preserve">          (2mk)</w:t>
      </w:r>
    </w:p>
    <w:p>
      <w:pPr>
        <w:pStyle w:val="Normal"/>
        <w:tabs>
          <w:tab w:val="left" w:pos="540" w:leader="none"/>
          <w:tab w:val="left" w:pos="72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……………………………………………………………………………………..</w:t>
      </w:r>
    </w:p>
    <w:p>
      <w:pPr>
        <w:pStyle w:val="Normal"/>
        <w:tabs>
          <w:tab w:val="left" w:pos="540" w:leader="none"/>
          <w:tab w:val="left" w:pos="720" w:leader="none"/>
        </w:tabs>
        <w:ind w:left="1080" w:hanging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 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To which division does the plant belong?</w:t>
        <w:tab/>
        <w:tab/>
        <w:tab/>
        <w:tab/>
        <w:tab/>
        <w:t xml:space="preserve">          (1mk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</w:t>
      </w:r>
      <w:r>
        <w:rPr/>
        <w:t>Explain how the following factors hinder self-pollination in plant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Protogyny</w:t>
        <w:tab/>
        <w:tab/>
        <w:tab/>
        <w:tab/>
        <w:tab/>
        <w:tab/>
        <w:t xml:space="preserve">                                               (1mk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 Dioecism                                                                                                             (1mk)       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likely effect on humans and other organisms of untreated sewage discharged into water body that supplies water for domestic use.                                               (3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TWO differences between osmosis and active transport.</w:t>
        <w:tab/>
        <w:tab/>
        <w:t xml:space="preserve">           (2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>The diagram below illustrates part of a nephron from a mammalian kidney.</w:t>
      </w:r>
    </w:p>
    <w:p>
      <w:pPr>
        <w:pStyle w:val="ListParagrap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91435" cy="2598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)  Name the fluid found in the part labeled Q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1mk)</w:t>
      </w:r>
    </w:p>
    <w:p>
      <w:pPr>
        <w:pStyle w:val="ListParagraph"/>
        <w:spacing w:lineRule="auto" w:line="360"/>
        <w:ind w:left="1305" w:hanging="0"/>
        <w:rPr/>
      </w:pPr>
      <w:r>
        <w:rPr/>
        <w:t xml:space="preserve">      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) Identify the process responsible for the formation of the fluid named in (a) above.</w:t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mk)</w:t>
      </w:r>
    </w:p>
    <w:p>
      <w:pPr>
        <w:pStyle w:val="ListParagraph"/>
        <w:spacing w:lineRule="auto" w:line="360"/>
        <w:ind w:left="1305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) Which two hormones exert their effect in the nephron?                               (2mk)</w:t>
      </w:r>
    </w:p>
    <w:p>
      <w:pPr>
        <w:pStyle w:val="ListParagraph"/>
        <w:spacing w:lineRule="auto" w:line="360"/>
        <w:ind w:left="13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>State TWO characteristics of members of kingdom Monera that are not found in other kingdoms.</w:t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2mk)</w:t>
      </w:r>
    </w:p>
    <w:p>
      <w:pPr>
        <w:pStyle w:val="ListParagraph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What is meant by the following biological term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Crenation</w:t>
        <w:tab/>
        <w:tab/>
        <w:tab/>
        <w:tab/>
        <w:tab/>
        <w:tab/>
        <w:t xml:space="preserve">                        (1mk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Haemolysis</w:t>
        <w:tab/>
        <w:tab/>
        <w:tab/>
        <w:tab/>
        <w:tab/>
        <w:tab/>
        <w:tab/>
        <w:t xml:space="preserve">            (1mk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The diagram below shows a stage during fertilization in flowering plan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819275" cy="2038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Name the parts labeled Q, R, and S.</w:t>
        <w:tab/>
        <w:tab/>
        <w:tab/>
        <w:tab/>
        <w:t xml:space="preserve">                   (3 mk)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 ……………………………………………………………………………………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 ………………………………………………………………………………….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S ……………………………………………………………………………………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State the function of the pollen tube.</w:t>
        <w:tab/>
        <w:tab/>
        <w:tab/>
        <w:tab/>
        <w:t xml:space="preserve">                       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…………………………………………………………………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An experiment was set to investigate a certain aspect of response. A seedling was put on a horizontal position as shown in figure M below. After 24 hours, the set up was as shown in figur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7055" cy="144716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68730</wp:posOffset>
                </wp:positionV>
                <wp:extent cx="457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68730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Name the response exhibited.</w:t>
        <w:tab/>
        <w:tab/>
        <w:tab/>
        <w:tab/>
        <w:tab/>
        <w:tab/>
        <w:tab/>
        <w:t xml:space="preserve">            (1mk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  Explain the curvature of the shoot upwards.</w:t>
        <w:tab/>
        <w:tab/>
        <w:tab/>
        <w:tab/>
        <w:t xml:space="preserve">                        (3mk   </w:t>
        <w:tab/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 </w:t>
      </w:r>
      <w:r>
        <w:rPr/>
        <w:t>The paddles of whales and the fins of fish adapt these organisms to aquatic habita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) Name the evolutionary process that may have given rise to these structures.</w:t>
        <w:tab/>
        <w:t xml:space="preserve">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) What is the name given to such structures? </w:t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) Give ONE examples of vestigial organs in man.</w:t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322"/>
        <w:contextualSpacing/>
        <w:rPr>
          <w:color w:val="000000"/>
          <w:spacing w:val="-11"/>
        </w:rPr>
      </w:pPr>
      <w:r>
        <w:rPr>
          <w:color w:val="000000"/>
          <w:spacing w:val="-11"/>
        </w:rPr>
        <w:t>A group of Form four students set up an experiment to investigate a biological process using termites. They used a small box in which a portion was covered with black paper and had moist soil. The open part had dry soil. Termites were placed inside in open area of the box.</w:t>
      </w:r>
    </w:p>
    <w:p>
      <w:pPr>
        <w:pStyle w:val="ListParagraph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</w:t>
      </w:r>
      <w:r>
        <w:rPr>
          <w:color w:val="000000"/>
          <w:spacing w:val="-11"/>
          <w:lang w:val="en-US" w:eastAsia="en-US"/>
        </w:rPr>
        <w:drawing>
          <wp:inline distT="0" distB="0" distL="0" distR="0">
            <wp:extent cx="4277360" cy="1733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2155</wp:posOffset>
                </wp:positionH>
                <wp:positionV relativeFrom="paragraph">
                  <wp:posOffset>1631315</wp:posOffset>
                </wp:positionV>
                <wp:extent cx="28575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oist soil                     Term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8.4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oist soil                     Term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825</wp:posOffset>
                </wp:positionH>
                <wp:positionV relativeFrom="paragraph">
                  <wp:posOffset>935990</wp:posOffset>
                </wp:positionV>
                <wp:extent cx="1066800" cy="990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73.7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7830</wp:posOffset>
                </wp:positionH>
                <wp:positionV relativeFrom="paragraph">
                  <wp:posOffset>1092835</wp:posOffset>
                </wp:positionV>
                <wp:extent cx="9144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r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6.0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r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730</wp:posOffset>
                </wp:positionH>
                <wp:positionV relativeFrom="paragraph">
                  <wp:posOffset>670560</wp:posOffset>
                </wp:positionV>
                <wp:extent cx="1055370" cy="60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rk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8pt;mso-wrap-distance-left:9.05pt;mso-wrap-distance-right:9.05pt;mso-wrap-distance-top:0pt;mso-wrap-distance-bottom:0pt;margin-top:52.8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rk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680085</wp:posOffset>
                </wp:positionV>
                <wp:extent cx="10668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t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53.5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t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105</wp:posOffset>
                </wp:positionH>
                <wp:positionV relativeFrom="paragraph">
                  <wp:posOffset>-2540</wp:posOffset>
                </wp:positionV>
                <wp:extent cx="9144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0.2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r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9105</wp:posOffset>
                </wp:positionH>
                <wp:positionV relativeFrom="paragraph">
                  <wp:posOffset>6985</wp:posOffset>
                </wp:positionV>
                <wp:extent cx="9144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5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Predict what happened to the termites after 30 minutes.                   (1mk)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What form of response is exhibited by termites?                              (1mk)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2250" w:hanging="270"/>
        <w:rPr>
          <w:color w:val="000000"/>
        </w:rPr>
      </w:pPr>
      <w:r>
        <w:rPr>
          <w:color w:val="000000"/>
        </w:rPr>
        <w:t>State one biological significance of the above response to termites.(1mk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ListParagraph"/>
        <w:widowControl w:val="false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The diagram below represents an experimental set up to investigate a certain scientific concept. The </w:t>
        <w:tab/>
        <w:t>potted plant was first destarched by keeping it in dark for four day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4540" cy="197294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he set up was then placed in sunlight for five hours and leaves were tested for starch.                                                   </w:t>
        <w:tab/>
        <w:t>a)</w:t>
        <w:tab/>
        <w:t xml:space="preserve"> What scientific concept was being investigated?</w:t>
        <w:tab/>
        <w:tab/>
        <w:tab/>
        <w:t xml:space="preserve">         (1mk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i)</w:t>
        <w:tab/>
        <w:t xml:space="preserve">Give the results likely to be obtained after starch test for A and B. </w:t>
        <w:tab/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 and B.                        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A …………………………………………………………………………  (1mk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 …………………………………………………………………………  (1mk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i)</w:t>
        <w:tab/>
        <w:t>Account for the results in leaf A in b (i) above.</w:t>
        <w:tab/>
        <w:tab/>
        <w:t xml:space="preserve">         (1mk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1305" w:hanging="0"/>
        <w:rPr/>
      </w:pPr>
      <w:r>
        <w:rPr/>
        <w:t>c) Why was leaf C included in the set-up?                                                       (1mk)</w:t>
      </w:r>
    </w:p>
    <w:p>
      <w:pPr>
        <w:pStyle w:val="ListParagraph"/>
        <w:tabs>
          <w:tab w:val="left" w:pos="720" w:leader="none"/>
        </w:tabs>
        <w:spacing w:lineRule="auto" w:line="360"/>
        <w:ind w:left="1305" w:hanging="0"/>
        <w:rPr/>
      </w:pPr>
      <w:r>
        <w:rPr/>
        <w:t>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/>
        <w:t>21) Explain why a pregnant woman excretes less urea compared to a woman who is not- pregnant.                                                                                                                     (2mk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a) Outline the main features of Lamarckian theory of evolution.                           (2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/>
      </w:pPr>
      <w:r>
        <w:rPr/>
        <w:t>b) In view of modern genetics, explain why Lamarck’s theory is unacceptable.  (1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) Name one factor in nature that increases the process of evolution.</w:t>
        <w:tab/>
        <w:t xml:space="preserve">         (1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Web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Explain why fresh water Protozoa like amoeba do not burst when placed in distilled water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Web"/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 xml:space="preserve">The equation below shows an oxidation reaction of flow food substance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94510</wp:posOffset>
                </wp:positionH>
                <wp:positionV relativeFrom="paragraph">
                  <wp:posOffset>108585</wp:posOffset>
                </wp:positionV>
                <wp:extent cx="685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5C</w:t>
      </w:r>
      <w:r>
        <w:rPr>
          <w:rFonts w:cs="Times New Roman" w:ascii="Times New Roman" w:hAnsi="Times New Roman"/>
          <w:vertAlign w:val="subscript"/>
        </w:rPr>
        <w:t>5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14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102C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9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Energy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120"/>
        <w:rPr/>
      </w:pPr>
      <w:r>
        <w:rPr>
          <w:rFonts w:cs="Times New Roman" w:ascii="Times New Roman" w:hAnsi="Times New Roman"/>
        </w:rPr>
        <w:t>Determine respiratory quotient of the oxidation of the food substance above.</w:t>
      </w:r>
      <w:r>
        <w:rPr>
          <w:rFonts w:cs="Times New Roman" w:ascii="Times New Roman" w:hAnsi="Times New Roman"/>
          <w:sz w:val="22"/>
        </w:rPr>
        <w:t>(2mks</w:t>
      </w:r>
      <w:r>
        <w:rPr>
          <w:rFonts w:cs="Times New Roman" w:ascii="Times New Roman" w:hAnsi="Times New Roman"/>
        </w:rPr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Identify the food substance </w:t>
        <w:tab/>
        <w:tab/>
        <w:tab/>
        <w:tab/>
        <w:tab/>
        <w:tab/>
        <w:tab/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 xml:space="preserve">Give the one aspect of dichogamy in flowers </w:t>
        <w:tab/>
        <w:tab/>
        <w:tab/>
        <w:tab/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120"/>
        <w:rPr/>
      </w:pPr>
      <w:r>
        <w:rPr>
          <w:rFonts w:cs="Times New Roman" w:ascii="Times New Roman" w:hAnsi="Times New Roman"/>
        </w:rPr>
        <w:t>26.</w:t>
        <w:tab/>
        <w:t>The table below shows the concentration of important plant nutrients</w:t>
      </w:r>
    </w:p>
    <w:tbl>
      <w:tblPr>
        <w:tblW w:w="820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75"/>
        <w:gridCol w:w="333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ntration in pond water (pp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ntration in cell sap (ppm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id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siu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the process by which the above ions could have been taken up by the plants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(i)</w:t>
        <w:tab/>
        <w:t>Potassium …………………………………………………………………</w:t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(ii)</w:t>
        <w:tab/>
        <w:t>Chloride……………………………………………………………………..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7.</w:t>
        <w:tab/>
        <w:t xml:space="preserve">In an experiment </w:t>
      </w:r>
      <w:r>
        <w:rPr>
          <w:rFonts w:cs="Times New Roman" w:ascii="Times New Roman" w:hAnsi="Times New Roman"/>
          <w:b/>
          <w:u w:val="single"/>
        </w:rPr>
        <w:t>Drosophi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elanogaster</w:t>
      </w:r>
      <w:r>
        <w:rPr>
          <w:rFonts w:cs="Times New Roman" w:ascii="Times New Roman" w:hAnsi="Times New Roman"/>
        </w:rPr>
        <w:t xml:space="preserve"> (fruit flies) with broad abdomens were crossed with those having narrow abdomens. All the offspring (F1 generation) from the crosses had broad abdomens. Using A to denote the genes for abdomen size,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 xml:space="preserve">Give the genotypes of the parents </w:t>
        <w:tab/>
        <w:tab/>
        <w:tab/>
        <w:tab/>
        <w:tab/>
        <w:t xml:space="preserve">          (2mks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4230" w:leader="none"/>
        </w:tabs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If 150 fruit flies had narrow abdomens in the second filial generation (F2) how many fruit flies with broad abdomens were in the same generation (show your working)</w:t>
        <w:tab/>
        <w:tab/>
        <w:tab/>
        <w:tab/>
        <w:tab/>
        <w:tab/>
        <w:tab/>
        <w:tab/>
        <w:t>(2mks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Give a reason why two species in an ecosystem cannot occupy the same niche.</w:t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/>
      </w:pPr>
      <w:r>
        <w:rPr>
          <w:rFonts w:cs="Times New Roman" w:ascii="Times New Roman" w:hAnsi="Times New Roman"/>
        </w:rPr>
        <w:t>29.</w:t>
        <w:tab/>
        <w:t>A person was found to pass out large volume of dilute urine frequently. Name the: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Disease the person was suffering from?</w:t>
        <w:tab/>
        <w:tab/>
        <w:tab/>
        <w:tab/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Hormone that was deficient </w:t>
        <w:tab/>
        <w:tab/>
        <w:tab/>
        <w:tab/>
        <w:tab/>
        <w:tab/>
        <w:tab/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   Identify the processes X and Y and the unknown product Z in the chemical equations below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144145</wp:posOffset>
                </wp:positionV>
                <wp:extent cx="5568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[i]    Glucose + Galactose     X        Lactose + Z                                                       (2m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X 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63955</wp:posOffset>
                </wp:positionH>
                <wp:positionV relativeFrom="paragraph">
                  <wp:posOffset>140335</wp:posOffset>
                </wp:positionV>
                <wp:extent cx="6813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ii]   G + water      Y             Glucose + Fructose                            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 231/1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4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Study of insects;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Cs/>
        </w:rPr>
        <w:t>2.</w:t>
        <w:tab/>
        <w:t>Where natural environment selects organisms with advantageous characteristics and allow them to survive; (to maturity and reproduce) and weeds out organisms with disadvantageous characteristics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a)</w:t>
        <w:tab/>
        <w:t>Protect the apical menstem of the root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)</w:t>
        <w:tab/>
        <w:t>Region / Zone of cell differentiation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)</w:t>
        <w:tab/>
        <w:t xml:space="preserve">Dense cytoplasm; prominent Nucleus; 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Thin cell walls; No vacuoles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a)</w:t>
        <w:tab/>
        <w:t>Chloroplast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)</w:t>
        <w:tab/>
        <w:t>Stroma;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)</w:t>
        <w:tab/>
        <w:t>A/grana/granum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5.</w:t>
        <w:tab/>
        <w:t>Secondary consumer / third trophic level / second consumer level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6.</w:t>
        <w:tab/>
        <w:t>a)</w:t>
        <w:tab/>
      </w:r>
      <w:r>
        <w:rPr>
          <w:rFonts w:cs="Times New Roman" w:ascii="Times New Roman" w:hAnsi="Times New Roman"/>
          <w:bCs/>
          <w:u w:val="single"/>
        </w:rPr>
        <w:t>Salmonell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typhi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bCs/>
        </w:rPr>
        <w:tab/>
        <w:t>b)</w:t>
        <w:tab/>
      </w:r>
      <w:r>
        <w:rPr>
          <w:rFonts w:cs="Times New Roman" w:ascii="Times New Roman" w:hAnsi="Times New Roman"/>
          <w:bCs/>
          <w:u w:val="single"/>
        </w:rPr>
        <w:t>Streptococcu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pneumonial</w:t>
      </w:r>
      <w:r>
        <w:rPr>
          <w:rFonts w:cs="Times New Roman" w:ascii="Times New Roman" w:hAnsi="Times New Roman"/>
          <w:bCs/>
        </w:rPr>
        <w:t>; / Pneumococcus sp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Field of view = 4m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Field of view = 4 x 1000 = 4000 um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Size of cell =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e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ls</m:t>
            </m:r>
          </m:den>
        </m:f>
      </m:oMath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bCs/>
        </w:rPr>
        <w:tab/>
        <w:tab/>
        <w:t>=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Cs/>
        </w:rPr>
        <w:t>; = 200Um;</w:t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Collenchyma;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Sclerenchyma;</w:t>
      </w:r>
      <w:r>
        <w:rPr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(a) </w:t>
        <w:tab/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Sori;              rej. sorus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080" w:hanging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08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sz w:val="24"/>
          <w:szCs w:val="24"/>
        </w:rPr>
        <w:t>– Rhizom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</w:r>
      <w:r>
        <w:rPr>
          <w:rFonts w:cs="Times New Roman" w:ascii="Times New Roman" w:hAnsi="Times New Roman"/>
          <w:i/>
          <w:sz w:val="24"/>
          <w:szCs w:val="24"/>
        </w:rPr>
        <w:t>Pteridophy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i) Protogyny</w:t>
        <w:tab/>
        <w:tab/>
        <w:tab/>
        <w:tab/>
        <w:tab/>
        <w:tab/>
        <w:t xml:space="preserve">                                               (1mk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igma matures earlier and is ready to receive pollen grains before the anthers are read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 Dioecism                                                                                                             (1mk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Male and female gametes occur in separate plants; </w:t>
      </w:r>
    </w:p>
    <w:p>
      <w:pPr>
        <w:pStyle w:val="ListParagraph"/>
        <w:spacing w:lineRule="auto" w:line="360"/>
        <w:ind w:left="450" w:hanging="450"/>
        <w:rPr>
          <w:i/>
          <w:i/>
        </w:rPr>
      </w:pPr>
      <w:r>
        <w:rPr/>
        <w:t xml:space="preserve">11.  </w:t>
      </w:r>
      <w:r>
        <w:rPr>
          <w:i/>
        </w:rPr>
        <w:t xml:space="preserve">Contains disease – causing micro-organisms which may cause outbreak of water borne diseases; faecal material is broken down by saprophytes leading to depletion of dissolved oxygen thus suffocation of aquatic organisms; breakdown of matter releases nutrients which enrich the water resulting in eutrophication; </w:t>
      </w:r>
    </w:p>
    <w:p>
      <w:pPr>
        <w:pStyle w:val="ListParagraph"/>
        <w:spacing w:lineRule="auto" w:line="360"/>
        <w:ind w:left="450" w:hanging="450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ind w:left="450" w:hanging="450"/>
        <w:rPr>
          <w:i/>
          <w:i/>
        </w:rPr>
      </w:pPr>
      <w:r>
        <w:rPr>
          <w:i/>
        </w:rPr>
        <w:t>12.  Osmosis involves movement of water /solvent molecules, active transport involves movement of solute molecules; osmosis does not require energy, active transport requires energy; in osmosis molecules move along a concentration gradient, in active transport molecules move against a concentration gradient;</w:t>
      </w:r>
    </w:p>
    <w:p>
      <w:pPr>
        <w:pStyle w:val="ListParagraph"/>
        <w:numPr>
          <w:ilvl w:val="0"/>
          <w:numId w:val="8"/>
        </w:numPr>
        <w:ind w:left="450" w:hanging="36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i/>
          <w:sz w:val="24"/>
          <w:szCs w:val="24"/>
        </w:rPr>
        <w:t xml:space="preserve"> Glomerular filtra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Ultra-filtration / pressure filtratio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i/>
          <w:sz w:val="24"/>
          <w:szCs w:val="24"/>
        </w:rPr>
        <w:t>Antidiuretic hormone / vasopressin; Aldosterone; (rej wrong spelling)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Nucleus lack nuclear membrane / organelles not membrane bound; nucleus not organized; mitochondria absent / most organelles absent; cell wall made of mycoprotein;      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720" w:hanging="180"/>
        <w:rPr>
          <w:i/>
          <w:i/>
        </w:rPr>
      </w:pPr>
      <w:r>
        <w:rPr>
          <w:i/>
        </w:rPr>
        <w:t>Shrinking of red blood cells/ animal cells as a result of water loss by osmosis (when placed in hypertonic solution);</w:t>
      </w:r>
    </w:p>
    <w:p>
      <w:pPr>
        <w:pStyle w:val="Normal"/>
        <w:ind w:left="9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)   </w:t>
      </w:r>
      <w:r>
        <w:rPr>
          <w:rFonts w:cs="Times New Roman" w:ascii="Times New Roman" w:hAnsi="Times New Roman"/>
          <w:i/>
          <w:sz w:val="24"/>
          <w:szCs w:val="24"/>
        </w:rPr>
        <w:t>Bursting of red blood cells as a result of uptake of water by osmosis (when placed in hypotonic solution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</w:p>
    <w:p>
      <w:pPr>
        <w:pStyle w:val="Normal"/>
        <w:spacing w:lineRule="auto" w:line="24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i/>
          <w:sz w:val="24"/>
          <w:szCs w:val="24"/>
        </w:rPr>
        <w:t>– Antipodal cell(s)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sz w:val="24"/>
          <w:szCs w:val="24"/>
        </w:rPr>
        <w:t>– Polar nucleus / body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S – </w:t>
      </w:r>
      <w:r>
        <w:rPr>
          <w:rFonts w:cs="Times New Roman" w:ascii="Times New Roman" w:hAnsi="Times New Roman"/>
          <w:i/>
          <w:sz w:val="24"/>
          <w:szCs w:val="24"/>
        </w:rPr>
        <w:t>Functional egg cell;</w:t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b)   pathway through which male nuclei reach the embryo sac / improves efficiency of                 fertilization; its tip produce lytic enzyme which dissolves the embryo sac wall to allow entry of male nuclei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i/>
          <w:sz w:val="24"/>
          <w:szCs w:val="24"/>
        </w:rPr>
        <w:t xml:space="preserve">Geotropism;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i/>
          <w:sz w:val="24"/>
          <w:szCs w:val="24"/>
        </w:rPr>
        <w:t xml:space="preserve">Gravity causes high concentration of auxins on the lower part of the shoot; this causes    faster elongation of cells on the lower part compared to the upper part; making the shoot to curve upwards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a) </w:t>
      </w:r>
      <w:r>
        <w:rPr>
          <w:rFonts w:cs="Times New Roman" w:ascii="Times New Roman" w:hAnsi="Times New Roman"/>
          <w:i/>
          <w:sz w:val="24"/>
          <w:szCs w:val="24"/>
        </w:rPr>
        <w:t>Convergent evolutio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Analogous structures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i/>
          <w:sz w:val="24"/>
          <w:szCs w:val="24"/>
        </w:rPr>
        <w:t>Coccyx; appendix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ved to the dark area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gative phototaxis / positive hydrotaxis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autoSpaceDE w:val="false"/>
        <w:spacing w:before="0" w:after="322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i/>
          <w:color w:val="000000"/>
        </w:rPr>
        <w:t>To escape predation; to reduce dessication;</w:t>
      </w:r>
    </w:p>
    <w:p>
      <w:pPr>
        <w:pStyle w:val="ListParagraph"/>
        <w:spacing w:lineRule="auto" w:line="360"/>
        <w:ind w:left="450" w:hanging="45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      a)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Photosynthesis;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b)</w:t>
        <w:tab/>
        <w:t xml:space="preserve">i)   A </w:t>
      </w:r>
      <w:r>
        <w:rPr>
          <w:rFonts w:cs="Times New Roman" w:ascii="Times New Roman" w:hAnsi="Times New Roman"/>
          <w:i/>
          <w:sz w:val="24"/>
          <w:szCs w:val="24"/>
        </w:rPr>
        <w:t xml:space="preserve">– Negative test / starch absent;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i/>
          <w:sz w:val="24"/>
          <w:szCs w:val="24"/>
        </w:rPr>
        <w:t xml:space="preserve">Positive test / starch present;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(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dium hydroxide absorbed all the Carbon (IV) Oxide hence no photosynthesis;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/>
        <w:t xml:space="preserve">c)  </w:t>
      </w:r>
      <w:r>
        <w:rPr>
          <w:i/>
        </w:rPr>
        <w:t>Control experiment;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rPr/>
      </w:pPr>
      <w:r>
        <w:rPr/>
        <w:t xml:space="preserve">21.      </w:t>
      </w:r>
      <w:r>
        <w:rPr>
          <w:i/>
        </w:rPr>
        <w:t xml:space="preserve">Amino acids are used in the formation of foetal tissues; thus has less excess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 eliminated;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ind w:left="0" w:hanging="0"/>
        <w:rPr/>
      </w:pPr>
      <w:r>
        <w:rPr/>
        <w:t xml:space="preserve">22.a) </w:t>
      </w:r>
      <w:r>
        <w:rPr>
          <w:i/>
        </w:rPr>
        <w:t>Use and disuse of structures / when structures are not used for a long time they shrink and when used they develop properly; transmission of physically acquired characteristics / physically acquired characteristics are passed on to the offspring;</w:t>
      </w:r>
    </w:p>
    <w:p>
      <w:pPr>
        <w:pStyle w:val="ListParagraph"/>
        <w:spacing w:lineRule="auto" w:line="360"/>
        <w:rPr/>
      </w:pPr>
      <w:r>
        <w:rPr/>
        <w:t xml:space="preserve">b) </w:t>
      </w:r>
      <w:r>
        <w:rPr>
          <w:i/>
        </w:rPr>
        <w:t>phynotypically / physically acquired characteristics which do not affect the genes cannot be inherite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</w:rPr>
        <w:t xml:space="preserve">Natural selection; cross- breeding; mutation;       </w:t>
      </w:r>
    </w:p>
    <w:p>
      <w:pPr>
        <w:pStyle w:val="NormalWeb"/>
        <w:spacing w:before="0" w:after="120"/>
        <w:ind w:left="720" w:hanging="720"/>
        <w:rPr/>
      </w:pPr>
      <w:r>
        <w:rPr>
          <w:rFonts w:cs="Times New Roman" w:ascii="Times New Roman" w:hAnsi="Times New Roman"/>
          <w:bCs/>
        </w:rPr>
        <w:t>23.  Fresh water Protozoa take in water by osmosis; the excess water is then actively pumped into the contractile vacuole which discharges the water to the outside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.</w:t>
        <w:tab/>
        <w:t>(a)</w:t>
        <w:tab/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ed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(b)</w:t>
        <w:tab/>
        <w:t>Fat / Lipid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.</w:t>
        <w:tab/>
        <w:t>-</w:t>
        <w:tab/>
        <w:t xml:space="preserve">Protogyny 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</w:t>
        <w:tab/>
        <w:t>Protandr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26.        (i)</w:t>
        <w:tab/>
        <w:t>Active transport;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(ii)</w:t>
        <w:tab/>
        <w:t>Diffusion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27.</w:t>
        <w:tab/>
        <w:t>(a)</w:t>
        <w:tab/>
        <w:t>AA;  aa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(b)</w:t>
        <w:tab/>
        <w:t>150 x 4 = 600;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¾ x 600 = 450;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bCs/>
        </w:rPr>
        <w:t>28.    Due to stiff competition for available resources which leads to elimination / exclusion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29.</w:t>
        <w:tab/>
        <w:t>(a)</w:t>
        <w:tab/>
        <w:t>Diabetes inspidus;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(b)</w:t>
        <w:tab/>
        <w:t>Antidiuretic hormone (ADH)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 xml:space="preserve">30.   (i)   X – Condensation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Z – Water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(ii)   Y – Hydrolysis 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50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  <w:t>MANGU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0"/>
        </w:tabs>
        <w:ind w:left="27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0"/>
        </w:tabs>
        <w:ind w:left="12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8:00Z</dcterms:created>
  <dc:creator>Secretary Admin</dc:creator>
  <dc:description/>
  <cp:keywords/>
  <dc:language>en-US</dc:language>
  <cp:lastModifiedBy>Francis Njiru</cp:lastModifiedBy>
  <cp:lastPrinted>2018-04-10T11:44:00Z</cp:lastPrinted>
  <dcterms:modified xsi:type="dcterms:W3CDTF">2021-12-01T08:43:00Z</dcterms:modified>
  <cp:revision>10</cp:revision>
  <dc:subject/>
  <dc:title/>
</cp:coreProperties>
</file>