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1/1</w:t>
      </w:r>
    </w:p>
    <w:p>
      <w:pPr>
        <w:pStyle w:val="Normal"/>
        <w:pBdr>
          <w:bottom w:val="double" w:sz="18" w:space="1" w:color="000000"/>
        </w:pBd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ING SCHEME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:-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RAM  - hold data that is urgently needed by the processor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hort term storage/ temporary storage for holding data instruction during processing 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disk - used to store large volumes of data that is not urgently required by the processor. Also for back up of os and data  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description @ 1mk x 2  = 2mks)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areas of artificial intelligenc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Expert system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>-</w:t>
        <w:tab/>
        <w:t xml:space="preserve">Natural language processing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>-</w:t>
        <w:tab/>
        <w:t xml:space="preserve">Robotic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Artificial neural networks </w:t>
        <w:tab/>
        <w:tab/>
        <w:tab/>
      </w:r>
      <w:r>
        <w:rPr>
          <w:rFonts w:cs="Times New Roman" w:ascii="Times New Roman" w:hAnsi="Times New Roman"/>
          <w:b/>
          <w:i/>
        </w:rPr>
        <w:t xml:space="preserve"> (Each correct @ 1mk x 2 = 2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Embedded object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a separate image/ graphic/ clip that is placed into a file e.g. movie clip pasted into DTP document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would be considered as an embedded object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 flow: Facility that allows text to flow automatically from one textbox to the next when the first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ext box is full </w:t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oom - changing the magnification of publication page either to get a closer view (zoom in) or to see more of the page at a reduced size (zoom out). </w:t>
        <w:tab/>
        <w:tab/>
      </w:r>
      <w:r>
        <w:rPr>
          <w:rFonts w:cs="Times New Roman" w:ascii="Times New Roman" w:hAnsi="Times New Roman"/>
          <w:b/>
          <w:i/>
        </w:rPr>
        <w:t>(Correct description @ 1mk)each x 3 = 3 marks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ys of identifying an illegal copy of an operating system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icense agreement as certificate of authenticity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s that are extremely cheap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ation manual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ne connects to the internet for authentication, the report from the manufacturer indicates that the user may be a victim of software counterfeit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 run time or occurrence of fatal error when using the machine.</w:t>
        <w:tab/>
      </w:r>
      <w:r>
        <w:rPr>
          <w:rFonts w:cs="Times New Roman" w:ascii="Times New Roman" w:hAnsi="Times New Roman"/>
          <w:b/>
          <w:i/>
        </w:rPr>
        <w:t xml:space="preserve"> (Each correct @1mk x 4 = 4mks)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 of information for the best farming practic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ing tool for best market for their produce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ing tool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T can also be used by farmers to manage complex business system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any correct 3 @ 1mk x 3 = 3mks)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tion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assword – Is a code that must be keyed in so as to access a file or a system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uthentication – is the process of verifying a log on credentials of a user requesting access to a computer system or a resource. 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Each correct definition @ 1mk x 2 = 2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les of an I.S.P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user to the interne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 websit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customized email address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anage internet traffic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vide firewalls 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3 correct @ 1mk x 3 = 3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, develop and test websit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Maintain the websit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Upload information into the websit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Monitor or control access to the website </w:t>
        <w:tab/>
        <w:tab/>
      </w:r>
      <w:r>
        <w:rPr>
          <w:rFonts w:cs="Times New Roman" w:ascii="Times New Roman" w:hAnsi="Times New Roman"/>
          <w:b/>
          <w:i/>
        </w:rPr>
        <w:t xml:space="preserve">(any 2 @ 1mk each x 2= 2mks)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gure a computer networ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Maintain and enforce network security measur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Check the user of computer network resourc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Troubleshoot a network </w:t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2 x@ 1mk each x 2=2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antages of using computer aided desig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 simulation and testing of model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plicates of design are easy to produce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er to make changes or update the original design 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ngth of time taken to draw design is reduced/ faster </w:t>
        <w:tab/>
      </w:r>
      <w:r>
        <w:rPr>
          <w:rFonts w:cs="Times New Roman" w:ascii="Times New Roman" w:hAnsi="Times New Roman"/>
          <w:b/>
          <w:i/>
        </w:rPr>
        <w:t xml:space="preserve"> (Any 3 @ 1mk x 3 = 3mks).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>Primary file/ main document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Secondary file/ data sourc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Merged file / letter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2 @ 1mk x 2 = 2m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advantage of using magnetic tap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Wastage of space due to inter record gap (IRG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Tapes are susceptible (prone) to dust, stroke and magnetic fields which distort data on the tap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Tapes have short life span (average of about 2 years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>Data stored on a tape must be read/ accessed sequentially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Data stored on magnetic tape ( and - disk) is not human readable e.g. if you wish to verify the accuracy of data stored on tape, a computer run would have to be made, in order to read the content on the tape and print it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3 @ 1mk x 3 = 3mks).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sons why keyboard may not function correctly in reference to cabling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board  might not be connected through the right por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board might not be connected at all to the por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(s) in the keyboard could be bent or broke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here could be breakage of the cable </w:t>
        <w:tab/>
        <w:tab/>
        <w:tab/>
      </w:r>
      <w:r>
        <w:rPr>
          <w:rFonts w:cs="Times New Roman" w:ascii="Times New Roman" w:hAnsi="Times New Roman"/>
          <w:b/>
          <w:i/>
        </w:rPr>
        <w:t>(Any 3 @ 1mk x 3 = 3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ys in which robots can be used in the army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ct bombs set up by the enemy and then detonate them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y on the activities of the enemy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land mines any disarm bomb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e the enemy by deploying decoy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trieve items from dangerous war zones </w:t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3 @ 1mk x 3 = 3mks).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20 + P$18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answer = 1mk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Stimulation – is the modeling /imitating/mimicking/demonstrating real world situations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definition – 1mk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tion areas of simul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 forecasting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ile launch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ment gam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explor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hicle accident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edical training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Any 2 correct @ 1mk x 2 = 2mks)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SECTION B (60 MARKS)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) </w:t>
        <w:tab/>
        <w:t xml:space="preserve">= 1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ii) </w:t>
        <w:tab/>
        <w:t>= 3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iii) </w:t>
        <w:tab/>
        <w:t>= 1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Each correct @ 2mks x 3 = 6mks)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eudocod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Start </w:t>
        <w:tab/>
        <w:tab/>
        <w:tab/>
        <w:tab/>
      </w:r>
      <w:r>
        <w:rPr>
          <w:rFonts w:cs="Times New Roman" w:ascii="Times New Roman" w:hAnsi="Times New Roman"/>
          <w:b/>
        </w:rPr>
        <w:t>marks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>S=1</w:t>
        <w:tab/>
        <w:tab/>
        <w:tab/>
        <w:tab/>
        <w:tab/>
        <w:t xml:space="preserve">start / stop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Read Y </w:t>
        <w:tab/>
        <w:tab/>
        <w:tab/>
        <w:tab/>
        <w:t xml:space="preserve">initialization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Repeat </w:t>
        <w:tab/>
        <w:tab/>
        <w:tab/>
        <w:tab/>
        <w:t xml:space="preserve">input/ output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Y-Y/10 </w:t>
        <w:tab/>
        <w:tab/>
        <w:tab/>
        <w:t xml:space="preserve">looping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If Y &lt;10 Then </w:t>
        <w:tab/>
        <w:tab/>
        <w:tab/>
        <w:t xml:space="preserve">if statement -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    S=S+1</w:t>
        <w:tab/>
        <w:tab/>
        <w:tab/>
        <w:t xml:space="preserve">logical sequence – 1mk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End if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  Until Y&lt;10 </w:t>
        <w:tab/>
        <w:tab/>
        <w:tab/>
      </w:r>
      <w:r>
        <w:rPr>
          <w:rFonts w:cs="Times New Roman" w:ascii="Times New Roman" w:hAnsi="Times New Roman"/>
          <w:u w:val="single"/>
        </w:rPr>
        <w:t>total = 6mks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Print 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Stop 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dvantages of low -  level languag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he CPU can easily understand low - level languages without or with little transl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The program instructions can be executed by the processor much faster as complex instructions are already broken down into smaller simpler ones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They have a closes control over the hardware, are highly efficient and allow direct control of each operatio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They require less memory space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They are stable i.e. do not crash once written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Not commonly used, hence can be used to code secret programs </w:t>
        <w:tab/>
      </w:r>
      <w:r>
        <w:rPr>
          <w:rFonts w:cs="Times New Roman" w:ascii="Times New Roman" w:hAnsi="Times New Roman"/>
          <w:b/>
          <w:i/>
        </w:rPr>
        <w:t>(Each 3 correct @ 1mk x 3 = 3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25095</wp:posOffset>
                </wp:positionV>
                <wp:extent cx="90805" cy="447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25pt;margin-top:9.85pt;width:7.1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i) 1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= 1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=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</w:t>
      </w:r>
      <w:r>
        <w:rPr>
          <w:rFonts w:cs="Times New Roman" w:ascii="Times New Roman" w:hAnsi="Times New Roman"/>
          <w:sz w:val="24"/>
          <w:szCs w:val="24"/>
        </w:rPr>
        <w:t xml:space="preserve"> √1 mk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nes complement of = 1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√(1mk)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Therefore: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</w:t>
        <w:tab/>
        <w:tab/>
        <w:t xml:space="preserve">   1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+ 10112 </w:t>
      </w:r>
      <w:r>
        <w:rPr>
          <w:rFonts w:cs="Times New Roman" w:ascii="Times New Roman" w:hAnsi="Times New Roman"/>
        </w:rPr>
        <w:t xml:space="preserve">    √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Overflow bit</w:t>
        <w:tab/>
        <w:t xml:space="preserve"> (1) 10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       1011 +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+ 1 (overflow bit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= 1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√ 1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i)   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nes complement of 0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√ 1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Therefore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10100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>(1)01011</w:t>
        <w:tab/>
        <w:tab/>
        <w:t>√1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Add the overflow bit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ab/>
        <w:t>0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01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√1mk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   Binary positive is 00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ab/>
        <w:t>√2mk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 Convert to base 10 </w:t>
        <w:tab/>
        <w:tab/>
        <w:t xml:space="preserve">√1mk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= + 2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ab/>
        <w:tab/>
        <w:t xml:space="preserve">√1mk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Whole number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46355</wp:posOffset>
                </wp:positionV>
                <wp:extent cx="1270" cy="66738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3.65pt;width:0.0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0/2</w:t>
        <w:tab/>
        <w:t xml:space="preserve">= 5 </w:t>
        <w:tab/>
        <w:t>R</w:t>
        <w:tab/>
        <w:t>0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/2</w:t>
        <w:tab/>
        <w:tab/>
        <w:t>= 2</w:t>
        <w:tab/>
        <w:t>R</w:t>
        <w:tab/>
        <w:t>1      read upward. √1 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/2</w:t>
        <w:tab/>
        <w:tab/>
        <w:t>=1</w:t>
        <w:tab/>
        <w:t>R</w:t>
        <w:tab/>
        <w:t>0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½</w:t>
        <w:tab/>
        <w:tab/>
        <w:t>= 0</w:t>
        <w:tab/>
        <w:t>R</w:t>
        <w:tab/>
        <w:t>1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ional part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29210</wp:posOffset>
                </wp:positionV>
                <wp:extent cx="1270" cy="5054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2.3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0.375x 2</w:t>
        <w:tab/>
        <w:t>=</w:t>
        <w:tab/>
        <w:t>0.75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.75 x 2</w:t>
        <w:tab/>
        <w:t>=</w:t>
        <w:tab/>
        <w:t>1.50</w:t>
        <w:tab/>
        <w:t xml:space="preserve"> read the whole number downwards √1mk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5   x 2</w:t>
        <w:tab/>
        <w:t>=</w:t>
        <w:tab/>
        <w:t>1.00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</w:t>
        <w:tab/>
        <w:t>0.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Combine the two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=           10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0.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 xml:space="preserve">√1mk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= </w:t>
        <w:tab/>
        <w:t>1010.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 xml:space="preserve">√1mk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Base five number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, 1, 2, 3, 4</w:t>
        <w:tab/>
        <w:t xml:space="preserve">√1mk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antages of wireless over Fibre optic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o cumbersome cabling needed between sites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not require access rights on the land between the buildings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ireless support un-directed signals therefore allowing more recipients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llows remote access to the network to the network signals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Less risks of vandalism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correct 3 @ 1mk x 3 = 3mks)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access point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  <w:t xml:space="preserve">Wireless antenc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Personal computer memory card international association card </w:t>
        <w:tab/>
      </w:r>
      <w:r>
        <w:rPr>
          <w:rFonts w:cs="Times New Roman" w:ascii="Times New Roman" w:hAnsi="Times New Roman"/>
          <w:b/>
          <w:i/>
        </w:rPr>
        <w:t xml:space="preserve"> (Any 2 correct @ 1mk x 2= 2mks)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i) </w:t>
        <w:tab/>
      </w:r>
      <w:r>
        <w:rPr>
          <w:rFonts w:cs="Times New Roman" w:ascii="Times New Roman" w:hAnsi="Times New Roman"/>
          <w:u w:val="single"/>
        </w:rPr>
        <w:t>In Ethernet topology</w:t>
      </w:r>
      <w:r>
        <w:rPr>
          <w:rFonts w:cs="Times New Roman" w:ascii="Times New Roman" w:hAnsi="Times New Roman"/>
        </w:rPr>
        <w:t xml:space="preserve"> , all computer listen to the network media and a particular computer can only send data when none of the others is sending while in token ring (topology the data to be transmitted is placed in a special packet which then goes around the network. Only the computer whose address is on the data held in the token will pick the token to read it.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difference = 2mks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i)</w:t>
        <w:tab/>
      </w:r>
      <w:r>
        <w:rPr>
          <w:rFonts w:cs="Times New Roman" w:ascii="Times New Roman" w:hAnsi="Times New Roman"/>
          <w:b/>
        </w:rPr>
        <w:t xml:space="preserve">Hierarchical topology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Advantage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Provide centralized control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Easy to add and remove note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Easy to isolate fault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If a non- critical node falls, the network is not affected since partial communication is still possible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It is possible to give control in the network to the DTE’s other than server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Enhances data security and privacy 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2 correct @ 1mk x 2 = 2mks)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Disadvantage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If the parent node fails, the network fails because it controls all other computers in the network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If the linear backbone fails, the network fail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>Installation is expensiv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Data moves slowly along the branche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It is difficult or complex to implement in a wide area network  </w:t>
      </w:r>
      <w:r>
        <w:rPr>
          <w:rFonts w:cs="Times New Roman" w:ascii="Times New Roman" w:hAnsi="Times New Roman"/>
          <w:b/>
          <w:i/>
        </w:rPr>
        <w:t xml:space="preserve"> </w:t>
        <w:tab/>
        <w:t xml:space="preserve">(Any 2 correct @ 1mk x 2 = 2mks)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Importance of the front end processor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hey link terminals to the central/ host computer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hey are used to control the communication information between the various work stations and the host computer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hey handle input and output activities from various terminal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hey relieve the main processor from excess storage and processing by handling some of the limited processing activities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Any 2 correct @ 1mk x 2 = 2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 network situation where all the connected computers are equal and each work station in the network acts both as the client to resources hosted by other computers and a server to the resources it hosts. 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-  Classification of related files will be easier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 Retrieving central files will be easier </w:t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2 correct @ 1mk x 2 = 2mks)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Time sharing mode is where the central processor serves two or more users with different processing requirement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correct definition = 2mks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 xml:space="preserve">Advantag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services to user since the output is fas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ser interaction is possible through terminals </w:t>
        <w:tab/>
        <w:tab/>
        <w:tab/>
      </w:r>
      <w:r>
        <w:rPr>
          <w:rFonts w:cs="Times New Roman" w:ascii="Times New Roman" w:hAnsi="Times New Roman"/>
          <w:b/>
          <w:i/>
        </w:rPr>
        <w:t>(Any 2 correct @ 1mk x 2 = 2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isadvantage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ser has no control over the central computer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he response time is slow where there are many tasks </w:t>
        <w:tab/>
        <w:tab/>
      </w:r>
      <w:r>
        <w:rPr>
          <w:rFonts w:cs="Times New Roman" w:ascii="Times New Roman" w:hAnsi="Times New Roman"/>
          <w:b/>
          <w:i/>
        </w:rPr>
        <w:t xml:space="preserve">(Any 2 correct @ 1mk x 2 = 2mks)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portance  of training staff or users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move the fear of change from them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vince the staff of the user department on the effectiveness and efficiency of the new system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able the staff run the system or to show users how the system can help them perform their job better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able the staff to cope with the processing tasks of the new system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ents of feasibility study report 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ations on whether to continue or abandon the projec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hods used to collect data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ts and limitations expected (whether cost effective)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y required to develop and maintain the projec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lation and running cost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ime limit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Any 3 correct @ 1mk x 3 = 3mks).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Field values are the values assigned to the attributes i.e. actual names classes,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eld value for each student constitutes a record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he collection of all student records is the file. </w:t>
        <w:tab/>
        <w:tab/>
        <w:t xml:space="preserve">           </w:t>
      </w:r>
      <w:r>
        <w:rPr>
          <w:rFonts w:cs="Times New Roman" w:ascii="Times New Roman" w:hAnsi="Times New Roman"/>
          <w:b/>
          <w:i/>
        </w:rPr>
        <w:t>(correct description each @ 1mk x 3 = 3mks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mission number - Text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Membership number - Text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(Each correct @ 1mk x 2 = 2mks)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embership number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correct statement = 1mk)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) </w:t>
        <w:tab/>
        <w:t xml:space="preserve">Table  – for storing data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Form – data entry, editing and viewing the record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 xml:space="preserve">Query – extracting data based on some criteria, performing calculation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ports – creating summaries for data, performing calculations </w:t>
      </w:r>
      <w:r>
        <w:rPr>
          <w:rFonts w:cs="Times New Roman" w:ascii="Times New Roman" w:hAnsi="Times New Roman"/>
          <w:b/>
          <w:i/>
        </w:rPr>
        <w:t xml:space="preserve">(Each correct purpose @ 1mk x 4 = 4mks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ii)</w:t>
        <w:tab/>
        <w:t>-</w:t>
        <w:tab/>
        <w:t xml:space="preserve">Form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Querie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>-</w:t>
        <w:tab/>
        <w:t xml:space="preserve">Reports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(Any 3 correct @ 1mk x 3 = 3mks)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) </w:t>
        <w:tab/>
        <w:t xml:space="preserve">55 (correct = 1mk)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ii) </w:t>
        <w:tab/>
        <w:t>11 (correct = 1mk)</w:t>
      </w:r>
    </w:p>
    <w:p>
      <w:pPr>
        <w:pStyle w:val="Normal"/>
        <w:tabs>
          <w:tab w:val="left" w:pos="720" w:leader="none"/>
        </w:tabs>
        <w:spacing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| </w:t>
    </w:r>
    <w:r>
      <w:rPr>
        <w:rFonts w:cs="Times New Roman" w:ascii="Times New Roman" w:hAnsi="Times New Roman"/>
        <w:color w:val="7F7F7F"/>
        <w:spacing w:val="60"/>
        <w:sz w:val="16"/>
        <w:szCs w:val="16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  <w:t>45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0:00Z</dcterms:created>
  <dc:creator>Nzambia</dc:creator>
  <dc:description/>
  <cp:keywords/>
  <dc:language>en-US</dc:language>
  <cp:lastModifiedBy>Francis Njiru</cp:lastModifiedBy>
  <dcterms:modified xsi:type="dcterms:W3CDTF">2021-12-01T08:47:00Z</dcterms:modified>
  <cp:revision>7</cp:revision>
  <dc:subject/>
  <dc:title/>
</cp:coreProperties>
</file>