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enya Certificate of Secondary Educ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RISTIAN RELIGIOUS EDUC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ER 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TIME: 2½ HOUR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STRUCTIONS TO CANDIDAT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his paper consists of </w:t>
      </w:r>
      <w:r>
        <w:rPr>
          <w:rFonts w:cs="Arial" w:ascii="Arial" w:hAnsi="Arial"/>
          <w:b/>
          <w:i/>
          <w:u w:val="single"/>
        </w:rPr>
        <w:t>SIX</w:t>
      </w:r>
      <w:r>
        <w:rPr>
          <w:rFonts w:cs="Arial" w:ascii="Arial" w:hAnsi="Arial"/>
          <w:i/>
        </w:rPr>
        <w:t xml:space="preserve"> questions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nswer any </w:t>
      </w:r>
      <w:r>
        <w:rPr>
          <w:rFonts w:cs="Arial" w:ascii="Arial" w:hAnsi="Arial"/>
          <w:b/>
          <w:i/>
          <w:u w:val="single"/>
        </w:rPr>
        <w:t>FIVE</w:t>
      </w:r>
      <w:r>
        <w:rPr>
          <w:rFonts w:cs="Arial" w:ascii="Arial" w:hAnsi="Arial"/>
          <w:i/>
        </w:rPr>
        <w:t xml:space="preserve"> questions in the answer booklet provide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9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0"/>
        <w:gridCol w:w="990"/>
        <w:gridCol w:w="990"/>
        <w:gridCol w:w="990"/>
        <w:gridCol w:w="1100"/>
        <w:gridCol w:w="1100"/>
        <w:gridCol w:w="14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co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SWER ANY FIVE QUESTIO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Show how Jesus fulfilled Isaiah’s prophecy of a suffering servant.</w:t>
        <w:tab/>
        <w:tab/>
        <w:t>(6mks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Explain what the Benedictus reveals about the nature of God.</w:t>
        <w:tab/>
        <w:tab/>
        <w:t>(7mks)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>Explain the importance of singing in a Christian service.</w:t>
        <w:tab/>
        <w:tab/>
        <w:tab/>
        <w:t>(7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a)  Give the qualities of true discipleship according to Jesus’ teaching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uke 6:20 – 49)</w:t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Narrate the healing of the Gerasene demonic.</w:t>
        <w:tab/>
        <w:tab/>
        <w:tab/>
        <w:tab/>
        <w:tab/>
        <w:t>(7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 xml:space="preserve">Identify </w:t>
      </w:r>
      <w:r>
        <w:rPr>
          <w:rFonts w:cs="Arial" w:ascii="Arial" w:hAnsi="Arial"/>
          <w:b/>
          <w:sz w:val="24"/>
          <w:szCs w:val="24"/>
          <w:u w:val="single"/>
        </w:rPr>
        <w:t>six</w:t>
      </w:r>
      <w:r>
        <w:rPr>
          <w:rFonts w:cs="Arial" w:ascii="Arial" w:hAnsi="Arial"/>
          <w:sz w:val="24"/>
          <w:szCs w:val="24"/>
        </w:rPr>
        <w:t xml:space="preserve"> ways through which Christians show concern to non-Christians.</w:t>
        <w:tab/>
        <w:tab/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a) Narrate the incident in which Jesus praised the widow who offered two copper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ins in the temple in (Luke 21:1-4).</w:t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)  What is the significance of the Lord’s Supper to Christians today?</w:t>
        <w:tab/>
        <w:t xml:space="preserve">         </w:t>
        <w:tab/>
        <w:t>(8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>How can Christians prepare themselves for the second coming of Christ?</w:t>
        <w:tab/>
        <w:t>(7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a)  Explain the Christian criteria for discerning the gifts of the Holy Spirit.</w:t>
        <w:tab/>
        <w:t xml:space="preserve">(5mks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b)  State the various gifts of the Holy Spirit.</w:t>
        <w:tab/>
        <w:tab/>
        <w:tab/>
        <w:tab/>
        <w:tab/>
        <w:tab/>
        <w:t xml:space="preserve">(8mks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c)</w:t>
        <w:tab/>
        <w:t>What lessons do Christians learn from the activities of the early church?</w:t>
        <w:tab/>
        <w:t>(7mk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a)  Outline ways through which a marriage partner is chosen in traditional African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ies.</w:t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Explain why divorce was rare in traditional African communities.</w:t>
        <w:tab/>
        <w:tab/>
        <w:t>(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c)</w:t>
        <w:tab/>
        <w:t xml:space="preserve">Identify the effects of divorce on children in Kenya today. </w:t>
        <w:tab/>
        <w:tab/>
        <w:tab/>
        <w:t>(6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  Describe how wealth was acquired in traditional African communities.</w:t>
        <w:tab/>
        <w:t xml:space="preserve">(5mks)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)  Explain how money economy has undermined the principles of Christian living.</w:t>
        <w:tab/>
        <w:tab/>
        <w:tab/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c)</w:t>
        <w:tab/>
        <w:t>Outline ways in which Christians in Kenya utilize their wealth.</w:t>
        <w:tab/>
        <w:tab/>
        <w:t xml:space="preserve">(7mks) 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0" w:header="720" w:top="776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nseQuoteChar">
    <w:name w:val="Intense Quote Char"/>
    <w:qFormat/>
    <w:rPr>
      <w:i/>
      <w:iCs/>
      <w:color w:val="4472C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1:55:00Z</dcterms:created>
  <dc:creator>Belvin</dc:creator>
  <dc:description/>
  <cp:keywords/>
  <dc:language>en-US</dc:language>
  <cp:lastModifiedBy>Francis Njiru</cp:lastModifiedBy>
  <cp:lastPrinted>2013-04-05T17:57:00Z</cp:lastPrinted>
  <dcterms:modified xsi:type="dcterms:W3CDTF">2021-12-01T09:03:00Z</dcterms:modified>
  <cp:revision>9</cp:revision>
  <dc:subject/>
  <dc:title>NAME: …………………………………………</dc:title>
</cp:coreProperties>
</file>