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ITUTU CENTRAL JOINT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enya Certificate of Secondary Examination  </w:t>
      </w:r>
    </w:p>
    <w:p>
      <w:pPr>
        <w:pStyle w:val="NoSpacing"/>
        <w:spacing w:lineRule="auto" w:line="480"/>
        <w:rPr>
          <w:rFonts w:ascii="Maiandra GD" w:hAnsi="Maiandra GD" w:cs="Maiandra GD"/>
          <w:b/>
          <w:b/>
          <w:bCs/>
          <w:sz w:val="26"/>
          <w:szCs w:val="26"/>
        </w:rPr>
      </w:pPr>
      <w:r>
        <w:rPr>
          <w:rFonts w:cs="Maiandra GD" w:ascii="Maiandra GD" w:hAnsi="Maiandra GD"/>
          <w:b/>
          <w:bCs/>
          <w:sz w:val="26"/>
          <w:szCs w:val="26"/>
        </w:rPr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ame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.</w:t>
        <w:tab/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Ad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</w:rPr>
        <w:t>: …………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1/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GLISH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unctional Writing, Cloze Test and Oral Skill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ember – 202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hours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48"/>
          <w:szCs w:val="48"/>
        </w:rPr>
      </w:pPr>
      <w:r>
        <w:rPr>
          <w:rFonts w:cs="Maiandra GD" w:ascii="Maiandra GD" w:hAnsi="Maiandra GD"/>
          <w:b/>
          <w:bCs/>
          <w:sz w:val="48"/>
          <w:szCs w:val="4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101/1</w:t>
        <w:tab/>
        <w:tab/>
        <w:t xml:space="preserve">             ENGLISH</w:t>
        <w:tab/>
        <w:t xml:space="preserve">            Paper 1</w:t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ecember </w:t>
      </w:r>
      <w:r>
        <w:rPr>
          <w:rFonts w:cs="Times New Roman" w:ascii="Times New Roman" w:hAnsi="Times New Roman"/>
          <w:b/>
          <w:bCs/>
          <w:sz w:val="34"/>
          <w:szCs w:val="34"/>
        </w:rPr>
        <w:t>2021 – 2Hour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 name, admission number and stream in the spaces provided at the top of this p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this question pap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is paper consists 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</w:rPr>
        <w:t>printed pag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should check the question paper to ascertain that all the pages are printed as indicated and that no questions are miss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MUST answer all the questions in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Examiner’s Use Only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87"/>
        <w:gridCol w:w="2732"/>
      </w:tblGrid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</w:tr>
      <w:tr>
        <w:trPr>
          <w:trHeight w:val="7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otal Sc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FUNCTIONAL WRITING </w:t>
        <w:tab/>
        <w:tab/>
        <w:tab/>
        <w:tab/>
        <w:tab/>
        <w:tab/>
        <w:tab/>
        <w:t>(20 MARKS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ing completed the Kenya Certificate of Secondary Education successfully, you are invited to speak at the annual Kitutu sub-county education day.  Unfortunately, you are to attend an interview for a scholarship to an international university the same day. Email the speech to your former class teacher who will read it on your behalf at the event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</w:r>
      <w:r>
        <w:rPr>
          <w:rFonts w:cs="Times New Roman" w:ascii="Times New Roman" w:hAnsi="Times New Roman"/>
          <w:b/>
          <w:sz w:val="24"/>
          <w:szCs w:val="24"/>
        </w:rPr>
        <w:t>CLOZE TEST (10 MARKS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Fill in the blank space with the most appropriate word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A new research title “Underage Drinking in Kenya” has (1) _______________   that nearly one third of form four students aged below 18 years take alcohol (2) _________________. As our society ponders this sad (3) __________________, the urgent message to children who are taking alcohol 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4) ______________, do not drink another sip. Advice to those children is to strongly say “no.” 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) _________________ irresponsible behavior to alcoholism, there are many (6) _____________                  effects of alcohol. It is wrong and illegal for children to drink alcohol.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report also states that 46 percent of the children receive (7) ________________    first pint from friends and (8) _________________    .Do you offer alcohol to child? As a parent or guardian, do you nurture (9) _______________    ? How much time do you spend with them? Notably, (10)  __________                 of guidance and supervision are stimuli to underage drin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</w:rPr>
        <w:t>3.</w:t>
        <w:tab/>
        <w:t>ORAL SKILLS</w:t>
        <w:tab/>
        <w:tab/>
        <w:tab/>
        <w:tab/>
        <w:tab/>
        <w:tab/>
        <w:tab/>
        <w:tab/>
        <w:t xml:space="preserve">             (30 MARKS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/>
        <w:tab/>
        <w:t>a)</w:t>
        <w:tab/>
        <w:tab/>
      </w:r>
      <w:r>
        <w:rPr>
          <w:i/>
        </w:rPr>
        <w:t>Read the oral song below and answer the questions that follow</w:t>
      </w:r>
      <w:r>
        <w:rPr/>
        <w:t xml:space="preserve">.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b/>
        </w:rPr>
        <w:tab/>
        <w:t xml:space="preserve">WHEN I SEE THE BEAUTY ON MY BELOVED’S FACE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When I see the beauty on my beloved’s face,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I throw away the food in my hand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Oh, sister of the young man, listen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The beauty on my beloved’s face.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>Her neck is long, when I see it cannot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Sleep one wink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>Oh, the daughter of my mother-in-law,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Her neck is like the shaft of a spear.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When I touch the tattoos on her back,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I die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Oh, sister of the young man, listen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The tattoo on my beloved’s back.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When I see the gap in my beloved’s teeth,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Her teeth are white like dry season simsim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Oh, daughter of my father-in-law, listen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The gap in my beloved’s teeth.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The daughter of the bull confuses my head,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I have to marry her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True, sister of the young man, listen;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/>
        <w:tab/>
        <w:t xml:space="preserve">The suppleness of my beloved’s waist.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Questions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/>
        <w:t xml:space="preserve">i) </w:t>
        <w:tab/>
        <w:t xml:space="preserve">How has rhythm been achieved in this oral song? </w:t>
        <w:tab/>
        <w:tab/>
        <w:tab/>
        <w:tab/>
        <w:tab/>
        <w:t xml:space="preserve">(2marks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/>
        <w:t>ii)</w:t>
        <w:tab/>
        <w:t xml:space="preserve">Explain how you would perform this oral song. </w:t>
        <w:tab/>
        <w:tab/>
        <w:tab/>
        <w:tab/>
        <w:tab/>
        <w:tab/>
        <w:t xml:space="preserve">(4marks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/>
        <w:t>iii)</w:t>
        <w:tab/>
        <w:t>What tone will you adopt when singing this song?</w:t>
        <w:tab/>
        <w:tab/>
        <w:tab/>
        <w:tab/>
        <w:tab/>
        <w:t xml:space="preserve">(2marks)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  <w:tab/>
        <w:t xml:space="preserve">For each of the following words, provide another word with similar pronunciation           </w:t>
        <w:tab/>
        <w:tab/>
        <w:tab/>
        <w:tab/>
        <w:tab/>
        <w:tab/>
        <w:t>(4marks)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(i)  </w:t>
        <w:tab/>
        <w:t xml:space="preserve"> gate            _______________________________________________________________</w:t>
      </w:r>
    </w:p>
    <w:p>
      <w:pPr>
        <w:pStyle w:val="Normal"/>
        <w:tabs>
          <w:tab w:val="left" w:pos="90" w:leader="none"/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90" w:leader="none"/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ii)  bread         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you           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 rest           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You recently attended an interview which you failed. Mention some of the reasons that could have contributed to your failure.                                                                                  (4 marks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32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)  Mr. Mutiso recently brokered a deal for your school with a contractor which other teachers given the responsibility before had failed to negotiate. What skills could have given Mr. Mutiso an upper hand over teachers in negotiating the deal?                                     (5marks)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32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</w:t>
        <w:tab/>
      </w:r>
      <w:r>
        <w:rPr>
          <w:rFonts w:cs="Times New Roman" w:ascii="Times New Roman" w:hAnsi="Times New Roman"/>
          <w:i/>
          <w:sz w:val="24"/>
          <w:szCs w:val="24"/>
        </w:rPr>
        <w:t>Study the following genre and answer the questions that follow.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rry hurry has no blessing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i)   Identify the genre                                                                                                       (1mark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ii)  Identify and name two parts of the above genre                                             </w:t>
        <w:tab/>
        <w:t>(2marks)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i)  Identify and illustrate any two aspects of style employed in the above genre.      (4marks)        </w:t>
        <w:tab/>
        <w:tab/>
        <w:tab/>
        <w:tab/>
        <w:t xml:space="preserve">  </w:t>
        <w:tab/>
        <w:t xml:space="preserve">   </w:t>
      </w:r>
    </w:p>
    <w:p>
      <w:pPr>
        <w:pStyle w:val="NormalWeb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99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)  </w:t>
        <w:tab/>
        <w:t>For each of the following words, construct two sentences to convey two different meaning as indicated.</w:t>
        <w:tab/>
        <w:tab/>
        <w:t xml:space="preserve">  </w:t>
        <w:tab/>
        <w:t xml:space="preserve">          (4marks)</w:t>
      </w:r>
    </w:p>
    <w:p>
      <w:pPr>
        <w:pStyle w:val="Normal"/>
        <w:tabs>
          <w:tab w:val="left" w:pos="720" w:leader="none"/>
          <w:tab w:val="left" w:pos="68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)  </w:t>
        <w:tab/>
        <w:t>early (as an adverb and as an adjective)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88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i)   Surprise (as a noun and as a verb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© Kitutu Central Assessment Examination</w:t>
      <w:tab/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9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lang w:val="en-US" w:eastAsia="en-US"/>
      </w:rPr>
      <w:tab/>
      <w:t>English 101/1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8:00Z</dcterms:created>
  <dc:creator>Windows User</dc:creator>
  <dc:description/>
  <cp:keywords/>
  <dc:language>en-US</dc:language>
  <cp:lastModifiedBy>Windows User</cp:lastModifiedBy>
  <dcterms:modified xsi:type="dcterms:W3CDTF">2021-12-02T06:16:00Z</dcterms:modified>
  <cp:revision>10</cp:revision>
  <dc:subject/>
  <dc:title/>
</cp:coreProperties>
</file>