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 ………………………………………….</w:t>
        <w:tab/>
        <w:t>INDEX NO: 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: ………………………………….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NDIDATE’S SIGNATURE: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enya Certificate of Secondary Education (KCSE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HYSICS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PAPER 2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ME: 2 HOUR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T/NOVEMBER 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NSTRUCTIONS TO CANDIDATES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rite your Name and Index Number in the spaces provided abov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Sign and write the date of examination in the spaces provided abov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his paper consists two sections A and B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nswer all questions in Section A and B in the spaces provided below all questions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ll working MUST be clearly shown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Non-programmable silent electronic calculators and KNEC Mathematical tables may be used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Take g = 10Nkg</w:t>
      </w:r>
      <w:r>
        <w:rPr>
          <w:rFonts w:cs="Arial" w:ascii="Arial" w:hAnsi="Arial"/>
          <w:i/>
          <w:vertAlign w:val="superscript"/>
        </w:rPr>
        <w:t>-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OR EXAMINER’S USE ONLY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00"/>
        <w:gridCol w:w="1800"/>
        <w:gridCol w:w="297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SC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E SCORE</w:t>
            </w:r>
          </w:p>
        </w:tc>
      </w:tr>
      <w:tr>
        <w:trPr>
          <w:trHeight w:val="40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 (25 MARK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swer ALL questions in this section in the spaces provide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igure 1 shows a wire in a magnetic field.  A current is switched on to flow through the wire in the direction shown.  State the direction of motion of the wire.</w:t>
        <w:tab/>
        <w:tab/>
        <w:tab/>
        <w:t>(1mk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16376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a textile industry, the machines experience electrostatics forces at certain points.  Suggest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method of reducing these forces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en the device X is connected in the circuit below, the voltage across it is 0.14V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9775</wp:posOffset>
            </wp:positionH>
            <wp:positionV relativeFrom="paragraph">
              <wp:posOffset>2540</wp:posOffset>
            </wp:positionV>
            <wp:extent cx="22098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 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culate the value of the resistance R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ur bars of metal W, X, Y and Z are tested for magnetism.  X attracts both W and Y but not Z.  Z does not attract W, X or Y.  W and Y sometime attract one another and sometimes repel one another.  What conclusion can you draw about?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Bar W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  Bar 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An observer watching a fireworks displays sees the light from an explosion and hears the sound 4 seconds later.  How far was the explosion from the observer?  (Speed of sound in air 330m/s).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 vertical object is placed at the focal point F of a diverging lens as shown in figure 3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86000</wp:posOffset>
            </wp:positionH>
            <wp:positionV relativeFrom="paragraph">
              <wp:posOffset>1270</wp:posOffset>
            </wp:positionV>
            <wp:extent cx="1876425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 3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etch a ray diagram to show the image of the object.</w:t>
        <w:tab/>
        <w:tab/>
        <w:tab/>
        <w:tab/>
        <w:t>(2mks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f the focal length of the lens above is 10cm.  Calculate its power.</w:t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t what part of the cathode ray tube would the time base be connected?</w:t>
        <w:tab/>
        <w:tab/>
        <w:t>(1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heater of resistance R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is rated P watts, V volts while another of resistance R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is rated 2P WATTS, </w:t>
      </w:r>
      <w:r>
        <w:rPr>
          <w:rFonts w:cs="Arial" w:ascii="Arial" w:hAnsi="Arial"/>
          <w:vertAlign w:val="superscript"/>
        </w:rPr>
        <w:t>V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volts.  Determine </w:t>
      </w:r>
      <w:r>
        <w:rPr>
          <w:rFonts w:cs="Arial" w:ascii="Arial" w:hAnsi="Arial"/>
          <w:vertAlign w:val="superscript"/>
        </w:rPr>
        <w:t>R1</w:t>
      </w:r>
      <w:r>
        <w:rPr>
          <w:rFonts w:cs="Arial" w:ascii="Arial" w:hAnsi="Arial"/>
        </w:rPr>
        <w:t>/</w:t>
      </w:r>
      <w:r>
        <w:rPr>
          <w:rFonts w:cs="Arial" w:ascii="Arial" w:hAnsi="Arial"/>
          <w:vertAlign w:val="subscript"/>
        </w:rPr>
        <w:t>R2.</w:t>
      </w:r>
      <w:r>
        <w:rPr>
          <w:rFonts w:cs="Arial" w:ascii="Arial" w:hAnsi="Arial"/>
        </w:rPr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igure below shows an experimental arrangement.  S1 and S2 are narrow slits.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align>bottom</wp:align>
            </wp:positionV>
            <wp:extent cx="2305050" cy="2524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nochromatic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rce           </w:t>
        <w:tab/>
        <w:t xml:space="preserve">           S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S</w:t>
        <w:tab/>
        <w:tab/>
        <w:t xml:space="preserve"> 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S2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Fig. 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Double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Slit</w:t>
        <w:tab/>
        <w:tab/>
        <w:t xml:space="preserve">   Screen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what is observed on the screen when the source is:</w:t>
        <w:tab/>
        <w:tab/>
        <w:tab/>
        <w:tab/>
        <w:t>(3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)  Monochromatic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  White ligh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e the diagram below to answer question 1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92270" cy="17424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Fig. 5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 un-insulated copper wire XY lies over the fixed wire A and B connected to a battery. When the key in the circuit is closed, the rod XY moves. In which direction does the wire XY experience the force? (Indicate using an arrow)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en is the force on the wire XY greatest?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and explain the effect of reducing the EHT in an X-ray tube on the X-rays produced.</w:t>
      </w:r>
    </w:p>
    <w:p>
      <w:pPr>
        <w:pStyle w:val="Normal"/>
        <w:spacing w:lineRule="auto" w:line="360" w:before="0" w:after="0"/>
        <w:ind w:left="8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1mk)</w:t>
      </w:r>
    </w:p>
    <w:p>
      <w:pPr>
        <w:pStyle w:val="Normal"/>
        <w:spacing w:lineRule="auto" w:line="360" w:before="0" w:after="0"/>
        <w:ind w:left="8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93345</wp:posOffset>
            </wp:positionV>
            <wp:extent cx="3724275" cy="21240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 graph below shows the variation of capacitance of a capacitor with voltage supplied across it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 6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graph to determine the quantity of charge stored in the capacitor.</w:t>
        <w:tab/>
        <w:tab/>
        <w:t>(3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B (55 MARKS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swer ALL questions in this section in the spaces provided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(a)  (i)  State the meaning of the statement diode characteristic.</w:t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Sketch a circuit diagram that can be used to investigate p-n junction diode characteristics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the term acceptor atom as applied in semiconductor.</w:t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/>
      </w:pPr>
      <w:r>
        <w:rPr>
          <w:rFonts w:cs="Arial" w:ascii="Arial" w:hAnsi="Arial"/>
        </w:rPr>
        <w:t>Study figure 7 below and use it to answer questions that follow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54880" cy="242951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/>
      </w:pPr>
      <w:r>
        <w:rPr>
          <w:rFonts w:cs="Arial" w:ascii="Arial" w:hAnsi="Arial"/>
        </w:rPr>
        <w:t>Briefly explain how the circuit works to produce a rectified alternating current.(3mks)</w:t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Draw on the diagram to show the position of the capacitor.</w:t>
        <w:tab/>
        <w:tab/>
        <w:tab/>
        <w:t>(1mk)</w:t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the functions of the capacitor in the circuit.</w:t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Sketch the graph of the output as seen on a CRO screen.</w:t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gure 8 below shows an experimental set up in a vacuum for investigating the effect of a magnetic field on the radiation emitted by a radio-active sour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114935" distR="103505" simplePos="0" locked="0" layoutInCell="0" allowOverlap="1" relativeHeight="26">
                <wp:simplePos x="0" y="0"/>
                <wp:positionH relativeFrom="column">
                  <wp:posOffset>558800</wp:posOffset>
                </wp:positionH>
                <wp:positionV relativeFrom="paragraph">
                  <wp:posOffset>197485</wp:posOffset>
                </wp:positionV>
                <wp:extent cx="2723515" cy="1485900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400" cy="1486080"/>
                          <a:chOff x="0" y="0"/>
                          <a:chExt cx="2723400" cy="1486080"/>
                        </a:xfrm>
                      </wpg:grpSpPr>
                      <wps:wsp>
                        <wps:cNvSpPr/>
                        <wps:spPr>
                          <a:xfrm>
                            <a:off x="2275920" y="284400"/>
                            <a:ext cx="44784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800">
                                <a:moveTo>
                                  <a:pt x="0" y="0"/>
                                </a:moveTo>
                                <a:cubicBezTo>
                                  <a:pt x="266" y="75"/>
                                  <a:pt x="532" y="150"/>
                                  <a:pt x="660" y="360"/>
                                </a:cubicBezTo>
                                <a:cubicBezTo>
                                  <a:pt x="788" y="570"/>
                                  <a:pt x="825" y="1020"/>
                                  <a:pt x="770" y="1260"/>
                                </a:cubicBezTo>
                                <a:cubicBezTo>
                                  <a:pt x="715" y="1500"/>
                                  <a:pt x="403" y="1710"/>
                                  <a:pt x="330" y="18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824760"/>
                            <a:ext cx="248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58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5548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760" y="96084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9012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960840"/>
                            <a:ext cx="13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69012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27036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704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104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216080"/>
                            <a:ext cx="41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040" y="12160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121608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pt;margin-top:15.55pt;width:214.45pt;height:116.95pt" coordorigin="880,311" coordsize="4289,2339">
                <v:shape id="shape_0" coordsize="825,1800" path="m0,0c266,75,532,150,660,360c788,570,825,1020,770,1260c715,1500,403,1710,330,1800e" stroked="t" o:allowincell="f" style="position:absolute;left:4464;top:759;width:704;height:17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04,1610" to="5112,1610" stroked="t" o:allowincell="f" style="position:absolute;flip:x">
                  <v:stroke color="black" weight="9360" dashstyle="longdash" endarrow="oval" endarrowwidth="medium" endarrowlength="medium" joinstyle="miter" endcap="flat"/>
                  <v:fill o:detectmouseclick="t" on="false"/>
                  <w10:wrap type="none"/>
                </v:line>
                <v:line id="shape_0" from="880,1186" to="880,2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1186" to="1313,11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2037" to="1313,2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186" to="1314,13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4,1824" to="1314,20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6,1398" to="1312,1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6,1824" to="1312,1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7,1398" to="1097,1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737" to="3919,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311" to="3269,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21,311" to="3921,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9,2226" to="3919,2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9,2226" to="3269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2226" to="3921,2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B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S</w:t>
        <w:tab/>
        <w:tab/>
        <w:t xml:space="preserve">  C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ig. 8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ackground radiation at the place is 5 counts per minute.  The detectors are placed a positions A, B and C respectively.  Results obtained are shown in the table below.</w:t>
      </w:r>
    </w:p>
    <w:tbl>
      <w:tblPr>
        <w:tblW w:w="429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3"/>
        <w:gridCol w:w="770"/>
        <w:gridCol w:w="77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s / mi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table to explain which of the three types of radiations are emitted from the source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Figure 9 below shows the features of a Geiger-Muller (G.M) Tube used for detecting radiation.</w:t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19240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i)  State the use of Argon gas and Bromine.</w:t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gon gas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omine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  Explain how radiation from the source is detected by the tube.</w:t>
        <w:tab/>
        <w:tab/>
        <w:t>(4mks)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840" w:hanging="0"/>
        <w:jc w:val="both"/>
        <w:rPr/>
      </w:pPr>
      <w:r>
        <w:rPr>
          <w:rFonts w:cs="Arial" w:ascii="Arial" w:hAnsi="Arial"/>
        </w:rPr>
        <w:t xml:space="preserve">(iii)  State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use of radio activity in medicine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box contains names of seven parts of electromagnetic spedrium.</w:t>
      </w:r>
    </w:p>
    <w:tbl>
      <w:tblPr>
        <w:tblW w:w="927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1080"/>
        <w:gridCol w:w="1350"/>
        <w:gridCol w:w="1260"/>
        <w:gridCol w:w="900"/>
        <w:gridCol w:w="15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 wav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wa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ble lig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ra viol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ray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ma rays</w:t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the order in which they have been written.</w:t>
        <w:tab/>
        <w:tab/>
        <w:tab/>
        <w:tab/>
        <w:t>(1mk)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arts are all transverse waves.  State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other property which they all have in common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62050</wp:posOffset>
            </wp:positionH>
            <wp:positionV relativeFrom="paragraph">
              <wp:posOffset>520065</wp:posOffset>
            </wp:positionV>
            <wp:extent cx="4057650" cy="279463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photocell has a cathode made of caesium metal when a monochromatic radiation is shone on the cathode photoelectrons are emitted.  A graph of kinetic energy against frequency is drawn as shown in figure 10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10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 1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Use the graph to answer the questions below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unit of the slope?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hat physical quantity is represented by point A?</w:t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Lithium metal has a higher work function than caesium.  On the same axes, sketch the graph of lithium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What does the term Monochromatic mean?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The maximum Kinetic energy of the electrons emitted from a metallic surface is            1.6 x 10</w:t>
      </w:r>
      <w:r>
        <w:rPr>
          <w:rFonts w:cs="Arial" w:ascii="Arial" w:hAnsi="Arial"/>
          <w:vertAlign w:val="superscript"/>
        </w:rPr>
        <w:t>-19</w:t>
      </w:r>
      <w:r>
        <w:rPr>
          <w:rFonts w:cs="Arial" w:ascii="Arial" w:hAnsi="Arial"/>
        </w:rPr>
        <w:t>J when the incident radiation is 7.5 x 10</w:t>
      </w:r>
      <w:r>
        <w:rPr>
          <w:rFonts w:cs="Arial" w:ascii="Arial" w:hAnsi="Arial"/>
          <w:vertAlign w:val="superscript"/>
        </w:rPr>
        <w:t>14</w:t>
      </w:r>
      <w:r>
        <w:rPr>
          <w:rFonts w:cs="Arial" w:ascii="Arial" w:hAnsi="Arial"/>
        </w:rPr>
        <w:t xml:space="preserve">Hz.  Calculate the minimum frequency of radiation for which electrons will be emitted. </w:t>
      </w:r>
    </w:p>
    <w:p>
      <w:pPr>
        <w:pStyle w:val="Normal"/>
        <w:spacing w:lineRule="auto" w:line="360" w:before="0" w:after="0"/>
        <w:ind w:left="330" w:firstLine="390"/>
        <w:jc w:val="both"/>
        <w:rPr>
          <w:rFonts w:ascii="Arial" w:hAnsi="Arial" w:cs="Arial"/>
        </w:rPr>
      </w:pPr>
      <w:r>
        <w:rPr>
          <w:rFonts w:cs="Arial" w:ascii="Arial" w:hAnsi="Arial"/>
        </w:rPr>
        <w:t>(A planck’s constant = 6.6 x 10</w:t>
      </w:r>
      <w:r>
        <w:rPr>
          <w:rFonts w:cs="Arial" w:ascii="Arial" w:hAnsi="Arial"/>
          <w:vertAlign w:val="superscript"/>
        </w:rPr>
        <w:t>-34</w:t>
      </w:r>
      <w:r>
        <w:rPr>
          <w:rFonts w:cs="Arial" w:ascii="Arial" w:hAnsi="Arial"/>
        </w:rPr>
        <w:t>Js)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0" w:leader="none"/>
        </w:tabs>
        <w:spacing w:lineRule="auto" w:line="360" w:before="0" w:after="0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Refraction is the bending of light as it travels from one media to another.  State the cause of the bending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figure 11 below shows two adjacent solids of materials Diamond and Rub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55800</wp:posOffset>
                </wp:positionH>
                <wp:positionV relativeFrom="paragraph">
                  <wp:posOffset>55245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4.35pt" to="154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5524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4.35pt" to="280.5pt,10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675</wp:posOffset>
                </wp:positionH>
                <wp:positionV relativeFrom="paragraph">
                  <wp:posOffset>45720</wp:posOffset>
                </wp:positionV>
                <wp:extent cx="2184400" cy="12763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IAMOND</w:t>
                              <w:tab/>
                              <w:tab/>
                              <w:t>RU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pt;height:100.5pt;mso-wrap-distance-left:9.05pt;mso-wrap-distance-right:9.05pt;mso-wrap-distance-top:0pt;mso-wrap-distance-bottom:0pt;margin-top:3.6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IAMOND</w:t>
                        <w:tab/>
                        <w:tab/>
                        <w:t>RU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. 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Wide Screen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refractive index of Diamond is 2.4 and that of Ruby is 1.75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/>
      </w:pPr>
      <w:r>
        <w:rPr>
          <w:rFonts w:cs="Arial" w:ascii="Arial" w:hAnsi="Arial"/>
        </w:rPr>
        <w:t>Find the refractive index of Ruby with respect to diamond.</w:t>
        <w:tab/>
        <w:tab/>
        <w:tab/>
        <w:t>(3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10" w:leader="none"/>
        </w:tabs>
        <w:spacing w:lineRule="auto" w:line="360" w:before="0" w:after="0"/>
        <w:ind w:left="1210" w:hanging="440"/>
        <w:jc w:val="both"/>
        <w:rPr>
          <w:rFonts w:ascii="Arial" w:hAnsi="Arial" w:cs="Arial"/>
        </w:rPr>
      </w:pPr>
      <w:r>
        <w:rPr>
          <w:rFonts w:cs="Arial" w:ascii="Arial" w:hAnsi="Arial"/>
        </w:rPr>
        <w:t>Draw an accurate ray from diamond such that no light is incident on the screen.</w:t>
      </w:r>
    </w:p>
    <w:p>
      <w:pPr>
        <w:pStyle w:val="Normal"/>
        <w:spacing w:lineRule="auto" w:line="360" w:before="0" w:after="0"/>
        <w:ind w:left="12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The figure 12 below shows white light incident on a rain drop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drawing>
          <wp:inline distT="0" distB="0" distL="0" distR="0">
            <wp:extent cx="3189605" cy="1514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>Fig. 12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)  State what happens at A and B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i)  State the colour of rays C and D.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The figure 13 shows shadow formation using an extended source of light.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38300</wp:posOffset>
            </wp:positionH>
            <wp:positionV relativeFrom="paragraph">
              <wp:posOffset>-4445</wp:posOffset>
            </wp:positionV>
            <wp:extent cx="2505075" cy="19240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77900</wp:posOffset>
                </wp:positionH>
                <wp:positionV relativeFrom="paragraph">
                  <wp:posOffset>199390</wp:posOffset>
                </wp:positionV>
                <wp:extent cx="661035" cy="219710"/>
                <wp:effectExtent l="1905" t="508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6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pt;margin-top:15.7pt;width:52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xtended source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</w:rPr>
        <w:tab/>
        <w:tab/>
        <w:tab/>
        <w:tab/>
        <w:t>Object</w:t>
        <w:tab/>
        <w:tab/>
        <w:tab/>
        <w:tab/>
        <w:tab/>
      </w:r>
      <w:r>
        <w:rPr>
          <w:rFonts w:cs="Arial" w:ascii="Arial" w:hAnsi="Arial"/>
          <w:b/>
        </w:rPr>
        <w:t>Fig. 13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the effect on the umbra as the object is moved away from the screen when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ameter of the hole is the same as the diameter of the object.</w:t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ameter of the object is smaller than the diameter of the hole.</w:t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diameter of the object is greater than the diameter of the hole.</w:t>
        <w:tab/>
        <w:tab/>
        <w:t>(1mk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0</wp:posOffset>
                </wp:positionH>
                <wp:positionV relativeFrom="paragraph">
                  <wp:posOffset>296545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3.35pt" to="165pt,1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95500</wp:posOffset>
                </wp:positionH>
                <wp:positionV relativeFrom="paragraph">
                  <wp:posOffset>296545</wp:posOffset>
                </wp:positionV>
                <wp:extent cx="69850" cy="1143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3.35pt" to="170.45pt,3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e figure 14 shows an object infront of a plane mirror.  Complete the diagram to show the location of the image,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1117600" cy="4572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164.95pt,3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95500</wp:posOffset>
                </wp:positionH>
                <wp:positionV relativeFrom="paragraph">
                  <wp:posOffset>43180</wp:posOffset>
                </wp:positionV>
                <wp:extent cx="69850" cy="1143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.4pt" to="170.45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7900</wp:posOffset>
                </wp:positionH>
                <wp:positionV relativeFrom="paragraph">
                  <wp:posOffset>31115</wp:posOffset>
                </wp:positionV>
                <wp:extent cx="558800" cy="228600"/>
                <wp:effectExtent l="1905" t="698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2.45pt" to="120.95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5500</wp:posOffset>
                </wp:positionH>
                <wp:positionV relativeFrom="paragraph">
                  <wp:posOffset>31115</wp:posOffset>
                </wp:positionV>
                <wp:extent cx="69850" cy="114300"/>
                <wp:effectExtent l="4445" t="254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45pt" to="170.4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8350</wp:posOffset>
                </wp:positionH>
                <wp:positionV relativeFrom="paragraph">
                  <wp:posOffset>18415</wp:posOffset>
                </wp:positionV>
                <wp:extent cx="209550" cy="685800"/>
                <wp:effectExtent l="5080" t="0" r="146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9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.45pt" to="76.95pt,55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7900</wp:posOffset>
                </wp:positionH>
                <wp:positionV relativeFrom="paragraph">
                  <wp:posOffset>18415</wp:posOffset>
                </wp:positionV>
                <wp:extent cx="1117600" cy="22860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.45pt" to="164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7900</wp:posOffset>
                </wp:positionH>
                <wp:positionV relativeFrom="paragraph">
                  <wp:posOffset>18415</wp:posOffset>
                </wp:positionV>
                <wp:extent cx="647700" cy="145415"/>
                <wp:effectExtent l="1270" t="5080" r="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.45pt" to="127.9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5500</wp:posOffset>
                </wp:positionH>
                <wp:positionV relativeFrom="paragraph">
                  <wp:posOffset>18415</wp:posOffset>
                </wp:positionV>
                <wp:extent cx="69850" cy="1143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.45pt" to="170.4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95500</wp:posOffset>
                </wp:positionH>
                <wp:positionV relativeFrom="paragraph">
                  <wp:posOffset>6350</wp:posOffset>
                </wp:positionV>
                <wp:extent cx="69850" cy="1143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0.5pt" to="170.45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8350</wp:posOffset>
                </wp:positionH>
                <wp:positionV relativeFrom="paragraph">
                  <wp:posOffset>-6350</wp:posOffset>
                </wp:positionV>
                <wp:extent cx="1327150" cy="2286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27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0.5pt" to="164.95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</wp:posOffset>
                </wp:positionH>
                <wp:positionV relativeFrom="paragraph">
                  <wp:posOffset>107950</wp:posOffset>
                </wp:positionV>
                <wp:extent cx="139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5pt" to="60.4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8350</wp:posOffset>
                </wp:positionH>
                <wp:positionV relativeFrom="paragraph">
                  <wp:posOffset>222250</wp:posOffset>
                </wp:positionV>
                <wp:extent cx="977900" cy="228600"/>
                <wp:effectExtent l="1270" t="5080" r="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7.5pt" to="137.45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8350</wp:posOffset>
                </wp:positionH>
                <wp:positionV relativeFrom="paragraph">
                  <wp:posOffset>107950</wp:posOffset>
                </wp:positionV>
                <wp:extent cx="768350" cy="114300"/>
                <wp:effectExtent l="1270" t="2667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8.5pt" to="120.95pt,1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222250</wp:posOffset>
                </wp:positionV>
                <wp:extent cx="69850" cy="1143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7.5pt" to="170.45pt,2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-6350</wp:posOffset>
                </wp:positionV>
                <wp:extent cx="69850" cy="11430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-0.5pt" to="170.45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bject</w:t>
        <w:tab/>
        <w:tab/>
        <w:tab/>
        <w:tab/>
        <w:tab/>
      </w:r>
      <w:r>
        <w:rPr>
          <w:rFonts w:cs="Arial" w:ascii="Arial" w:hAnsi="Arial"/>
          <w:b/>
        </w:rPr>
        <w:t>Fig. 14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6250</wp:posOffset>
                </wp:positionH>
                <wp:positionV relativeFrom="paragraph">
                  <wp:posOffset>210185</wp:posOffset>
                </wp:positionV>
                <wp:extent cx="349250" cy="11430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6.55pt" to="164.9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00</wp:posOffset>
                </wp:positionH>
                <wp:positionV relativeFrom="paragraph">
                  <wp:posOffset>210185</wp:posOffset>
                </wp:positionV>
                <wp:extent cx="69850" cy="1143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6.55pt" to="170.45pt,2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Mirror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graph below shows an object O placed in front of a concave mirror of focal length 30cm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6590" cy="309689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truct ray diagrams to show the position of the object.</w:t>
        <w:tab/>
        <w:tab/>
        <w:tab/>
        <w:tab/>
        <w:t>(3mks)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feature that makes Parabolic Mirrors suitable for use as car head lights.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)  Appliances which draw current from a ring’s main circuit have a third cable connected to the earth.  Give a reason why?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/>
      </w:pPr>
      <w:r>
        <w:rPr>
          <w:rFonts w:cs="Arial" w:ascii="Arial" w:hAnsi="Arial"/>
        </w:rPr>
        <w:t>In a lighting circuit the wires used are relatively thinner than those of a cooker circuit.  Give an explanation for this.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70" w:leader="none"/>
        </w:tabs>
        <w:spacing w:lineRule="auto" w:line="360" w:before="0" w:after="0"/>
        <w:ind w:left="770" w:hanging="440"/>
        <w:jc w:val="both"/>
        <w:rPr/>
      </w:pPr>
      <w:r>
        <w:rPr>
          <w:rFonts w:cs="Arial" w:ascii="Arial" w:hAnsi="Arial"/>
        </w:rPr>
        <w:t>A transformer with 6000 turns in the primary circuit and 300 turns in the secondary circuit has its primary circuit connected to a 400V a.c. source.  A heater connected to the secondary circuit produces heat at the rate of 600W.  Assuming that the transformer is 100% efficient determine:-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320" w:leader="none"/>
        </w:tabs>
        <w:spacing w:lineRule="auto" w:line="360" w:before="0" w:after="0"/>
        <w:ind w:left="132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The voltage in the secondary circuit.</w:t>
        <w:tab/>
        <w:tab/>
        <w:tab/>
        <w:tab/>
        <w:tab/>
        <w:tab/>
        <w:t>(3mks)</w:t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7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320" w:leader="none"/>
        </w:tabs>
        <w:spacing w:lineRule="auto" w:line="360" w:before="0" w:after="0"/>
        <w:ind w:left="132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The current in the primary circuit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320" w:leader="none"/>
        </w:tabs>
        <w:spacing w:lineRule="auto" w:line="360" w:before="0" w:after="0"/>
        <w:ind w:left="1320" w:hanging="550"/>
        <w:jc w:val="both"/>
        <w:rPr>
          <w:rFonts w:ascii="Arial" w:hAnsi="Arial" w:cs="Arial"/>
        </w:rPr>
      </w:pPr>
      <w:r>
        <w:rPr>
          <w:rFonts w:cs="Arial" w:ascii="Arial" w:hAnsi="Arial"/>
        </w:rPr>
        <w:t>The current in the secondary circuit.</w:t>
        <w:tab/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type w:val="nextPage"/>
      <w:pgSz w:w="12240" w:h="15840"/>
      <w:pgMar w:left="1440" w:right="1354" w:gutter="0" w:header="720" w:top="776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2250"/>
        </w:tabs>
        <w:ind w:left="225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(%3)"/>
      <w:lvlJc w:val="left"/>
      <w:pPr>
        <w:tabs>
          <w:tab w:val="num" w:pos="1995"/>
        </w:tabs>
        <w:ind w:left="1995" w:hanging="375"/>
      </w:pPr>
      <w:rPr/>
    </w:lvl>
    <w:lvl w:ilvl="3">
      <w:start w:val="2"/>
      <w:numFmt w:val="lowerRoman"/>
      <w:lvlText w:val="(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2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nseQuoteChar">
    <w:name w:val="Intense Quote Char"/>
    <w:qFormat/>
    <w:rPr>
      <w:i/>
      <w:iCs/>
      <w:color w:val="4472C4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57:00Z</dcterms:created>
  <dc:creator>Belvin</dc:creator>
  <dc:description/>
  <cp:keywords/>
  <dc:language>en-US</dc:language>
  <cp:lastModifiedBy>Francis Njiru</cp:lastModifiedBy>
  <cp:lastPrinted>2014-04-24T11:54:00Z</cp:lastPrinted>
  <dcterms:modified xsi:type="dcterms:W3CDTF">2021-12-01T09:12:00Z</dcterms:modified>
  <cp:revision>10</cp:revision>
  <dc:subject/>
  <dc:title>NAME: …………………………………………</dc:title>
</cp:coreProperties>
</file>