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………………………………………………………………</w:t>
        <w:tab/>
        <w:tab/>
        <w:t>Adm. No……………………..</w:t>
      </w:r>
    </w:p>
    <w:p>
      <w:pPr>
        <w:pStyle w:val="NoSpacing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 / Stream: …………………..</w:t>
        <w:tab/>
        <w:tab/>
        <w:tab/>
        <w:tab/>
        <w:tab/>
        <w:tab/>
        <w:t xml:space="preserve">Date………………………….  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Functional writing, cloze test and Oral skills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our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/NOVEMBER 2021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nya Certificate of Secondary Education (KCSE)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your Name, Admission Number and Class in the spaces provided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this question pa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your answers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written in the spaces provided in this question pa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is paper consists of 6 printed p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s should check the paper to </w:t>
      </w:r>
      <w:r>
        <w:rPr>
          <w:rFonts w:cs="Times New Roman" w:ascii="Times New Roman" w:hAnsi="Times New Roman"/>
          <w:b/>
          <w:sz w:val="24"/>
          <w:szCs w:val="24"/>
        </w:rPr>
        <w:t xml:space="preserve">ascertain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sz w:val="24"/>
          <w:szCs w:val="24"/>
        </w:rPr>
        <w:t>all the pages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  <w:r>
        <w:rPr>
          <w:rFonts w:cs="Times New Roman" w:ascii="Times New Roman" w:hAnsi="Times New Roman"/>
          <w:b/>
          <w:sz w:val="24"/>
          <w:szCs w:val="24"/>
        </w:rPr>
        <w:t xml:space="preserve"> printed</w:t>
      </w:r>
      <w:r>
        <w:rPr>
          <w:rFonts w:cs="Times New Roman" w:ascii="Times New Roman" w:hAnsi="Times New Roman"/>
          <w:sz w:val="24"/>
          <w:szCs w:val="24"/>
        </w:rPr>
        <w:t xml:space="preserve"> as indicated and that no questions are miss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xaminer’s Use Onl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70"/>
        <w:gridCol w:w="2165"/>
      </w:tblGrid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es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ximum Sc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Score</w:t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ot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al Writing (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 that you are the County Representative of your County. You have been requested by the Governor to carry out a research on the problems facing the people of your County. Write a report on any four findings. In your report, also include the purpose for the study, method(s) of study and suggest solutions to the problems found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oze Te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ll each blank space with the most appropriate word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er is the single _1______________ acute problem Africa’s children face. _2___________ 60 million children across Africa are very hungry. _3________________ hungry from _4_____________ meals but permanent malnourishment. Political leaders _5_________________ tomorrow to find a way out to the problem. Child hunger is _6_________________ by poverty and gender inequality. _7_______________ from the rural backgrounds suffer the most. Agricultural production is _8__________________ by economic target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9_________________ of growing nutritious foods such as fruits and vegetables, they only _10__________________ on major cereal crop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al Skills (30 marks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ad the poem below and answer the questions that follo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Phenomenal woma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Maya Angelou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irst stanz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Normal"/>
        <w:shd w:fill="FFFFFF" w:val="clear"/>
        <w:spacing w:lineRule="auto" w:line="276" w:before="0" w:after="0"/>
        <w:ind w:left="1080" w:hanging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etty women wonder where my secret lies.</w:t>
        <w:br/>
        <w:t>I'm not cute or built to suit a fashion model's size</w:t>
        <w:br/>
        <w:t>But when I start to tell them,</w:t>
        <w:br/>
        <w:t>They think I'm telling lies.</w:t>
        <w:br/>
        <w:t>I say,</w:t>
        <w:br/>
        <w:t>It's in the reach of my arms,</w:t>
        <w:br/>
        <w:t>The span of my hips,</w:t>
        <w:br/>
        <w:t>The stride of my step,</w:t>
        <w:br/>
        <w:t>The curl of my lips.</w:t>
        <w:br/>
        <w:t>I'm a woman</w:t>
        <w:br/>
        <w:t>Phenomenally.</w:t>
        <w:br/>
        <w:t xml:space="preserve">Phenomenal woman, </w:t>
        <w:br/>
        <w:t>That's me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222222"/>
          <w:sz w:val="6"/>
          <w:szCs w:val="6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222222"/>
          <w:sz w:val="6"/>
          <w:szCs w:val="6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222222"/>
          <w:sz w:val="6"/>
          <w:szCs w:val="6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stions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rhyme scheme of the poem. 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part from rhyming words, how else has the poet achieved rhythm? </w:t>
        <w:tab/>
        <w:tab/>
        <w:tab/>
        <w:t>(2mk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ow would you say the last line of the poem? </w:t>
        <w:tab/>
        <w:tab/>
        <w:tab/>
        <w:tab/>
        <w:tab/>
        <w:tab/>
        <w:t>(2mk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w would you prepare yourself before presenting the poem to an audience?</w:t>
        <w:tab/>
        <w:tab/>
        <w:t>(3mk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two ways in which you would know that your audience are not following your recitation of the above poem.  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of the following words, write another that is spelt differently but pronounced in the same way. </w:t>
      </w:r>
    </w:p>
    <w:p>
      <w:pPr>
        <w:pStyle w:val="ListParagraph"/>
        <w:spacing w:before="0" w:after="0"/>
        <w:ind w:left="9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mks)</w:t>
      </w:r>
    </w:p>
    <w:tbl>
      <w:tblPr>
        <w:tblW w:w="944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93"/>
        <w:gridCol w:w="3693"/>
        <w:gridCol w:w="463"/>
        <w:gridCol w:w="736"/>
        <w:gridCol w:w="3385"/>
      </w:tblGrid>
      <w:tr>
        <w:trPr>
          <w:trHeight w:val="636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</w:p>
        </w:tc>
        <w:tc>
          <w:tcPr>
            <w:tcW w:w="3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</w:t>
            </w:r>
          </w:p>
        </w:tc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</w:p>
        </w:tc>
        <w:tc>
          <w:tcPr>
            <w:tcW w:w="3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item below and answer that follo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baboon does not see his own backside; he sees only that of his fellow babo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y the above genre    </w:t>
        <w:softHyphen/>
        <w:t xml:space="preserve">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wo characteristics of the genre above    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ho are the suitable audience for the above genre</w:t>
        <w:softHyphen/>
        <w:t xml:space="preserve">? 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d the dialogue and answer the questions below.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0mks)</w:t>
      </w:r>
    </w:p>
    <w:p>
      <w:pPr>
        <w:pStyle w:val="Normal"/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______________________________________breakfast today</w:t>
      </w:r>
      <w:r>
        <w:rPr>
          <w:rFonts w:cs="Times New Roman" w:ascii="Times New Roman" w:hAnsi="Times New Roman"/>
          <w:sz w:val="24"/>
          <w:szCs w:val="24"/>
          <w:vertAlign w:val="subscript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?   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ther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Butter toasts and milk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1440" w:hanging="990"/>
        <w:rPr/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ut mama, you know _______________________________________________ Why don’t you ever prepare it for me?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Dear, nobody else in the family likes porridge. I have to take care of every one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44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h. I understand. By the way, ____________________________________________ Has he gone somewhere so early in the morning?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ther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Yes. Dad has gone to the temple. You know, he is on fast today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 fast, mama?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ther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eeping fast improves our digestive system. Moreover, it also enhances our will powers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h. I see. I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IS THE LAST PRINTED PAGE</w:t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9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42:00Z</dcterms:created>
  <dc:creator>SMARTPASS</dc:creator>
  <dc:description/>
  <cp:keywords/>
  <dc:language>en-US</dc:language>
  <cp:lastModifiedBy>Francis Njiru</cp:lastModifiedBy>
  <cp:lastPrinted>2019-07-11T09:34:00Z</cp:lastPrinted>
  <dcterms:modified xsi:type="dcterms:W3CDTF">2021-12-01T09:04:00Z</dcterms:modified>
  <cp:revision>26</cp:revision>
  <dc:subject/>
  <dc:title/>
</cp:coreProperties>
</file>