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98920" cy="229870"/>
                <wp:effectExtent l="0" t="0" r="0" b="0"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230040"/>
                          <a:chOff x="0" y="0"/>
                          <a:chExt cx="6598800" cy="2300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88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0"/>
                            <a:ext cx="1681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40"/>
                            <a:ext cx="13968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713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240"/>
                            <a:ext cx="141120" cy="1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681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919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240"/>
                            <a:ext cx="15192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1706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240"/>
                            <a:ext cx="31176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240"/>
                            <a:ext cx="28368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240"/>
                            <a:ext cx="15300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0"/>
                            <a:ext cx="1789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092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0"/>
                            <a:ext cx="3268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0"/>
                            <a:ext cx="2919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3099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0"/>
                            <a:ext cx="3492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0"/>
                            <a:ext cx="820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3099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960" y="0"/>
                            <a:ext cx="1789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0"/>
                            <a:ext cx="1789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0"/>
                            <a:ext cx="1789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26424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17360"/>
                            <a:ext cx="140400" cy="51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47160"/>
                            <a:ext cx="9576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7160"/>
                            <a:ext cx="9576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8160"/>
                            <a:ext cx="12564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8160"/>
                            <a:ext cx="115560" cy="54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6720"/>
                            <a:ext cx="191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36720"/>
                            <a:ext cx="191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240"/>
                            <a:ext cx="31176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240"/>
                            <a:ext cx="28368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240"/>
                            <a:ext cx="30528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40"/>
                            <a:ext cx="28116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0"/>
                            <a:ext cx="26424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0"/>
                            <a:ext cx="3582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0"/>
                            <a:ext cx="3582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0"/>
                            <a:ext cx="3092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0"/>
                            <a:ext cx="3268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0"/>
                            <a:ext cx="2919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0"/>
                            <a:ext cx="3099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0"/>
                            <a:ext cx="3492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0"/>
                            <a:ext cx="82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0"/>
                            <a:ext cx="3099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3398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2919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3398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519.6pt;height:18.1pt" coordorigin="0,0" coordsize="10392,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10391;height:3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548;top:0;width:26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49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164;top:5;width:219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813;top:0;width:26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384;top:5;width:221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2187;top:0;width:26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676;top:0;width:45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802;top:5;width:238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453;top:0;width:268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861;top:5;width:490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3383;top:5;width:446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3042;top:5;width:24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624;top:0;width:28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8041;top:0;width:48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7429;top:0;width:51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6896;top:0;width:45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6109;top:0;width:48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5453;top:0;width:54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5228;top:0;width:128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4618;top:0;width:48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8907;top:0;width:28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9257;top:0;width:28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9539;top:0;width:28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9913;top:0;width:415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2932;top:185;width:220;height:8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2377;top:74;width:150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738;top:74;width:150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2932;top:60;width:197;height:7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293;top:60;width:181;height: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9387;top:58;width:301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8755;top:58;width:301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861;top:5;width:490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3383;top:5;width:446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802;top:5;width:480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164;top:5;width:442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9913;top:0;width:415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9257;top:0;width:563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624;top:0;width:563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8041;top:0;width:48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7429;top:0;width:51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6896;top:0;width:459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6109;top:0;width:48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5453;top:0;width:549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5228;top:0;width:128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4618;top:0;width:48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2187;top:0;width:53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676;top:0;width:459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548;top:0;width:53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49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KING SCHEME PAPER 1</w:t>
      </w:r>
    </w:p>
    <w:p>
      <w:pPr>
        <w:pStyle w:val="ListParagraph"/>
        <w:numPr>
          <w:ilvl w:val="0"/>
          <w:numId w:val="5"/>
        </w:numPr>
        <w:ind w:left="540" w:hanging="5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OMMENDATION LETTER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 must be a letter if not -2AD Wrong Format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a friendly tone is used -1AD Wrong Tone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lete irrelevancy -2AD Irrelevancy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AT: (6 marks)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der’s Address – ½ 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– 1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eiver’s Address – ½ m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Salutation: Dear Sir/Madam – 1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ence – MUST be capitalized and underlined – 1mk (Must mention the student’s name)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osing Tag – Must be Yours faithfully 1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&amp; Signature – ½ mk (if one is missing award 0)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 – ½ m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ENT (8 marks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>Intention – Recommendation 1m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Duration – How long he/she has known the student </w:t>
        <w:tab/>
        <w:t>1m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Relationship – in which capacity e.g. my classmate/ cube mate </w:t>
        <w:tab/>
        <w:t>1m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Experience – leadership position in school etc. </w:t>
        <w:tab/>
        <w:t>1m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Strength – at least 2 positive traits </w:t>
        <w:tab/>
        <w:tab/>
        <w:tab/>
        <w:t>2mk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</w:rPr>
        <w:t xml:space="preserve">Weaknesses – one weakness that shouldn’t negate the recommendation </w:t>
        <w:tab/>
        <w:t>1m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clusion – highly recommend the student </w:t>
        <w:tab/>
        <w:tab/>
        <w:t>1mk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ANGUAG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– 6</w:t>
        <w:tab/>
        <w:tab/>
        <w:t xml:space="preserve">B – 4 &amp; 5 </w:t>
        <w:tab/>
        <w:tab/>
        <w:t xml:space="preserve">C – 2 &amp; 3 </w:t>
        <w:tab/>
        <w:tab/>
        <w:t>D - 1</w:t>
      </w:r>
    </w:p>
    <w:p>
      <w:pPr>
        <w:pStyle w:val="ListParagraph"/>
        <w:numPr>
          <w:ilvl w:val="0"/>
          <w:numId w:val="5"/>
        </w:numPr>
        <w:ind w:left="540" w:hanging="5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OZE TEST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using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transformed/changed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companies/organizations/firms/institution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to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a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with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rise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case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iCs/>
          <w:sz w:val="24"/>
          <w:szCs w:val="24"/>
        </w:rPr>
        <w:t>under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jo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40" w:hanging="5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Oral skills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) Alliteration – </w:t>
      </w:r>
      <w:r>
        <w:rPr>
          <w:rFonts w:cs="Cambria" w:ascii="Cambria" w:hAnsi="Cambria"/>
          <w:sz w:val="24"/>
          <w:szCs w:val="24"/>
          <w:u w:val="single"/>
        </w:rPr>
        <w:t>m</w:t>
      </w:r>
      <w:r>
        <w:rPr>
          <w:rFonts w:cs="Cambria" w:ascii="Cambria" w:hAnsi="Cambria"/>
          <w:sz w:val="24"/>
          <w:szCs w:val="24"/>
        </w:rPr>
        <w:t xml:space="preserve">y </w:t>
      </w:r>
      <w:r>
        <w:rPr>
          <w:rFonts w:cs="Cambria" w:ascii="Cambria" w:hAnsi="Cambria"/>
          <w:sz w:val="24"/>
          <w:szCs w:val="24"/>
          <w:u w:val="single"/>
        </w:rPr>
        <w:t>m</w:t>
      </w:r>
      <w:r>
        <w:rPr>
          <w:rFonts w:cs="Cambria" w:ascii="Cambria" w:hAnsi="Cambria"/>
          <w:sz w:val="24"/>
          <w:szCs w:val="24"/>
        </w:rPr>
        <w:t>ind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Cambria" w:ascii="Cambria" w:hAnsi="Cambria"/>
          <w:sz w:val="24"/>
          <w:szCs w:val="24"/>
        </w:rPr>
        <w:t>Assonance – f</w:t>
      </w:r>
      <w:r>
        <w:rPr>
          <w:rFonts w:cs="Cambria" w:ascii="Cambria" w:hAnsi="Cambria"/>
          <w:sz w:val="24"/>
          <w:szCs w:val="24"/>
          <w:u w:val="single"/>
        </w:rPr>
        <w:t>o</w:t>
      </w:r>
      <w:r>
        <w:rPr>
          <w:rFonts w:cs="Cambria" w:ascii="Cambria" w:hAnsi="Cambria"/>
          <w:sz w:val="24"/>
          <w:szCs w:val="24"/>
        </w:rPr>
        <w:t>r l</w:t>
      </w:r>
      <w:r>
        <w:rPr>
          <w:rFonts w:cs="Cambria" w:ascii="Cambria" w:hAnsi="Cambria"/>
          <w:sz w:val="24"/>
          <w:szCs w:val="24"/>
          <w:u w:val="single"/>
        </w:rPr>
        <w:t>o</w:t>
      </w:r>
      <w:r>
        <w:rPr>
          <w:rFonts w:cs="Cambria" w:ascii="Cambria" w:hAnsi="Cambria"/>
          <w:sz w:val="24"/>
          <w:szCs w:val="24"/>
        </w:rPr>
        <w:t>ng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ii) – smile when saying wow to show excitement</w:t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lling intonation – to show finalit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) They left me cold – content words to show the desperation of being left out in the cold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) </w:t>
      </w:r>
      <w:r>
        <w:rPr>
          <w:rFonts w:cs="Cambria" w:ascii="Cambria" w:hAnsi="Cambria"/>
          <w:sz w:val="24"/>
          <w:szCs w:val="24"/>
          <w:u w:val="single"/>
        </w:rPr>
        <w:t>h</w:t>
      </w:r>
      <w:r>
        <w:rPr>
          <w:rFonts w:cs="Cambria" w:ascii="Cambria" w:hAnsi="Cambria"/>
          <w:sz w:val="24"/>
          <w:szCs w:val="24"/>
        </w:rPr>
        <w:t>onour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i) cou</w:t>
      </w:r>
      <w:r>
        <w:rPr>
          <w:rFonts w:cs="Cambria" w:ascii="Cambria" w:hAnsi="Cambria"/>
          <w:sz w:val="24"/>
          <w:szCs w:val="24"/>
          <w:u w:val="single"/>
        </w:rPr>
        <w:t>l</w:t>
      </w:r>
      <w:r>
        <w:rPr>
          <w:rFonts w:cs="Cambria" w:ascii="Cambria" w:hAnsi="Cambria"/>
          <w:sz w:val="24"/>
          <w:szCs w:val="24"/>
        </w:rPr>
        <w:t>d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ii) ba</w:t>
      </w:r>
      <w:r>
        <w:rPr>
          <w:rFonts w:cs="Cambria" w:ascii="Cambria" w:hAnsi="Cambria"/>
          <w:sz w:val="24"/>
          <w:szCs w:val="24"/>
          <w:u w:val="single"/>
        </w:rPr>
        <w:t>d</w:t>
      </w:r>
      <w:r>
        <w:rPr>
          <w:rFonts w:cs="Cambria" w:ascii="Cambria" w:hAnsi="Cambria"/>
          <w:sz w:val="24"/>
          <w:szCs w:val="24"/>
        </w:rPr>
        <w:t>g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v) recei</w:t>
      </w:r>
      <w:r>
        <w:rPr>
          <w:rFonts w:cs="Cambria" w:ascii="Cambria" w:hAnsi="Cambria"/>
          <w:sz w:val="24"/>
          <w:szCs w:val="24"/>
          <w:u w:val="single"/>
        </w:rPr>
        <w:t>p</w:t>
      </w:r>
      <w:r>
        <w:rPr>
          <w:rFonts w:cs="Cambria" w:ascii="Cambria" w:hAnsi="Cambria"/>
          <w:sz w:val="24"/>
          <w:szCs w:val="24"/>
        </w:rPr>
        <w:t>t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) refere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i) wast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) pass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) chin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) It was Amanda and no one els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) Amanda did not walk nor fly but took the bu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) Amanda went to school and not any other place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efore the interview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Cambria" w:ascii="Cambria" w:hAnsi="Cambria"/>
          <w:sz w:val="24"/>
          <w:szCs w:val="24"/>
        </w:rPr>
        <w:t>Read widely on current affairs and professional line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arn about the organization and what they do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rive slightly before time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oom decentl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uring the interview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it to be ushered to a sit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ntain eye contact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ive precise and concise answer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 courteou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Sit in an upright posture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reet the panel 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) lack of etiquet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ller fails to greet the secretar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ller fails to identify himself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ller arrogantly/rudely demands to speak to his moth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aller fails to thank the receiv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) Secretary’s professional conversational skills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gins the conversation by greeting the caller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dentifies the institution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he uses polite language 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he offers to take the caller’s mess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0:00Z</dcterms:created>
  <dc:creator>User</dc:creator>
  <dc:description/>
  <cp:keywords/>
  <dc:language>en-US</dc:language>
  <cp:lastModifiedBy>Windows User</cp:lastModifiedBy>
  <dcterms:modified xsi:type="dcterms:W3CDTF">2022-05-10T12:17:00Z</dcterms:modified>
  <cp:revision>2</cp:revision>
  <dc:subject/>
  <dc:title/>
</cp:coreProperties>
</file>