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127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  <w:tab/>
        <w:t xml:space="preserve">____________________________________  </w:t>
        <w:tab/>
        <w:tab/>
        <w:t>INDEX NO.</w:t>
        <w:tab/>
        <w:tab/>
        <w:t>_______________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</w:t>
        <w:tab/>
        <w:t>____________________________________</w:t>
        <w:tab/>
        <w:tab/>
        <w:t xml:space="preserve">SIGNATURE </w:t>
        <w:tab/>
        <w:tab/>
        <w:t>_______________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ATE </w:t>
        <w:tab/>
        <w:tab/>
        <w:tab/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1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TUD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ACTICAL)</w:t>
      </w:r>
    </w:p>
    <w:p>
      <w:pPr>
        <w:pStyle w:val="Normal"/>
        <w:tabs>
          <w:tab w:val="clear" w:pos="720"/>
          <w:tab w:val="left" w:pos="29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HOURS</w:t>
        <w:tab/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ASUMBI GIRLS HIGH SCHOOL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rFonts w:cs="Calibri"/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PRE-MOCK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MAY-JUN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4"/>
          <w:szCs w:val="24"/>
        </w:rPr>
      </w:pPr>
      <w:r>
        <w:rPr>
          <w:color w:val="00B0F0"/>
          <w:sz w:val="40"/>
          <w:szCs w:val="40"/>
        </w:rPr>
        <w:t xml:space="preserve">2022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3.8pt;width:425.7pt;height:13.7pt;mso-wrap-style:none;v-text-anchor:middle;mso-position-vertical:top" type="_x0000_t136">
            <v:path textpathok="t"/>
            <v:textpath on="t" fitshape="t" string="Kenya Certificate of Secondary Education (K.C.S.E) " style="font-family:&quot;Agency FB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1/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TUDI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ACTICAL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E: 2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 TO CANDIDAT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 has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ll the </w:t>
      </w:r>
      <w:r>
        <w:rPr>
          <w:rFonts w:cs="Times New Roman" w:ascii="Times New Roman" w:hAnsi="Times New Roman"/>
          <w:b/>
          <w:sz w:val="24"/>
          <w:szCs w:val="24"/>
        </w:rPr>
        <w:t>question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questions carry equal</w:t>
      </w:r>
      <w:r>
        <w:rPr>
          <w:rFonts w:cs="Times New Roman" w:ascii="Times New Roman" w:hAnsi="Times New Roman"/>
          <w:b/>
          <w:sz w:val="24"/>
          <w:szCs w:val="24"/>
        </w:rPr>
        <w:t xml:space="preserve"> mark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e your name and index number at the right hand corner of each print ou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your name and index number on the storage medium provided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version of software used for each question attempte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swords </w:t>
      </w:r>
      <w:r>
        <w:rPr>
          <w:rFonts w:cs="Times New Roman" w:ascii="Times New Roman" w:hAnsi="Times New Roman"/>
          <w:b/>
          <w:sz w:val="24"/>
          <w:szCs w:val="24"/>
        </w:rPr>
        <w:t>should not</w:t>
      </w:r>
      <w:r>
        <w:rPr>
          <w:rFonts w:cs="Times New Roman" w:ascii="Times New Roman" w:hAnsi="Times New Roman"/>
          <w:sz w:val="24"/>
          <w:szCs w:val="24"/>
        </w:rPr>
        <w:t xml:space="preserve"> be used while saving in your work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e a printout of the answers on the answer sheets provide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 all the </w:t>
      </w:r>
      <w:r>
        <w:rPr>
          <w:rFonts w:cs="Times New Roman" w:ascii="Times New Roman" w:hAnsi="Times New Roman"/>
          <w:b/>
          <w:sz w:val="24"/>
          <w:szCs w:val="24"/>
        </w:rPr>
        <w:t>print outs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storage mediu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rinted pag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check to ensure that all pages are printed as indicated and no questions are missing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a) </w:t>
        <w:tab/>
        <w:t xml:space="preserve">Kipto’smilling company limited has given you the details below to be used in calculating expenses </w:t>
        <w:tab/>
        <w:tab/>
        <w:t>incurred during two quarters of the year as indi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ted. Use a spreadsheet package to enter the </w:t>
        <w:tab/>
        <w:tab/>
        <w:tab/>
        <w:t>details, and save your work as Expenses 1.</w:t>
        <w:tab/>
        <w:tab/>
        <w:tab/>
        <w:tab/>
        <w:tab/>
        <w:tab/>
        <w:tab/>
        <w:t>(10 marks)</w:t>
      </w:r>
    </w:p>
    <w:tbl>
      <w:tblPr>
        <w:tblW w:w="977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1"/>
        <w:gridCol w:w="1203"/>
        <w:gridCol w:w="1203"/>
        <w:gridCol w:w="1204"/>
        <w:gridCol w:w="1203"/>
        <w:gridCol w:w="1203"/>
        <w:gridCol w:w="1204"/>
      </w:tblGrid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PTO’S MILL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PANY LIMITED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.O BOX 625 NAKURU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quarter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 quarter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u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e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cost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1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ehousing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tio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ry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i)</w:t>
        <w:tab/>
        <w:t>Copy the details of Kipto’s milling company limited to sheet 2 of your worksheet.</w:t>
        <w:tab/>
        <w:t>(2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Add a column called “Total” and calculate the Total production cost of the two Quarter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4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)</w:t>
        <w:tab/>
        <w:t>Use relative referencing to calculate the total for the other expenses.</w:t>
        <w:tab/>
        <w:tab/>
        <w:tab/>
        <w:t>(4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i)</w:t>
        <w:tab/>
        <w:t>Calculate the total expenses for each month so as to give the results as “Total expenses” on</w:t>
        <w:tab/>
        <w:tab/>
        <w:tab/>
        <w:t>row 10.</w:t>
        <w:tab/>
        <w:tab/>
        <w:tab/>
        <w:tab/>
        <w:tab/>
        <w:tab/>
        <w:tab/>
        <w:tab/>
        <w:tab/>
        <w:tab/>
        <w:tab/>
        <w:t>(4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i) </w:t>
        <w:tab/>
        <w:t xml:space="preserve">On the paper provided, write the formula used to calculate the expenses for the month of </w:t>
        <w:tab/>
        <w:tab/>
        <w:tab/>
        <w:tab/>
        <w:t>April.</w:t>
        <w:tab/>
        <w:tab/>
        <w:tab/>
        <w:tab/>
        <w:tab/>
        <w:tab/>
        <w:tab/>
        <w:tab/>
        <w:tab/>
        <w:tab/>
        <w:tab/>
        <w:t>(2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i)</w:t>
        <w:tab/>
        <w:t xml:space="preserve">Use absolute referencing to calculate the cumulative total expenses for the two quarters in cell </w:t>
        <w:tab/>
        <w:tab/>
        <w:tab/>
        <w:t>H10.</w:t>
        <w:tab/>
        <w:tab/>
        <w:tab/>
        <w:tab/>
        <w:tab/>
        <w:tab/>
        <w:tab/>
        <w:tab/>
        <w:tab/>
        <w:tab/>
        <w:tab/>
        <w:t>(4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Write the formula used to get the cumulative total on the paper provided.</w:t>
        <w:tab/>
        <w:tab/>
        <w:t>(2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)</w:t>
        <w:tab/>
        <w:t>Calculate the percentage of total expenses of the respective months and display the results</w:t>
        <w:tab/>
        <w:t xml:space="preserve">on </w:t>
        <w:tab/>
        <w:tab/>
        <w:tab/>
        <w:t>row 11 as “percentage of total expenses”.</w:t>
        <w:tab/>
        <w:tab/>
        <w:tab/>
        <w:tab/>
        <w:tab/>
        <w:tab/>
        <w:t>(4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v)</w:t>
        <w:tab/>
        <w:t>Write the formulae used to get the percentage of May.</w:t>
        <w:tab/>
        <w:tab/>
        <w:tab/>
        <w:tab/>
        <w:t>(2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)</w:t>
        <w:tab/>
        <w:t xml:space="preserve">Draw a line graph to illustrate the percentage of the total expenses for the six months </w:t>
        <w:tab/>
        <w:tab/>
        <w:tab/>
        <w:tab/>
        <w:t>indicating the months. Save your work as Expenses 2.</w:t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i)</w:t>
        <w:tab/>
        <w:tab/>
        <w:t>Print Expenses 1 and Expenses 2.</w:t>
        <w:tab/>
        <w:tab/>
        <w:tab/>
        <w:tab/>
        <w:tab/>
        <w:tab/>
        <w:tab/>
        <w:t>(2marks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a)</w:t>
        <w:tab/>
        <w:t>A hospital uses a database to maintain data about its employees.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reatea database file named</w:t>
      </w:r>
      <w:r>
        <w:rPr>
          <w:rFonts w:cs="Times New Roman" w:ascii="Times New Roman" w:hAnsi="Times New Roman"/>
          <w:b/>
          <w:sz w:val="24"/>
          <w:szCs w:val="24"/>
        </w:rPr>
        <w:t>EMPLOYEE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Create a table called </w:t>
      </w:r>
      <w:r>
        <w:rPr>
          <w:rFonts w:cs="Times New Roman" w:ascii="Times New Roman" w:hAnsi="Times New Roman"/>
          <w:b/>
          <w:sz w:val="24"/>
          <w:szCs w:val="24"/>
        </w:rPr>
        <w:t>EMPLOYEE 1</w:t>
      </w:r>
      <w:r>
        <w:rPr>
          <w:rFonts w:cs="Times New Roman" w:ascii="Times New Roman" w:hAnsi="Times New Roman"/>
          <w:sz w:val="24"/>
          <w:szCs w:val="24"/>
        </w:rPr>
        <w:t xml:space="preserve"> with the following fields and hence enter data into it as </w:t>
        <w:tab/>
        <w:tab/>
        <w:tab/>
        <w:t>shownin fig 1 below. NB: Choose an appropriate primary key.</w:t>
        <w:tab/>
        <w:tab/>
        <w:tab/>
        <w:tab/>
        <w:t>(14mar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 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C PAY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>Fig 1</w:t>
      </w:r>
    </w:p>
    <w:tbl>
      <w:tblPr>
        <w:tblW w:w="77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60"/>
        <w:gridCol w:w="1530"/>
        <w:gridCol w:w="1620"/>
        <w:gridCol w:w="1530"/>
      </w:tblGrid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ss pay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Kir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/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et Wairim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 Chero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/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Odu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/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y Wany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/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ob Kipro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/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Moham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Omo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/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lyneKitu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/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cy Kerub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/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 xml:space="preserve">i) </w:t>
        <w:tab/>
        <w:t xml:space="preserve">Inser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new fields to hold the employee’s profession and deductions. </w:t>
        <w:tab/>
        <w:tab/>
        <w:t>(4 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i) </w:t>
        <w:tab/>
        <w:t>Data for included fields is as follows;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fess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ohammed, Wanyama and Wairimu are Doctors. Oduor and Omondi are accountants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iprono isan Administrator, Kirui is a systems analyst and Cherono is a secretary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ductio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p no</w:t>
        <w:tab/>
        <w:tab/>
        <w:t>Amoun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07, 05, 02</w:t>
        <w:tab/>
        <w:tab/>
        <w:t xml:space="preserve">8,000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04, 08</w:t>
        <w:tab/>
        <w:tab/>
        <w:t>7,500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06</w:t>
        <w:tab/>
        <w:tab/>
        <w:tab/>
        <w:tab/>
        <w:t>10,000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01</w:t>
        <w:tab/>
        <w:tab/>
        <w:tab/>
        <w:tab/>
        <w:t>12,000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03</w:t>
        <w:tab/>
        <w:tab/>
        <w:tab/>
        <w:tab/>
        <w:t>3,500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09, 10</w:t>
        <w:tab/>
        <w:tab/>
        <w:t>4,000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nter the above data into the respective fields. </w:t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ii) </w:t>
        <w:tab/>
        <w:t xml:space="preserve">Sort the records in ascending order based on the name field and save as EMPLOYEE 2. </w:t>
        <w:tab/>
        <w:tab/>
        <w:tab/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 xml:space="preserve">i) </w:t>
        <w:tab/>
        <w:t xml:space="preserve">From EMPLOYEE 2, extract a list of employees who were born between 1960 and 1972  both </w:t>
        <w:tab/>
        <w:t xml:space="preserve">years inclusive and are accountants, nurses or doctors. Write down on paper provided the </w:t>
        <w:tab/>
        <w:t>query expression you used to extract the data. Save the extracted list as LIST1.</w:t>
        <w:tab/>
        <w:t>(8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i) </w:t>
        <w:tab/>
        <w:t xml:space="preserve">Remove the date and occupation criteria on LIST 1. Add a calculated field to calculate the Net </w:t>
        <w:tab/>
        <w:tab/>
        <w:tab/>
        <w:t>pay of all employees as Gross Pay - Deductions. Save as LIST 2.</w:t>
        <w:tab/>
        <w:tab/>
        <w:tab/>
        <w:t>(5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 xml:space="preserve">Generate a columnar report based on LIST 2 with the following fields; Emp no, Name, Department </w:t>
        <w:tab/>
        <w:tab/>
        <w:t>and Net Pay. Sum up the Net Pay for all employees in the report. Save your report as REPORT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6mark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int </w:t>
      </w:r>
      <w:r>
        <w:rPr>
          <w:rFonts w:cs="Times New Roman" w:ascii="Times New Roman" w:hAnsi="Times New Roman"/>
          <w:b/>
          <w:sz w:val="24"/>
          <w:szCs w:val="24"/>
        </w:rPr>
        <w:t xml:space="preserve">EMPLOYEE1, EMPLOYEE2, LIST1, LIST 2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REPORT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3mark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5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Nyala;Nyala" w:ascii="Nyala;Nyala" w:hAnsi="Nyala;Nyala"/>
        <w:b/>
        <w:sz w:val="18"/>
        <w:szCs w:val="18"/>
      </w:rPr>
      <w:t>End of Term II Form 4 Exam 2020</w:t>
    </w:r>
    <w:r>
      <w:rPr>
        <w:rFonts w:cs="Nyala;Nyala" w:ascii="Nyala;Nyala" w:hAnsi="Nyala;Nyala"/>
        <w:b/>
        <w:sz w:val="24"/>
        <w:szCs w:val="24"/>
      </w:rPr>
      <w:tab/>
      <w:tab/>
      <w:t>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Maiandra GD" w:hAnsi="Maiandra GD" w:cs="Andalus"/>
        <w:sz w:val="17"/>
        <w:szCs w:val="17"/>
      </w:rPr>
    </w:pPr>
    <w:r>
      <w:rPr>
        <w:rFonts w:cs="Andalus" w:ascii="Maiandra GD" w:hAnsi="Maiandra GD"/>
        <w:sz w:val="17"/>
        <w:szCs w:val="17"/>
      </w:rPr>
      <w:t>451/2Computer Studies Pape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30:00Z</dcterms:created>
  <dc:creator>user</dc:creator>
  <dc:description/>
  <cp:keywords/>
  <dc:language>en-US</dc:language>
  <cp:lastModifiedBy>Windows User</cp:lastModifiedBy>
  <dcterms:modified xsi:type="dcterms:W3CDTF">2022-06-01T09:23:00Z</dcterms:modified>
  <cp:revision>12</cp:revision>
  <dc:subject/>
  <dc:title/>
</cp:coreProperties>
</file>